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State Retiree Pensions from Inf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957185_2080_4a0f_a20d_f3b6f14"/>
      <w:bookmarkStart w:id="1" w:name="_DOC_BODY_CONTAINER__97edfd77_5f86_4b94_"/>
      <w:bookmarkStart w:id="2" w:name="_DOC_BODY__ac26863b_182e_4f1b_b6b7_5078e"/>
      <w:bookmarkStart w:id="3" w:name="_PAR__1_8d59f95a_a6fe_4d92_8832_3883674b"/>
      <w:bookmarkStart w:id="4" w:name="_ENACTING_CLAUSE__a0f488f7_3b19_4d35_99d"/>
      <w:bookmarkStart w:id="5" w:name="_LINE__1_b09af6ad_55b6_42e5_9dea_af8c2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59f95a_a6fe_4d92_8832_3883674b"/>
      <w:bookmarkStart w:id="7" w:name="_ENACTING_CLAUSE__a0f488f7_3b19_4d35_99d"/>
      <w:bookmarkStart w:id="8" w:name="_DOC_BODY_CONTENT__24a4d238_4411_4344_90"/>
      <w:bookmarkStart w:id="9" w:name="_BILL_SECTION__57cf6091_af16_4732_a474_2"/>
      <w:bookmarkStart w:id="10" w:name="_PAR__2_b946f411_f8bc_4774_be91_1395c0a3"/>
      <w:bookmarkStart w:id="11" w:name="_BILL_SECTION_HEADER__08ebeb25_a830_4b46"/>
      <w:bookmarkStart w:id="12" w:name="_LINE__2_156a8d7d_aa0c_4a36_8064_61932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dedf81b_193b_48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06, sub-§1, ¶A,</w:t>
      </w:r>
      <w:r>
        <w:rPr>
          <w:rFonts w:eastAsia="Arial" w:cs="Arial" w:ascii="Arial" w:hAnsi="Arial"/>
        </w:rPr>
        <w:t xml:space="preserve"> as amended by PL 2021, c. 635, Pt. NN, §1, </w:t>
      </w:r>
      <w:bookmarkStart w:id="14" w:name="_LINE__3_30005e74_a725_4572_80c9_821a543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946f411_f8bc_4774_be91_1395c0a3"/>
      <w:bookmarkStart w:id="16" w:name="_BILL_SECTION_HEADER__08ebeb25_a830_4b46"/>
      <w:bookmarkStart w:id="17" w:name="_PAR__3_757780f9_cb38_4273_a550_2a88c050"/>
      <w:bookmarkStart w:id="18" w:name="_STATUTE_P__c53524eb_b5b9_40ec_b6ae_5a79"/>
      <w:bookmarkStart w:id="19" w:name="_LINE__4_fdbec672_40aa_4c66_8392_bb6c364"/>
      <w:bookmarkStart w:id="20" w:name="_STATUTE_NUMBER__3fff3bfb_ff82_4c30_8a2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ae2d6ae_9f75_4394_81e"/>
      <w:r>
        <w:rPr>
          <w:rFonts w:eastAsia="Arial" w:cs="Arial" w:ascii="Arial" w:hAnsi="Arial"/>
        </w:rPr>
        <w:t xml:space="preserve">Except as provided in </w:t>
      </w:r>
      <w:bookmarkStart w:id="22" w:name="_CROSS_REFERENCE__f7429c16_7ac6_424e_ad6"/>
      <w:r>
        <w:rPr>
          <w:rFonts w:eastAsia="Arial" w:cs="Arial" w:ascii="Arial" w:hAnsi="Arial"/>
        </w:rPr>
        <w:t>paragraphs A</w:t>
        <w:noBreakHyphen/>
        <w:t>1</w:t>
      </w:r>
      <w:bookmarkEnd w:id="22"/>
      <w:r>
        <w:rPr>
          <w:rFonts w:eastAsia="Arial" w:cs="Arial" w:ascii="Arial" w:hAnsi="Arial"/>
        </w:rPr>
        <w:t xml:space="preserve">, </w:t>
      </w:r>
      <w:bookmarkStart w:id="23" w:name="_CROSS_REFERENCE__7c29ceca_df2e_41f5_813"/>
      <w:r>
        <w:rPr>
          <w:rFonts w:eastAsia="Arial" w:cs="Arial" w:ascii="Arial" w:hAnsi="Arial"/>
        </w:rPr>
        <w:t>A</w:t>
        <w:noBreakHyphen/>
        <w:t>2</w:t>
      </w:r>
      <w:bookmarkStart w:id="24" w:name="_PROCESSED_CHANGE__afe90938_d447_479f_a1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5" w:name="_PROCESSED_CHANGE__3848678f_4f9e_4cdf_bd"/>
      <w:bookmarkEnd w:id="24"/>
      <w:r>
        <w:rPr>
          <w:rFonts w:eastAsia="Arial" w:cs="Arial" w:ascii="Arial" w:hAnsi="Arial"/>
          <w:u w:val="single"/>
        </w:rPr>
        <w:t>,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CROSS_REFERENCE__10074202_92c6_4848_9e7"/>
      <w:r>
        <w:rPr>
          <w:rFonts w:eastAsia="Arial" w:cs="Arial" w:ascii="Arial" w:hAnsi="Arial"/>
        </w:rPr>
        <w:t>A</w:t>
        <w:noBreakHyphen/>
        <w:t>3</w:t>
      </w:r>
      <w:bookmarkStart w:id="27" w:name="_PROCESSED_CHANGE__4ae2f9cf_01fb_428f_a5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-4</w:t>
      </w:r>
      <w:bookmarkEnd w:id="27"/>
      <w:r>
        <w:rPr>
          <w:rFonts w:eastAsia="Arial" w:cs="Arial" w:ascii="Arial" w:hAnsi="Arial"/>
        </w:rPr>
        <w:t xml:space="preserve">, whenever there is a </w:t>
      </w:r>
      <w:bookmarkStart w:id="28" w:name="_LINE__5_ca7d820a_5002_479f_a2c1_c2d8399"/>
      <w:bookmarkEnd w:id="19"/>
      <w:r>
        <w:rPr>
          <w:rFonts w:eastAsia="Arial" w:cs="Arial" w:ascii="Arial" w:hAnsi="Arial"/>
        </w:rPr>
        <w:t xml:space="preserve">percentage increase in the Consumer Price Index from July 1st to June 30th, the board </w:t>
      </w:r>
      <w:bookmarkStart w:id="29" w:name="_LINE__6_72912634_c8dd_476b_bee9_ba7d149"/>
      <w:bookmarkEnd w:id="28"/>
      <w:r>
        <w:rPr>
          <w:rFonts w:eastAsia="Arial" w:cs="Arial" w:ascii="Arial" w:hAnsi="Arial"/>
        </w:rPr>
        <w:t xml:space="preserve">shall automatically make an equal percentage increase in retirement benefits, beginning </w:t>
      </w:r>
      <w:bookmarkStart w:id="30" w:name="_LINE__7_55871c60_bd90_48ba_8a4c_cd8bc59"/>
      <w:bookmarkEnd w:id="29"/>
      <w:r>
        <w:rPr>
          <w:rFonts w:eastAsia="Arial" w:cs="Arial" w:ascii="Arial" w:hAnsi="Arial"/>
        </w:rPr>
        <w:t xml:space="preserve">in September, up to a maximum annual increase of 3%. </w:t>
      </w:r>
      <w:bookmarkStart w:id="31" w:name="_PROCESSED_CHANGE__c9fe2974_889a_4f10_bb"/>
      <w:r>
        <w:rPr>
          <w:rFonts w:eastAsia="Arial" w:cs="Arial" w:ascii="Arial" w:hAnsi="Arial"/>
          <w:u w:val="single"/>
        </w:rPr>
        <w:t xml:space="preserve">Beginning July 1, 2028, </w:t>
      </w:r>
      <w:bookmarkStart w:id="32" w:name="_LINE__8_7fb578bb_aa3e_43da_bead_cf0415c"/>
      <w:bookmarkEnd w:id="30"/>
      <w:r>
        <w:rPr>
          <w:rFonts w:eastAsia="Arial" w:cs="Arial" w:ascii="Arial" w:hAnsi="Arial"/>
          <w:u w:val="single"/>
        </w:rPr>
        <w:t xml:space="preserve">whenever there is a percentage increase in the Consumer Price Index from July 1st to </w:t>
      </w:r>
      <w:bookmarkStart w:id="33" w:name="_LINE__9_315fed50_fd13_4c6b_af5b_48a1064"/>
      <w:bookmarkEnd w:id="32"/>
      <w:r>
        <w:rPr>
          <w:rFonts w:eastAsia="Arial" w:cs="Arial" w:ascii="Arial" w:hAnsi="Arial"/>
          <w:u w:val="single"/>
        </w:rPr>
        <w:t xml:space="preserve">June 30th, the board shall automatically make an equal percentage increase in </w:t>
      </w:r>
      <w:bookmarkStart w:id="34" w:name="_LINE__10_215b1b9c_3a68_4351_8c95_5c6538"/>
      <w:bookmarkEnd w:id="33"/>
      <w:r>
        <w:rPr>
          <w:rFonts w:eastAsia="Arial" w:cs="Arial" w:ascii="Arial" w:hAnsi="Arial"/>
          <w:u w:val="single"/>
        </w:rPr>
        <w:t>retirement benefits, beginning in September, up to a maximum annual increase of 5%.</w:t>
      </w:r>
      <w:bookmarkEnd w:id="31"/>
      <w:r>
        <w:rPr>
          <w:rFonts w:eastAsia="Arial" w:cs="Arial" w:ascii="Arial" w:hAnsi="Arial"/>
        </w:rPr>
        <w:t xml:space="preserve"> </w:t>
      </w:r>
      <w:bookmarkStart w:id="35" w:name="_LINE__11_891bfe50_6529_4b63_b2c0_c764ff"/>
      <w:bookmarkEnd w:id="34"/>
      <w:r>
        <w:rPr>
          <w:rFonts w:eastAsia="Arial" w:cs="Arial" w:ascii="Arial" w:hAnsi="Arial"/>
        </w:rPr>
        <w:t xml:space="preserve">Effective July 1, 2011, the increase applies to that portion of the retirement benefit up </w:t>
      </w:r>
      <w:bookmarkStart w:id="36" w:name="_LINE__12_68197dc4_2b4e_4f4f_8be5_bd52f0"/>
      <w:bookmarkEnd w:id="35"/>
      <w:r>
        <w:rPr>
          <w:rFonts w:eastAsia="Arial" w:cs="Arial" w:ascii="Arial" w:hAnsi="Arial"/>
        </w:rPr>
        <w:t>to $20,000,</w:t>
      </w:r>
      <w:bookmarkStart w:id="37" w:name="_PROCESSED_CHANGE__28f17f01_7283_45df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38" w:name="_PROCESSED_CHANGE__594c24ec_ada0_4147_88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at</w:t>
      </w:r>
      <w:bookmarkEnd w:id="38"/>
      <w:r>
        <w:rPr>
          <w:rFonts w:eastAsia="Arial" w:cs="Arial" w:ascii="Arial" w:hAnsi="Arial"/>
        </w:rPr>
        <w:t xml:space="preserve"> amount must be indexed in subsequent years by the same </w:t>
      </w:r>
      <w:bookmarkStart w:id="39" w:name="_LINE__13_451a6d96_492c_4765_a4a2_6c560c"/>
      <w:bookmarkEnd w:id="36"/>
      <w:r>
        <w:rPr>
          <w:rFonts w:eastAsia="Arial" w:cs="Arial" w:ascii="Arial" w:hAnsi="Arial"/>
        </w:rPr>
        <w:t xml:space="preserve">percentage adjustments granted under this section.  Effective July 1, 2022, the increase </w:t>
      </w:r>
      <w:bookmarkStart w:id="40" w:name="_LINE__14_e314edea_8a18_4526_8b25_61bea0"/>
      <w:bookmarkEnd w:id="39"/>
      <w:r>
        <w:rPr>
          <w:rFonts w:eastAsia="Arial" w:cs="Arial" w:ascii="Arial" w:hAnsi="Arial"/>
        </w:rPr>
        <w:t>applies to that portion of the retirement benefit up to $24,186.25,</w:t>
      </w:r>
      <w:bookmarkStart w:id="41" w:name="_PROCESSED_CHANGE__5d27367c_ca42_44d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42" w:name="_PROCESSED_CHANGE__d1f9bf7d_4531_4033_b3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at</w:t>
      </w:r>
      <w:bookmarkEnd w:id="42"/>
      <w:r>
        <w:rPr>
          <w:rFonts w:eastAsia="Arial" w:cs="Arial" w:ascii="Arial" w:hAnsi="Arial"/>
        </w:rPr>
        <w:t xml:space="preserve"> </w:t>
      </w:r>
      <w:bookmarkStart w:id="43" w:name="_LINE__15_32552ea5_4386_4a41_b28e_83d9dc"/>
      <w:bookmarkEnd w:id="40"/>
      <w:r>
        <w:rPr>
          <w:rFonts w:eastAsia="Arial" w:cs="Arial" w:ascii="Arial" w:hAnsi="Arial"/>
        </w:rPr>
        <w:t xml:space="preserve">amount must be indexed in subsequent years by the same percentage adjustments </w:t>
      </w:r>
      <w:bookmarkStart w:id="44" w:name="_LINE__16_b14c9897_984f_4096_ae86_fe4675"/>
      <w:bookmarkEnd w:id="43"/>
      <w:r>
        <w:rPr>
          <w:rFonts w:eastAsia="Arial" w:cs="Arial" w:ascii="Arial" w:hAnsi="Arial"/>
        </w:rPr>
        <w:t>granted under this section.</w:t>
      </w:r>
      <w:bookmarkStart w:id="45" w:name="_PROCESSED_CHANGE__e42a4acd_7583_461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ffective July 1, 2026, the increase applies to that portion </w:t>
      </w:r>
      <w:bookmarkStart w:id="46" w:name="_LINE__17_ef700357_ed66_489c_b62e_eefe56"/>
      <w:bookmarkEnd w:id="44"/>
      <w:r>
        <w:rPr>
          <w:rFonts w:eastAsia="Arial" w:cs="Arial" w:ascii="Arial" w:hAnsi="Arial"/>
          <w:u w:val="single"/>
        </w:rPr>
        <w:t xml:space="preserve">of the retirement benefit up to $40,000. Effective July 1, 2028, the increase applies to </w:t>
      </w:r>
      <w:bookmarkStart w:id="47" w:name="_LINE__18_1fb9224c_f315_451f_9d95_bbddf4"/>
      <w:bookmarkEnd w:id="46"/>
      <w:r>
        <w:rPr>
          <w:rFonts w:eastAsia="Arial" w:cs="Arial" w:ascii="Arial" w:hAnsi="Arial"/>
          <w:u w:val="single"/>
        </w:rPr>
        <w:t xml:space="preserve">that portion of the retirement benefit up to $50,000, and that amount must be indexed </w:t>
      </w:r>
      <w:bookmarkStart w:id="48" w:name="_LINE__19_b2c5febc_de40_45c1_9589_b1a49e"/>
      <w:bookmarkEnd w:id="47"/>
      <w:r>
        <w:rPr>
          <w:rFonts w:eastAsia="Arial" w:cs="Arial" w:ascii="Arial" w:hAnsi="Arial"/>
          <w:u w:val="single"/>
        </w:rPr>
        <w:t>in subsequent years by the same percentage adjustments granted under this section.</w:t>
      </w:r>
      <w:bookmarkEnd w:id="21"/>
      <w:bookmarkEnd w:id="45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57cf6091_af16_4732_a474_2"/>
      <w:bookmarkStart w:id="50" w:name="_PAR__3_757780f9_cb38_4273_a550_2a88c050"/>
      <w:bookmarkStart w:id="51" w:name="_STATUTE_P__c53524eb_b5b9_40ec_b6ae_5a79"/>
      <w:bookmarkStart w:id="52" w:name="_BILL_SECTION__9611b261_10d1_4e6e_add5_0"/>
      <w:bookmarkStart w:id="53" w:name="_PAR__4_7c1c94e0_f8fb_4024_b13e_cfe0802f"/>
      <w:bookmarkStart w:id="54" w:name="_BILL_SECTION_HEADER__b5f7f6c6_c93f_416b"/>
      <w:bookmarkStart w:id="55" w:name="_LINE__20_f0afd165_32aa_4a30_bc50_494a5f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ef6511ec_e76c_4ebb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5 MRSA §17806, sub-§1, ¶A-4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4_7c1c94e0_f8fb_4024_b13e_cfe0802f"/>
      <w:bookmarkStart w:id="58" w:name="_BILL_SECTION_HEADER__b5f7f6c6_c93f_416b"/>
      <w:bookmarkStart w:id="59" w:name="_PROCESSED_CHANGE__55a58ed1_022f_4c33_a0"/>
      <w:bookmarkStart w:id="60" w:name="_PAR__5_4e317b51_128c_4fd9_86f6_c3027f65"/>
      <w:bookmarkStart w:id="61" w:name="_STATUTE_P__902ee5ab_b03f_4815_a2b2_a888"/>
      <w:bookmarkStart w:id="62" w:name="_LINE__21_ebe39915_f897_489e_a979_d3f105"/>
      <w:bookmarkStart w:id="63" w:name="_STATUTE_NUMBER__fb571184_5c0f_46b5_b6cf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A-4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72b1496f_612e_4232_a29"/>
      <w:r>
        <w:rPr>
          <w:rFonts w:eastAsia="Arial" w:cs="Arial" w:ascii="Arial" w:hAnsi="Arial"/>
          <w:u w:val="single"/>
        </w:rPr>
        <w:t xml:space="preserve">For cost-of-living adjustments awarded in fiscal year 2026-27 only, whenever </w:t>
      </w:r>
      <w:bookmarkStart w:id="65" w:name="_LINE__22_bacdd729_ed2c_4777_931a_58bf6a"/>
      <w:bookmarkEnd w:id="62"/>
      <w:r>
        <w:rPr>
          <w:rFonts w:eastAsia="Arial" w:cs="Arial" w:ascii="Arial" w:hAnsi="Arial"/>
          <w:u w:val="single"/>
        </w:rPr>
        <w:t xml:space="preserve">there is a percentage increase in the Consumer Price Index from July 1st to June 30th, </w:t>
      </w:r>
      <w:bookmarkStart w:id="66" w:name="_LINE__23_c052b1cd_9cfd_4440_a1f3_9477a2"/>
      <w:bookmarkEnd w:id="65"/>
      <w:r>
        <w:rPr>
          <w:rFonts w:eastAsia="Arial" w:cs="Arial" w:ascii="Arial" w:hAnsi="Arial"/>
          <w:u w:val="single"/>
        </w:rPr>
        <w:t xml:space="preserve">the board shall automatically make an equal percentage increase in retirement benefits, </w:t>
      </w:r>
      <w:bookmarkStart w:id="67" w:name="_LINE__24_df0410ac_80ae_4fcb_b631_2c92b7"/>
      <w:bookmarkEnd w:id="66"/>
      <w:r>
        <w:rPr>
          <w:rFonts w:eastAsia="Arial" w:cs="Arial" w:ascii="Arial" w:hAnsi="Arial"/>
          <w:u w:val="single"/>
        </w:rPr>
        <w:t xml:space="preserve">beginning in September, up to a maximum annual increase of 4%. The increase applies </w:t>
      </w:r>
      <w:bookmarkStart w:id="68" w:name="_LINE__25_33287364_6ae8_4d3e_ae28_529e4a"/>
      <w:bookmarkEnd w:id="67"/>
      <w:r>
        <w:rPr>
          <w:rFonts w:eastAsia="Arial" w:cs="Arial" w:ascii="Arial" w:hAnsi="Arial"/>
          <w:u w:val="single"/>
        </w:rPr>
        <w:t xml:space="preserve">to that portion of the retirement benefit that would otherwise be subject to an increase </w:t>
      </w:r>
      <w:bookmarkStart w:id="69" w:name="_LINE__26_b9301d9c_00a1_4dd8_9a3c_9ffd8c"/>
      <w:bookmarkEnd w:id="68"/>
      <w:r>
        <w:rPr>
          <w:rFonts w:eastAsia="Arial" w:cs="Arial" w:ascii="Arial" w:hAnsi="Arial"/>
          <w:u w:val="single"/>
        </w:rPr>
        <w:t>under paragraph A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24a4d238_4411_4344_90"/>
      <w:bookmarkStart w:id="71" w:name="_BILL_SECTION__9611b261_10d1_4e6e_add5_0"/>
      <w:bookmarkStart w:id="72" w:name="_PROCESSED_CHANGE__55a58ed1_022f_4c33_a0"/>
      <w:bookmarkStart w:id="73" w:name="_PAR__5_4e317b51_128c_4fd9_86f6_c3027f65"/>
      <w:bookmarkStart w:id="74" w:name="_STATUTE_P__902ee5ab_b03f_4815_a2b2_a888"/>
      <w:bookmarkStart w:id="75" w:name="_SUMMARY__6208ba1d_f1fb_41e5_ac2b_333406"/>
      <w:bookmarkStart w:id="76" w:name="_PAR__6_13e509f9_dc70_4d22_8eb0_bd9420cc"/>
      <w:bookmarkStart w:id="77" w:name="_LINE__27_d5f2ea7b_43e3_4890_afad_d18cee"/>
      <w:bookmarkEnd w:id="70"/>
      <w:bookmarkEnd w:id="71"/>
      <w:bookmarkEnd w:id="72"/>
      <w:bookmarkEnd w:id="73"/>
      <w:bookmarkEnd w:id="74"/>
      <w:bookmarkEnd w:id="6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6_13e509f9_dc70_4d22_8eb0_bd9420cc"/>
      <w:bookmarkStart w:id="79" w:name="_PAR__7_762728a1_4591_4bfe_96a5_dfdb0d49"/>
      <w:bookmarkStart w:id="80" w:name="_LINE__28_ef1c67be_9120_432c_a6c2_45e4a7"/>
      <w:bookmarkEnd w:id="78"/>
      <w:r>
        <w:rPr>
          <w:rFonts w:eastAsia="Arial" w:cs="Arial" w:ascii="Arial" w:hAnsi="Arial"/>
        </w:rPr>
        <w:t xml:space="preserve">This bill provides that for fiscal year 2026-27, the Board of Trustees of the Maine </w:t>
      </w:r>
      <w:bookmarkStart w:id="81" w:name="_LINE__29_94a12914_dad3_4076_9b09_cd325b"/>
      <w:bookmarkEnd w:id="80"/>
      <w:r>
        <w:rPr>
          <w:rFonts w:eastAsia="Arial" w:cs="Arial" w:ascii="Arial" w:hAnsi="Arial"/>
        </w:rPr>
        <w:t xml:space="preserve">Public Employees Retirement System, whenever there is a percentage increase in the </w:t>
      </w:r>
      <w:bookmarkStart w:id="82" w:name="_LINE__30_13956b10_752a_4ff8_8b51_a4d46f"/>
      <w:bookmarkEnd w:id="81"/>
      <w:r>
        <w:rPr>
          <w:rFonts w:eastAsia="Arial" w:cs="Arial" w:ascii="Arial" w:hAnsi="Arial"/>
        </w:rPr>
        <w:t xml:space="preserve">Consumer Price Index from July 1st to June 30th, must automatically make an equal </w:t>
      </w:r>
      <w:bookmarkStart w:id="83" w:name="_LINE__31_24f8ed65_f3db_4869_b006_b7db0c"/>
      <w:bookmarkEnd w:id="82"/>
      <w:r>
        <w:rPr>
          <w:rFonts w:eastAsia="Arial" w:cs="Arial" w:ascii="Arial" w:hAnsi="Arial"/>
        </w:rPr>
        <w:t xml:space="preserve">percentage increase in retirement benefits up to a maximum annual increase of 4%. </w:t>
      </w:r>
      <w:bookmarkStart w:id="84" w:name="_LINE__32_0c1a6771_fc06_4e8f_86c7_26282f"/>
      <w:bookmarkEnd w:id="83"/>
      <w:r>
        <w:rPr>
          <w:rFonts w:eastAsia="Arial" w:cs="Arial" w:ascii="Arial" w:hAnsi="Arial"/>
        </w:rPr>
        <w:t xml:space="preserve">Beginning in fiscal year 2028-29, the board must automatically make an equal percentage </w:t>
      </w:r>
      <w:bookmarkStart w:id="85" w:name="_LINE__33_2b8296ae_6686_4261_b25a_f1a7d4"/>
      <w:bookmarkEnd w:id="84"/>
      <w:r>
        <w:rPr>
          <w:rFonts w:eastAsia="Arial" w:cs="Arial" w:ascii="Arial" w:hAnsi="Arial"/>
        </w:rPr>
        <w:t xml:space="preserve">increase up to a maximum annual increase of 5%. The bill provides that, effective July 1, </w:t>
      </w:r>
      <w:bookmarkStart w:id="86" w:name="_LINE__34_0e588afb_2ecb_4364_930d_b279e3"/>
      <w:bookmarkEnd w:id="85"/>
      <w:r>
        <w:rPr>
          <w:rFonts w:eastAsia="Arial" w:cs="Arial" w:ascii="Arial" w:hAnsi="Arial"/>
        </w:rPr>
        <w:t xml:space="preserve">2026, cost-of-living increases for retired state employees and teachers and their </w:t>
      </w:r>
      <w:bookmarkStart w:id="87" w:name="_LINE__35_e200f07a_18fe_48b4_a0bc_c7d63c"/>
      <w:bookmarkEnd w:id="86"/>
      <w:r>
        <w:rPr>
          <w:rFonts w:eastAsia="Arial" w:cs="Arial" w:ascii="Arial" w:hAnsi="Arial"/>
        </w:rPr>
        <w:t xml:space="preserve">beneficiaries apply to the first $40,000 of the retirement benefit. Effective July 1, 2028, the </w:t>
      </w:r>
      <w:bookmarkStart w:id="88" w:name="_LINE__36_8e703fb8_63c2_49af_bd91_3a125a"/>
      <w:bookmarkEnd w:id="87"/>
      <w:r>
        <w:rPr>
          <w:rFonts w:eastAsia="Arial" w:cs="Arial" w:ascii="Arial" w:hAnsi="Arial"/>
        </w:rPr>
        <w:t xml:space="preserve">cost-of-living increases for retired state employees and teachers and their beneficiaries </w:t>
      </w:r>
      <w:bookmarkStart w:id="89" w:name="_LINE__37_2d3a8b29_9729_42be_acf3_7d90c3"/>
      <w:bookmarkEnd w:id="88"/>
      <w:r>
        <w:rPr>
          <w:rFonts w:eastAsia="Arial" w:cs="Arial" w:ascii="Arial" w:hAnsi="Arial"/>
        </w:rPr>
        <w:t xml:space="preserve">apply to the first $50,000 of the retirement benefit and must be increased in subsequent </w:t>
      </w:r>
      <w:bookmarkStart w:id="90" w:name="_LINE__38_a9bfec5c_271c_455c_ae69_eb82d7"/>
      <w:bookmarkEnd w:id="89"/>
      <w:r>
        <w:rPr>
          <w:rFonts w:eastAsia="Arial" w:cs="Arial" w:ascii="Arial" w:hAnsi="Arial"/>
        </w:rPr>
        <w:t>years by the same percentage adjustment.</w:t>
      </w:r>
      <w:bookmarkEnd w:id="0"/>
      <w:bookmarkEnd w:id="1"/>
      <w:bookmarkEnd w:id="2"/>
      <w:bookmarkEnd w:id="75"/>
      <w:bookmarkEnd w:id="79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State Retiree Pensions from Inf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35</ItemId>
    <LRId>75116</LRId>
    <LRNumber>14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State Retiree Pensions from Inflation</LRTitle>
    <ItemTitle>An Act to Protect State Retiree Pensions from Inflation</ItemTitle>
    <ShortTitle1>PROTECT STATE RETIREE PENSIONS</ShortTitle1>
    <ShortTitle2>FROM INFLATION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25T15:53:04</LatestDraftingActionDate>
    <LatestDrafterName>SLangli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7388" w:rsidRDefault="00607388" w:rsidP="00607388"&amp;gt;&amp;lt;w:pPr&amp;gt;&amp;lt;w:ind w:left="360" /&amp;gt;&amp;lt;/w:pPr&amp;gt;&amp;lt;w:bookmarkStart w:id="0" w:name="_ENACTING_CLAUSE__a0f488f7_3b19_4d35_99d" /&amp;gt;&amp;lt;w:bookmarkStart w:id="1" w:name="_DOC_BODY__ac26863b_182e_4f1b_b6b7_5078e" /&amp;gt;&amp;lt;w:bookmarkStart w:id="2" w:name="_DOC_BODY_CONTAINER__97edfd77_5f86_4b94_" /&amp;gt;&amp;lt;w:bookmarkStart w:id="3" w:name="_PAGE__1_dc957185_2080_4a0f_a20d_f3b6f14" /&amp;gt;&amp;lt;w:bookmarkStart w:id="4" w:name="_PAR__1_8d59f95a_a6fe_4d92_8832_3883674b" /&amp;gt;&amp;lt;w:bookmarkStart w:id="5" w:name="_LINE__1_b09af6ad_55b6_42e5_9dea_af8c2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7388" w:rsidRDefault="00607388" w:rsidP="00607388"&amp;gt;&amp;lt;w:pPr&amp;gt;&amp;lt;w:ind w:left="360" w:firstLine="360" /&amp;gt;&amp;lt;/w:pPr&amp;gt;&amp;lt;w:bookmarkStart w:id="6" w:name="_BILL_SECTION_HEADER__08ebeb25_a830_4b46" /&amp;gt;&amp;lt;w:bookmarkStart w:id="7" w:name="_BILL_SECTION__57cf6091_af16_4732_a474_2" /&amp;gt;&amp;lt;w:bookmarkStart w:id="8" w:name="_DOC_BODY_CONTENT__24a4d238_4411_4344_90" /&amp;gt;&amp;lt;w:bookmarkStart w:id="9" w:name="_PAR__2_b946f411_f8bc_4774_be91_1395c0a3" /&amp;gt;&amp;lt;w:bookmarkStart w:id="10" w:name="_LINE__2_156a8d7d_aa0c_4a36_8064_61932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dedf81b_193b_48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06, sub-§1, ¶A,&amp;lt;/w:t&amp;gt;&amp;lt;/w:r&amp;gt;&amp;lt;w:r&amp;gt;&amp;lt;w:t xml:space="preserve"&amp;gt; as amended by PL 2021, c. 635, Pt. NN, §1, &amp;lt;/w:t&amp;gt;&amp;lt;/w:r&amp;gt;&amp;lt;w:bookmarkStart w:id="12" w:name="_LINE__3_30005e74_a725_4572_80c9_821a543" /&amp;gt;&amp;lt;w:bookmarkEnd w:id="10" /&amp;gt;&amp;lt;w:r&amp;gt;&amp;lt;w:t&amp;gt;is further amended to read:&amp;lt;/w:t&amp;gt;&amp;lt;/w:r&amp;gt;&amp;lt;w:bookmarkEnd w:id="12" /&amp;gt;&amp;lt;/w:p&amp;gt;&amp;lt;w:p w:rsidR="00607388" w:rsidRDefault="00607388" w:rsidP="00607388"&amp;gt;&amp;lt;w:pPr&amp;gt;&amp;lt;w:ind w:left="720" /&amp;gt;&amp;lt;/w:pPr&amp;gt;&amp;lt;w:bookmarkStart w:id="13" w:name="_STATUTE_NUMBER__3fff3bfb_ff82_4c30_8a2d" /&amp;gt;&amp;lt;w:bookmarkStart w:id="14" w:name="_STATUTE_P__c53524eb_b5b9_40ec_b6ae_5a79" /&amp;gt;&amp;lt;w:bookmarkStart w:id="15" w:name="_PAR__3_757780f9_cb38_4273_a550_2a88c050" /&amp;gt;&amp;lt;w:bookmarkStart w:id="16" w:name="_LINE__4_fdbec672_40aa_4c66_8392_bb6c364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dae2d6ae_9f75_4394_81e" /&amp;gt;&amp;lt;w:r&amp;gt;&amp;lt;w:t xml:space="preserve"&amp;gt;Except as provided in &amp;lt;/w:t&amp;gt;&amp;lt;/w:r&amp;gt;&amp;lt;w:bookmarkStart w:id="18" w:name="_CROSS_REFERENCE__f7429c16_7ac6_424e_ad6" /&amp;gt;&amp;lt;w:r&amp;gt;&amp;lt;w:t&amp;gt;paragraphs A‑1&amp;lt;/w:t&amp;gt;&amp;lt;/w:r&amp;gt;&amp;lt;w:bookmarkEnd w:id="18" /&amp;gt;&amp;lt;w:r&amp;gt;&amp;lt;w:t xml:space="preserve"&amp;gt;, &amp;lt;/w:t&amp;gt;&amp;lt;/w:r&amp;gt;&amp;lt;w:bookmarkStart w:id="19" w:name="_CROSS_REFERENCE__7c29ceca_df2e_41f5_813" /&amp;gt;&amp;lt;w:r&amp;gt;&amp;lt;w:t&amp;gt;A‑2&amp;lt;/w:t&amp;gt;&amp;lt;/w:r&amp;gt;&amp;lt;w:bookmarkStart w:id="20" w:name="_PROCESSED_CHANGE__afe90938_d447_479f_a1" /&amp;gt;&amp;lt;w:bookmarkEnd w:id="19" /&amp;gt;&amp;lt;w:r&amp;gt;&amp;lt;w:t xml:space="preserve"&amp;gt; &amp;lt;/w:t&amp;gt;&amp;lt;/w:r&amp;gt;&amp;lt;w:del w:id="21" w:author="BPS" w:date="2025-02-18T12:21:00Z"&amp;gt;&amp;lt;w:r w:rsidDel="00E75A13"&amp;gt;&amp;lt;w:delText&amp;gt;and&amp;lt;/w:delText&amp;gt;&amp;lt;/w:r&amp;gt;&amp;lt;/w:del&amp;gt;&amp;lt;w:bookmarkStart w:id="22" w:name="_PROCESSED_CHANGE__3848678f_4f9e_4cdf_bd" /&amp;gt;&amp;lt;w:bookmarkEnd w:id="20" /&amp;gt;&amp;lt;w:ins w:id="23" w:author="BPS" w:date="2025-02-18T12:21:00Z"&amp;gt;&amp;lt;w:r&amp;gt;&amp;lt;w:t&amp;gt;,&amp;lt;/w:t&amp;gt;&amp;lt;/w:r&amp;gt;&amp;lt;/w:ins&amp;gt;&amp;lt;w:bookmarkEnd w:id="22" /&amp;gt;&amp;lt;w:r&amp;gt;&amp;lt;w:t xml:space="preserve"&amp;gt; &amp;lt;/w:t&amp;gt;&amp;lt;/w:r&amp;gt;&amp;lt;w:bookmarkStart w:id="24" w:name="_CROSS_REFERENCE__10074202_92c6_4848_9e7" /&amp;gt;&amp;lt;w:r&amp;gt;&amp;lt;w:t&amp;gt;A‑3&amp;lt;/w:t&amp;gt;&amp;lt;/w:r&amp;gt;&amp;lt;w:bookmarkStart w:id="25" w:name="_PROCESSED_CHANGE__4ae2f9cf_01fb_428f_a5" /&amp;gt;&amp;lt;w:bookmarkEnd w:id="24" /&amp;gt;&amp;lt;w:r&amp;gt;&amp;lt;w:t xml:space="preserve"&amp;gt; &amp;lt;/w:t&amp;gt;&amp;lt;/w:r&amp;gt;&amp;lt;w:ins w:id="26" w:author="BPS" w:date="2025-02-18T12:21:00Z"&amp;gt;&amp;lt;w:r&amp;gt;&amp;lt;w:t&amp;gt;and A-4&amp;lt;/w:t&amp;gt;&amp;lt;/w:r&amp;gt;&amp;lt;/w:ins&amp;gt;&amp;lt;w:bookmarkEnd w:id="25" /&amp;gt;&amp;lt;w:r&amp;gt;&amp;lt;w:t xml:space="preserve"&amp;gt;, whenever there is a &amp;lt;/w:t&amp;gt;&amp;lt;/w:r&amp;gt;&amp;lt;w:bookmarkStart w:id="27" w:name="_LINE__5_ca7d820a_5002_479f_a2c1_c2d8399" /&amp;gt;&amp;lt;w:bookmarkEnd w:id="16" /&amp;gt;&amp;lt;w:r&amp;gt;&amp;lt;w:t xml:space="preserve"&amp;gt;percentage increase in the Consumer Price Index from July 1st to June 30th, the board &amp;lt;/w:t&amp;gt;&amp;lt;/w:r&amp;gt;&amp;lt;w:bookmarkStart w:id="28" w:name="_LINE__6_72912634_c8dd_476b_bee9_ba7d149" /&amp;gt;&amp;lt;w:bookmarkEnd w:id="27" /&amp;gt;&amp;lt;w:r&amp;gt;&amp;lt;w:t xml:space="preserve"&amp;gt;shall automatically make an equal percentage increase in retirement benefits, beginning &amp;lt;/w:t&amp;gt;&amp;lt;/w:r&amp;gt;&amp;lt;w:bookmarkStart w:id="29" w:name="_LINE__7_55871c60_bd90_48ba_8a4c_cd8bc59" /&amp;gt;&amp;lt;w:bookmarkEnd w:id="28" /&amp;gt;&amp;lt;w:r&amp;gt;&amp;lt;w:t xml:space="preserve"&amp;gt;in September, up to a maximum annual increase of 3%. &amp;lt;/w:t&amp;gt;&amp;lt;/w:r&amp;gt;&amp;lt;w:bookmarkStart w:id="30" w:name="_PROCESSED_CHANGE__c9fe2974_889a_4f10_bb" /&amp;gt;&amp;lt;w:ins w:id="31" w:author="BPS" w:date="2025-02-18T12:22:00Z"&amp;gt;&amp;lt;w:r w:rsidRPr="00E75A13"&amp;gt;&amp;lt;w:t xml:space="preserve"&amp;gt;Beginning July 1, 2028, &amp;lt;/w:t&amp;gt;&amp;lt;/w:r&amp;gt;&amp;lt;w:bookmarkStart w:id="32" w:name="_LINE__8_7fb578bb_aa3e_43da_bead_cf0415c" /&amp;gt;&amp;lt;w:bookmarkEnd w:id="29" /&amp;gt;&amp;lt;w:r w:rsidRPr="00E75A13"&amp;gt;&amp;lt;w:t xml:space="preserve"&amp;gt;whenever there is a percentage increase in the Consumer Price Index from July 1st to &amp;lt;/w:t&amp;gt;&amp;lt;/w:r&amp;gt;&amp;lt;w:bookmarkStart w:id="33" w:name="_LINE__9_315fed50_fd13_4c6b_af5b_48a1064" /&amp;gt;&amp;lt;w:bookmarkEnd w:id="32" /&amp;gt;&amp;lt;w:r w:rsidRPr="00E75A13"&amp;gt;&amp;lt;w:t xml:space="preserve"&amp;gt;June 30th, the board shall automatically make an equal percentage increase in &amp;lt;/w:t&amp;gt;&amp;lt;/w:r&amp;gt;&amp;lt;w:bookmarkStart w:id="34" w:name="_LINE__10_215b1b9c_3a68_4351_8c95_5c6538" /&amp;gt;&amp;lt;w:bookmarkEnd w:id="33" /&amp;gt;&amp;lt;w:r w:rsidRPr="00E75A13"&amp;gt;&amp;lt;w:t&amp;gt;retirement benefits, beginning in September, up to a maximum annual increase of 5%.&amp;lt;/w:t&amp;gt;&amp;lt;/w:r&amp;gt;&amp;lt;/w:ins&amp;gt;&amp;lt;w:bookmarkEnd w:id="30" /&amp;gt;&amp;lt;w:r&amp;gt;&amp;lt;w:t xml:space="preserve"&amp;gt; &amp;lt;/w:t&amp;gt;&amp;lt;/w:r&amp;gt;&amp;lt;w:bookmarkStart w:id="35" w:name="_LINE__11_891bfe50_6529_4b63_b2c0_c764ff" /&amp;gt;&amp;lt;w:bookmarkEnd w:id="34" /&amp;gt;&amp;lt;w:r&amp;gt;&amp;lt;w:t xml:space="preserve"&amp;gt;Effective July 1, 2011, the increase applies to that portion of the retirement benefit up &amp;lt;/w:t&amp;gt;&amp;lt;/w:r&amp;gt;&amp;lt;w:bookmarkStart w:id="36" w:name="_LINE__12_68197dc4_2b4e_4f4f_8be5_bd52f0" /&amp;gt;&amp;lt;w:bookmarkEnd w:id="35" /&amp;gt;&amp;lt;w:r&amp;gt;&amp;lt;w:t&amp;gt;to $20,000,&amp;lt;/w:t&amp;gt;&amp;lt;/w:r&amp;gt;&amp;lt;w:bookmarkStart w:id="37" w:name="_PROCESSED_CHANGE__28f17f01_7283_45df_84" /&amp;gt;&amp;lt;w:r&amp;gt;&amp;lt;w:t xml:space="preserve"&amp;gt; &amp;lt;/w:t&amp;gt;&amp;lt;/w:r&amp;gt;&amp;lt;w:del w:id="38" w:author="BPS" w:date="2025-02-21T10:35:00Z"&amp;gt;&amp;lt;w:r w:rsidDel="00CB1FD4"&amp;gt;&amp;lt;w:delText&amp;gt;which&amp;lt;/w:delText&amp;gt;&amp;lt;/w:r&amp;gt;&amp;lt;/w:del&amp;gt;&amp;lt;w:bookmarkStart w:id="39" w:name="_PROCESSED_CHANGE__594c24ec_ada0_4147_88" /&amp;gt;&amp;lt;w:bookmarkEnd w:id="37" /&amp;gt;&amp;lt;w:r&amp;gt;&amp;lt;w:t xml:space="preserve"&amp;gt; &amp;lt;/w:t&amp;gt;&amp;lt;/w:r&amp;gt;&amp;lt;w:ins w:id="40" w:author="BPS" w:date="2025-02-21T10:35:00Z"&amp;gt;&amp;lt;w:r&amp;gt;&amp;lt;w:t&amp;gt;and that&amp;lt;/w:t&amp;gt;&amp;lt;/w:r&amp;gt;&amp;lt;/w:ins&amp;gt;&amp;lt;w:bookmarkEnd w:id="39" /&amp;gt;&amp;lt;w:r&amp;gt;&amp;lt;w:t xml:space="preserve"&amp;gt; amount must be indexed in subsequent years by the same &amp;lt;/w:t&amp;gt;&amp;lt;/w:r&amp;gt;&amp;lt;w:bookmarkStart w:id="41" w:name="_LINE__13_451a6d96_492c_4765_a4a2_6c560c" /&amp;gt;&amp;lt;w:bookmarkEnd w:id="36" /&amp;gt;&amp;lt;w:r&amp;gt;&amp;lt;w:t xml:space="preserve"&amp;gt;percentage adjustments granted under this section.  Effective July 1, 2022, the increase &amp;lt;/w:t&amp;gt;&amp;lt;/w:r&amp;gt;&amp;lt;w:bookmarkStart w:id="42" w:name="_LINE__14_e314edea_8a18_4526_8b25_61bea0" /&amp;gt;&amp;lt;w:bookmarkEnd w:id="41" /&amp;gt;&amp;lt;w:r&amp;gt;&amp;lt;w:t&amp;gt;applies to that portion of the retirement benefit up to $24,186.25,&amp;lt;/w:t&amp;gt;&amp;lt;/w:r&amp;gt;&amp;lt;w:bookmarkStart w:id="43" w:name="_PROCESSED_CHANGE__5d27367c_ca42_44d9_a1" /&amp;gt;&amp;lt;w:r&amp;gt;&amp;lt;w:t xml:space="preserve"&amp;gt; &amp;lt;/w:t&amp;gt;&amp;lt;/w:r&amp;gt;&amp;lt;w:del w:id="44" w:author="BPS" w:date="2025-02-21T10:36:00Z"&amp;gt;&amp;lt;w:r w:rsidDel="00CB1FD4"&amp;gt;&amp;lt;w:delText&amp;gt;which&amp;lt;/w:delText&amp;gt;&amp;lt;/w:r&amp;gt;&amp;lt;/w:del&amp;gt;&amp;lt;w:bookmarkStart w:id="45" w:name="_PROCESSED_CHANGE__d1f9bf7d_4531_4033_b3" /&amp;gt;&amp;lt;w:bookmarkEnd w:id="43" /&amp;gt;&amp;lt;w:r&amp;gt;&amp;lt;w:t xml:space="preserve"&amp;gt; &amp;lt;/w:t&amp;gt;&amp;lt;/w:r&amp;gt;&amp;lt;w:ins w:id="46" w:author="BPS" w:date="2025-02-21T10:36:00Z"&amp;gt;&amp;lt;w:r&amp;gt;&amp;lt;w:t&amp;gt;and that&amp;lt;/w:t&amp;gt;&amp;lt;/w:r&amp;gt;&amp;lt;/w:ins&amp;gt;&amp;lt;w:bookmarkEnd w:id="45" /&amp;gt;&amp;lt;w:r&amp;gt;&amp;lt;w:t xml:space="preserve"&amp;gt; &amp;lt;/w:t&amp;gt;&amp;lt;/w:r&amp;gt;&amp;lt;w:bookmarkStart w:id="47" w:name="_LINE__15_32552ea5_4386_4a41_b28e_83d9dc" /&amp;gt;&amp;lt;w:bookmarkEnd w:id="42" /&amp;gt;&amp;lt;w:r&amp;gt;&amp;lt;w:t xml:space="preserve"&amp;gt;amount must be indexed in subsequent years by the same percentage adjustments &amp;lt;/w:t&amp;gt;&amp;lt;/w:r&amp;gt;&amp;lt;w:bookmarkStart w:id="48" w:name="_LINE__16_b14c9897_984f_4096_ae86_fe4675" /&amp;gt;&amp;lt;w:bookmarkEnd w:id="47" /&amp;gt;&amp;lt;w:r&amp;gt;&amp;lt;w:t&amp;gt;granted under this section.&amp;lt;/w:t&amp;gt;&amp;lt;/w:r&amp;gt;&amp;lt;w:bookmarkStart w:id="49" w:name="_PROCESSED_CHANGE__e42a4acd_7583_461a_9c" /&amp;gt;&amp;lt;w:r w:rsidRPr="00E75A13"&amp;gt;&amp;lt;w:t xml:space="preserve"&amp;gt; &amp;lt;/w:t&amp;gt;&amp;lt;/w:r&amp;gt;&amp;lt;w:ins w:id="50" w:author="BPS" w:date="2025-02-18T12:22:00Z"&amp;gt;&amp;lt;w:r w:rsidRPr="00E75A13"&amp;gt;&amp;lt;w:t xml:space="preserve"&amp;gt;Effective July 1, 2026, the increase applies to that portion &amp;lt;/w:t&amp;gt;&amp;lt;/w:r&amp;gt;&amp;lt;w:bookmarkStart w:id="51" w:name="_LINE__17_ef700357_ed66_489c_b62e_eefe56" /&amp;gt;&amp;lt;w:bookmarkEnd w:id="48" /&amp;gt;&amp;lt;w:r w:rsidRPr="00E75A13"&amp;gt;&amp;lt;w:t xml:space="preserve"&amp;gt;of the retirement benefit up to $40,000. Effective July 1, 2028, the increase applies to &amp;lt;/w:t&amp;gt;&amp;lt;/w:r&amp;gt;&amp;lt;w:bookmarkStart w:id="52" w:name="_LINE__18_1fb9224c_f315_451f_9d95_bbddf4" /&amp;gt;&amp;lt;w:bookmarkEnd w:id="51" /&amp;gt;&amp;lt;w:r w:rsidRPr="00E75A13"&amp;gt;&amp;lt;w:t&amp;gt;that portion of the retirement benefit up to $50,000&amp;lt;/w:t&amp;gt;&amp;lt;/w:r&amp;gt;&amp;lt;/w:ins&amp;gt;&amp;lt;w:ins w:id="53" w:author="BPS" w:date="2025-02-21T12:41:00Z"&amp;gt;&amp;lt;w:r&amp;gt;&amp;lt;w:t&amp;gt;,&amp;lt;/w:t&amp;gt;&amp;lt;/w:r&amp;gt;&amp;lt;/w:ins&amp;gt;&amp;lt;w:ins w:id="54" w:author="BPS" w:date="2025-02-21T10:37:00Z"&amp;gt;&amp;lt;w:r&amp;gt;&amp;lt;w:t xml:space="preserve"&amp;gt; and that&amp;lt;/w:t&amp;gt;&amp;lt;/w:r&amp;gt;&amp;lt;/w:ins&amp;gt;&amp;lt;w:ins w:id="55" w:author="BPS" w:date="2025-02-18T12:22:00Z"&amp;gt;&amp;lt;w:r w:rsidRPr="00E75A13"&amp;gt;&amp;lt;w:t xml:space="preserve"&amp;gt; amount must be &amp;lt;/w:t&amp;gt;&amp;lt;/w:r&amp;gt;&amp;lt;/w:ins&amp;gt;&amp;lt;w:ins w:id="56" w:author="BPS" w:date="2025-02-21T10:37:00Z"&amp;gt;&amp;lt;w:r&amp;gt;&amp;lt;w:t&amp;gt;indexed&amp;lt;/w:t&amp;gt;&amp;lt;/w:r&amp;gt;&amp;lt;/w:ins&amp;gt;&amp;lt;w:ins w:id="57" w:author="BPS" w:date="2025-02-18T12:22:00Z"&amp;gt;&amp;lt;w:r w:rsidRPr="00E75A13"&amp;gt;&amp;lt;w:t xml:space="preserve"&amp;gt; &amp;lt;/w:t&amp;gt;&amp;lt;/w:r&amp;gt;&amp;lt;w:bookmarkStart w:id="58" w:name="_LINE__19_b2c5febc_de40_45c1_9589_b1a49e" /&amp;gt;&amp;lt;w:bookmarkEnd w:id="52" /&amp;gt;&amp;lt;w:r w:rsidRPr="00E75A13"&amp;gt;&amp;lt;w:t&amp;gt;in subsequent years by the same percentage adjustments granted under this section.&amp;lt;/w:t&amp;gt;&amp;lt;/w:r&amp;gt;&amp;lt;/w:ins&amp;gt;&amp;lt;w:bookmarkEnd w:id="17" /&amp;gt;&amp;lt;w:bookmarkEnd w:id="49" /&amp;gt;&amp;lt;w:bookmarkEnd w:id="58" /&amp;gt;&amp;lt;/w:p&amp;gt;&amp;lt;w:p w:rsidR="00607388" w:rsidRDefault="00607388" w:rsidP="00607388"&amp;gt;&amp;lt;w:pPr&amp;gt;&amp;lt;w:ind w:left="360" w:firstLine="360" /&amp;gt;&amp;lt;/w:pPr&amp;gt;&amp;lt;w:bookmarkStart w:id="59" w:name="_BILL_SECTION_HEADER__b5f7f6c6_c93f_416b" /&amp;gt;&amp;lt;w:bookmarkStart w:id="60" w:name="_BILL_SECTION__9611b261_10d1_4e6e_add5_0" /&amp;gt;&amp;lt;w:bookmarkStart w:id="61" w:name="_PAR__4_7c1c94e0_f8fb_4024_b13e_cfe0802f" /&amp;gt;&amp;lt;w:bookmarkStart w:id="62" w:name="_LINE__20_f0afd165_32aa_4a30_bc50_494a5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3" w:name="_BILL_SECTION_NUMBER__ef6511ec_e76c_4ebb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5 MRSA §17806, sub-§1, ¶A-4&amp;lt;/w:t&amp;gt;&amp;lt;/w:r&amp;gt;&amp;lt;w:r&amp;gt;&amp;lt;w:t xml:space="preserve"&amp;gt; is enacted to read:&amp;lt;/w:t&amp;gt;&amp;lt;/w:r&amp;gt;&amp;lt;w:bookmarkEnd w:id="62" /&amp;gt;&amp;lt;/w:p&amp;gt;&amp;lt;w:p w:rsidR="00607388" w:rsidRDefault="00607388" w:rsidP="00607388"&amp;gt;&amp;lt;w:pPr&amp;gt;&amp;lt;w:ind w:left="720" /&amp;gt;&amp;lt;/w:pPr&amp;gt;&amp;lt;w:bookmarkStart w:id="64" w:name="_STATUTE_NUMBER__fb571184_5c0f_46b5_b6cf" /&amp;gt;&amp;lt;w:bookmarkStart w:id="65" w:name="_STATUTE_P__902ee5ab_b03f_4815_a2b2_a888" /&amp;gt;&amp;lt;w:bookmarkStart w:id="66" w:name="_PAR__5_4e317b51_128c_4fd9_86f6_c3027f65" /&amp;gt;&amp;lt;w:bookmarkStart w:id="67" w:name="_LINE__21_ebe39915_f897_489e_a979_d3f105" /&amp;gt;&amp;lt;w:bookmarkStart w:id="68" w:name="_PROCESSED_CHANGE__55a58ed1_022f_4c33_a0" /&amp;gt;&amp;lt;w:bookmarkEnd w:id="59" /&amp;gt;&amp;lt;w:bookmarkEnd w:id="61" /&amp;gt;&amp;lt;w:ins w:id="69" w:author="BPS" w:date="2025-02-18T12:18:00Z"&amp;gt;&amp;lt;w:r&amp;gt;&amp;lt;w:t&amp;gt;A-4&amp;lt;/w:t&amp;gt;&amp;lt;/w:r&amp;gt;&amp;lt;w:bookmarkEnd w:id="64" /&amp;gt;&amp;lt;w:r&amp;gt;&amp;lt;w:t xml:space="preserve"&amp;gt;.  &amp;lt;/w:t&amp;gt;&amp;lt;/w:r&amp;gt;&amp;lt;/w:ins&amp;gt;&amp;lt;w:bookmarkStart w:id="70" w:name="_STATUTE_CONTENT__72b1496f_612e_4232_a29" /&amp;gt;&amp;lt;w:ins w:id="71" w:author="BPS" w:date="2025-02-18T12:20:00Z"&amp;gt;&amp;lt;w:r w:rsidRPr="00E75A13"&amp;gt;&amp;lt;w:t xml:space="preserve"&amp;gt;For cost-of-living adjustments awarded in fiscal year 2026-27 only, whenever &amp;lt;/w:t&amp;gt;&amp;lt;/w:r&amp;gt;&amp;lt;w:bookmarkStart w:id="72" w:name="_LINE__22_bacdd729_ed2c_4777_931a_58bf6a" /&amp;gt;&amp;lt;w:bookmarkEnd w:id="67" /&amp;gt;&amp;lt;w:r w:rsidRPr="00E75A13"&amp;gt;&amp;lt;w:t xml:space="preserve"&amp;gt;there is a percentage increase in the Consumer Price Index from July 1st to June 30th, &amp;lt;/w:t&amp;gt;&amp;lt;/w:r&amp;gt;&amp;lt;w:bookmarkStart w:id="73" w:name="_LINE__23_c052b1cd_9cfd_4440_a1f3_9477a2" /&amp;gt;&amp;lt;w:bookmarkEnd w:id="72" /&amp;gt;&amp;lt;w:r w:rsidRPr="00E75A13"&amp;gt;&amp;lt;w:t xml:space="preserve"&amp;gt;the board shall automatically make an equal percentage increase in retirement benefits, &amp;lt;/w:t&amp;gt;&amp;lt;/w:r&amp;gt;&amp;lt;w:bookmarkStart w:id="74" w:name="_LINE__24_df0410ac_80ae_4fcb_b631_2c92b7" /&amp;gt;&amp;lt;w:bookmarkEnd w:id="73" /&amp;gt;&amp;lt;w:r w:rsidRPr="00E75A13"&amp;gt;&amp;lt;w:t xml:space="preserve"&amp;gt;beginning in September, up to a maximum &amp;lt;/w:t&amp;gt;&amp;lt;/w:r&amp;gt;&amp;lt;/w:ins&amp;gt;&amp;lt;w:ins w:id="75" w:author="BPS" w:date="2025-02-21T10:37:00Z"&amp;gt;&amp;lt;w:r&amp;gt;&amp;lt;w:t xml:space="preserve"&amp;gt;annual &amp;lt;/w:t&amp;gt;&amp;lt;/w:r&amp;gt;&amp;lt;/w:ins&amp;gt;&amp;lt;w:ins w:id="76" w:author="BPS" w:date="2025-02-18T12:20:00Z"&amp;gt;&amp;lt;w:r w:rsidRPr="00E75A13"&amp;gt;&amp;lt;w:t xml:space="preserve"&amp;gt;increase of 4%. The increase applies &amp;lt;/w:t&amp;gt;&amp;lt;/w:r&amp;gt;&amp;lt;w:bookmarkStart w:id="77" w:name="_LINE__25_33287364_6ae8_4d3e_ae28_529e4a" /&amp;gt;&amp;lt;w:bookmarkEnd w:id="74" /&amp;gt;&amp;lt;w:r w:rsidRPr="00E75A13"&amp;gt;&amp;lt;w:t xml:space="preserve"&amp;gt;to that portion of the retirement benefit that would otherwise be subject to an increase &amp;lt;/w:t&amp;gt;&amp;lt;/w:r&amp;gt;&amp;lt;w:bookmarkStart w:id="78" w:name="_LINE__26_b9301d9c_00a1_4dd8_9a3c_9ffd8c" /&amp;gt;&amp;lt;w:bookmarkEnd w:id="77" /&amp;gt;&amp;lt;w:r w:rsidRPr="00E75A13"&amp;gt;&amp;lt;w:t&amp;gt;under paragraph A.&amp;lt;/w:t&amp;gt;&amp;lt;/w:r&amp;gt;&amp;lt;/w:ins&amp;gt;&amp;lt;w:bookmarkEnd w:id="78" /&amp;gt;&amp;lt;/w:p&amp;gt;&amp;lt;w:p w:rsidR="00607388" w:rsidRDefault="00607388" w:rsidP="00607388"&amp;gt;&amp;lt;w:pPr&amp;gt;&amp;lt;w:keepNext /&amp;gt;&amp;lt;w:spacing w:before="240" /&amp;gt;&amp;lt;w:ind w:left="360" /&amp;gt;&amp;lt;w:jc w:val="center" /&amp;gt;&amp;lt;/w:pPr&amp;gt;&amp;lt;w:bookmarkStart w:id="79" w:name="_SUMMARY__6208ba1d_f1fb_41e5_ac2b_333406" /&amp;gt;&amp;lt;w:bookmarkStart w:id="80" w:name="_PAR__6_13e509f9_dc70_4d22_8eb0_bd9420cc" /&amp;gt;&amp;lt;w:bookmarkStart w:id="81" w:name="_LINE__27_d5f2ea7b_43e3_4890_afad_d18cee" /&amp;gt;&amp;lt;w:bookmarkEnd w:id="8" /&amp;gt;&amp;lt;w:bookmarkEnd w:id="60" /&amp;gt;&amp;lt;w:bookmarkEnd w:id="65" /&amp;gt;&amp;lt;w:bookmarkEnd w:id="66" /&amp;gt;&amp;lt;w:bookmarkEnd w:id="68" /&amp;gt;&amp;lt;w:bookmarkEnd w:id="70" /&amp;gt;&amp;lt;w:r&amp;gt;&amp;lt;w:rPr&amp;gt;&amp;lt;w:b /&amp;gt;&amp;lt;w:sz w:val="24" /&amp;gt;&amp;lt;/w:rPr&amp;gt;&amp;lt;w:t&amp;gt;SUMMARY&amp;lt;/w:t&amp;gt;&amp;lt;/w:r&amp;gt;&amp;lt;w:bookmarkEnd w:id="81" /&amp;gt;&amp;lt;/w:p&amp;gt;&amp;lt;w:p w:rsidR="00607388" w:rsidRDefault="00607388" w:rsidP="00607388"&amp;gt;&amp;lt;w:pPr&amp;gt;&amp;lt;w:ind w:left="360" w:firstLine="360" /&amp;gt;&amp;lt;/w:pPr&amp;gt;&amp;lt;w:bookmarkStart w:id="82" w:name="_PAR__7_762728a1_4591_4bfe_96a5_dfdb0d49" /&amp;gt;&amp;lt;w:bookmarkStart w:id="83" w:name="_LINE__28_ef1c67be_9120_432c_a6c2_45e4a7" /&amp;gt;&amp;lt;w:bookmarkEnd w:id="80" /&amp;gt;&amp;lt;w:r w:rsidRPr="00E75A13"&amp;gt;&amp;lt;w:t&amp;gt;This bill provides that for fiscal year&amp;lt;/w:t&amp;gt;&amp;lt;/w:r&amp;gt;&amp;lt;w:r&amp;gt;&amp;lt;w:t xml:space="preserve"&amp;gt; &amp;lt;/w:t&amp;gt;&amp;lt;/w:r&amp;gt;&amp;lt;w:r w:rsidRPr="00CB1FD4"&amp;gt;&amp;lt;w:t&amp;gt;2026-27&amp;lt;/w:t&amp;gt;&amp;lt;/w:r&amp;gt;&amp;lt;w:r w:rsidRPr="00E75A13"&amp;gt;&amp;lt;w:t xml:space="preserve"&amp;gt;, the &amp;lt;/w:t&amp;gt;&amp;lt;/w:r&amp;gt;&amp;lt;w:r&amp;gt;&amp;lt;w:t&amp;gt;B&amp;lt;/w:t&amp;gt;&amp;lt;/w:r&amp;gt;&amp;lt;w:r w:rsidRPr="00E75A13"&amp;gt;&amp;lt;w:t xml:space="preserve"&amp;gt;oard of &amp;lt;/w:t&amp;gt;&amp;lt;/w:r&amp;gt;&amp;lt;w:r&amp;gt;&amp;lt;w:t&amp;gt;T&amp;lt;/w:t&amp;gt;&amp;lt;/w:r&amp;gt;&amp;lt;w:r w:rsidRPr="00E75A13"&amp;gt;&amp;lt;w:t xml:space="preserve"&amp;gt;rustees of the Maine &amp;lt;/w:t&amp;gt;&amp;lt;/w:r&amp;gt;&amp;lt;w:bookmarkStart w:id="84" w:name="_LINE__29_94a12914_dad3_4076_9b09_cd325b" /&amp;gt;&amp;lt;w:bookmarkEnd w:id="83" /&amp;gt;&amp;lt;w:r w:rsidRPr="00E75A13"&amp;gt;&amp;lt;w:t xml:space="preserve"&amp;gt;Public Employees Retirement System, whenever there is a percentage increase in the &amp;lt;/w:t&amp;gt;&amp;lt;/w:r&amp;gt;&amp;lt;w:bookmarkStart w:id="85" w:name="_LINE__30_13956b10_752a_4ff8_8b51_a4d46f" /&amp;gt;&amp;lt;w:bookmarkEnd w:id="84" /&amp;gt;&amp;lt;w:r w:rsidRPr="00E75A13"&amp;gt;&amp;lt;w:t xml:space="preserve"&amp;gt;Consumer Price Index from July 1st to June 30th, &amp;lt;/w:t&amp;gt;&amp;lt;/w:r&amp;gt;&amp;lt;w:r&amp;gt;&amp;lt;w:t&amp;gt;must&amp;lt;/w:t&amp;gt;&amp;lt;/w:r&amp;gt;&amp;lt;w:r w:rsidRPr="00E75A13"&amp;gt;&amp;lt;w:t xml:space="preserve"&amp;gt; automatically make an equal &amp;lt;/w:t&amp;gt;&amp;lt;/w:r&amp;gt;&amp;lt;w:bookmarkStart w:id="86" w:name="_LINE__31_24f8ed65_f3db_4869_b006_b7db0c" /&amp;gt;&amp;lt;w:bookmarkEnd w:id="85" /&amp;gt;&amp;lt;w:r w:rsidRPr="00E75A13"&amp;gt;&amp;lt;w:t&amp;gt;percentage increase in retirement benefits up to a maximum&amp;lt;/w:t&amp;gt;&amp;lt;/w:r&amp;gt;&amp;lt;w:r&amp;gt;&amp;lt;w:t xml:space="preserve"&amp;gt; annual&amp;lt;/w:t&amp;gt;&amp;lt;/w:r&amp;gt;&amp;lt;w:r w:rsidRPr="00E75A13"&amp;gt;&amp;lt;w:t xml:space="preserve"&amp;gt; increase of 4%. &amp;lt;/w:t&amp;gt;&amp;lt;/w:r&amp;gt;&amp;lt;w:bookmarkStart w:id="87" w:name="_LINE__32_0c1a6771_fc06_4e8f_86c7_26282f" /&amp;gt;&amp;lt;w:bookmarkEnd w:id="86" /&amp;gt;&amp;lt;w:r w:rsidRPr="00E75A13"&amp;gt;&amp;lt;w:t&amp;gt;Beginning in fiscal year&amp;lt;/w:t&amp;gt;&amp;lt;/w:r&amp;gt;&amp;lt;w:r&amp;gt;&amp;lt;w:t xml:space="preserve"&amp;gt; &amp;lt;/w:t&amp;gt;&amp;lt;/w:r&amp;gt;&amp;lt;w:r w:rsidRPr="00CB1FD4"&amp;gt;&amp;lt;w:t&amp;gt;2028-29&amp;lt;/w:t&amp;gt;&amp;lt;/w:r&amp;gt;&amp;lt;w:r w:rsidRPr="00E75A13"&amp;gt;&amp;lt;w:t xml:space="preserve"&amp;gt;, &amp;lt;/w:t&amp;gt;&amp;lt;/w:r&amp;gt;&amp;lt;w:r&amp;gt;&amp;lt;w:t xml:space="preserve"&amp;gt;the &amp;lt;/w:t&amp;gt;&amp;lt;/w:r&amp;gt;&amp;lt;w:r w:rsidRPr="00E75A13"&amp;gt;&amp;lt;w:t xml:space="preserve"&amp;gt;board &amp;lt;/w:t&amp;gt;&amp;lt;/w:r&amp;gt;&amp;lt;w:r&amp;gt;&amp;lt;w:t&amp;gt;must&amp;lt;/w:t&amp;gt;&amp;lt;/w:r&amp;gt;&amp;lt;w:r w:rsidRPr="00E75A13"&amp;gt;&amp;lt;w:t xml:space="preserve"&amp;gt; automatically make an equal percentage &amp;lt;/w:t&amp;gt;&amp;lt;/w:r&amp;gt;&amp;lt;w:bookmarkStart w:id="88" w:name="_LINE__33_2b8296ae_6686_4261_b25a_f1a7d4" /&amp;gt;&amp;lt;w:bookmarkEnd w:id="87" /&amp;gt;&amp;lt;w:r w:rsidRPr="00E75A13"&amp;gt;&amp;lt;w:t&amp;gt;increase up to a maximum annual increase of 5%. The bill provides that&amp;lt;/w:t&amp;gt;&amp;lt;/w:r&amp;gt;&amp;lt;w:r&amp;gt;&amp;lt;w:t&amp;gt;,&amp;lt;/w:t&amp;gt;&amp;lt;/w:r&amp;gt;&amp;lt;w:r w:rsidRPr="00E75A13"&amp;gt;&amp;lt;w:t xml:space="preserve"&amp;gt; effective July 1, &amp;lt;/w:t&amp;gt;&amp;lt;/w:r&amp;gt;&amp;lt;w:bookmarkStart w:id="89" w:name="_LINE__34_0e588afb_2ecb_4364_930d_b279e3" /&amp;gt;&amp;lt;w:bookmarkEnd w:id="88" /&amp;gt;&amp;lt;w:r w:rsidRPr="00E75A13"&amp;gt;&amp;lt;w:t xml:space="preserve"&amp;gt;2026, cost-of-living increases for retired state employees and teachers and their &amp;lt;/w:t&amp;gt;&amp;lt;/w:r&amp;gt;&amp;lt;w:bookmarkStart w:id="90" w:name="_LINE__35_e200f07a_18fe_48b4_a0bc_c7d63c" /&amp;gt;&amp;lt;w:bookmarkEnd w:id="89" /&amp;gt;&amp;lt;w:r w:rsidRPr="00E75A13"&amp;gt;&amp;lt;w:t xml:space="preserve"&amp;gt;beneficiaries apply to the first $40,000 of the retirement benefit. Effective July 1, 2028, the &amp;lt;/w:t&amp;gt;&amp;lt;/w:r&amp;gt;&amp;lt;w:bookmarkStart w:id="91" w:name="_LINE__36_8e703fb8_63c2_49af_bd91_3a125a" /&amp;gt;&amp;lt;w:bookmarkEnd w:id="90" /&amp;gt;&amp;lt;w:r w:rsidRPr="00E75A13"&amp;gt;&amp;lt;w:t xml:space="preserve"&amp;gt;cost-of-living increases for retired state employees and teachers and their beneficiaries &amp;lt;/w:t&amp;gt;&amp;lt;/w:r&amp;gt;&amp;lt;w:bookmarkStart w:id="92" w:name="_LINE__37_2d3a8b29_9729_42be_acf3_7d90c3" /&amp;gt;&amp;lt;w:bookmarkEnd w:id="91" /&amp;gt;&amp;lt;w:r w:rsidRPr="00E75A13"&amp;gt;&amp;lt;w:t xml:space="preserve"&amp;gt;apply to the first $50,000 of the retirement benefit and must be increased in subsequent &amp;lt;/w:t&amp;gt;&amp;lt;/w:r&amp;gt;&amp;lt;w:bookmarkStart w:id="93" w:name="_LINE__38_a9bfec5c_271c_455c_ae69_eb82d7" /&amp;gt;&amp;lt;w:bookmarkEnd w:id="92" /&amp;gt;&amp;lt;w:r w:rsidRPr="00E75A13"&amp;gt;&amp;lt;w:t&amp;gt;years by the same percentage adjustment.&amp;lt;/w:t&amp;gt;&amp;lt;/w:r&amp;gt;&amp;lt;w:bookmarkEnd w:id="93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607388"&amp;gt;&amp;lt;w:r&amp;gt;&amp;lt;w:t xml:space="preserve"&amp;gt; &amp;lt;/w:t&amp;gt;&amp;lt;/w:r&amp;gt;&amp;lt;/w:p&amp;gt;&amp;lt;w:sectPr w:rsidR="00000000" w:rsidSect="0060738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0391" w:rsidRDefault="0060738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957185_2080_4a0f_a20d_f3b6f14&lt;/BookmarkName&gt;&lt;Tables /&gt;&lt;/ProcessedCheckInPage&gt;&lt;/Pages&gt;&lt;Paragraphs&gt;&lt;CheckInParagraphs&gt;&lt;PageNumber&gt;1&lt;/PageNumber&gt;&lt;BookmarkName&gt;_PAR__1_8d59f95a_a6fe_4d92_8832_388367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46f411_f8bc_4774_be91_1395c0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7780f9_cb38_4273_a550_2a88c050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1c94e0_f8fb_4024_b13e_cfe0802f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317b51_128c_4fd9_86f6_c3027f65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3e509f9_dc70_4d22_8eb0_bd9420c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62728a1_4591_4bfe_96a5_dfdb0d49&lt;/BookmarkName&gt;&lt;StartingLineNumber&gt;28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