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ease the Minimum Age to Operate a School B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8ff088_d9f2_4afb_962f_4288a6a"/>
      <w:bookmarkStart w:id="1" w:name="_DOC_BODY_CONTAINER__b71f0e9a_947e_485d_"/>
      <w:bookmarkStart w:id="2" w:name="_DOC_BODY__1a735478_de71_48d6_8346_aeb40"/>
      <w:bookmarkStart w:id="3" w:name="_PAR__1_8ec9cf37_7601_4dff_82d8_b00aecf0"/>
      <w:bookmarkStart w:id="4" w:name="_ENACTING_CLAUSE__03df0c26_8466_4e8d_8e4"/>
      <w:bookmarkStart w:id="5" w:name="_LINE__1_792bcfd7_8f28_455f_b0fc_a111b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c9cf37_7601_4dff_82d8_b00aecf0"/>
      <w:bookmarkStart w:id="7" w:name="_ENACTING_CLAUSE__03df0c26_8466_4e8d_8e4"/>
      <w:bookmarkStart w:id="8" w:name="_DOC_BODY_CONTENT__ef6d4470_7708_4344_97"/>
      <w:bookmarkStart w:id="9" w:name="_BILL_SECTION__dc927420_bdcf_4da5_9ee0_8"/>
      <w:bookmarkStart w:id="10" w:name="_PAR__2_bd8a23d0_dfb2_411c_baa3_f19334b2"/>
      <w:bookmarkStart w:id="11" w:name="_BILL_SECTION_HEADER__58e62551_c4b7_41d8"/>
      <w:bookmarkStart w:id="12" w:name="_LINE__2_7bb35948_b157_4c60_97be_597a2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29b477_b8f2_47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3, sub-§1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f10586ec_18a6_4978_8e7b_8f24f4b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d8a23d0_dfb2_411c_baa3_f19334b2"/>
      <w:bookmarkStart w:id="16" w:name="_BILL_SECTION_HEADER__58e62551_c4b7_41d8"/>
      <w:bookmarkStart w:id="17" w:name="_PAR__3_2ddb07c9_0d7e_4ba1_88ae_dcbdc6e7"/>
      <w:bookmarkStart w:id="18" w:name="_STATUTE_P__61173f95_f2f7_4d1d_b255_81ab"/>
      <w:bookmarkStart w:id="19" w:name="_LINE__4_9c702a63_049a_4273_ba77_ca8f8d2"/>
      <w:bookmarkStart w:id="20" w:name="_STATUTE_NUMBER__d0078236_4574_4cb3_b69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68be097_7400_458a_9b5"/>
      <w:r>
        <w:rPr>
          <w:rFonts w:eastAsia="Arial" w:cs="Arial" w:ascii="Arial" w:hAnsi="Arial"/>
        </w:rPr>
        <w:t>Is at least</w:t>
      </w:r>
      <w:bookmarkStart w:id="22" w:name="_PROCESSED_CHANGE__a5426b2e_f5d8_447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1</w:t>
      </w:r>
      <w:bookmarkStart w:id="23" w:name="_PROCESSED_CHANGE__42a53a51_a68b_42cd_b9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bookmarkEnd w:id="23"/>
      <w:r>
        <w:rPr>
          <w:rFonts w:eastAsia="Arial" w:cs="Arial" w:ascii="Arial" w:hAnsi="Arial"/>
        </w:rPr>
        <w:t xml:space="preserve"> years of age and has held a driver's license for at least one year;</w:t>
      </w:r>
      <w:bookmarkEnd w:id="19"/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f6d4470_7708_4344_97"/>
      <w:bookmarkStart w:id="25" w:name="_BILL_SECTION__dc927420_bdcf_4da5_9ee0_8"/>
      <w:bookmarkStart w:id="26" w:name="_PAR__3_2ddb07c9_0d7e_4ba1_88ae_dcbdc6e7"/>
      <w:bookmarkStart w:id="27" w:name="_STATUTE_P__61173f95_f2f7_4d1d_b255_81ab"/>
      <w:bookmarkStart w:id="28" w:name="_SUMMARY__fc1ff904_b0a9_4d0b_8e3a_bc416b"/>
      <w:bookmarkStart w:id="29" w:name="_PAR__4_a5504e3e_79d5_471f_a762_bec0743e"/>
      <w:bookmarkStart w:id="30" w:name="_LINE__5_da9cc51d_9e92_4695_83a6_c784ac9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a5504e3e_79d5_471f_a762_bec0743e"/>
      <w:bookmarkStart w:id="32" w:name="_PAR__5_552e7321_a3f0_418f_8e09_b73c15f9"/>
      <w:bookmarkStart w:id="33" w:name="_LINE__6_68cafe25_2f08_4f9a_9cf9_66fb2f1"/>
      <w:bookmarkEnd w:id="31"/>
      <w:r>
        <w:rPr>
          <w:rFonts w:eastAsia="Arial" w:cs="Arial" w:ascii="Arial" w:hAnsi="Arial"/>
        </w:rPr>
        <w:t xml:space="preserve">This bill changes from 21 years of age to 18 years of age the age at which a person may </w:t>
      </w:r>
      <w:bookmarkStart w:id="34" w:name="_LINE__7_060abf8a_af78_4d77_9871_fdd2bbf"/>
      <w:bookmarkEnd w:id="33"/>
      <w:r>
        <w:rPr>
          <w:rFonts w:eastAsia="Arial" w:cs="Arial" w:ascii="Arial" w:hAnsi="Arial"/>
        </w:rPr>
        <w:t>be issued a school bus operator endorsement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ease the Minimum Age to Operate a School B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59</ItemId>
    <LRId>69730</LRId>
    <LRNumber>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ease the Minimum Age to Operate a School Bus</LRTitle>
    <ItemTitle>An Act to Decrease the Minimum Age to Operate a School Bus</ItemTitle>
    <ShortTitle1>AN ACT TO DECREASE THE MINIMUM</ShortTitle1>
    <ShortTitle2>AGE TO OPERATE A SCHOOL BU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2-16T09:49:52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18D9" w:rsidRDefault="007818D9" w:rsidP="007818D9"&amp;gt;&amp;lt;w:pPr&amp;gt;&amp;lt;w:ind w:left="360" /&amp;gt;&amp;lt;/w:pPr&amp;gt;&amp;lt;w:bookmarkStart w:id="0" w:name="_ENACTING_CLAUSE__03df0c26_8466_4e8d_8e4" /&amp;gt;&amp;lt;w:bookmarkStart w:id="1" w:name="_DOC_BODY__1a735478_de71_48d6_8346_aeb40" /&amp;gt;&amp;lt;w:bookmarkStart w:id="2" w:name="_DOC_BODY_CONTAINER__b71f0e9a_947e_485d_" /&amp;gt;&amp;lt;w:bookmarkStart w:id="3" w:name="_PAGE__1_0b8ff088_d9f2_4afb_962f_4288a6a" /&amp;gt;&amp;lt;w:bookmarkStart w:id="4" w:name="_PAR__1_8ec9cf37_7601_4dff_82d8_b00aecf0" /&amp;gt;&amp;lt;w:bookmarkStart w:id="5" w:name="_LINE__1_792bcfd7_8f28_455f_b0fc_a111b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18D9" w:rsidRDefault="007818D9" w:rsidP="007818D9"&amp;gt;&amp;lt;w:pPr&amp;gt;&amp;lt;w:ind w:left="360" w:firstLine="360" /&amp;gt;&amp;lt;/w:pPr&amp;gt;&amp;lt;w:bookmarkStart w:id="6" w:name="_BILL_SECTION_HEADER__58e62551_c4b7_41d8" /&amp;gt;&amp;lt;w:bookmarkStart w:id="7" w:name="_BILL_SECTION__dc927420_bdcf_4da5_9ee0_8" /&amp;gt;&amp;lt;w:bookmarkStart w:id="8" w:name="_DOC_BODY_CONTENT__ef6d4470_7708_4344_97" /&amp;gt;&amp;lt;w:bookmarkStart w:id="9" w:name="_PAR__2_bd8a23d0_dfb2_411c_baa3_f19334b2" /&amp;gt;&amp;lt;w:bookmarkStart w:id="10" w:name="_LINE__2_7bb35948_b157_4c60_97be_597a2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29b477_b8f2_47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3, sub-§1, ¶B,&amp;lt;/w:t&amp;gt;&amp;lt;/w:r&amp;gt;&amp;lt;w:r&amp;gt;&amp;lt;w:t xml:space="preserve"&amp;gt; as enacted by PL 1993, c. 683, Pt. A, §2 &amp;lt;/w:t&amp;gt;&amp;lt;/w:r&amp;gt;&amp;lt;w:bookmarkStart w:id="12" w:name="_LINE__3_f10586ec_18a6_4978_8e7b_8f24f4b" /&amp;gt;&amp;lt;w:bookmarkEnd w:id="10" /&amp;gt;&amp;lt;w:r&amp;gt;&amp;lt;w:t&amp;gt;and affected by Pt. B, §5, is amended to read:&amp;lt;/w:t&amp;gt;&amp;lt;/w:r&amp;gt;&amp;lt;w:bookmarkEnd w:id="12" /&amp;gt;&amp;lt;/w:p&amp;gt;&amp;lt;w:p w:rsidR="007818D9" w:rsidRDefault="007818D9" w:rsidP="007818D9"&amp;gt;&amp;lt;w:pPr&amp;gt;&amp;lt;w:ind w:left="720" /&amp;gt;&amp;lt;/w:pPr&amp;gt;&amp;lt;w:bookmarkStart w:id="13" w:name="_STATUTE_NUMBER__d0078236_4574_4cb3_b69d" /&amp;gt;&amp;lt;w:bookmarkStart w:id="14" w:name="_STATUTE_P__61173f95_f2f7_4d1d_b255_81ab" /&amp;gt;&amp;lt;w:bookmarkStart w:id="15" w:name="_PAR__3_2ddb07c9_0d7e_4ba1_88ae_dcbdc6e7" /&amp;gt;&amp;lt;w:bookmarkStart w:id="16" w:name="_LINE__4_9c702a63_049a_4273_ba77_ca8f8d2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68be097_7400_458a_9b5" /&amp;gt;&amp;lt;w:r&amp;gt;&amp;lt;w:t&amp;gt;Is at least&amp;lt;/w:t&amp;gt;&amp;lt;/w:r&amp;gt;&amp;lt;w:bookmarkStart w:id="18" w:name="_PROCESSED_CHANGE__a5426b2e_f5d8_4478_8a" /&amp;gt;&amp;lt;w:r&amp;gt;&amp;lt;w:t xml:space="preserve"&amp;gt; &amp;lt;/w:t&amp;gt;&amp;lt;/w:r&amp;gt;&amp;lt;w:del w:id="19" w:author="BPS" w:date="2023-02-10T09:37:00Z"&amp;gt;&amp;lt;w:r w:rsidDel="00C26918"&amp;gt;&amp;lt;w:delText&amp;gt;21&amp;lt;/w:delText&amp;gt;&amp;lt;/w:r&amp;gt;&amp;lt;/w:del&amp;gt;&amp;lt;w:bookmarkStart w:id="20" w:name="_PROCESSED_CHANGE__42a53a51_a68b_42cd_b9" /&amp;gt;&amp;lt;w:bookmarkEnd w:id="18" /&amp;gt;&amp;lt;w:r&amp;gt;&amp;lt;w:t xml:space="preserve"&amp;gt; &amp;lt;/w:t&amp;gt;&amp;lt;/w:r&amp;gt;&amp;lt;w:ins w:id="21" w:author="BPS" w:date="2023-02-10T09:37:00Z"&amp;gt;&amp;lt;w:r&amp;gt;&amp;lt;w:t&amp;gt;18&amp;lt;/w:t&amp;gt;&amp;lt;/w:r&amp;gt;&amp;lt;/w:ins&amp;gt;&amp;lt;w:bookmarkEnd w:id="20" /&amp;gt;&amp;lt;w:r&amp;gt;&amp;lt;w:t xml:space="preserve"&amp;gt; years of age and has held a driver's license for at least one year;&amp;lt;/w:t&amp;gt;&amp;lt;/w:r&amp;gt;&amp;lt;w:bookmarkEnd w:id="16" /&amp;gt;&amp;lt;w:bookmarkEnd w:id="17" /&amp;gt;&amp;lt;/w:p&amp;gt;&amp;lt;w:p w:rsidR="007818D9" w:rsidRDefault="007818D9" w:rsidP="007818D9"&amp;gt;&amp;lt;w:pPr&amp;gt;&amp;lt;w:keepNext /&amp;gt;&amp;lt;w:spacing w:before="240" /&amp;gt;&amp;lt;w:ind w:left="360" /&amp;gt;&amp;lt;w:jc w:val="center" /&amp;gt;&amp;lt;/w:pPr&amp;gt;&amp;lt;w:bookmarkStart w:id="22" w:name="_SUMMARY__fc1ff904_b0a9_4d0b_8e3a_bc416b" /&amp;gt;&amp;lt;w:bookmarkStart w:id="23" w:name="_PAR__4_a5504e3e_79d5_471f_a762_bec0743e" /&amp;gt;&amp;lt;w:bookmarkStart w:id="24" w:name="_LINE__5_da9cc51d_9e92_4695_83a6_c784ac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7818D9" w:rsidRDefault="007818D9" w:rsidP="007818D9"&amp;gt;&amp;lt;w:pPr&amp;gt;&amp;lt;w:ind w:left="360" w:firstLine="360" /&amp;gt;&amp;lt;/w:pPr&amp;gt;&amp;lt;w:bookmarkStart w:id="25" w:name="_PAR__5_552e7321_a3f0_418f_8e09_b73c15f9" /&amp;gt;&amp;lt;w:bookmarkStart w:id="26" w:name="_LINE__6_68cafe25_2f08_4f9a_9cf9_66fb2f1" /&amp;gt;&amp;lt;w:bookmarkEnd w:id="23" /&amp;gt;&amp;lt;w:r&amp;gt;&amp;lt;w:t xml:space="preserve"&amp;gt;This bill changes from 21 years of age to 18 years of age the age at which a person may &amp;lt;/w:t&amp;gt;&amp;lt;/w:r&amp;gt;&amp;lt;w:bookmarkStart w:id="27" w:name="_LINE__7_060abf8a_af78_4d77_9871_fdd2bbf" /&amp;gt;&amp;lt;w:bookmarkEnd w:id="26" /&amp;gt;&amp;lt;w:r&amp;gt;&amp;lt;w:t&amp;gt;be issued a school bus operator endorsement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7818D9"&amp;gt;&amp;lt;w:r&amp;gt;&amp;lt;w:t xml:space="preserve"&amp;gt; &amp;lt;/w:t&amp;gt;&amp;lt;/w:r&amp;gt;&amp;lt;/w:p&amp;gt;&amp;lt;w:sectPr w:rsidR="00000000" w:rsidSect="007818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7CCE" w:rsidRDefault="007818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8ff088_d9f2_4afb_962f_4288a6a&lt;/BookmarkName&gt;&lt;Tables /&gt;&lt;/ProcessedCheckInPage&gt;&lt;/Pages&gt;&lt;Paragraphs&gt;&lt;CheckInParagraphs&gt;&lt;PageNumber&gt;1&lt;/PageNumber&gt;&lt;BookmarkName&gt;_PAR__1_8ec9cf37_7601_4dff_82d8_b00aec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8a23d0_dfb2_411c_baa3_f19334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db07c9_0d7e_4ba1_88ae_dcbdc6e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504e3e_79d5_471f_a762_bec074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2e7321_a3f0_418f_8e09_b73c15f9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