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alculation of Electric Rate Contracting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37179d_039e_4628_aca3_8a02631"/>
      <w:bookmarkStart w:id="1" w:name="_DOC_BODY_CONTAINER__f7a78945_ec04_4b0b_"/>
      <w:bookmarkStart w:id="2" w:name="_DOC_BODY__41e85e08_f656_4334_b7b0_8d524"/>
      <w:bookmarkStart w:id="3" w:name="_PAR__1_fde8855d_3ed2_4291_8f4b_6ddc6878"/>
      <w:bookmarkStart w:id="4" w:name="_ENACTING_CLAUSE__0ba3d63e_61e3_4aad_b02"/>
      <w:bookmarkStart w:id="5" w:name="_LINE__1_7792a2b2_1ff9_41db_8d7f_f2104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de8855d_3ed2_4291_8f4b_6ddc6878"/>
      <w:bookmarkStart w:id="7" w:name="_ENACTING_CLAUSE__0ba3d63e_61e3_4aad_b02"/>
      <w:bookmarkStart w:id="8" w:name="_PAR__2_a99bb0fb_160e_4bb6_9b83_4886bcf8"/>
      <w:bookmarkStart w:id="9" w:name="_DOC_BODY_CONTENT__c38e4c2a_b7ec_477e_92"/>
      <w:bookmarkStart w:id="10" w:name="_CONCEPT_DRAFT__a8f04b09_0b88_4796_8e77_"/>
      <w:bookmarkStart w:id="11" w:name="_LINE__2_88796c06_fa2d_4e86_ac46_6cdd4d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99bb0fb_160e_4bb6_9b83_4886bcf8"/>
      <w:bookmarkStart w:id="13" w:name="_DOC_BODY_CONTENT__c38e4c2a_b7ec_477e_92"/>
      <w:bookmarkStart w:id="14" w:name="_CONCEPT_DRAFT__a8f04b09_0b88_4796_8e77_"/>
      <w:bookmarkStart w:id="15" w:name="_SUMMARY__45410e81_aa8c_49b4_83e7_2244ef"/>
      <w:bookmarkStart w:id="16" w:name="_PAR__3_0fa1a037_1f77_49b2_ab07_7c130322"/>
      <w:bookmarkStart w:id="17" w:name="_LINE__3_bb8627d7_5c36_4281_b1c3_e01ec9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fa1a037_1f77_49b2_ab07_7c130322"/>
      <w:bookmarkStart w:id="19" w:name="_PAR__4_83889b9b_e560_46f3_81bb_c42ad8fd"/>
      <w:bookmarkStart w:id="20" w:name="_LINE__4_3a3c9abe_4802_4517_aadd_6f6fa9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3889b9b_e560_46f3_81bb_c42ad8fd"/>
      <w:bookmarkStart w:id="22" w:name="_PAR__5_d604aba1_aa85_411b_80e2_953bb52c"/>
      <w:bookmarkStart w:id="23" w:name="_LINE__5_852285bc_3308_4860_9672_021fcb6"/>
      <w:bookmarkEnd w:id="21"/>
      <w:r>
        <w:rPr>
          <w:rFonts w:eastAsia="Arial" w:cs="Arial" w:ascii="Arial" w:hAnsi="Arial"/>
        </w:rPr>
        <w:t xml:space="preserve">This bill proposes to update the procedures related to the calculation of electric rate </w:t>
      </w:r>
      <w:bookmarkStart w:id="24" w:name="_LINE__6_01989b91_3c8e_41cf_b9e4_071eb7e"/>
      <w:bookmarkEnd w:id="23"/>
      <w:r>
        <w:rPr>
          <w:rFonts w:eastAsia="Arial" w:cs="Arial" w:ascii="Arial" w:hAnsi="Arial"/>
        </w:rPr>
        <w:t>contracting costs and reimbursement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alculation of Electric Rate Contracting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8</ItemId>
    <LRId>75229</LRId>
    <LRNumber>15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alculation of Electric Rate Contracting Costs</LRTitle>
    <ItemTitle>An Act Regarding the Calculation of Electric Rate Contracting Costs</ItemTitle>
    <ShortTitle1>REGARDING THE CALCULATION OF</ShortTitle1>
    <ShortTitle2>ELECTRIC RATE CONTRACTING COST</ShortTitle2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5-03-04T10:38:54</LatestDraftingActionDate>
    <LatestDrafterName>gaouellette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45F2" w:rsidRDefault="00D845F2" w:rsidP="00D845F2"&amp;gt;&amp;lt;w:pPr&amp;gt;&amp;lt;w:ind w:left="360" /&amp;gt;&amp;lt;/w:pPr&amp;gt;&amp;lt;w:bookmarkStart w:id="0" w:name="_ENACTING_CLAUSE__0ba3d63e_61e3_4aad_b02" /&amp;gt;&amp;lt;w:bookmarkStart w:id="1" w:name="_DOC_BODY__41e85e08_f656_4334_b7b0_8d524" /&amp;gt;&amp;lt;w:bookmarkStart w:id="2" w:name="_DOC_BODY_CONTAINER__f7a78945_ec04_4b0b_" /&amp;gt;&amp;lt;w:bookmarkStart w:id="3" w:name="_PAGE__1_bc37179d_039e_4628_aca3_8a02631" /&amp;gt;&amp;lt;w:bookmarkStart w:id="4" w:name="_PAR__1_fde8855d_3ed2_4291_8f4b_6ddc6878" /&amp;gt;&amp;lt;w:bookmarkStart w:id="5" w:name="_LINE__1_7792a2b2_1ff9_41db_8d7f_f2104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45F2" w:rsidRDefault="00D845F2" w:rsidP="00D845F2"&amp;gt;&amp;lt;w:pPr&amp;gt;&amp;lt;w:spacing w:before="240" /&amp;gt;&amp;lt;w:ind w:left="360" /&amp;gt;&amp;lt;w:jc w:val="center" /&amp;gt;&amp;lt;/w:pPr&amp;gt;&amp;lt;w:bookmarkStart w:id="6" w:name="_CONCEPT_DRAFT__a8f04b09_0b88_4796_8e77_" /&amp;gt;&amp;lt;w:bookmarkStart w:id="7" w:name="_DOC_BODY_CONTENT__c38e4c2a_b7ec_477e_92" /&amp;gt;&amp;lt;w:bookmarkStart w:id="8" w:name="_PAR__2_a99bb0fb_160e_4bb6_9b83_4886bcf8" /&amp;gt;&amp;lt;w:bookmarkStart w:id="9" w:name="_LINE__2_88796c06_fa2d_4e86_ac46_6cdd4d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845F2" w:rsidRDefault="00D845F2" w:rsidP="00D845F2"&amp;gt;&amp;lt;w:pPr&amp;gt;&amp;lt;w:keepNext /&amp;gt;&amp;lt;w:spacing w:before="240" /&amp;gt;&amp;lt;w:ind w:left="360" /&amp;gt;&amp;lt;w:jc w:val="center" /&amp;gt;&amp;lt;/w:pPr&amp;gt;&amp;lt;w:bookmarkStart w:id="10" w:name="_SUMMARY__45410e81_aa8c_49b4_83e7_2244ef" /&amp;gt;&amp;lt;w:bookmarkStart w:id="11" w:name="_PAR__3_0fa1a037_1f77_49b2_ab07_7c130322" /&amp;gt;&amp;lt;w:bookmarkStart w:id="12" w:name="_LINE__3_bb8627d7_5c36_4281_b1c3_e01ec9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845F2" w:rsidRDefault="00D845F2" w:rsidP="00D845F2"&amp;gt;&amp;lt;w:pPr&amp;gt;&amp;lt;w:ind w:left="360" w:firstLine="360" /&amp;gt;&amp;lt;/w:pPr&amp;gt;&amp;lt;w:bookmarkStart w:id="13" w:name="_PAR__4_83889b9b_e560_46f3_81bb_c42ad8fd" /&amp;gt;&amp;lt;w:bookmarkStart w:id="14" w:name="_LINE__4_3a3c9abe_4802_4517_aadd_6f6fa92" /&amp;gt;&amp;lt;w:bookmarkEnd w:id="11" /&amp;gt;&amp;lt;w:r&amp;gt;&amp;lt;w:t&amp;gt;This bill is a concept draft pursuant to Joint Rule 208.&amp;lt;/w:t&amp;gt;&amp;lt;/w:r&amp;gt;&amp;lt;w:bookmarkEnd w:id="14" /&amp;gt;&amp;lt;/w:p&amp;gt;&amp;lt;w:p w:rsidR="00D845F2" w:rsidRDefault="00D845F2" w:rsidP="00D845F2"&amp;gt;&amp;lt;w:pPr&amp;gt;&amp;lt;w:ind w:left="360" w:firstLine="360" /&amp;gt;&amp;lt;/w:pPr&amp;gt;&amp;lt;w:bookmarkStart w:id="15" w:name="_PAR__5_d604aba1_aa85_411b_80e2_953bb52c" /&amp;gt;&amp;lt;w:bookmarkStart w:id="16" w:name="_LINE__5_852285bc_3308_4860_9672_021fcb6" /&amp;gt;&amp;lt;w:bookmarkEnd w:id="13" /&amp;gt;&amp;lt;w:r&amp;gt;&amp;lt;w:t xml:space="preserve"&amp;gt;This bill proposes to update the procedures related to the calculation of electric rate &amp;lt;/w:t&amp;gt;&amp;lt;/w:r&amp;gt;&amp;lt;w:bookmarkStart w:id="17" w:name="_LINE__6_01989b91_3c8e_41cf_b9e4_071eb7e" /&amp;gt;&amp;lt;w:bookmarkEnd w:id="16" /&amp;gt;&amp;lt;w:r&amp;gt;&amp;lt;w:t&amp;gt;contracting costs and reimbursemen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845F2"&amp;gt;&amp;lt;w:r&amp;gt;&amp;lt;w:t xml:space="preserve"&amp;gt; &amp;lt;/w:t&amp;gt;&amp;lt;/w:r&amp;gt;&amp;lt;/w:p&amp;gt;&amp;lt;w:sectPr w:rsidR="00000000" w:rsidSect="00D845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2BF1" w:rsidRDefault="00D845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37179d_039e_4628_aca3_8a02631&lt;/BookmarkName&gt;&lt;Tables /&gt;&lt;/ProcessedCheckInPage&gt;&lt;/Pages&gt;&lt;Paragraphs&gt;&lt;CheckInParagraphs&gt;&lt;PageNumber&gt;1&lt;/PageNumber&gt;&lt;BookmarkName&gt;_PAR__1_fde8855d_3ed2_4291_8f4b_6ddc68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9bb0fb_160e_4bb6_9b83_4886bcf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a1a037_1f77_49b2_ab07_7c1303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889b9b_e560_46f3_81bb_c42ad8f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04aba1_aa85_411b_80e2_953bb52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