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Memorial to the Victims of COVID-1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6d0db1_b12b_489f_8ca3_59324a7"/>
      <w:bookmarkStart w:id="1" w:name="_DOC_BODY_CONTAINER__2e16bd4a_8199_478f_"/>
      <w:bookmarkStart w:id="2" w:name="_DOC_BODY__2ab63ab0_5cf9_4b94_88d5_c0315"/>
      <w:bookmarkStart w:id="3" w:name="_PAR__1_9f270236_7d95_4f97_9366_447ed3b4"/>
      <w:bookmarkStart w:id="4" w:name="_ENACTING_CLAUSE__1a8b0a0c_45d5_4bfd_859"/>
      <w:bookmarkStart w:id="5" w:name="_LINE__1_8a31bac7_7352_4f35_a355_9c08b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270236_7d95_4f97_9366_447ed3b4"/>
      <w:bookmarkStart w:id="7" w:name="_ENACTING_CLAUSE__1a8b0a0c_45d5_4bfd_859"/>
      <w:bookmarkStart w:id="8" w:name="_DOC_BODY_CONTENT__91241c39_0b47_4a17_92"/>
      <w:bookmarkStart w:id="9" w:name="_BILL_SECTION__8e4e8f81_6e3a_46e8_8486_f"/>
      <w:bookmarkStart w:id="10" w:name="_PAR__2_4575f055_b228_4162_a171_e5ee04f6"/>
      <w:bookmarkStart w:id="11" w:name="_BILL_SECTION_HEADER__36d96352_dd6f_4912"/>
      <w:bookmarkStart w:id="12" w:name="_LINE__2_2dcc5e83_6cb6_4e45_85dc_10876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5eae30_159b_4b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02, sub-§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575f055_b228_4162_a171_e5ee04f6"/>
      <w:bookmarkStart w:id="15" w:name="_BILL_SECTION_HEADER__36d96352_dd6f_4912"/>
      <w:bookmarkStart w:id="16" w:name="_PROCESSED_CHANGE__66e0ec44_5808_4eb1_83"/>
      <w:bookmarkStart w:id="17" w:name="_PAR__3_af170dbe_50a1_401e_9a3a_b4ab66c3"/>
      <w:bookmarkStart w:id="18" w:name="_STATUTE_SS__1dd100e8_2c75_46dc_ae14_c13"/>
      <w:bookmarkStart w:id="19" w:name="_LINE__3_066947ed_d290_462a_b92b_db8b8f3"/>
      <w:bookmarkStart w:id="20" w:name="_STATUTE_NUMBER__c0a06b4b_45ac_4cfe_9aa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ddebc32_8cd9_4e8f_b3"/>
      <w:r>
        <w:rPr>
          <w:rFonts w:eastAsia="Arial" w:cs="Arial" w:ascii="Arial" w:hAnsi="Arial"/>
          <w:b/>
          <w:u w:val="single"/>
        </w:rPr>
        <w:t xml:space="preserve">Memorial to victims of COVID-19 pandemic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96896e8_2b53_4b15_8c0"/>
      <w:bookmarkEnd w:id="21"/>
      <w:r>
        <w:rPr>
          <w:rFonts w:eastAsia="Arial" w:cs="Arial" w:ascii="Arial" w:hAnsi="Arial"/>
          <w:u w:val="single"/>
        </w:rPr>
        <w:t>Notwithstanding section 902</w:t>
        <w:noBreakHyphen/>
        <w:t xml:space="preserve">A, </w:t>
      </w:r>
      <w:bookmarkStart w:id="23" w:name="_LINE__4_c9122d98_a3f7_40ab_a031_11b9e85"/>
      <w:bookmarkEnd w:id="19"/>
      <w:r>
        <w:rPr>
          <w:rFonts w:eastAsia="Arial" w:cs="Arial" w:ascii="Arial" w:hAnsi="Arial"/>
          <w:u w:val="single"/>
        </w:rPr>
        <w:t xml:space="preserve">subsection 2, paragraph B, the commission may arrange for and oversee the development </w:t>
      </w:r>
      <w:bookmarkStart w:id="24" w:name="_LINE__5_f064bafc_d311_4490_b29b_3af195f"/>
      <w:bookmarkEnd w:id="23"/>
      <w:r>
        <w:rPr>
          <w:rFonts w:eastAsia="Arial" w:cs="Arial" w:ascii="Arial" w:hAnsi="Arial"/>
          <w:u w:val="single"/>
        </w:rPr>
        <w:t xml:space="preserve">and installation in Capitol Park or the State House or its immediate grounds of a monument </w:t>
      </w:r>
      <w:bookmarkStart w:id="25" w:name="_LINE__6_b73dbd42_7599_49ec_a5eb_229a32b"/>
      <w:bookmarkEnd w:id="24"/>
      <w:r>
        <w:rPr>
          <w:rFonts w:eastAsia="Arial" w:cs="Arial" w:ascii="Arial" w:hAnsi="Arial"/>
          <w:u w:val="single"/>
        </w:rPr>
        <w:t>honoring the victims of the pandemic related to coronavirus disease 2019, or COVID-19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91241c39_0b47_4a17_92"/>
      <w:bookmarkStart w:id="27" w:name="_BILL_SECTION__8e4e8f81_6e3a_46e8_8486_f"/>
      <w:bookmarkStart w:id="28" w:name="_PROCESSED_CHANGE__66e0ec44_5808_4eb1_83"/>
      <w:bookmarkStart w:id="29" w:name="_PAR__3_af170dbe_50a1_401e_9a3a_b4ab66c3"/>
      <w:bookmarkStart w:id="30" w:name="_STATUTE_SS__1dd100e8_2c75_46dc_ae14_c13"/>
      <w:bookmarkStart w:id="31" w:name="_SUMMARY__41f14654_abf4_4c29_bb25_0817ec"/>
      <w:bookmarkStart w:id="32" w:name="_PAR__4_25288848_5762_4fca_9d9a_72c212fd"/>
      <w:bookmarkStart w:id="33" w:name="_LINE__7_8342e89e_c24d_4ff3_a670_a86b922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25288848_5762_4fca_9d9a_72c212fd"/>
      <w:bookmarkStart w:id="35" w:name="_PAR__5_5328b25f_ed85_4016_a8e6_e2e47dbb"/>
      <w:bookmarkStart w:id="36" w:name="_LINE__8_f39b4969_e032_4aec_ba1f_3c4e072"/>
      <w:bookmarkEnd w:id="34"/>
      <w:r>
        <w:rPr>
          <w:rFonts w:eastAsia="Arial" w:cs="Arial" w:ascii="Arial" w:hAnsi="Arial"/>
        </w:rPr>
        <w:t xml:space="preserve">This bill allows the State House and Capitol Park Commission to arrange for and </w:t>
      </w:r>
      <w:bookmarkStart w:id="37" w:name="_LINE__9_d190a3ed_e496_4be0_a9a4_757a670"/>
      <w:bookmarkEnd w:id="36"/>
      <w:r>
        <w:rPr>
          <w:rFonts w:eastAsia="Arial" w:cs="Arial" w:ascii="Arial" w:hAnsi="Arial"/>
        </w:rPr>
        <w:t xml:space="preserve">oversee the development and installation of a monument honoring the victims of the </w:t>
      </w:r>
      <w:bookmarkStart w:id="38" w:name="_LINE__10_8895a66d_4460_4dbd_a74f_570b8d"/>
      <w:bookmarkEnd w:id="37"/>
      <w:r>
        <w:rPr>
          <w:rFonts w:eastAsia="Arial" w:cs="Arial" w:ascii="Arial" w:hAnsi="Arial"/>
        </w:rPr>
        <w:t>pandemic related to coronavirus disease 2019, or COVID-19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Memorial to the Victims of COVID-19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73</ItemId>
    <LRId>67680</LRId>
    <LRNumber>16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 Memorial to the Victims of COVID-19</LRTitle>
    <ItemTitle>An Act To Authorize a Memorial to the Victims of COVID-19</ItemTitle>
    <ShortTitle1>AN ACT TO AUTHORIZE A MEMORIAL</ShortTitle1>
    <ShortTitle2>TO THE VICTIMS OF COVID-19</ShortTitle2>
    <SponsorFirstName>Ben</SponsorFirstName>
    <SponsorLastName>Chipman</SponsorLastName>
    <SponsorChamberPrefix>Sen.</SponsorChamberPrefix>
    <SponsorFrom>Cumberland</SponsorFrom>
    <DraftingCycleCount>1</DraftingCycleCount>
    <LatestDraftingActionId>124</LatestDraftingActionId>
    <LatestDraftingActionDate>2021-03-07T14:58:09</LatestDraftingActionDate>
    <LatestDrafterName>echarbonneau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5B27" w:rsidRDefault="00AF5B27" w:rsidP="00AF5B27"&amp;gt;&amp;lt;w:pPr&amp;gt;&amp;lt;w:ind w:left="360" /&amp;gt;&amp;lt;/w:pPr&amp;gt;&amp;lt;w:bookmarkStart w:id="0" w:name="_ENACTING_CLAUSE__1a8b0a0c_45d5_4bfd_859" /&amp;gt;&amp;lt;w:bookmarkStart w:id="1" w:name="_DOC_BODY__2ab63ab0_5cf9_4b94_88d5_c0315" /&amp;gt;&amp;lt;w:bookmarkStart w:id="2" w:name="_DOC_BODY_CONTAINER__2e16bd4a_8199_478f_" /&amp;gt;&amp;lt;w:bookmarkStart w:id="3" w:name="_PAGE__1_356d0db1_b12b_489f_8ca3_59324a7" /&amp;gt;&amp;lt;w:bookmarkStart w:id="4" w:name="_PAR__1_9f270236_7d95_4f97_9366_447ed3b4" /&amp;gt;&amp;lt;w:bookmarkStart w:id="5" w:name="_LINE__1_8a31bac7_7352_4f35_a355_9c08b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5B27" w:rsidRDefault="00AF5B27" w:rsidP="00AF5B27"&amp;gt;&amp;lt;w:pPr&amp;gt;&amp;lt;w:ind w:left="360" w:firstLine="360" /&amp;gt;&amp;lt;/w:pPr&amp;gt;&amp;lt;w:bookmarkStart w:id="6" w:name="_BILL_SECTION_HEADER__36d96352_dd6f_4912" /&amp;gt;&amp;lt;w:bookmarkStart w:id="7" w:name="_BILL_SECTION__8e4e8f81_6e3a_46e8_8486_f" /&amp;gt;&amp;lt;w:bookmarkStart w:id="8" w:name="_DOC_BODY_CONTENT__91241c39_0b47_4a17_92" /&amp;gt;&amp;lt;w:bookmarkStart w:id="9" w:name="_PAR__2_4575f055_b228_4162_a171_e5ee04f6" /&amp;gt;&amp;lt;w:bookmarkStart w:id="10" w:name="_LINE__2_2dcc5e83_6cb6_4e45_85dc_10876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5eae30_159b_4b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02, sub-§1-D&amp;lt;/w:t&amp;gt;&amp;lt;/w:r&amp;gt;&amp;lt;w:r&amp;gt;&amp;lt;w:t xml:space="preserve"&amp;gt; is enacted to read:&amp;lt;/w:t&amp;gt;&amp;lt;/w:r&amp;gt;&amp;lt;w:bookmarkEnd w:id="10" /&amp;gt;&amp;lt;/w:p&amp;gt;&amp;lt;w:p w:rsidR="00AF5B27" w:rsidRDefault="00AF5B27" w:rsidP="00AF5B27"&amp;gt;&amp;lt;w:pPr&amp;gt;&amp;lt;w:ind w:left="360" w:firstLine="360" /&amp;gt;&amp;lt;/w:pPr&amp;gt;&amp;lt;w:bookmarkStart w:id="12" w:name="_STATUTE_NUMBER__c0a06b4b_45ac_4cfe_9aa1" /&amp;gt;&amp;lt;w:bookmarkStart w:id="13" w:name="_STATUTE_SS__1dd100e8_2c75_46dc_ae14_c13" /&amp;gt;&amp;lt;w:bookmarkStart w:id="14" w:name="_PAR__3_af170dbe_50a1_401e_9a3a_b4ab66c3" /&amp;gt;&amp;lt;w:bookmarkStart w:id="15" w:name="_LINE__3_066947ed_d290_462a_b92b_db8b8f3" /&amp;gt;&amp;lt;w:bookmarkStart w:id="16" w:name="_PROCESSED_CHANGE__66e0ec44_5808_4eb1_83" /&amp;gt;&amp;lt;w:bookmarkEnd w:id="6" /&amp;gt;&amp;lt;w:bookmarkEnd w:id="9" /&amp;gt;&amp;lt;w:ins w:id="17" w:author="BPS" w:date="2021-02-08T17:50:00Z"&amp;gt;&amp;lt;w:r&amp;gt;&amp;lt;w:rPr&amp;gt;&amp;lt;w:b /&amp;gt;&amp;lt;/w:rPr&amp;gt;&amp;lt;w:t&amp;gt;1-D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ddebc32_8cd9_4e8f_b3" /&amp;gt;&amp;lt;w:r&amp;gt;&amp;lt;w:rPr&amp;gt;&amp;lt;w:b /&amp;gt;&amp;lt;/w:rPr&amp;gt;&amp;lt;w:t xml:space="preserve"&amp;gt;Memorial to victims of COVID-19 pandemic. &amp;lt;/w:t&amp;gt;&amp;lt;/w:r&amp;gt;&amp;lt;w:r&amp;gt;&amp;lt;w:t xml:space="preserve"&amp;gt; &amp;lt;/w:t&amp;gt;&amp;lt;/w:r&amp;gt;&amp;lt;/w:ins&amp;gt;&amp;lt;w:bookmarkStart w:id="19" w:name="_STATUTE_CONTENT__596896e8_2b53_4b15_8c0" /&amp;gt;&amp;lt;w:bookmarkEnd w:id="18" /&amp;gt;&amp;lt;w:ins w:id="20" w:author="BPS" w:date="2021-02-08T17:51:00Z"&amp;gt;&amp;lt;w:r&amp;gt;&amp;lt;w:t xml:space="preserve"&amp;gt;Notwithstanding section 902‑A, &amp;lt;/w:t&amp;gt;&amp;lt;/w:r&amp;gt;&amp;lt;w:bookmarkStart w:id="21" w:name="_LINE__4_c9122d98_a3f7_40ab_a031_11b9e85" /&amp;gt;&amp;lt;w:bookmarkEnd w:id="15" /&amp;gt;&amp;lt;w:r&amp;gt;&amp;lt;w:t xml:space="preserve"&amp;gt;subsection 2, paragraph B, the commission may arrange for and oversee the development &amp;lt;/w:t&amp;gt;&amp;lt;/w:r&amp;gt;&amp;lt;w:bookmarkStart w:id="22" w:name="_LINE__5_f064bafc_d311_4490_b29b_3af195f" /&amp;gt;&amp;lt;w:bookmarkEnd w:id="21" /&amp;gt;&amp;lt;w:r&amp;gt;&amp;lt;w:t xml:space="preserve"&amp;gt;and installation &amp;lt;/w:t&amp;gt;&amp;lt;/w:r&amp;gt;&amp;lt;/w:ins&amp;gt;&amp;lt;w:ins w:id="23" w:author="BPS" w:date="2021-02-08T17:56:00Z"&amp;gt;&amp;lt;w:r&amp;gt;&amp;lt;w:t xml:space="preserve"&amp;gt;in Capitol Park &amp;lt;/w:t&amp;gt;&amp;lt;/w:r&amp;gt;&amp;lt;/w:ins&amp;gt;&amp;lt;w:ins w:id="24" w:author="BPS" w:date="2021-02-08T17:59:00Z"&amp;gt;&amp;lt;w:r&amp;gt;&amp;lt;w:t xml:space="preserve"&amp;gt;or the State House or its immediate grounds &amp;lt;/w:t&amp;gt;&amp;lt;/w:r&amp;gt;&amp;lt;/w:ins&amp;gt;&amp;lt;w:ins w:id="25" w:author="BPS" w:date="2021-02-08T17:51:00Z"&amp;gt;&amp;lt;w:r&amp;gt;&amp;lt;w:t xml:space="preserve"&amp;gt;of a monument &amp;lt;/w:t&amp;gt;&amp;lt;/w:r&amp;gt;&amp;lt;w:bookmarkStart w:id="26" w:name="_LINE__6_b73dbd42_7599_49ec_a5eb_229a32b" /&amp;gt;&amp;lt;w:bookmarkEnd w:id="22" /&amp;gt;&amp;lt;w:r&amp;gt;&amp;lt;w:t&amp;gt;honoring&amp;lt;/w:t&amp;gt;&amp;lt;/w:r&amp;gt;&amp;lt;/w:ins&amp;gt;&amp;lt;w:ins w:id="27" w:author="BPS" w:date="2021-02-08T17:52:00Z"&amp;gt;&amp;lt;w:r&amp;gt;&amp;lt;w:t xml:space="preserve"&amp;gt; &amp;lt;/w:t&amp;gt;&amp;lt;/w:r&amp;gt;&amp;lt;w:r w:rsidRPr="00D05386"&amp;gt;&amp;lt;w:t xml:space="preserve"&amp;gt;the &amp;lt;/w:t&amp;gt;&amp;lt;/w:r&amp;gt;&amp;lt;w:r&amp;gt;&amp;lt;w:t xml:space="preserve"&amp;gt;victims of the &amp;lt;/w:t&amp;gt;&amp;lt;/w:r&amp;gt;&amp;lt;w:r w:rsidRPr="00D05386"&amp;gt;&amp;lt;w:t&amp;gt;pandemic related to coronavirus disease 2019, or COVID-19&amp;lt;/w:t&amp;gt;&amp;lt;/w:r&amp;gt;&amp;lt;w:r&amp;gt;&amp;lt;w:t&amp;gt;.&amp;lt;/w:t&amp;gt;&amp;lt;/w:r&amp;gt;&amp;lt;/w:ins&amp;gt;&amp;lt;w:bookmarkEnd w:id="26" /&amp;gt;&amp;lt;/w:p&amp;gt;&amp;lt;w:p w:rsidR="00AF5B27" w:rsidRDefault="00AF5B27" w:rsidP="00AF5B27"&amp;gt;&amp;lt;w:pPr&amp;gt;&amp;lt;w:keepNext /&amp;gt;&amp;lt;w:spacing w:before="240" /&amp;gt;&amp;lt;w:ind w:left="360" /&amp;gt;&amp;lt;w:jc w:val="center" /&amp;gt;&amp;lt;/w:pPr&amp;gt;&amp;lt;w:bookmarkStart w:id="28" w:name="_SUMMARY__41f14654_abf4_4c29_bb25_0817ec" /&amp;gt;&amp;lt;w:bookmarkStart w:id="29" w:name="_PAR__4_25288848_5762_4fca_9d9a_72c212fd" /&amp;gt;&amp;lt;w:bookmarkStart w:id="30" w:name="_LINE__7_8342e89e_c24d_4ff3_a670_a86b92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AF5B27" w:rsidRDefault="00AF5B27" w:rsidP="00AF5B27"&amp;gt;&amp;lt;w:pPr&amp;gt;&amp;lt;w:ind w:left="360" w:firstLine="360" /&amp;gt;&amp;lt;/w:pPr&amp;gt;&amp;lt;w:bookmarkStart w:id="31" w:name="_PAR__5_5328b25f_ed85_4016_a8e6_e2e47dbb" /&amp;gt;&amp;lt;w:bookmarkStart w:id="32" w:name="_LINE__8_f39b4969_e032_4aec_ba1f_3c4e072" /&amp;gt;&amp;lt;w:bookmarkEnd w:id="29" /&amp;gt;&amp;lt;w:r&amp;gt;&amp;lt;w:t xml:space="preserve"&amp;gt;This bill allows the &amp;lt;/w:t&amp;gt;&amp;lt;/w:r&amp;gt;&amp;lt;w:r w:rsidRPr="00D05386"&amp;gt;&amp;lt;w:t&amp;gt;State House and Capitol Park Commission&amp;lt;/w:t&amp;gt;&amp;lt;/w:r&amp;gt;&amp;lt;w:r&amp;gt;&amp;lt;w:t xml:space="preserve"&amp;gt; to arrange for and &amp;lt;/w:t&amp;gt;&amp;lt;/w:r&amp;gt;&amp;lt;w:bookmarkStart w:id="33" w:name="_LINE__9_d190a3ed_e496_4be0_a9a4_757a670" /&amp;gt;&amp;lt;w:bookmarkEnd w:id="32" /&amp;gt;&amp;lt;w:r&amp;gt;&amp;lt;w:t xml:space="preserve"&amp;gt;oversee the development and installation of a monument honoring &amp;lt;/w:t&amp;gt;&amp;lt;/w:r&amp;gt;&amp;lt;w:r w:rsidRPr="00D05386"&amp;gt;&amp;lt;w:t xml:space="preserve"&amp;gt;the &amp;lt;/w:t&amp;gt;&amp;lt;/w:r&amp;gt;&amp;lt;w:r&amp;gt;&amp;lt;w:t xml:space="preserve"&amp;gt;victims of the &amp;lt;/w:t&amp;gt;&amp;lt;/w:r&amp;gt;&amp;lt;w:bookmarkStart w:id="34" w:name="_LINE__10_8895a66d_4460_4dbd_a74f_570b8d" /&amp;gt;&amp;lt;w:bookmarkEnd w:id="33" /&amp;gt;&amp;lt;w:r w:rsidRPr="00D05386"&amp;gt;&amp;lt;w:t&amp;gt;pandemic related to coronavirus disease 2019, or COVID-19&amp;lt;/w:t&amp;gt;&amp;lt;/w:r&amp;gt;&amp;lt;w:r&amp;gt;&amp;lt;w:t&amp;gt;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AF5B27"&amp;gt;&amp;lt;w:r&amp;gt;&amp;lt;w:t xml:space="preserve"&amp;gt; &amp;lt;/w:t&amp;gt;&amp;lt;/w:r&amp;gt;&amp;lt;/w:p&amp;gt;&amp;lt;w:sectPr w:rsidR="00000000" w:rsidSect="00AF5B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23D4" w:rsidRDefault="00AF5B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6d0db1_b12b_489f_8ca3_59324a7&lt;/BookmarkName&gt;&lt;Tables /&gt;&lt;/ProcessedCheckInPage&gt;&lt;/Pages&gt;&lt;Paragraphs&gt;&lt;CheckInParagraphs&gt;&lt;PageNumber&gt;1&lt;/PageNumber&gt;&lt;BookmarkName&gt;_PAR__1_9f270236_7d95_4f97_9366_447ed3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75f055_b228_4162_a171_e5ee04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170dbe_50a1_401e_9a3a_b4ab66c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288848_5762_4fca_9d9a_72c212f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28b25f_ed85_4016_a8e6_e2e47dbb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