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Young Children Stable Access to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fdf68f_f6a3_446f_a7d4_1901f2d"/>
      <w:bookmarkStart w:id="1" w:name="_DOC_BODY_CONTAINER__a9a6f5ee_451a_4d6a_"/>
      <w:bookmarkStart w:id="2" w:name="_DOC_BODY__3be31cd5_f20f_4399_b696_081a7"/>
      <w:bookmarkStart w:id="3" w:name="_PAR__1_5913148a_bc23_41a6_a030_0606360b"/>
      <w:bookmarkStart w:id="4" w:name="_ENACTING_CLAUSE__c121f0f5_9000_4d86_8c5"/>
      <w:bookmarkStart w:id="5" w:name="_LINE__1_74e437f9_ac8e_4f02_b8e0_6c940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13148a_bc23_41a6_a030_0606360b"/>
      <w:bookmarkStart w:id="7" w:name="_ENACTING_CLAUSE__c121f0f5_9000_4d86_8c5"/>
      <w:bookmarkStart w:id="8" w:name="_DOC_BODY_CONTENT__6411f00e_28c6_4a99_90"/>
      <w:bookmarkStart w:id="9" w:name="_BILL_SECTION__e3a98b2d_48d6_46b1_9d60_a"/>
      <w:bookmarkStart w:id="10" w:name="_PAR__2_21bdf946_1461_41d5_a38e_c5a74e8f"/>
      <w:bookmarkStart w:id="11" w:name="_BILL_SECTION_HEADER__6907aba0_5255_4814"/>
      <w:bookmarkStart w:id="12" w:name="_LINE__2_b352cb4f_75aa_416d_b3a6_8d4c3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c48c57_784f_49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1bdf946_1461_41d5_a38e_c5a74e8f"/>
      <w:bookmarkStart w:id="15" w:name="_BILL_SECTION_HEADER__6907aba0_5255_4814"/>
      <w:bookmarkStart w:id="16" w:name="_PROCESSED_CHANGE__6d8fe0d1_6c32_4ae3_a2"/>
      <w:bookmarkStart w:id="17" w:name="_STATUTE_SS__cc09007d_3252_44be_8e33_01b"/>
      <w:bookmarkStart w:id="18" w:name="_PAR__3_4962a550_5839_4782_b375_cc348e5d"/>
      <w:bookmarkStart w:id="19" w:name="_LINE__3_e0d9252b_d4b8_46bb_bf46_fd66e97"/>
      <w:bookmarkStart w:id="20" w:name="_STATUTE_NUMBER__1e2d11c4_9a15_43fb_a4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89b3c78_34c5_48e2_87"/>
      <w:r>
        <w:rPr>
          <w:rFonts w:eastAsia="Arial" w:cs="Arial" w:ascii="Arial" w:hAnsi="Arial"/>
          <w:b/>
          <w:u w:val="single"/>
        </w:rPr>
        <w:t xml:space="preserve">Continuous coverage of children under 6 years of ag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20dd107_ba85_43f8_8a9"/>
      <w:bookmarkEnd w:id="21"/>
      <w:r>
        <w:rPr>
          <w:rFonts w:eastAsia="Arial" w:cs="Arial" w:ascii="Arial" w:hAnsi="Arial"/>
          <w:u w:val="single"/>
        </w:rPr>
        <w:t xml:space="preserve">Upon the approval of the </w:t>
      </w:r>
      <w:bookmarkStart w:id="23" w:name="_LINE__4_8f13aef1_3716_4fd9_b183_40bc36a"/>
      <w:bookmarkEnd w:id="19"/>
      <w:r>
        <w:rPr>
          <w:rFonts w:eastAsia="Arial" w:cs="Arial" w:ascii="Arial" w:hAnsi="Arial"/>
          <w:u w:val="single"/>
        </w:rPr>
        <w:t xml:space="preserve">federal Department of Health and Human Services, Centers for Medicare and Medicaid </w:t>
      </w:r>
      <w:bookmarkStart w:id="24" w:name="_LINE__5_95861a0a_ad98_44dd_bea7_92cec73"/>
      <w:bookmarkEnd w:id="23"/>
      <w:r>
        <w:rPr>
          <w:rFonts w:eastAsia="Arial" w:cs="Arial" w:ascii="Arial" w:hAnsi="Arial"/>
          <w:u w:val="single"/>
        </w:rPr>
        <w:t xml:space="preserve">Services, the department shall adopt rules to establish the continuous eligibility of a child </w:t>
      </w:r>
      <w:bookmarkStart w:id="25" w:name="_LINE__6_070bc309_cbeb_4640_bf22_f04318c"/>
      <w:bookmarkEnd w:id="24"/>
      <w:r>
        <w:rPr>
          <w:rFonts w:eastAsia="Arial" w:cs="Arial" w:ascii="Arial" w:hAnsi="Arial"/>
          <w:u w:val="single"/>
        </w:rPr>
        <w:t xml:space="preserve">from birth through 5 years of age. A child who is eligible for and enrolls in Medicaid or the </w:t>
      </w:r>
      <w:bookmarkStart w:id="26" w:name="_LINE__7_9601f9c7_6156_4c9f_a219_23dd59e"/>
      <w:bookmarkEnd w:id="25"/>
      <w:r>
        <w:rPr>
          <w:rFonts w:eastAsia="Arial" w:cs="Arial" w:ascii="Arial" w:hAnsi="Arial"/>
          <w:u w:val="single"/>
        </w:rPr>
        <w:t xml:space="preserve">Children's Health Insurance Program established in section 3174-T is eligible to receive </w:t>
      </w:r>
      <w:bookmarkStart w:id="27" w:name="_LINE__8_01998d0e_02cd_4df8_a979_09c5132"/>
      <w:bookmarkEnd w:id="26"/>
      <w:r>
        <w:rPr>
          <w:rFonts w:eastAsia="Arial" w:cs="Arial" w:ascii="Arial" w:hAnsi="Arial"/>
          <w:u w:val="single"/>
        </w:rPr>
        <w:t xml:space="preserve">continuous coverage through Medicaid or the Children's Health Insurance Program, </w:t>
      </w:r>
      <w:bookmarkStart w:id="28" w:name="_LINE__9_a97fb8ec_e192_4590_869e_81c3643"/>
      <w:bookmarkEnd w:id="27"/>
      <w:r>
        <w:rPr>
          <w:rFonts w:eastAsia="Arial" w:cs="Arial" w:ascii="Arial" w:hAnsi="Arial"/>
          <w:u w:val="single"/>
        </w:rPr>
        <w:t xml:space="preserve">regardless of the family's change in income. Continuous eligibility must be maintained </w:t>
      </w:r>
      <w:bookmarkStart w:id="29" w:name="_LINE__10_7fe2f549_bc05_4434_82f2_01e736"/>
      <w:bookmarkEnd w:id="28"/>
      <w:r>
        <w:rPr>
          <w:rFonts w:eastAsia="Arial" w:cs="Arial" w:ascii="Arial" w:hAnsi="Arial"/>
          <w:u w:val="single"/>
        </w:rPr>
        <w:t>through the end of the month in which the child attains 6 years of age.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3_4962a550_5839_4782_b375_cc348e5d"/>
      <w:bookmarkStart w:id="31" w:name="_STATUTE_P__b9e8acbc_2491_457f_84ff_91d0"/>
      <w:bookmarkStart w:id="32" w:name="_PAR__4_4e9baebe_620d_4339_b38f_3fb1856a"/>
      <w:bookmarkStart w:id="33" w:name="_STATUTE_CONTENT__5862c139_ed61_47be_8d3"/>
      <w:bookmarkStart w:id="34" w:name="_LINE__11_af9469a0_78b4_4983_9bc1_b982b1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A child's eligibility to receive continuous coverage under this subsection must be </w:t>
      </w:r>
      <w:bookmarkStart w:id="35" w:name="_LINE__12_e8af7732_5175_4b21_90a8_2c3110"/>
      <w:bookmarkEnd w:id="34"/>
      <w:r>
        <w:rPr>
          <w:rFonts w:eastAsia="Arial" w:cs="Arial" w:ascii="Arial" w:hAnsi="Arial"/>
          <w:u w:val="single"/>
        </w:rPr>
        <w:t>redetermined or terminated if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4e9baebe_620d_4339_b38f_3fb1856a"/>
      <w:bookmarkStart w:id="37" w:name="_STATUTE_CONTENT__5862c139_ed61_47be_8d3"/>
      <w:bookmarkStart w:id="38" w:name="_PAR__5_ff9b2910_4fe6_4707_8715_be789e3a"/>
      <w:bookmarkStart w:id="39" w:name="_STATUTE_P__f994a583_6376_43a9_87ba_72b3"/>
      <w:bookmarkStart w:id="40" w:name="_LINE__13_f22d4638_fe2f_45f8_a523_345f19"/>
      <w:bookmarkStart w:id="41" w:name="_STATUTE_NUMBER__8f69867c_a93d_4278_a952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f729550b_144c_4c21_849"/>
      <w:r>
        <w:rPr>
          <w:rFonts w:eastAsia="Arial" w:cs="Arial" w:ascii="Arial" w:hAnsi="Arial"/>
          <w:u w:val="single"/>
        </w:rPr>
        <w:t>The child is no longer a resident of the State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ff9b2910_4fe6_4707_8715_be789e3a"/>
      <w:bookmarkStart w:id="44" w:name="_STATUTE_P__f994a583_6376_43a9_87ba_72b3"/>
      <w:bookmarkStart w:id="45" w:name="_PAR__6_196f1e7c_9103_4995_bed3_48cbed83"/>
      <w:bookmarkStart w:id="46" w:name="_STATUTE_P__e628f069_b983_4b11_b92b_4f5c"/>
      <w:bookmarkStart w:id="47" w:name="_LINE__14_48ed2e7d_0b93_4546_a503_849ee7"/>
      <w:bookmarkStart w:id="48" w:name="_STATUTE_NUMBER__0c06e47a_7e6a_41df_99d0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78c4779b_b882_4c91_ab5"/>
      <w:r>
        <w:rPr>
          <w:rFonts w:eastAsia="Arial" w:cs="Arial" w:ascii="Arial" w:hAnsi="Arial"/>
          <w:u w:val="single"/>
        </w:rPr>
        <w:t>The child's parent or legal guardian requests termination of the child's eligibility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196f1e7c_9103_4995_bed3_48cbed83"/>
      <w:bookmarkStart w:id="51" w:name="_STATUTE_P__e628f069_b983_4b11_b92b_4f5c"/>
      <w:bookmarkStart w:id="52" w:name="_PAR__7_c894aeb7_ecb9_4422_8527_cf3ac10e"/>
      <w:bookmarkStart w:id="53" w:name="_STATUTE_P__1732fee8_d7ea_42a6_8f42_c071"/>
      <w:bookmarkStart w:id="54" w:name="_LINE__15_626d8281_adb4_4955_8937_14afb7"/>
      <w:bookmarkStart w:id="55" w:name="_STATUTE_NUMBER__60138798_aa88_4d8e_902b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3bc42706_9b13_4dc6_afa"/>
      <w:r>
        <w:rPr>
          <w:rFonts w:eastAsia="Arial" w:cs="Arial" w:ascii="Arial" w:hAnsi="Arial"/>
          <w:u w:val="single"/>
        </w:rPr>
        <w:t>The child dies; or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c894aeb7_ecb9_4422_8527_cf3ac10e"/>
      <w:bookmarkStart w:id="58" w:name="_STATUTE_P__1732fee8_d7ea_42a6_8f42_c071"/>
      <w:bookmarkStart w:id="59" w:name="_PAR__8_87f3cdc8_d7ca_4299_a6f9_eeca00b0"/>
      <w:bookmarkStart w:id="60" w:name="_STATUTE_P__50165bb2_6728_4aee_a6f5_597a"/>
      <w:bookmarkStart w:id="61" w:name="_LINE__16_7afda4da_c225_4acc_94f1_f75ebb"/>
      <w:bookmarkStart w:id="62" w:name="_STATUTE_NUMBER__8257f5fd_5053_420f_83bf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c5e41cbe_a7be_43cd_bdb"/>
      <w:r>
        <w:rPr>
          <w:rFonts w:eastAsia="Arial" w:cs="Arial" w:ascii="Arial" w:hAnsi="Arial"/>
          <w:u w:val="single"/>
        </w:rPr>
        <w:t xml:space="preserve">The department determines that the child's eligibility was erroneously granted at </w:t>
      </w:r>
      <w:bookmarkStart w:id="64" w:name="_LINE__17_328abf2e_5cae_4f6b_ad19_379b85"/>
      <w:bookmarkEnd w:id="61"/>
      <w:r>
        <w:rPr>
          <w:rFonts w:eastAsia="Arial" w:cs="Arial" w:ascii="Arial" w:hAnsi="Arial"/>
          <w:u w:val="single"/>
        </w:rPr>
        <w:t xml:space="preserve">the most recent determination, redetermination or renewal of eligibility because of </w:t>
      </w:r>
      <w:bookmarkStart w:id="65" w:name="_LINE__18_d724054b_c5a9_49e3_988d_0753e1"/>
      <w:bookmarkEnd w:id="64"/>
      <w:r>
        <w:rPr>
          <w:rFonts w:eastAsia="Arial" w:cs="Arial" w:ascii="Arial" w:hAnsi="Arial"/>
          <w:u w:val="single"/>
        </w:rPr>
        <w:t>agency error, fraud, abuse or perjury.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STATUTE_P__b9e8acbc_2491_457f_84ff_91d0"/>
      <w:bookmarkStart w:id="67" w:name="_PAR__8_87f3cdc8_d7ca_4299_a6f9_eeca00b0"/>
      <w:bookmarkStart w:id="68" w:name="_STATUTE_P__50165bb2_6728_4aee_a6f5_597a"/>
      <w:bookmarkStart w:id="69" w:name="_PAR__9_bffa13b9_2126_4974_89a2_f6a62a09"/>
      <w:bookmarkStart w:id="70" w:name="_STATUTE_CONTENT__12862f37_8b7b_4788_97d"/>
      <w:bookmarkStart w:id="71" w:name="_STATUTE_P__ae72bf11_75c9_40bf_95ec_8550"/>
      <w:bookmarkStart w:id="72" w:name="_LINE__19_c31d9585_ac29_4607_8f3e_b7e6a1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73" w:name="_LINE__20_c487bf51_7be1_464c_853d_a80e6f"/>
      <w:bookmarkEnd w:id="72"/>
      <w:r>
        <w:rPr>
          <w:rFonts w:eastAsia="Arial" w:cs="Arial" w:ascii="Arial" w:hAnsi="Arial"/>
          <w:u w:val="single"/>
        </w:rPr>
        <w:t>chapter 375, subchapter 2-A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e3a98b2d_48d6_46b1_9d60_a"/>
      <w:bookmarkStart w:id="75" w:name="_PROCESSED_CHANGE__6d8fe0d1_6c32_4ae3_a2"/>
      <w:bookmarkStart w:id="76" w:name="_STATUTE_SS__cc09007d_3252_44be_8e33_01b"/>
      <w:bookmarkStart w:id="77" w:name="_PAR__9_bffa13b9_2126_4974_89a2_f6a62a09"/>
      <w:bookmarkStart w:id="78" w:name="_STATUTE_CONTENT__12862f37_8b7b_4788_97d"/>
      <w:bookmarkStart w:id="79" w:name="_STATUTE_P__ae72bf11_75c9_40bf_95ec_8550"/>
      <w:bookmarkStart w:id="80" w:name="_PAR__10_aade1aed_4193_458e_96c2_eecb226"/>
      <w:bookmarkStart w:id="81" w:name="_BILL_SECTION_UNALLOCATED__3912f005_ec00"/>
      <w:bookmarkStart w:id="82" w:name="_LINE__21_af996783_2d28_49f9_8dae_002f7e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f7679725_ad6b_45ac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to apply for federal approval.</w:t>
      </w:r>
      <w:r>
        <w:rPr>
          <w:rFonts w:eastAsia="Arial" w:cs="Arial" w:ascii="Arial" w:hAnsi="Arial"/>
        </w:rPr>
        <w:t xml:space="preserve"> The Department of Health </w:t>
      </w:r>
      <w:bookmarkStart w:id="84" w:name="_LINE__22_77900923_07f2_4f71_95dc_d11d6a"/>
      <w:bookmarkEnd w:id="82"/>
      <w:r>
        <w:rPr>
          <w:rFonts w:eastAsia="Arial" w:cs="Arial" w:ascii="Arial" w:hAnsi="Arial"/>
        </w:rPr>
        <w:t xml:space="preserve">and Human Services shall, by December 31, 2025, apply to the federal Department of </w:t>
      </w:r>
      <w:bookmarkStart w:id="85" w:name="_LINE__23_d22dcf77_9673_4c77_addc_223559"/>
      <w:bookmarkEnd w:id="84"/>
      <w:r>
        <w:rPr>
          <w:rFonts w:eastAsia="Arial" w:cs="Arial" w:ascii="Arial" w:hAnsi="Arial"/>
        </w:rPr>
        <w:t xml:space="preserve">Health and Human Services, Centers for Medicare and Medicaid Services for a waiver or </w:t>
      </w:r>
      <w:bookmarkStart w:id="86" w:name="_LINE__24_fcff0782_0000_4505_a2b8_0247d2"/>
      <w:bookmarkEnd w:id="85"/>
      <w:r>
        <w:rPr>
          <w:rFonts w:eastAsia="Arial" w:cs="Arial" w:ascii="Arial" w:hAnsi="Arial"/>
        </w:rPr>
        <w:t xml:space="preserve">demonstration project or to amend a pending or current waiver or demonstration project to </w:t>
      </w:r>
      <w:bookmarkStart w:id="87" w:name="_LINE__25_c8a75b3a_e50f_4126_ae98_506364"/>
      <w:bookmarkEnd w:id="86"/>
      <w:r>
        <w:rPr>
          <w:rFonts w:eastAsia="Arial" w:cs="Arial" w:ascii="Arial" w:hAnsi="Arial"/>
        </w:rPr>
        <w:t xml:space="preserve">provide continuous eligibility for a child from birth through 5 years of age who is eligible </w:t>
      </w:r>
      <w:bookmarkStart w:id="88" w:name="_LINE__26_c5c0204e_c106_475f_b609_57198b"/>
      <w:bookmarkEnd w:id="87"/>
      <w:r>
        <w:rPr>
          <w:rFonts w:eastAsia="Arial" w:cs="Arial" w:ascii="Arial" w:hAnsi="Arial"/>
        </w:rPr>
        <w:t>for and enrolls in the MaineCare program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6411f00e_28c6_4a99_90"/>
      <w:bookmarkStart w:id="90" w:name="_PAR__10_aade1aed_4193_458e_96c2_eecb226"/>
      <w:bookmarkStart w:id="91" w:name="_BILL_SECTION_UNALLOCATED__3912f005_ec00"/>
      <w:bookmarkStart w:id="92" w:name="_SUMMARY__fe27f446_1607_49d3_af84_616768"/>
      <w:bookmarkStart w:id="93" w:name="_PAR__11_f54847f3_d846_487a_b15d_6cb5ccf"/>
      <w:bookmarkStart w:id="94" w:name="_LINE__27_062cadff_510a_4316_9424_9c063d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1_f54847f3_d846_487a_b15d_6cb5ccf"/>
      <w:bookmarkStart w:id="96" w:name="_PAR__12_5d11a26b_bf4e_4b67_b111_84ebbb2"/>
      <w:bookmarkStart w:id="97" w:name="_LINE__28_e8c3074e_8d46_4182_b5d2_8455d7"/>
      <w:bookmarkEnd w:id="95"/>
      <w:r>
        <w:rPr>
          <w:rFonts w:eastAsia="Arial" w:cs="Arial" w:ascii="Arial" w:hAnsi="Arial"/>
        </w:rPr>
        <w:t xml:space="preserve">This bill requires the Department of Health and Human Services to apply, by December </w:t>
      </w:r>
      <w:bookmarkStart w:id="98" w:name="_LINE__29_8b4691cd_e12d_489f_a37f_6672ee"/>
      <w:bookmarkEnd w:id="97"/>
      <w:r>
        <w:rPr>
          <w:rFonts w:eastAsia="Arial" w:cs="Arial" w:ascii="Arial" w:hAnsi="Arial"/>
        </w:rPr>
        <w:t xml:space="preserve">31, 2025, to the federal Department of Health and Human Services, Centers for Medicare </w:t>
      </w:r>
      <w:bookmarkStart w:id="99" w:name="_LINE__30_1f9c5295_c8c1_4adf_b77e_bc6886"/>
      <w:bookmarkEnd w:id="98"/>
      <w:r>
        <w:rPr>
          <w:rFonts w:eastAsia="Arial" w:cs="Arial" w:ascii="Arial" w:hAnsi="Arial"/>
        </w:rPr>
        <w:t xml:space="preserve">and Medicaid Services for a waiver or demonstration project or to amend a pending or </w:t>
      </w:r>
      <w:bookmarkStart w:id="100" w:name="_LINE__31_89797c87_cc09_4e93_a8ff_ad3f7b"/>
      <w:bookmarkEnd w:id="99"/>
      <w:r>
        <w:rPr>
          <w:rFonts w:eastAsia="Arial" w:cs="Arial" w:ascii="Arial" w:hAnsi="Arial"/>
        </w:rPr>
        <w:t xml:space="preserve">current waiver or demonstration project to provide continuous eligibility to a child from </w:t>
      </w:r>
      <w:bookmarkStart w:id="101" w:name="_LINE__32_646668ec_4730_4212_94ec_6503e5"/>
      <w:bookmarkEnd w:id="100"/>
      <w:r>
        <w:rPr>
          <w:rFonts w:eastAsia="Arial" w:cs="Arial" w:ascii="Arial" w:hAnsi="Arial"/>
        </w:rPr>
        <w:t xml:space="preserve">birth through 5 years of age who is eligible for and enrolls in the Medicaid program. Upon </w:t>
      </w:r>
      <w:bookmarkStart w:id="102" w:name="_LINE__33_c18d4329_267f_4a32_aed1_3b65a2"/>
      <w:bookmarkEnd w:id="101"/>
      <w:r>
        <w:rPr>
          <w:rFonts w:eastAsia="Arial" w:cs="Arial" w:ascii="Arial" w:hAnsi="Arial"/>
        </w:rPr>
        <w:t xml:space="preserve">the approval of such a waiver or demonstration project, it requires the department to adopt </w:t>
      </w:r>
      <w:bookmarkStart w:id="103" w:name="_LINE__34_146718ff_2c60_4896_9de5_8b5bd7"/>
      <w:bookmarkEnd w:id="102"/>
      <w:r>
        <w:rPr>
          <w:rFonts w:eastAsia="Arial" w:cs="Arial" w:ascii="Arial" w:hAnsi="Arial"/>
        </w:rPr>
        <w:t xml:space="preserve">rules to establish the continuous eligibility of a child from birth through 5 years of age who </w:t>
      </w:r>
      <w:bookmarkStart w:id="104" w:name="_LINE__35_a4feb0cf_0c77_49d8_b706_09f98a"/>
      <w:bookmarkEnd w:id="103"/>
      <w:r>
        <w:rPr>
          <w:rFonts w:eastAsia="Arial" w:cs="Arial" w:ascii="Arial" w:hAnsi="Arial"/>
        </w:rPr>
        <w:t xml:space="preserve">is eligible for and enrolls in the Medicaid program, regardless of the child's family's change </w:t>
      </w:r>
      <w:bookmarkStart w:id="105" w:name="_LINE__36_97c8346b_be27_4026_82e5_06117f"/>
      <w:bookmarkEnd w:id="104"/>
      <w:r>
        <w:rPr>
          <w:rFonts w:eastAsia="Arial" w:cs="Arial" w:ascii="Arial" w:hAnsi="Arial"/>
        </w:rPr>
        <w:t xml:space="preserve">in income. Continuous eligibility must be maintained through the end of the month in which </w:t>
      </w:r>
      <w:bookmarkStart w:id="106" w:name="_LINE__37_a175f057_7091_4d65_b00a_6b83e1"/>
      <w:bookmarkEnd w:id="105"/>
      <w:r>
        <w:rPr>
          <w:rFonts w:eastAsia="Arial" w:cs="Arial" w:ascii="Arial" w:hAnsi="Arial"/>
        </w:rPr>
        <w:t xml:space="preserve">the child attains 6 years of age, but a child's eligibility to receive continuous coverage must </w:t>
      </w:r>
      <w:bookmarkStart w:id="107" w:name="_LINE__38_36c42141_ae1b_4fe6_907e_687351"/>
      <w:bookmarkEnd w:id="106"/>
      <w:r>
        <w:rPr>
          <w:rFonts w:eastAsia="Arial" w:cs="Arial" w:ascii="Arial" w:hAnsi="Arial"/>
        </w:rPr>
        <w:t xml:space="preserve">be redetermined or terminated if the child is no longer a resident of the State, the child's </w:t>
      </w:r>
      <w:bookmarkStart w:id="108" w:name="_LINE__39_3e38e5d6_eff6_4105_9614_386071"/>
      <w:bookmarkEnd w:id="107"/>
      <w:r>
        <w:rPr>
          <w:rFonts w:eastAsia="Arial" w:cs="Arial" w:ascii="Arial" w:hAnsi="Arial"/>
        </w:rPr>
        <w:t xml:space="preserve">parent or legal guardian requests termination of the child's eligibility, the child dies or the </w:t>
      </w:r>
      <w:bookmarkStart w:id="109" w:name="_LINE__40_2237248d_7a7f_4afd_9322_da6058"/>
      <w:bookmarkEnd w:id="108"/>
      <w:r>
        <w:rPr>
          <w:rFonts w:eastAsia="Arial" w:cs="Arial" w:ascii="Arial" w:hAnsi="Arial"/>
        </w:rPr>
        <w:t xml:space="preserve">department determines that the child's eligibility was erroneously granted at the most recent </w:t>
      </w:r>
      <w:bookmarkStart w:id="110" w:name="_LINE__41_c6b20991_ee4e_4448_9f22_c061cb"/>
      <w:bookmarkEnd w:id="109"/>
      <w:r>
        <w:rPr>
          <w:rFonts w:eastAsia="Arial" w:cs="Arial" w:ascii="Arial" w:hAnsi="Arial"/>
        </w:rPr>
        <w:t xml:space="preserve">determination, redetermination or renewal of eligibility because of agency error, fraud, </w:t>
      </w:r>
      <w:bookmarkStart w:id="111" w:name="_LINE__42_5ae4b0d8_b1b1_4608_8494_bd76a9"/>
      <w:bookmarkEnd w:id="110"/>
      <w:r>
        <w:rPr>
          <w:rFonts w:eastAsia="Arial" w:cs="Arial" w:ascii="Arial" w:hAnsi="Arial"/>
        </w:rPr>
        <w:t>abuse or perjury.</w:t>
      </w:r>
      <w:bookmarkEnd w:id="0"/>
      <w:bookmarkEnd w:id="1"/>
      <w:bookmarkEnd w:id="2"/>
      <w:bookmarkEnd w:id="92"/>
      <w:bookmarkEnd w:id="96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Young Children Stable Access to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1</ItemId>
    <LRId>74651</LRId>
    <LRNumber>9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Young Children Stable Access to Health Care</LRTitle>
    <ItemTitle>An Act to Provide Young Children Stable Access to Health Care</ItemTitle>
    <ShortTitle1>PROVIDE YOUNG CHILDREN STABLE</ShortTitle1>
    <ShortTitle2>ACCESS TO HEALTH CARE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7</LatestDraftingActionId>
    <LatestDraftingActionDate>2025-03-03T16:56:32</LatestDraftingActionDate>
    <LatestDrafterName>SSenft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2AF8" w:rsidRDefault="003C2AF8" w:rsidP="003C2AF8"&amp;gt;&amp;lt;w:pPr&amp;gt;&amp;lt;w:ind w:left="360" /&amp;gt;&amp;lt;/w:pPr&amp;gt;&amp;lt;w:bookmarkStart w:id="0" w:name="_ENACTING_CLAUSE__c121f0f5_9000_4d86_8c5" /&amp;gt;&amp;lt;w:bookmarkStart w:id="1" w:name="_DOC_BODY__3be31cd5_f20f_4399_b696_081a7" /&amp;gt;&amp;lt;w:bookmarkStart w:id="2" w:name="_DOC_BODY_CONTAINER__a9a6f5ee_451a_4d6a_" /&amp;gt;&amp;lt;w:bookmarkStart w:id="3" w:name="_PAGE__1_c8fdf68f_f6a3_446f_a7d4_1901f2d" /&amp;gt;&amp;lt;w:bookmarkStart w:id="4" w:name="_PAR__1_5913148a_bc23_41a6_a030_0606360b" /&amp;gt;&amp;lt;w:bookmarkStart w:id="5" w:name="_LINE__1_74e437f9_ac8e_4f02_b8e0_6c940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2AF8" w:rsidRDefault="003C2AF8" w:rsidP="003C2AF8"&amp;gt;&amp;lt;w:pPr&amp;gt;&amp;lt;w:ind w:left="360" w:firstLine="360" /&amp;gt;&amp;lt;/w:pPr&amp;gt;&amp;lt;w:bookmarkStart w:id="6" w:name="_BILL_SECTION_HEADER__6907aba0_5255_4814" /&amp;gt;&amp;lt;w:bookmarkStart w:id="7" w:name="_BILL_SECTION__e3a98b2d_48d6_46b1_9d60_a" /&amp;gt;&amp;lt;w:bookmarkStart w:id="8" w:name="_DOC_BODY_CONTENT__6411f00e_28c6_4a99_90" /&amp;gt;&amp;lt;w:bookmarkStart w:id="9" w:name="_PAR__2_21bdf946_1461_41d5_a38e_c5a74e8f" /&amp;gt;&amp;lt;w:bookmarkStart w:id="10" w:name="_LINE__2_b352cb4f_75aa_416d_b3a6_8d4c3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c48c57_784f_49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G, sub-§5&amp;lt;/w:t&amp;gt;&amp;lt;/w:r&amp;gt;&amp;lt;w:r&amp;gt;&amp;lt;w:t xml:space="preserve"&amp;gt; is enacted to read:&amp;lt;/w:t&amp;gt;&amp;lt;/w:r&amp;gt;&amp;lt;w:bookmarkEnd w:id="10" /&amp;gt;&amp;lt;/w:p&amp;gt;&amp;lt;w:p w:rsidR="003C2AF8" w:rsidRDefault="003C2AF8" w:rsidP="003C2AF8"&amp;gt;&amp;lt;w:pPr&amp;gt;&amp;lt;w:ind w:left="360" w:firstLine="360" /&amp;gt;&amp;lt;w:rPr&amp;gt;&amp;lt;w:ins w:id="12" w:author="BPS" w:date="2025-01-21T11:56:00Z" /&amp;gt;&amp;lt;/w:rPr&amp;gt;&amp;lt;/w:pPr&amp;gt;&amp;lt;w:bookmarkStart w:id="13" w:name="_STATUTE_NUMBER__1e2d11c4_9a15_43fb_a457" /&amp;gt;&amp;lt;w:bookmarkStart w:id="14" w:name="_STATUTE_SS__cc09007d_3252_44be_8e33_01b" /&amp;gt;&amp;lt;w:bookmarkStart w:id="15" w:name="_PAR__3_4962a550_5839_4782_b375_cc348e5d" /&amp;gt;&amp;lt;w:bookmarkStart w:id="16" w:name="_LINE__3_e0d9252b_d4b8_46bb_bf46_fd66e97" /&amp;gt;&amp;lt;w:bookmarkStart w:id="17" w:name="_PROCESSED_CHANGE__6d8fe0d1_6c32_4ae3_a2" /&amp;gt;&amp;lt;w:bookmarkEnd w:id="6" /&amp;gt;&amp;lt;w:bookmarkEnd w:id="9" /&amp;gt;&amp;lt;w:ins w:id="18" w:author="BPS" w:date="2025-01-21T11:56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89b3c78_34c5_48e2_87" /&amp;gt;&amp;lt;w:r&amp;gt;&amp;lt;w:rPr&amp;gt;&amp;lt;w:b /&amp;gt;&amp;lt;/w:rPr&amp;gt;&amp;lt;w:t xml:space="preserve"&amp;gt;Continuous coverage of children under 6 years of age. &amp;lt;/w:t&amp;gt;&amp;lt;/w:r&amp;gt;&amp;lt;w:r&amp;gt;&amp;lt;w:t xml:space="preserve"&amp;gt; &amp;lt;/w:t&amp;gt;&amp;lt;/w:r&amp;gt;&amp;lt;w:bookmarkStart w:id="20" w:name="_STATUTE_CONTENT__c20dd107_ba85_43f8_8a9" /&amp;gt;&amp;lt;w:bookmarkEnd w:id="19" /&amp;gt;&amp;lt;w:r w:rsidRPr="002031E1"&amp;gt;&amp;lt;w:t xml:space="preserve"&amp;gt;Upon the approval of &amp;lt;/w:t&amp;gt;&amp;lt;/w:r&amp;gt;&amp;lt;/w:ins&amp;gt;&amp;lt;w:ins w:id="21" w:author="BPS" w:date="2025-01-24T10:01:00Z"&amp;gt;&amp;lt;w:r&amp;gt;&amp;lt;w:t xml:space="preserve"&amp;gt;the &amp;lt;/w:t&amp;gt;&amp;lt;/w:r&amp;gt;&amp;lt;w:bookmarkStart w:id="22" w:name="_LINE__4_8f13aef1_3716_4fd9_b183_40bc36a" /&amp;gt;&amp;lt;w:bookmarkEnd w:id="16" /&amp;gt;&amp;lt;w:r&amp;gt;&amp;lt;w:t&amp;gt;federal&amp;lt;/w:t&amp;gt;&amp;lt;/w:r&amp;gt;&amp;lt;/w:ins&amp;gt;&amp;lt;w:ins w:id="23" w:author="BPS" w:date="2025-02-07T15:56:00Z"&amp;gt;&amp;lt;w:r&amp;gt;&amp;lt;w:t xml:space="preserve"&amp;gt; Department of Health and Human Services,&amp;lt;/w:t&amp;gt;&amp;lt;/w:r&amp;gt;&amp;lt;/w:ins&amp;gt;&amp;lt;w:ins w:id="24" w:author="BPS" w:date="2025-01-24T10:01:00Z"&amp;gt;&amp;lt;w:r&amp;gt;&amp;lt;w:t xml:space="preserve"&amp;gt; Centers for Medicare and Medicaid &amp;lt;/w:t&amp;gt;&amp;lt;/w:r&amp;gt;&amp;lt;w:bookmarkStart w:id="25" w:name="_LINE__5_95861a0a_ad98_44dd_bea7_92cec73" /&amp;gt;&amp;lt;w:bookmarkEnd w:id="22" /&amp;gt;&amp;lt;w:r&amp;gt;&amp;lt;w:t&amp;gt;Services&amp;lt;/w:t&amp;gt;&amp;lt;/w:r&amp;gt;&amp;lt;/w:ins&amp;gt;&amp;lt;w:ins w:id="26" w:author="BPS" w:date="2025-01-21T11:56:00Z"&amp;gt;&amp;lt;w:r w:rsidRPr="002031E1"&amp;gt;&amp;lt;w:t xml:space="preserve"&amp;gt;, the &amp;lt;/w:t&amp;gt;&amp;lt;/w:r&amp;gt;&amp;lt;/w:ins&amp;gt;&amp;lt;w:ins w:id="27" w:author="BPS" w:date="2025-01-24T10:01:00Z"&amp;gt;&amp;lt;w:r&amp;gt;&amp;lt;w:t&amp;gt;d&amp;lt;/w:t&amp;gt;&amp;lt;/w:r&amp;gt;&amp;lt;/w:ins&amp;gt;&amp;lt;w:ins w:id="28" w:author="BPS" w:date="2025-01-21T11:56:00Z"&amp;gt;&amp;lt;w:r w:rsidRPr="002031E1"&amp;gt;&amp;lt;w:t xml:space="preserve"&amp;gt;epartment shall adopt rules to establish the continuous eligibility of a child &amp;lt;/w:t&amp;gt;&amp;lt;/w:r&amp;gt;&amp;lt;/w:ins&amp;gt;&amp;lt;w:bookmarkStart w:id="29" w:name="_LINE__6_070bc309_cbeb_4640_bf22_f04318c" /&amp;gt;&amp;lt;w:bookmarkEnd w:id="25" /&amp;gt;&amp;lt;w:ins w:id="30" w:author="BPS" w:date="2025-01-24T10:02:00Z"&amp;gt;&amp;lt;w:r&amp;gt;&amp;lt;w:t xml:space="preserve"&amp;gt;from &amp;lt;/w:t&amp;gt;&amp;lt;/w:r&amp;gt;&amp;lt;/w:ins&amp;gt;&amp;lt;w:ins w:id="31" w:author="BPS" w:date="2025-01-21T11:56:00Z"&amp;gt;&amp;lt;w:r w:rsidRPr="002031E1"&amp;gt;&amp;lt;w:t&amp;gt;birth through 5 years&amp;lt;/w:t&amp;gt;&amp;lt;/w:r&amp;gt;&amp;lt;/w:ins&amp;gt;&amp;lt;w:ins w:id="32" w:author="BPS" w:date="2025-01-24T10:02:00Z"&amp;gt;&amp;lt;w:r&amp;gt;&amp;lt;w:t xml:space="preserve"&amp;gt; of age&amp;lt;/w:t&amp;gt;&amp;lt;/w:r&amp;gt;&amp;lt;/w:ins&amp;gt;&amp;lt;w:ins w:id="33" w:author="BPS" w:date="2025-02-19T11:01:00Z"&amp;gt;&amp;lt;w:r&amp;gt;&amp;lt;w:t&amp;gt;. A child who&amp;lt;/w:t&amp;gt;&amp;lt;/w:r&amp;gt;&amp;lt;/w:ins&amp;gt;&amp;lt;w:ins w:id="34" w:author="BPS" w:date="2025-01-21T11:56:00Z"&amp;gt;&amp;lt;w:r w:rsidRPr="002031E1"&amp;gt;&amp;lt;w:t xml:space="preserve"&amp;gt; is eligible for and enrolls in Medicaid &amp;lt;/w:t&amp;gt;&amp;lt;/w:r&amp;gt;&amp;lt;/w:ins&amp;gt;&amp;lt;w:ins w:id="35" w:author="BPS" w:date="2025-02-19T11:01:00Z"&amp;gt;&amp;lt;w:r&amp;gt;&amp;lt;w:t xml:space="preserve"&amp;gt;or the &amp;lt;/w:t&amp;gt;&amp;lt;/w:r&amp;gt;&amp;lt;w:bookmarkStart w:id="36" w:name="_LINE__7_9601f9c7_6156_4c9f_a219_23dd59e" /&amp;gt;&amp;lt;w:bookmarkEnd w:id="29" /&amp;gt;&amp;lt;w:r&amp;gt;&amp;lt;w:t&amp;gt;Children's Health Insurance P&amp;lt;/w:t&amp;gt;&amp;lt;/w:r&amp;gt;&amp;lt;/w:ins&amp;gt;&amp;lt;w:ins w:id="37" w:author="BPS" w:date="2025-01-21T11:56:00Z"&amp;gt;&amp;lt;w:r w:rsidRPr="002031E1"&amp;gt;&amp;lt;w:t&amp;gt;rogram&amp;lt;/w:t&amp;gt;&amp;lt;/w:r&amp;gt;&amp;lt;/w:ins&amp;gt;&amp;lt;w:ins w:id="38" w:author="BPS" w:date="2025-02-19T11:01:00Z"&amp;gt;&amp;lt;w:r&amp;gt;&amp;lt;w:t xml:space="preserve"&amp;gt; &amp;lt;/w:t&amp;gt;&amp;lt;/w:r&amp;gt;&amp;lt;/w:ins&amp;gt;&amp;lt;w:ins w:id="39" w:author="BPS" w:date="2025-02-20T14:24:00Z"&amp;gt;&amp;lt;w:r&amp;gt;&amp;lt;w:t&amp;gt;established in section 3174-T is&amp;lt;/w:t&amp;gt;&amp;lt;/w:r&amp;gt;&amp;lt;/w:ins&amp;gt;&amp;lt;w:ins w:id="40" w:author="BPS" w:date="2025-02-19T11:01:00Z"&amp;gt;&amp;lt;w:r&amp;gt;&amp;lt;w:t xml:space="preserve"&amp;gt; eligible to receive &amp;lt;/w:t&amp;gt;&amp;lt;/w:r&amp;gt;&amp;lt;/w:ins&amp;gt;&amp;lt;w:bookmarkStart w:id="41" w:name="_LINE__8_01998d0e_02cd_4df8_a979_09c5132" /&amp;gt;&amp;lt;w:bookmarkEnd w:id="36" /&amp;gt;&amp;lt;w:ins w:id="42" w:author="BPS" w:date="2025-02-19T11:02:00Z"&amp;gt;&amp;lt;w:r&amp;gt;&amp;lt;w:t&amp;gt;c&amp;lt;/w:t&amp;gt;&amp;lt;/w:r&amp;gt;&amp;lt;/w:ins&amp;gt;&amp;lt;w:ins w:id="43" w:author="BPS" w:date="2025-01-24T10:02:00Z"&amp;gt;&amp;lt;w:r&amp;gt;&amp;lt;w:t&amp;gt;ontinuous&amp;lt;/w:t&amp;gt;&amp;lt;/w:r&amp;gt;&amp;lt;/w:ins&amp;gt;&amp;lt;w:ins w:id="44" w:author="BPS" w:date="2025-01-21T11:56:00Z"&amp;gt;&amp;lt;w:r w:rsidRPr="002031E1"&amp;gt;&amp;lt;w:t xml:space="preserve"&amp;gt; &amp;lt;/w:t&amp;gt;&amp;lt;/w:r&amp;gt;&amp;lt;/w:ins&amp;gt;&amp;lt;w:ins w:id="45" w:author="BPS" w:date="2025-02-19T11:02:00Z"&amp;gt;&amp;lt;w:r&amp;gt;&amp;lt;w:t&amp;gt;coverage&amp;lt;/w:t&amp;gt;&amp;lt;/w:r&amp;gt;&amp;lt;/w:ins&amp;gt;&amp;lt;w:ins w:id="46" w:author="BPS" w:date="2025-01-21T11:56:00Z"&amp;gt;&amp;lt;w:r w:rsidRPr="002031E1"&amp;gt;&amp;lt;w:t xml:space="preserve"&amp;gt; th&amp;lt;/w:t&amp;gt;&amp;lt;/w:r&amp;gt;&amp;lt;/w:ins&amp;gt;&amp;lt;w:ins w:id="47" w:author="BPS" w:date="2025-01-24T10:02:00Z"&amp;gt;&amp;lt;w:r&amp;gt;&amp;lt;w:t&amp;gt;r&amp;lt;/w:t&amp;gt;&amp;lt;/w:r&amp;gt;&amp;lt;/w:ins&amp;gt;&amp;lt;w:ins w:id="48" w:author="BPS" w:date="2025-01-21T11:56:00Z"&amp;gt;&amp;lt;w:r w:rsidRPr="002031E1"&amp;gt;&amp;lt;w:t xml:space="preserve"&amp;gt;ough &amp;lt;/w:t&amp;gt;&amp;lt;/w:r&amp;gt;&amp;lt;/w:ins&amp;gt;&amp;lt;w:ins w:id="49" w:author="BPS" w:date="2025-02-19T11:02:00Z"&amp;gt;&amp;lt;w:r&amp;gt;&amp;lt;w:t xml:space="preserve"&amp;gt;Medicaid or the Children's Health Insurance Program, &amp;lt;/w:t&amp;gt;&amp;lt;/w:r&amp;gt;&amp;lt;w:bookmarkStart w:id="50" w:name="_LINE__9_a97fb8ec_e192_4590_869e_81c3643" /&amp;gt;&amp;lt;w:bookmarkEnd w:id="41" /&amp;gt;&amp;lt;w:r&amp;gt;&amp;lt;w:t&amp;gt;regardless of the family's change in income. Continuo&amp;lt;/w:t&amp;gt;&amp;lt;/w:r&amp;gt;&amp;lt;/w:ins&amp;gt;&amp;lt;w:ins w:id="51" w:author="BPS" w:date="2025-02-19T11:03:00Z"&amp;gt;&amp;lt;w:r&amp;gt;&amp;lt;w:t xml:space="preserve"&amp;gt;us eligibility must be maintained &amp;lt;/w:t&amp;gt;&amp;lt;/w:r&amp;gt;&amp;lt;w:bookmarkStart w:id="52" w:name="_LINE__10_7fe2f549_bc05_4434_82f2_01e736" /&amp;gt;&amp;lt;w:bookmarkEnd w:id="50" /&amp;gt;&amp;lt;w:r&amp;gt;&amp;lt;w:t&amp;gt;through the end of the month in which the child attains 6 years of age&amp;lt;/w:t&amp;gt;&amp;lt;/w:r&amp;gt;&amp;lt;/w:ins&amp;gt;&amp;lt;w:ins w:id="53" w:author="BPS" w:date="2025-01-21T11:56:00Z"&amp;gt;&amp;lt;w:r w:rsidRPr="002031E1"&amp;gt;&amp;lt;w:t&amp;gt;.&amp;lt;/w:t&amp;gt;&amp;lt;/w:r&amp;gt;&amp;lt;w:bookmarkEnd w:id="52" /&amp;gt;&amp;lt;/w:ins&amp;gt;&amp;lt;/w:p&amp;gt;&amp;lt;w:p w:rsidR="003C2AF8" w:rsidRDefault="003C2AF8" w:rsidP="003C2AF8"&amp;gt;&amp;lt;w:pPr&amp;gt;&amp;lt;w:ind w:left="360" /&amp;gt;&amp;lt;w:rPr&amp;gt;&amp;lt;w:ins w:id="54" w:author="BPS" w:date="2025-02-19T10:59:00Z" /&amp;gt;&amp;lt;/w:rPr&amp;gt;&amp;lt;/w:pPr&amp;gt;&amp;lt;w:bookmarkStart w:id="55" w:name="_STATUTE_P__b9e8acbc_2491_457f_84ff_91d0" /&amp;gt;&amp;lt;w:bookmarkStart w:id="56" w:name="_STATUTE_CONTENT__5862c139_ed61_47be_8d3" /&amp;gt;&amp;lt;w:bookmarkStart w:id="57" w:name="_PAR__4_4e9baebe_620d_4339_b38f_3fb1856a" /&amp;gt;&amp;lt;w:bookmarkStart w:id="58" w:name="_LINE__11_af9469a0_78b4_4983_9bc1_b982b1" /&amp;gt;&amp;lt;w:bookmarkEnd w:id="15" /&amp;gt;&amp;lt;w:bookmarkEnd w:id="20" /&amp;gt;&amp;lt;w:ins w:id="59" w:author="BPS" w:date="2025-02-19T11:03:00Z"&amp;gt;&amp;lt;w:r&amp;gt;&amp;lt;w:t xml:space="preserve"&amp;gt;A child's eligibility to receive continuous &amp;lt;/w:t&amp;gt;&amp;lt;/w:r&amp;gt;&amp;lt;/w:ins&amp;gt;&amp;lt;w:ins w:id="60" w:author="BPS" w:date="2025-02-19T11:04:00Z"&amp;gt;&amp;lt;w:r&amp;gt;&amp;lt;w:t xml:space="preserve"&amp;gt;coverage under this subsection &amp;lt;/w:t&amp;gt;&amp;lt;/w:r&amp;gt;&amp;lt;/w:ins&amp;gt;&amp;lt;w:ins w:id="61" w:author="BPS" w:date="2025-02-20T14:24:00Z"&amp;gt;&amp;lt;w:r&amp;gt;&amp;lt;w:t&amp;gt;must&amp;lt;/w:t&amp;gt;&amp;lt;/w:r&amp;gt;&amp;lt;/w:ins&amp;gt;&amp;lt;w:ins w:id="62" w:author="BPS" w:date="2025-02-19T11:04:00Z"&amp;gt;&amp;lt;w:r&amp;gt;&amp;lt;w:t xml:space="preserve"&amp;gt; be &amp;lt;/w:t&amp;gt;&amp;lt;/w:r&amp;gt;&amp;lt;w:bookmarkStart w:id="63" w:name="_LINE__12_e8af7732_5175_4b21_90a8_2c3110" /&amp;gt;&amp;lt;w:bookmarkEnd w:id="58" /&amp;gt;&amp;lt;w:r&amp;gt;&amp;lt;w:t&amp;gt;redetermined or terminated if:&amp;lt;/w:t&amp;gt;&amp;lt;/w:r&amp;gt;&amp;lt;/w:ins&amp;gt;&amp;lt;w:bookmarkEnd w:id="63" /&amp;gt;&amp;lt;/w:p&amp;gt;&amp;lt;w:p w:rsidR="003C2AF8" w:rsidRDefault="003C2AF8" w:rsidP="003C2AF8"&amp;gt;&amp;lt;w:pPr&amp;gt;&amp;lt;w:ind w:left="720" /&amp;gt;&amp;lt;w:rPr&amp;gt;&amp;lt;w:ins w:id="64" w:author="BPS" w:date="2025-02-19T10:59:00Z" /&amp;gt;&amp;lt;/w:rPr&amp;gt;&amp;lt;/w:pPr&amp;gt;&amp;lt;w:bookmarkStart w:id="65" w:name="_STATUTE_NUMBER__8f69867c_a93d_4278_a952" /&amp;gt;&amp;lt;w:bookmarkStart w:id="66" w:name="_STATUTE_P__f994a583_6376_43a9_87ba_72b3" /&amp;gt;&amp;lt;w:bookmarkStart w:id="67" w:name="_PAR__5_ff9b2910_4fe6_4707_8715_be789e3a" /&amp;gt;&amp;lt;w:bookmarkStart w:id="68" w:name="_LINE__13_f22d4638_fe2f_45f8_a523_345f19" /&amp;gt;&amp;lt;w:bookmarkEnd w:id="56" /&amp;gt;&amp;lt;w:bookmarkEnd w:id="57" /&amp;gt;&amp;lt;w:ins w:id="69" w:author="BPS" w:date="2025-02-19T10:59:00Z"&amp;gt;&amp;lt;w:r&amp;gt;&amp;lt;w:t&amp;gt;A&amp;lt;/w:t&amp;gt;&amp;lt;/w:r&amp;gt;&amp;lt;w:bookmarkEnd w:id="65" /&amp;gt;&amp;lt;w:r&amp;gt;&amp;lt;w:t xml:space="preserve"&amp;gt;.  &amp;lt;/w:t&amp;gt;&amp;lt;/w:r&amp;gt;&amp;lt;/w:ins&amp;gt;&amp;lt;w:bookmarkStart w:id="70" w:name="_STATUTE_CONTENT__f729550b_144c_4c21_849" /&amp;gt;&amp;lt;w:ins w:id="71" w:author="BPS" w:date="2025-02-19T11:04:00Z"&amp;gt;&amp;lt;w:r&amp;gt;&amp;lt;w:t&amp;gt;The child is no longer a resident of the State;&amp;lt;/w:t&amp;gt;&amp;lt;/w:r&amp;gt;&amp;lt;/w:ins&amp;gt;&amp;lt;w:bookmarkEnd w:id="68" /&amp;gt;&amp;lt;/w:p&amp;gt;&amp;lt;w:p w:rsidR="003C2AF8" w:rsidRDefault="003C2AF8" w:rsidP="003C2AF8"&amp;gt;&amp;lt;w:pPr&amp;gt;&amp;lt;w:ind w:left="720" /&amp;gt;&amp;lt;w:rPr&amp;gt;&amp;lt;w:ins w:id="72" w:author="BPS" w:date="2025-02-19T10:59:00Z" /&amp;gt;&amp;lt;/w:rPr&amp;gt;&amp;lt;/w:pPr&amp;gt;&amp;lt;w:bookmarkStart w:id="73" w:name="_STATUTE_NUMBER__0c06e47a_7e6a_41df_99d0" /&amp;gt;&amp;lt;w:bookmarkStart w:id="74" w:name="_STATUTE_P__e628f069_b983_4b11_b92b_4f5c" /&amp;gt;&amp;lt;w:bookmarkStart w:id="75" w:name="_PAR__6_196f1e7c_9103_4995_bed3_48cbed83" /&amp;gt;&amp;lt;w:bookmarkStart w:id="76" w:name="_LINE__14_48ed2e7d_0b93_4546_a503_849ee7" /&amp;gt;&amp;lt;w:bookmarkEnd w:id="66" /&amp;gt;&amp;lt;w:bookmarkEnd w:id="67" /&amp;gt;&amp;lt;w:bookmarkEnd w:id="70" /&amp;gt;&amp;lt;w:ins w:id="77" w:author="BPS" w:date="2025-02-19T10:59:00Z"&amp;gt;&amp;lt;w:r&amp;gt;&amp;lt;w:t&amp;gt;B&amp;lt;/w:t&amp;gt;&amp;lt;/w:r&amp;gt;&amp;lt;w:bookmarkEnd w:id="73" /&amp;gt;&amp;lt;w:r&amp;gt;&amp;lt;w:t xml:space="preserve"&amp;gt;.  &amp;lt;/w:t&amp;gt;&amp;lt;/w:r&amp;gt;&amp;lt;/w:ins&amp;gt;&amp;lt;w:bookmarkStart w:id="78" w:name="_STATUTE_CONTENT__78c4779b_b882_4c91_ab5" /&amp;gt;&amp;lt;w:ins w:id="79" w:author="BPS" w:date="2025-02-19T11:04:00Z"&amp;gt;&amp;lt;w:r&amp;gt;&amp;lt;w:t&amp;gt;The child's parent or legal guardian requests termination of&amp;lt;/w:t&amp;gt;&amp;lt;/w:r&amp;gt;&amp;lt;/w:ins&amp;gt;&amp;lt;w:ins w:id="80" w:author="BPS" w:date="2025-02-20T14:24:00Z"&amp;gt;&amp;lt;w:r&amp;gt;&amp;lt;w:t xml:space="preserve"&amp;gt; the child's&amp;lt;/w:t&amp;gt;&amp;lt;/w:r&amp;gt;&amp;lt;/w:ins&amp;gt;&amp;lt;w:ins w:id="81" w:author="BPS" w:date="2025-02-19T11:04:00Z"&amp;gt;&amp;lt;w:r&amp;gt;&amp;lt;w:t xml:space="preserve"&amp;gt; eligibility;&amp;lt;/w:t&amp;gt;&amp;lt;/w:r&amp;gt;&amp;lt;/w:ins&amp;gt;&amp;lt;w:bookmarkEnd w:id="76" /&amp;gt;&amp;lt;/w:p&amp;gt;&amp;lt;w:p w:rsidR="003C2AF8" w:rsidRDefault="003C2AF8" w:rsidP="003C2AF8"&amp;gt;&amp;lt;w:pPr&amp;gt;&amp;lt;w:ind w:left="720" /&amp;gt;&amp;lt;w:rPr&amp;gt;&amp;lt;w:ins w:id="82" w:author="BPS" w:date="2025-02-19T10:59:00Z" /&amp;gt;&amp;lt;/w:rPr&amp;gt;&amp;lt;/w:pPr&amp;gt;&amp;lt;w:bookmarkStart w:id="83" w:name="_STATUTE_NUMBER__60138798_aa88_4d8e_902b" /&amp;gt;&amp;lt;w:bookmarkStart w:id="84" w:name="_STATUTE_P__1732fee8_d7ea_42a6_8f42_c071" /&amp;gt;&amp;lt;w:bookmarkStart w:id="85" w:name="_PAR__7_c894aeb7_ecb9_4422_8527_cf3ac10e" /&amp;gt;&amp;lt;w:bookmarkStart w:id="86" w:name="_LINE__15_626d8281_adb4_4955_8937_14afb7" /&amp;gt;&amp;lt;w:bookmarkEnd w:id="74" /&amp;gt;&amp;lt;w:bookmarkEnd w:id="75" /&amp;gt;&amp;lt;w:bookmarkEnd w:id="78" /&amp;gt;&amp;lt;w:ins w:id="87" w:author="BPS" w:date="2025-02-19T10:59:00Z"&amp;gt;&amp;lt;w:r&amp;gt;&amp;lt;w:t&amp;gt;C&amp;lt;/w:t&amp;gt;&amp;lt;/w:r&amp;gt;&amp;lt;w:bookmarkEnd w:id="83" /&amp;gt;&amp;lt;w:r&amp;gt;&amp;lt;w:t xml:space="preserve"&amp;gt;.  &amp;lt;/w:t&amp;gt;&amp;lt;/w:r&amp;gt;&amp;lt;/w:ins&amp;gt;&amp;lt;w:bookmarkStart w:id="88" w:name="_STATUTE_CONTENT__3bc42706_9b13_4dc6_afa" /&amp;gt;&amp;lt;w:ins w:id="89" w:author="BPS" w:date="2025-02-19T11:04:00Z"&amp;gt;&amp;lt;w:r&amp;gt;&amp;lt;w:t&amp;gt;The child dies; or&amp;lt;/w:t&amp;gt;&amp;lt;/w:r&amp;gt;&amp;lt;/w:ins&amp;gt;&amp;lt;w:bookmarkEnd w:id="86" /&amp;gt;&amp;lt;/w:p&amp;gt;&amp;lt;w:p w:rsidR="003C2AF8" w:rsidRDefault="003C2AF8" w:rsidP="003C2AF8"&amp;gt;&amp;lt;w:pPr&amp;gt;&amp;lt;w:ind w:left="720" /&amp;gt;&amp;lt;w:rPr&amp;gt;&amp;lt;w:ins w:id="90" w:author="BPS" w:date="2025-02-19T10:59:00Z" /&amp;gt;&amp;lt;/w:rPr&amp;gt;&amp;lt;/w:pPr&amp;gt;&amp;lt;w:bookmarkStart w:id="91" w:name="_STATUTE_NUMBER__8257f5fd_5053_420f_83bf" /&amp;gt;&amp;lt;w:bookmarkStart w:id="92" w:name="_STATUTE_P__50165bb2_6728_4aee_a6f5_597a" /&amp;gt;&amp;lt;w:bookmarkStart w:id="93" w:name="_PAR__8_87f3cdc8_d7ca_4299_a6f9_eeca00b0" /&amp;gt;&amp;lt;w:bookmarkStart w:id="94" w:name="_LINE__16_7afda4da_c225_4acc_94f1_f75ebb" /&amp;gt;&amp;lt;w:bookmarkEnd w:id="84" /&amp;gt;&amp;lt;w:bookmarkEnd w:id="85" /&amp;gt;&amp;lt;w:bookmarkEnd w:id="88" /&amp;gt;&amp;lt;w:ins w:id="95" w:author="BPS" w:date="2025-02-19T10:59:00Z"&amp;gt;&amp;lt;w:r&amp;gt;&amp;lt;w:t&amp;gt;D&amp;lt;/w:t&amp;gt;&amp;lt;/w:r&amp;gt;&amp;lt;w:bookmarkEnd w:id="91" /&amp;gt;&amp;lt;w:r&amp;gt;&amp;lt;w:t xml:space="preserve"&amp;gt;.  &amp;lt;/w:t&amp;gt;&amp;lt;/w:r&amp;gt;&amp;lt;/w:ins&amp;gt;&amp;lt;w:bookmarkStart w:id="96" w:name="_STATUTE_CONTENT__c5e41cbe_a7be_43cd_bdb" /&amp;gt;&amp;lt;w:ins w:id="97" w:author="BPS" w:date="2025-02-19T11:05:00Z"&amp;gt;&amp;lt;w:r&amp;gt;&amp;lt;w:t xml:space="preserve"&amp;gt;The department determines that the child's eligibility was erroneously granted at &amp;lt;/w:t&amp;gt;&amp;lt;/w:r&amp;gt;&amp;lt;w:bookmarkStart w:id="98" w:name="_LINE__17_328abf2e_5cae_4f6b_ad19_379b85" /&amp;gt;&amp;lt;w:bookmarkEnd w:id="94" /&amp;gt;&amp;lt;w:r&amp;gt;&amp;lt;w:t xml:space="preserve"&amp;gt;the most recent determination, redetermination or renewal of eligibility because of &amp;lt;/w:t&amp;gt;&amp;lt;/w:r&amp;gt;&amp;lt;w:bookmarkStart w:id="99" w:name="_LINE__18_d724054b_c5a9_49e3_988d_0753e1" /&amp;gt;&amp;lt;w:bookmarkEnd w:id="98" /&amp;gt;&amp;lt;w:r&amp;gt;&amp;lt;w:t&amp;gt;agency error, fraud, abuse or perj&amp;lt;/w:t&amp;gt;&amp;lt;/w:r&amp;gt;&amp;lt;/w:ins&amp;gt;&amp;lt;w:ins w:id="100" w:author="BPS" w:date="2025-02-19T11:06:00Z"&amp;gt;&amp;lt;w:r&amp;gt;&amp;lt;w:t&amp;gt;ury.&amp;lt;/w:t&amp;gt;&amp;lt;/w:r&amp;gt;&amp;lt;/w:ins&amp;gt;&amp;lt;w:bookmarkEnd w:id="99" /&amp;gt;&amp;lt;/w:p&amp;gt;&amp;lt;w:p w:rsidR="003C2AF8" w:rsidRDefault="003C2AF8" w:rsidP="003C2AF8"&amp;gt;&amp;lt;w:pPr&amp;gt;&amp;lt;w:ind w:left="360" /&amp;gt;&amp;lt;/w:pPr&amp;gt;&amp;lt;w:bookmarkStart w:id="101" w:name="_STATUTE_P__ae72bf11_75c9_40bf_95ec_8550" /&amp;gt;&amp;lt;w:bookmarkStart w:id="102" w:name="_STATUTE_CONTENT__12862f37_8b7b_4788_97d" /&amp;gt;&amp;lt;w:bookmarkStart w:id="103" w:name="_PAR__9_bffa13b9_2126_4974_89a2_f6a62a09" /&amp;gt;&amp;lt;w:bookmarkStart w:id="104" w:name="_LINE__19_c31d9585_ac29_4607_8f3e_b7e6a1" /&amp;gt;&amp;lt;w:bookmarkEnd w:id="55" /&amp;gt;&amp;lt;w:bookmarkEnd w:id="92" /&amp;gt;&amp;lt;w:bookmarkEnd w:id="93" /&amp;gt;&amp;lt;w:bookmarkEnd w:id="96" /&amp;gt;&amp;lt;w:ins w:id="105" w:author="BPS" w:date="2025-02-19T11:03:00Z"&amp;gt;&amp;lt;w:r w:rsidRPr="00865208"&amp;gt;&amp;lt;w:t&amp;gt;Rules adopted pursuant to th&amp;lt;/w:t&amp;gt;&amp;lt;/w:r&amp;gt;&amp;lt;/w:ins&amp;gt;&amp;lt;w:ins w:id="106" w:author="BPS" w:date="2025-02-20T14:24:00Z"&amp;gt;&amp;lt;w:r&amp;gt;&amp;lt;w:t&amp;gt;is&amp;lt;/w:t&amp;gt;&amp;lt;/w:r&amp;gt;&amp;lt;/w:ins&amp;gt;&amp;lt;w:ins w:id="107" w:author="BPS" w:date="2025-02-19T11:03:00Z"&amp;gt;&amp;lt;w:r w:rsidRPr="00865208"&amp;gt;&amp;lt;w:t xml:space="preserve"&amp;gt; subsection are routine technical rules as defined in Title 5, &amp;lt;/w:t&amp;gt;&amp;lt;/w:r&amp;gt;&amp;lt;w:bookmarkStart w:id="108" w:name="_LINE__20_c487bf51_7be1_464c_853d_a80e6f" /&amp;gt;&amp;lt;w:bookmarkEnd w:id="104" /&amp;gt;&amp;lt;w:r w:rsidRPr="00865208"&amp;gt;&amp;lt;w:t&amp;gt;chapter 375, subchapter 2-A.&amp;lt;/w:t&amp;gt;&amp;lt;/w:r&amp;gt;&amp;lt;/w:ins&amp;gt;&amp;lt;w:bookmarkEnd w:id="108" /&amp;gt;&amp;lt;/w:p&amp;gt;&amp;lt;w:p w:rsidR="003C2AF8" w:rsidRDefault="003C2AF8" w:rsidP="003C2AF8"&amp;gt;&amp;lt;w:pPr&amp;gt;&amp;lt;w:ind w:left="360" w:firstLine="360" /&amp;gt;&amp;lt;/w:pPr&amp;gt;&amp;lt;w:bookmarkStart w:id="109" w:name="_BILL_SECTION_UNALLOCATED__3912f005_ec00" /&amp;gt;&amp;lt;w:bookmarkStart w:id="110" w:name="_PAR__10_aade1aed_4193_458e_96c2_eecb226" /&amp;gt;&amp;lt;w:bookmarkStart w:id="111" w:name="_LINE__21_af996783_2d28_49f9_8dae_002f7e" /&amp;gt;&amp;lt;w:bookmarkEnd w:id="7" /&amp;gt;&amp;lt;w:bookmarkEnd w:id="14" /&amp;gt;&amp;lt;w:bookmarkEnd w:id="17" /&amp;gt;&amp;lt;w:bookmarkEnd w:id="101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2" w:name="_BILL_SECTION_NUMBER__f7679725_ad6b_45ac" /&amp;gt;&amp;lt;w:r&amp;gt;&amp;lt;w:rPr&amp;gt;&amp;lt;w:b /&amp;gt;&amp;lt;w:sz w:val="24" /&amp;gt;&amp;lt;/w:rPr&amp;gt;&amp;lt;w:t&amp;gt;2&amp;lt;/w:t&amp;gt;&amp;lt;/w:r&amp;gt;&amp;lt;w:bookmarkEnd w:id="11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B4DC2"&amp;gt;&amp;lt;w:rPr&amp;gt;&amp;lt;w:b /&amp;gt;&amp;lt;w:sz w:val="24" /&amp;gt;&amp;lt;w:szCs w:val="24" /&amp;gt;&amp;lt;/w:rPr&amp;gt;&amp;lt;w:t&amp;gt;Department to apply for federal approval.&amp;lt;/w:t&amp;gt;&amp;lt;/w:r&amp;gt;&amp;lt;w:r&amp;gt;&amp;lt;w:t xml:space="preserve"&amp;gt; The Department of Health &amp;lt;/w:t&amp;gt;&amp;lt;/w:r&amp;gt;&amp;lt;w:bookmarkStart w:id="113" w:name="_LINE__22_77900923_07f2_4f71_95dc_d11d6a" /&amp;gt;&amp;lt;w:bookmarkEnd w:id="111" /&amp;gt;&amp;lt;w:r&amp;gt;&amp;lt;w:t xml:space="preserve"&amp;gt;and Human Services shall, by December 31, 2025, apply to the federal Department of &amp;lt;/w:t&amp;gt;&amp;lt;/w:r&amp;gt;&amp;lt;w:bookmarkStart w:id="114" w:name="_LINE__23_d22dcf77_9673_4c77_addc_223559" /&amp;gt;&amp;lt;w:bookmarkEnd w:id="113" /&amp;gt;&amp;lt;w:r&amp;gt;&amp;lt;w:t xml:space="preserve"&amp;gt;Health and Human Services, Centers for Medicare and Medicaid Services for a waiver or &amp;lt;/w:t&amp;gt;&amp;lt;/w:r&amp;gt;&amp;lt;w:bookmarkStart w:id="115" w:name="_LINE__24_fcff0782_0000_4505_a2b8_0247d2" /&amp;gt;&amp;lt;w:bookmarkEnd w:id="114" /&amp;gt;&amp;lt;w:r&amp;gt;&amp;lt;w:t xml:space="preserve"&amp;gt;demonstration project or to amend a pending or current waiver or demonstration project to &amp;lt;/w:t&amp;gt;&amp;lt;/w:r&amp;gt;&amp;lt;w:bookmarkStart w:id="116" w:name="_LINE__25_c8a75b3a_e50f_4126_ae98_506364" /&amp;gt;&amp;lt;w:bookmarkEnd w:id="115" /&amp;gt;&amp;lt;w:r&amp;gt;&amp;lt;w:t xml:space="preserve"&amp;gt;provide continuous eligibility for a child from birth through 5 years of age who is eligible &amp;lt;/w:t&amp;gt;&amp;lt;/w:r&amp;gt;&amp;lt;w:bookmarkStart w:id="117" w:name="_LINE__26_c5c0204e_c106_475f_b609_57198b" /&amp;gt;&amp;lt;w:bookmarkEnd w:id="116" /&amp;gt;&amp;lt;w:r&amp;gt;&amp;lt;w:t&amp;gt;for and enrolls in the MaineCare program.&amp;lt;/w:t&amp;gt;&amp;lt;/w:r&amp;gt;&amp;lt;w:bookmarkEnd w:id="117" /&amp;gt;&amp;lt;/w:p&amp;gt;&amp;lt;w:p w:rsidR="003C2AF8" w:rsidRDefault="003C2AF8" w:rsidP="003C2AF8"&amp;gt;&amp;lt;w:pPr&amp;gt;&amp;lt;w:keepNext /&amp;gt;&amp;lt;w:spacing w:before="240" /&amp;gt;&amp;lt;w:ind w:left="360" /&amp;gt;&amp;lt;w:jc w:val="center" /&amp;gt;&amp;lt;/w:pPr&amp;gt;&amp;lt;w:bookmarkStart w:id="118" w:name="_SUMMARY__fe27f446_1607_49d3_af84_616768" /&amp;gt;&amp;lt;w:bookmarkStart w:id="119" w:name="_PAR__11_f54847f3_d846_487a_b15d_6cb5ccf" /&amp;gt;&amp;lt;w:bookmarkStart w:id="120" w:name="_LINE__27_062cadff_510a_4316_9424_9c063d" /&amp;gt;&amp;lt;w:bookmarkEnd w:id="8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20" /&amp;gt;&amp;lt;/w:p&amp;gt;&amp;lt;w:p w:rsidR="003C2AF8" w:rsidRDefault="003C2AF8" w:rsidP="003C2AF8"&amp;gt;&amp;lt;w:pPr&amp;gt;&amp;lt;w:ind w:left="360" w:firstLine="360" /&amp;gt;&amp;lt;/w:pPr&amp;gt;&amp;lt;w:bookmarkStart w:id="121" w:name="_PAR__12_5d11a26b_bf4e_4b67_b111_84ebbb2" /&amp;gt;&amp;lt;w:bookmarkStart w:id="122" w:name="_LINE__28_e8c3074e_8d46_4182_b5d2_8455d7" /&amp;gt;&amp;lt;w:bookmarkEnd w:id="119" /&amp;gt;&amp;lt;w:r w:rsidRPr="002031E1"&amp;gt;&amp;lt;w:t&amp;gt;This bill requires the Department of Hea&amp;lt;/w:t&amp;gt;&amp;lt;/w:r&amp;gt;&amp;lt;w:r&amp;gt;&amp;lt;w:t&amp;gt;l&amp;lt;/w:t&amp;gt;&amp;lt;/w:r&amp;gt;&amp;lt;w:r w:rsidRPr="002031E1"&amp;gt;&amp;lt;w:t&amp;gt;th and Human Services to&amp;lt;/w:t&amp;gt;&amp;lt;/w:r&amp;gt;&amp;lt;w:r&amp;gt;&amp;lt;w:t xml:space="preserve"&amp;gt; apply&amp;lt;/w:t&amp;gt;&amp;lt;/w:r&amp;gt;&amp;lt;w:r w:rsidRPr="002031E1"&amp;gt;&amp;lt;w:t xml:space="preserve"&amp;gt;, by December &amp;lt;/w:t&amp;gt;&amp;lt;/w:r&amp;gt;&amp;lt;w:bookmarkStart w:id="123" w:name="_LINE__29_8b4691cd_e12d_489f_a37f_6672ee" /&amp;gt;&amp;lt;w:bookmarkEnd w:id="122" /&amp;gt;&amp;lt;w:r w:rsidRPr="002031E1"&amp;gt;&amp;lt;w:t&amp;gt;31, 2025, to the federal&amp;lt;/w:t&amp;gt;&amp;lt;/w:r&amp;gt;&amp;lt;w:r&amp;gt;&amp;lt;w:t xml:space="preserve"&amp;gt; Department of Health and Human Services, &amp;lt;/w:t&amp;gt;&amp;lt;/w:r&amp;gt;&amp;lt;w:r w:rsidRPr="002031E1"&amp;gt;&amp;lt;w:t xml:space="preserve"&amp;gt;Centers for Medicare &amp;lt;/w:t&amp;gt;&amp;lt;/w:r&amp;gt;&amp;lt;w:bookmarkStart w:id="124" w:name="_LINE__30_1f9c5295_c8c1_4adf_b77e_bc6886" /&amp;gt;&amp;lt;w:bookmarkEnd w:id="123" /&amp;gt;&amp;lt;w:r w:rsidRPr="002031E1"&amp;gt;&amp;lt;w:t xml:space="preserve"&amp;gt;and Medicaid Services for a waiver or demonstration project or to amend a pending or &amp;lt;/w:t&amp;gt;&amp;lt;/w:r&amp;gt;&amp;lt;w:bookmarkStart w:id="125" w:name="_LINE__31_89797c87_cc09_4e93_a8ff_ad3f7b" /&amp;gt;&amp;lt;w:bookmarkEnd w:id="124" /&amp;gt;&amp;lt;w:r w:rsidRPr="002031E1"&amp;gt;&amp;lt;w:t xml:space="preserve"&amp;gt;current waiver or demonstration project to provide continuous eligibility to a child &amp;lt;/w:t&amp;gt;&amp;lt;/w:r&amp;gt;&amp;lt;w:r&amp;gt;&amp;lt;w:t&amp;gt;from&amp;lt;/w:t&amp;gt;&amp;lt;/w:r&amp;gt;&amp;lt;w:r w:rsidRPr="002031E1"&amp;gt;&amp;lt;w:t xml:space="preserve"&amp;gt; &amp;lt;/w:t&amp;gt;&amp;lt;/w:r&amp;gt;&amp;lt;w:bookmarkStart w:id="126" w:name="_LINE__32_646668ec_4730_4212_94ec_6503e5" /&amp;gt;&amp;lt;w:bookmarkEnd w:id="125" /&amp;gt;&amp;lt;w:r w:rsidRPr="002031E1"&amp;gt;&amp;lt;w:t&amp;gt;birth through 5 years&amp;lt;/w:t&amp;gt;&amp;lt;/w:r&amp;gt;&amp;lt;w:r&amp;gt;&amp;lt;w:t xml:space="preserve"&amp;gt; of age &amp;lt;/w:t&amp;gt;&amp;lt;/w:r&amp;gt;&amp;lt;w:r w:rsidRPr="002031E1"&amp;gt;&amp;lt;w:t xml:space="preserve"&amp;gt;who is eligible for and enrolls in the Medicaid program. Upon &amp;lt;/w:t&amp;gt;&amp;lt;/w:r&amp;gt;&amp;lt;w:bookmarkStart w:id="127" w:name="_LINE__33_c18d4329_267f_4a32_aed1_3b65a2" /&amp;gt;&amp;lt;w:bookmarkEnd w:id="126" /&amp;gt;&amp;lt;w:r w:rsidRPr="002031E1"&amp;gt;&amp;lt;w:t xml:space="preserve"&amp;gt;the approval of such a waiver or demonstration project, it requires the &amp;lt;/w:t&amp;gt;&amp;lt;/w:r&amp;gt;&amp;lt;w:r&amp;gt;&amp;lt;w:t&amp;gt;d&amp;lt;/w:t&amp;gt;&amp;lt;/w:r&amp;gt;&amp;lt;w:r w:rsidRPr="002031E1"&amp;gt;&amp;lt;w:t xml:space="preserve"&amp;gt;epartment &amp;lt;/w:t&amp;gt;&amp;lt;/w:r&amp;gt;&amp;lt;w:r w:rsidRPr="002031E1"&amp;gt;&amp;lt;w:t xml:space="preserve"&amp;gt;to adopt &amp;lt;/w:t&amp;gt;&amp;lt;/w:r&amp;gt;&amp;lt;w:bookmarkStart w:id="128" w:name="_LINE__34_146718ff_2c60_4896_9de5_8b5bd7" /&amp;gt;&amp;lt;w:bookmarkEnd w:id="127" /&amp;gt;&amp;lt;w:r w:rsidRPr="002031E1"&amp;gt;&amp;lt;w:t xml:space="preserve"&amp;gt;rules to establish the continuous eligibility of a child &amp;lt;/w:t&amp;gt;&amp;lt;/w:r&amp;gt;&amp;lt;w:r&amp;gt;&amp;lt;w:t&amp;gt;from&amp;lt;/w:t&amp;gt;&amp;lt;/w:r&amp;gt;&amp;lt;w:r w:rsidRPr="002031E1"&amp;gt;&amp;lt;w:t xml:space="preserve"&amp;gt; &amp;lt;/w:t&amp;gt;&amp;lt;/w:r&amp;gt;&amp;lt;w:r w:rsidRPr="002031E1"&amp;gt;&amp;lt;w:t&amp;gt;birth through 5 years&amp;lt;/w:t&amp;gt;&amp;lt;/w:r&amp;gt;&amp;lt;w:r&amp;gt;&amp;lt;w:t xml:space="preserve"&amp;gt; of age &amp;lt;/w:t&amp;gt;&amp;lt;/w:r&amp;gt;&amp;lt;w:r w:rsidRPr="002031E1"&amp;gt;&amp;lt;w:t xml:space="preserve"&amp;gt;who &amp;lt;/w:t&amp;gt;&amp;lt;/w:r&amp;gt;&amp;lt;w:bookmarkStart w:id="129" w:name="_LINE__35_a4feb0cf_0c77_49d8_b706_09f98a" /&amp;gt;&amp;lt;w:bookmarkEnd w:id="128" /&amp;gt;&amp;lt;w:r w:rsidRPr="002031E1"&amp;gt;&amp;lt;w:t xml:space="preserve"&amp;gt;is eligible for and enrolls in the Medicaid program, regardless of the child's family's change &amp;lt;/w:t&amp;gt;&amp;lt;/w:r&amp;gt;&amp;lt;w:bookmarkStart w:id="130" w:name="_LINE__36_97c8346b_be27_4026_82e5_06117f" /&amp;gt;&amp;lt;w:bookmarkEnd w:id="129" /&amp;gt;&amp;lt;w:r w:rsidRPr="002031E1"&amp;gt;&amp;lt;w:t xml:space="preserve"&amp;gt;in income. &amp;lt;/w:t&amp;gt;&amp;lt;/w:r&amp;gt;&amp;lt;w:r&amp;gt;&amp;lt;w:t&amp;gt;Continuous&amp;lt;/w:t&amp;gt;&amp;lt;/w:r&amp;gt;&amp;lt;w:r w:rsidRPr="002031E1"&amp;gt;&amp;lt;w:t xml:space="preserve"&amp;gt; eligibility must be maintained th&amp;lt;/w:t&amp;gt;&amp;lt;/w:r&amp;gt;&amp;lt;w:r&amp;gt;&amp;lt;w:t&amp;gt;r&amp;lt;/w:t&amp;gt;&amp;lt;/w:r&amp;gt;&amp;lt;w:r w:rsidRPr="002031E1"&amp;gt;&amp;lt;w:t xml:space="preserve"&amp;gt;ough the end of the month in which &amp;lt;/w:t&amp;gt;&amp;lt;/w:r&amp;gt;&amp;lt;w:bookmarkStart w:id="131" w:name="_LINE__37_a175f057_7091_4d65_b00a_6b83e1" /&amp;gt;&amp;lt;w:bookmarkEnd w:id="130" /&amp;gt;&amp;lt;w:r w:rsidRPr="002031E1"&amp;gt;&amp;lt;w:t xml:space="preserve"&amp;gt;the child &amp;lt;/w:t&amp;gt;&amp;lt;/w:r&amp;gt;&amp;lt;w:r&amp;gt;&amp;lt;w:t&amp;gt;attains&amp;lt;/w:t&amp;gt;&amp;lt;/w:r&amp;gt;&amp;lt;w:r w:rsidRPr="002031E1"&amp;gt;&amp;lt;w:t xml:space="preserve"&amp;gt; &amp;lt;/w:t&amp;gt;&amp;lt;/w:r&amp;gt;&amp;lt;w:r w:rsidRPr="002031E1"&amp;gt;&amp;lt;w:t&amp;gt;6 years of age&amp;lt;/w:t&amp;gt;&amp;lt;/w:r&amp;gt;&amp;lt;w:r&amp;gt;&amp;lt;w:t xml:space="preserve"&amp;gt;, but a child's eligibility to receive continuous coverage must &amp;lt;/w:t&amp;gt;&amp;lt;/w:r&amp;gt;&amp;lt;w:bookmarkStart w:id="132" w:name="_LINE__38_36c42141_ae1b_4fe6_907e_687351" /&amp;gt;&amp;lt;w:bookmarkEnd w:id="131" /&amp;gt;&amp;lt;w:r&amp;gt;&amp;lt;w:t xml:space="preserve"&amp;gt;be redetermined or terminated if the child is no longer a resident of the State, the child's &amp;lt;/w:t&amp;gt;&amp;lt;/w:r&amp;gt;&amp;lt;w:bookmarkStart w:id="133" w:name="_LINE__39_3e38e5d6_eff6_4105_9614_386071" /&amp;gt;&amp;lt;w:bookmarkEnd w:id="132" /&amp;gt;&amp;lt;w:r&amp;gt;&amp;lt;w:t xml:space="preserve"&amp;gt;parent or legal guardian requests termination of the child's eligibility, the child dies or the &amp;lt;/w:t&amp;gt;&amp;lt;/w:r&amp;gt;&amp;lt;w:bookmarkStart w:id="134" w:name="_LINE__40_2237248d_7a7f_4afd_9322_da6058" /&amp;gt;&amp;lt;w:bookmarkEnd w:id="133" /&amp;gt;&amp;lt;w:r&amp;gt;&amp;lt;w:t xml:space="preserve"&amp;gt;department determines that the child's eligibility was erroneously granted at the most recent &amp;lt;/w:t&amp;gt;&amp;lt;/w:r&amp;gt;&amp;lt;w:bookmarkStart w:id="135" w:name="_LINE__41_c6b20991_ee4e_4448_9f22_c061cb" /&amp;gt;&amp;lt;w:bookmarkEnd w:id="134" /&amp;gt;&amp;lt;w:r&amp;gt;&amp;lt;w:t xml:space="preserve"&amp;gt;determination, redetermination or renewal of eligibility because of agency error, fraud, &amp;lt;/w:t&amp;gt;&amp;lt;/w:r&amp;gt;&amp;lt;w:bookmarkStart w:id="136" w:name="_LINE__42_5ae4b0d8_b1b1_4608_8494_bd76a9" /&amp;gt;&amp;lt;w:bookmarkEnd w:id="135" /&amp;gt;&amp;lt;w:r&amp;gt;&amp;lt;w:t&amp;gt;abuse or perjury&amp;lt;/w:t&amp;gt;&amp;lt;/w:r&amp;gt;&amp;lt;w:r w:rsidRPr="002031E1"&amp;gt;&amp;lt;w:t&amp;gt;.&amp;lt;/w:t&amp;gt;&amp;lt;/w:r&amp;gt;&amp;lt;w:bookmarkEnd w:id="136" /&amp;gt;&amp;lt;/w:p&amp;gt;&amp;lt;w:bookmarkEnd w:id="1" /&amp;gt;&amp;lt;w:bookmarkEnd w:id="2" /&amp;gt;&amp;lt;w:bookmarkEnd w:id="3" /&amp;gt;&amp;lt;w:bookmarkEnd w:id="118" /&amp;gt;&amp;lt;w:bookmarkEnd w:id="121" /&amp;gt;&amp;lt;w:p w:rsidR="00000000" w:rsidRDefault="003C2AF8"&amp;gt;&amp;lt;w:r&amp;gt;&amp;lt;w:t xml:space="preserve"&amp;gt; &amp;lt;/w:t&amp;gt;&amp;lt;/w:r&amp;gt;&amp;lt;/w:p&amp;gt;&amp;lt;w:sectPr w:rsidR="00000000" w:rsidSect="003C2A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506A" w:rsidRDefault="003C2A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fdf68f_f6a3_446f_a7d4_1901f2d&lt;/BookmarkName&gt;&lt;Tables /&gt;&lt;/ProcessedCheckInPage&gt;&lt;/Pages&gt;&lt;Paragraphs&gt;&lt;CheckInParagraphs&gt;&lt;PageNumber&gt;1&lt;/PageNumber&gt;&lt;BookmarkName&gt;_PAR__1_5913148a_bc23_41a6_a030_060636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bdf946_1461_41d5_a38e_c5a74e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62a550_5839_4782_b375_cc348e5d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9baebe_620d_4339_b38f_3fb1856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9b2910_4fe6_4707_8715_be789e3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6f1e7c_9103_4995_bed3_48cbed8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94aeb7_ecb9_4422_8527_cf3ac10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f3cdc8_d7ca_4299_a6f9_eeca00b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fa13b9_2126_4974_89a2_f6a62a0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de1aed_4193_458e_96c2_eecb226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4847f3_d846_487a_b15d_6cb5cc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d11a26b_bf4e_4b67_b111_84ebbb2&lt;/BookmarkName&gt;&lt;StartingLineNumber&gt;2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