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Public Safety by Allowing Lighted Signs on Certain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a59406_d3a4_4173_88aa_575ae9d"/>
      <w:bookmarkStart w:id="1" w:name="_DOC_BODY_CONTAINER__adb9fb81_2655_4811_"/>
      <w:bookmarkStart w:id="2" w:name="_DOC_BODY__9fd34858_75e9_46df_ac9b_f7644"/>
      <w:bookmarkStart w:id="3" w:name="_PAR__1_000d2caa_b6e7_4949_813b_2d1da2fd"/>
      <w:bookmarkStart w:id="4" w:name="_ENACTING_CLAUSE__504fe7ca_6a81_4cfc_acd"/>
      <w:bookmarkStart w:id="5" w:name="_LINE__1_fdb38661_f836_4772_b3e8_dd0834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0d2caa_b6e7_4949_813b_2d1da2fd"/>
      <w:bookmarkStart w:id="7" w:name="_ENACTING_CLAUSE__504fe7ca_6a81_4cfc_acd"/>
      <w:bookmarkStart w:id="8" w:name="_DOC_BODY_CONTENT__5e7fb04b_3595_433d_a7"/>
      <w:bookmarkStart w:id="9" w:name="_BILL_SECTION__de302a68_1f89_421b_8a70_8"/>
      <w:bookmarkStart w:id="10" w:name="_PAR__2_ce3e98af_9784_4f0e_8b1a_be362408"/>
      <w:bookmarkStart w:id="11" w:name="_BILL_SECTION_HEADER__363f471a_4962_43a4"/>
      <w:bookmarkStart w:id="12" w:name="_LINE__2_8e566882_df56_4318_9014_fc181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e938f0_e9eb_48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922, sub-§4, ¶B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f9c37266_6ca8_407c_914c_4518dff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e3e98af_9784_4f0e_8b1a_be362408"/>
      <w:bookmarkStart w:id="16" w:name="_BILL_SECTION_HEADER__363f471a_4962_43a4"/>
      <w:bookmarkStart w:id="17" w:name="_PAR__3_30763e3d_a578_4ba9_ae33_72ca7449"/>
      <w:bookmarkStart w:id="18" w:name="_STATUTE_P__511c41ff_9498_4c5e_90fa_f5f6"/>
      <w:bookmarkStart w:id="19" w:name="_LINE__4_26169336_105b_4ab7_8afd_7f26a96"/>
      <w:bookmarkStart w:id="20" w:name="_STATUTE_NUMBER__f7d0e46a_056a_4a11_ad9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87b210a_adc9_4ad8_959"/>
      <w:r>
        <w:rPr>
          <w:rFonts w:eastAsia="Arial" w:cs="Arial" w:ascii="Arial" w:hAnsi="Arial"/>
        </w:rPr>
        <w:t xml:space="preserve">On a semitrailer, on the front portion of the semitrailer; </w:t>
      </w:r>
      <w:bookmarkStart w:id="22" w:name="_PROCESSED_CHANGE__7172899a_d360_4be2_97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de302a68_1f89_421b_8a70_8"/>
      <w:bookmarkStart w:id="24" w:name="_PAR__3_30763e3d_a578_4ba9_ae33_72ca7449"/>
      <w:bookmarkStart w:id="25" w:name="_STATUTE_P__511c41ff_9498_4c5e_90fa_f5f6"/>
      <w:bookmarkStart w:id="26" w:name="_BILL_SECTION__45e3283d_2ba1_40bb_8ab3_5"/>
      <w:bookmarkStart w:id="27" w:name="_PAR__4_a553f58d_1435_4078_973d_a88f94d5"/>
      <w:bookmarkStart w:id="28" w:name="_BILL_SECTION_HEADER__929ad70d_c38f_4b78"/>
      <w:bookmarkStart w:id="29" w:name="_LINE__5_aa449007_4d78_4936_afa4_c803b6e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e7a7cc9b_a94e_4e8a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9-A MRSA §1922, sub-§4, ¶C,</w:t>
      </w:r>
      <w:r>
        <w:rPr>
          <w:rFonts w:eastAsia="Arial" w:cs="Arial" w:ascii="Arial" w:hAnsi="Arial"/>
        </w:rPr>
        <w:t xml:space="preserve"> as enacted by PL 1993, c. 683, Pt. A, §2 </w:t>
      </w:r>
      <w:bookmarkStart w:id="31" w:name="_LINE__6_d9b5e320_b48b_44f3_b974_52b5e20"/>
      <w:bookmarkEnd w:id="29"/>
      <w:r>
        <w:rPr>
          <w:rFonts w:eastAsia="Arial" w:cs="Arial" w:ascii="Arial" w:hAnsi="Arial"/>
        </w:rPr>
        <w:t>and affected by Pt. B, §5, is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a553f58d_1435_4078_973d_a88f94d5"/>
      <w:bookmarkStart w:id="33" w:name="_BILL_SECTION_HEADER__929ad70d_c38f_4b78"/>
      <w:bookmarkStart w:id="34" w:name="_PAR__5_be1de794_5a78_4f4b_bf1d_f86498d6"/>
      <w:bookmarkStart w:id="35" w:name="_STATUTE_P__bfb0a8a3_21b3_4fb0_920e_ceb7"/>
      <w:bookmarkStart w:id="36" w:name="_LINE__7_453b4a23_c757_4813_8c96_2b94ba4"/>
      <w:bookmarkStart w:id="37" w:name="_STATUTE_NUMBER__a15d64b1_0ce5_4e32_8296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C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8d69e197_4d11_4180_b3a"/>
      <w:r>
        <w:rPr>
          <w:rFonts w:eastAsia="Arial" w:cs="Arial" w:ascii="Arial" w:hAnsi="Arial"/>
        </w:rPr>
        <w:t xml:space="preserve">On a truck, on the front portion of the storage compartment above and behind the </w:t>
      </w:r>
      <w:bookmarkStart w:id="39" w:name="_LINE__8_c9bc0f52_bb76_4e8c_9d4d_f7962f1"/>
      <w:bookmarkEnd w:id="36"/>
      <w:r>
        <w:rPr>
          <w:rFonts w:eastAsia="Arial" w:cs="Arial" w:ascii="Arial" w:hAnsi="Arial"/>
        </w:rPr>
        <w:t>cab</w:t>
      </w:r>
      <w:bookmarkStart w:id="40" w:name="_PROCESSED_CHANGE__205f9a93_68e7_45fd_a0"/>
      <w:r>
        <w:rPr>
          <w:rFonts w:eastAsia="Arial" w:cs="Arial" w:ascii="Arial" w:hAnsi="Arial"/>
          <w:strike/>
        </w:rPr>
        <w:t>.</w:t>
      </w:r>
      <w:bookmarkStart w:id="41" w:name="_PROCESSED_CHANGE__d7954250_b9db_4392_a5"/>
      <w:bookmarkEnd w:id="40"/>
      <w:r>
        <w:rPr>
          <w:rFonts w:eastAsia="Arial" w:cs="Arial" w:ascii="Arial" w:hAnsi="Arial"/>
          <w:u w:val="single"/>
        </w:rPr>
        <w:t>; and</w:t>
      </w:r>
      <w:bookmarkEnd w:id="38"/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45e3283d_2ba1_40bb_8ab3_5"/>
      <w:bookmarkStart w:id="43" w:name="_PAR__5_be1de794_5a78_4f4b_bf1d_f86498d6"/>
      <w:bookmarkStart w:id="44" w:name="_STATUTE_P__bfb0a8a3_21b3_4fb0_920e_ceb7"/>
      <w:bookmarkStart w:id="45" w:name="_BILL_SECTION__3487a1e7_731d_4fa9_bd3a_3"/>
      <w:bookmarkStart w:id="46" w:name="_PAR__6_f1c1645c_9c06_44be_992e_b9c047b4"/>
      <w:bookmarkStart w:id="47" w:name="_BILL_SECTION_HEADER__d7cb99b7_f246_428a"/>
      <w:bookmarkStart w:id="48" w:name="_LINE__9_2f4fb022_8fdb_444c_aafe_8796015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010937ae_1cf4_494c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29-A MRSA §1922, sub-§4, ¶D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f1c1645c_9c06_44be_992e_b9c047b4"/>
      <w:bookmarkStart w:id="51" w:name="_BILL_SECTION_HEADER__d7cb99b7_f246_428a"/>
      <w:bookmarkStart w:id="52" w:name="_PROCESSED_CHANGE__1d4b8db3_d2a5_44f9_8f"/>
      <w:bookmarkStart w:id="53" w:name="_PAR__7_96d8064a_a317_4f47_90a1_499b6c28"/>
      <w:bookmarkStart w:id="54" w:name="_STATUTE_P__b06346d7_698f_4bd8_a5ed_8642"/>
      <w:bookmarkStart w:id="55" w:name="_LINE__10_7c0cfeb5_d604_44f6_a56e_400349"/>
      <w:bookmarkStart w:id="56" w:name="_STATUTE_NUMBER__dd6f4e22_c1b9_43c5_bba6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D</w:t>
      </w:r>
      <w:bookmarkEnd w:id="56"/>
      <w:r>
        <w:rPr>
          <w:rFonts w:eastAsia="Arial" w:cs="Arial" w:ascii="Arial" w:hAnsi="Arial"/>
          <w:u w:val="single"/>
        </w:rPr>
        <w:t xml:space="preserve">.  On a delivery vehicle, on the roof of the vehicle as long as the only information on </w:t>
      </w:r>
      <w:bookmarkStart w:id="57" w:name="_LINE__11_ad2893e2_5f98_40c6_aeea_4147f2"/>
      <w:bookmarkEnd w:id="55"/>
      <w:r>
        <w:rPr>
          <w:rFonts w:eastAsia="Arial" w:cs="Arial" w:ascii="Arial" w:hAnsi="Arial"/>
          <w:u w:val="single"/>
        </w:rPr>
        <w:t xml:space="preserve">the illuminated sign is the name and telephone number of the company providing the </w:t>
      </w:r>
      <w:bookmarkStart w:id="58" w:name="_LINE__12_3ef1c4c8_7007_4c8e_8fad_a2d887"/>
      <w:bookmarkEnd w:id="57"/>
      <w:r>
        <w:rPr>
          <w:rFonts w:eastAsia="Arial" w:cs="Arial" w:ascii="Arial" w:hAnsi="Arial"/>
          <w:u w:val="single"/>
        </w:rPr>
        <w:t xml:space="preserve">delivery.  For the purposes of this paragraph, "delivery vehicle" means a motor vehicle </w:t>
      </w:r>
      <w:bookmarkStart w:id="59" w:name="_LINE__13_d2719824_d27f_4f77_8df5_36bfad"/>
      <w:bookmarkEnd w:id="58"/>
      <w:r>
        <w:rPr>
          <w:rFonts w:eastAsia="Arial" w:cs="Arial" w:ascii="Arial" w:hAnsi="Arial"/>
          <w:u w:val="single"/>
        </w:rPr>
        <w:t>used to transport customers or property.</w:t>
      </w:r>
      <w:r>
        <w:rPr>
          <w:rFonts w:eastAsia="Arial" w:cs="Arial" w:ascii="Arial" w:hAnsi="Arial"/>
        </w:rPr>
        <w:t xml:space="preserve"> 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3487a1e7_731d_4fa9_bd3a_3"/>
      <w:bookmarkStart w:id="61" w:name="_PROCESSED_CHANGE__1d4b8db3_d2a5_44f9_8f"/>
      <w:bookmarkStart w:id="62" w:name="_PAR__7_96d8064a_a317_4f47_90a1_499b6c28"/>
      <w:bookmarkStart w:id="63" w:name="_STATUTE_P__b06346d7_698f_4bd8_a5ed_8642"/>
      <w:bookmarkStart w:id="64" w:name="_BILL_SECTION__dc8bc271_c5ad_4a51_aec0_5"/>
      <w:bookmarkStart w:id="65" w:name="_PAR__8_ea1fb581_cf48_4f97_b28d_2cc96a69"/>
      <w:bookmarkStart w:id="66" w:name="_BILL_SECTION_HEADER__f9e05004_a4d5_4222"/>
      <w:bookmarkStart w:id="67" w:name="_LINE__14_b83997f4_9187_4309_8db7_0ec0a3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186eaa7d_8fba_48a4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29-A MRSA §1922, sub-§7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69" w:name="_LINE__15_ec11f3a4_2888_4f36_81e1_49c8ec"/>
      <w:bookmarkEnd w:id="67"/>
      <w:r>
        <w:rPr>
          <w:rFonts w:eastAsia="Arial" w:cs="Arial" w:ascii="Arial" w:hAnsi="Arial"/>
        </w:rPr>
        <w:t>affected by Pt. B, §5, is amend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ea1fb581_cf48_4f97_b28d_2cc96a69"/>
      <w:bookmarkStart w:id="71" w:name="_BILL_SECTION_HEADER__f9e05004_a4d5_4222"/>
      <w:bookmarkStart w:id="72" w:name="_PAR__9_c3dcb4e2_a5a2_4c27_a476_72c3f070"/>
      <w:bookmarkStart w:id="73" w:name="_STATUTE_SS__796666a0_6d7a_45bc_8214_539"/>
      <w:bookmarkStart w:id="74" w:name="_LINE__16_32a9b495_3a8c_4e12_aadd_ef4b7f"/>
      <w:bookmarkStart w:id="75" w:name="_STATUTE_NUMBER__e9359535_363c_47e8_95b0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7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b6eba530_2f06_469e_9a"/>
      <w:r>
        <w:rPr>
          <w:rFonts w:eastAsia="Arial" w:cs="Arial" w:ascii="Arial" w:hAnsi="Arial"/>
          <w:b/>
        </w:rPr>
        <w:t>Exception.</w:t>
      </w:r>
      <w:bookmarkEnd w:id="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" w:name="_STATUTE_CONTENT__dce7a32d_afa9_4101_94a"/>
      <w:r>
        <w:rPr>
          <w:rFonts w:eastAsia="Arial" w:cs="Arial" w:ascii="Arial" w:hAnsi="Arial"/>
        </w:rPr>
        <w:t xml:space="preserve">This section does not apply to the illuminated name and telephone </w:t>
      </w:r>
      <w:bookmarkStart w:id="78" w:name="_LINE__17_6011da6e_a618_428e_91a6_0948e5"/>
      <w:bookmarkEnd w:id="74"/>
      <w:r>
        <w:rPr>
          <w:rFonts w:eastAsia="Arial" w:cs="Arial" w:ascii="Arial" w:hAnsi="Arial"/>
        </w:rPr>
        <w:t>number identification affixed to vehicles</w:t>
      </w:r>
      <w:bookmarkStart w:id="79" w:name="_PROCESSED_CHANGE__979d30ec_4d6a_4a55_9b"/>
      <w:r>
        <w:rPr>
          <w:rFonts w:eastAsia="Arial" w:cs="Arial" w:ascii="Arial" w:hAnsi="Arial"/>
          <w:u w:val="single"/>
        </w:rPr>
        <w:t xml:space="preserve">, including the illuminated name and telephone </w:t>
      </w:r>
      <w:bookmarkStart w:id="80" w:name="_LINE__18_59efa88d_a11e_48a9_9011_219adf"/>
      <w:bookmarkEnd w:id="78"/>
      <w:r>
        <w:rPr>
          <w:rFonts w:eastAsia="Arial" w:cs="Arial" w:ascii="Arial" w:hAnsi="Arial"/>
          <w:u w:val="single"/>
        </w:rPr>
        <w:t>number identification affixed to the roof,</w:t>
      </w:r>
      <w:bookmarkEnd w:id="79"/>
      <w:r>
        <w:rPr>
          <w:rFonts w:eastAsia="Arial" w:cs="Arial" w:ascii="Arial" w:hAnsi="Arial"/>
        </w:rPr>
        <w:t xml:space="preserve"> for the conveyance of passengers.</w:t>
      </w:r>
      <w:bookmarkEnd w:id="77"/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5e7fb04b_3595_433d_a7"/>
      <w:bookmarkStart w:id="82" w:name="_BILL_SECTION__dc8bc271_c5ad_4a51_aec0_5"/>
      <w:bookmarkStart w:id="83" w:name="_PAR__9_c3dcb4e2_a5a2_4c27_a476_72c3f070"/>
      <w:bookmarkStart w:id="84" w:name="_STATUTE_SS__796666a0_6d7a_45bc_8214_539"/>
      <w:bookmarkStart w:id="85" w:name="_SUMMARY__c6f151d9_573f_4a50_8324_f815fa"/>
      <w:bookmarkStart w:id="86" w:name="_PAR__10_a23d5341_7990_4f68_a8cb_9f3ff62"/>
      <w:bookmarkStart w:id="87" w:name="_LINE__19_7ef6bd41_765b_4181_8651_0e598c"/>
      <w:bookmarkEnd w:id="81"/>
      <w:bookmarkEnd w:id="82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0_a23d5341_7990_4f68_a8cb_9f3ff62"/>
      <w:bookmarkStart w:id="89" w:name="_PAR__11_de303c62_755a_49cf_8dec_d476779"/>
      <w:bookmarkStart w:id="90" w:name="_LINE__20_3ed6501d_e798_4b1a_b093_1cc7a9"/>
      <w:bookmarkEnd w:id="88"/>
      <w:r>
        <w:rPr>
          <w:rFonts w:eastAsia="Arial" w:cs="Arial" w:ascii="Arial" w:hAnsi="Arial"/>
        </w:rPr>
        <w:t xml:space="preserve">This bill authorizes the display of illuminated signs on delivery vehicles that transport </w:t>
      </w:r>
      <w:bookmarkStart w:id="91" w:name="_LINE__21_b1f40532_5e73_4f4f_8161_452be0"/>
      <w:bookmarkEnd w:id="90"/>
      <w:r>
        <w:rPr>
          <w:rFonts w:eastAsia="Arial" w:cs="Arial" w:ascii="Arial" w:hAnsi="Arial"/>
        </w:rPr>
        <w:t xml:space="preserve">customers or property as long as the only information on the sign is the name and telephone </w:t>
      </w:r>
      <w:bookmarkStart w:id="92" w:name="_LINE__22_3057e6da_dec9_49ea_ac30_ba56f2"/>
      <w:bookmarkEnd w:id="91"/>
      <w:r>
        <w:rPr>
          <w:rFonts w:eastAsia="Arial" w:cs="Arial" w:ascii="Arial" w:hAnsi="Arial"/>
        </w:rPr>
        <w:t xml:space="preserve">number of the company providing the delivery.  It also amends the law to clarify that an </w:t>
      </w:r>
      <w:bookmarkStart w:id="93" w:name="_LINE__23_6d772846_1382_4e67_990f_92cc9b"/>
      <w:bookmarkEnd w:id="92"/>
      <w:r>
        <w:rPr>
          <w:rFonts w:eastAsia="Arial" w:cs="Arial" w:ascii="Arial" w:hAnsi="Arial"/>
        </w:rPr>
        <w:t xml:space="preserve">illuminated sign with the same information may be affixed to the roof of a vehicle for the </w:t>
      </w:r>
      <w:bookmarkStart w:id="94" w:name="_LINE__24_0358d0dd_cb4e_485d_857f_8dc225"/>
      <w:bookmarkEnd w:id="93"/>
      <w:r>
        <w:rPr>
          <w:rFonts w:eastAsia="Arial" w:cs="Arial" w:ascii="Arial" w:hAnsi="Arial"/>
        </w:rPr>
        <w:t xml:space="preserve">conveyance of passengers. </w:t>
      </w:r>
      <w:bookmarkEnd w:id="0"/>
      <w:bookmarkEnd w:id="1"/>
      <w:bookmarkEnd w:id="2"/>
      <w:bookmarkEnd w:id="85"/>
      <w:bookmarkEnd w:id="89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Public Safety by Allowing Lighted Signs on Certain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75</ItemId>
    <LRId>67783</LRId>
    <LRNumber>172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Public Safety by Allowing Lighted Signs on Certain Vehicles</LRTitle>
    <ItemTitle>An Act To Promote Public Safety by Allowing Lighted Signs on Certain Vehicles</ItemTitle>
    <ShortTitle1>PROMOTE PUBLIC SAFETY BY</ShortTitle1>
    <ShortTitle2>ALLOWING LIGHTED SIGNS ON CERT</ShortTitle2>
    <SponsorFirstName>Ben</SponsorFirstName>
    <SponsorLastName>Chipman</SponsorLastName>
    <SponsorChamberPrefix>Sen.</SponsorChamberPrefix>
    <SponsorFrom>Cumberland</SponsorFrom>
    <DraftingCycleCount>1</DraftingCycleCount>
    <LatestDraftingActionId>124</LatestDraftingActionId>
    <LatestDraftingActionDate>2021-03-10T13:20:13</LatestDraftingActionDate>
    <LatestDrafterName>sjohannesman</LatestDrafterName>
    <LatestProoferName>ekeyes</LatestProoferName>
    <LatestTechName>bringrose</LatestTechName>
    <CurrentCustodyInitials>ROS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3BE5" w:rsidRDefault="00FB3BE5" w:rsidP="00FB3BE5"&amp;gt;&amp;lt;w:pPr&amp;gt;&amp;lt;w:ind w:left="360" /&amp;gt;&amp;lt;/w:pPr&amp;gt;&amp;lt;w:bookmarkStart w:id="0" w:name="_ENACTING_CLAUSE__504fe7ca_6a81_4cfc_acd" /&amp;gt;&amp;lt;w:bookmarkStart w:id="1" w:name="_DOC_BODY__9fd34858_75e9_46df_ac9b_f7644" /&amp;gt;&amp;lt;w:bookmarkStart w:id="2" w:name="_DOC_BODY_CONTAINER__adb9fb81_2655_4811_" /&amp;gt;&amp;lt;w:bookmarkStart w:id="3" w:name="_PAGE__1_27a59406_d3a4_4173_88aa_575ae9d" /&amp;gt;&amp;lt;w:bookmarkStart w:id="4" w:name="_PAR__1_000d2caa_b6e7_4949_813b_2d1da2fd" /&amp;gt;&amp;lt;w:bookmarkStart w:id="5" w:name="_LINE__1_fdb38661_f836_4772_b3e8_dd0834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3BE5" w:rsidRDefault="00FB3BE5" w:rsidP="00FB3BE5"&amp;gt;&amp;lt;w:pPr&amp;gt;&amp;lt;w:ind w:left="360" w:firstLine="360" /&amp;gt;&amp;lt;/w:pPr&amp;gt;&amp;lt;w:bookmarkStart w:id="6" w:name="_BILL_SECTION_HEADER__363f471a_4962_43a4" /&amp;gt;&amp;lt;w:bookmarkStart w:id="7" w:name="_BILL_SECTION__de302a68_1f89_421b_8a70_8" /&amp;gt;&amp;lt;w:bookmarkStart w:id="8" w:name="_DOC_BODY_CONTENT__5e7fb04b_3595_433d_a7" /&amp;gt;&amp;lt;w:bookmarkStart w:id="9" w:name="_PAR__2_ce3e98af_9784_4f0e_8b1a_be362408" /&amp;gt;&amp;lt;w:bookmarkStart w:id="10" w:name="_LINE__2_8e566882_df56_4318_9014_fc181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e938f0_e9eb_48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922, sub-§4, ¶B,&amp;lt;/w:t&amp;gt;&amp;lt;/w:r&amp;gt;&amp;lt;w:r&amp;gt;&amp;lt;w:t xml:space="preserve"&amp;gt; as enacted by PL 1993, c. 683, Pt. A, §2 &amp;lt;/w:t&amp;gt;&amp;lt;/w:r&amp;gt;&amp;lt;w:bookmarkStart w:id="12" w:name="_LINE__3_f9c37266_6ca8_407c_914c_4518dff" /&amp;gt;&amp;lt;w:bookmarkEnd w:id="10" /&amp;gt;&amp;lt;w:r&amp;gt;&amp;lt;w:t&amp;gt;and affected by Pt. B, §5, is amended to read:&amp;lt;/w:t&amp;gt;&amp;lt;/w:r&amp;gt;&amp;lt;w:bookmarkEnd w:id="12" /&amp;gt;&amp;lt;/w:p&amp;gt;&amp;lt;w:p w:rsidR="00FB3BE5" w:rsidRDefault="00FB3BE5" w:rsidP="00FB3BE5"&amp;gt;&amp;lt;w:pPr&amp;gt;&amp;lt;w:ind w:left="720" /&amp;gt;&amp;lt;/w:pPr&amp;gt;&amp;lt;w:bookmarkStart w:id="13" w:name="_STATUTE_NUMBER__f7d0e46a_056a_4a11_ad90" /&amp;gt;&amp;lt;w:bookmarkStart w:id="14" w:name="_STATUTE_P__511c41ff_9498_4c5e_90fa_f5f6" /&amp;gt;&amp;lt;w:bookmarkStart w:id="15" w:name="_PAR__3_30763e3d_a578_4ba9_ae33_72ca7449" /&amp;gt;&amp;lt;w:bookmarkStart w:id="16" w:name="_LINE__4_26169336_105b_4ab7_8afd_7f26a96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487b210a_adc9_4ad8_959" /&amp;gt;&amp;lt;w:r&amp;gt;&amp;lt;w:t xml:space="preserve"&amp;gt;On a semitrailer, on the front portion of the semitrailer; &amp;lt;/w:t&amp;gt;&amp;lt;/w:r&amp;gt;&amp;lt;w:bookmarkStart w:id="18" w:name="_PROCESSED_CHANGE__7172899a_d360_4be2_97" /&amp;gt;&amp;lt;w:del w:id="19" w:author="BPS" w:date="2021-02-05T15:16:00Z"&amp;gt;&amp;lt;w:r w:rsidDel="00A159E7"&amp;gt;&amp;lt;w:delText&amp;gt;and&amp;lt;/w:delText&amp;gt;&amp;lt;/w:r&amp;gt;&amp;lt;/w:del&amp;gt;&amp;lt;w:bookmarkEnd w:id="16" /&amp;gt;&amp;lt;w:bookmarkEnd w:id="17" /&amp;gt;&amp;lt;w:bookmarkEnd w:id="18" /&amp;gt;&amp;lt;/w:p&amp;gt;&amp;lt;w:p w:rsidR="00FB3BE5" w:rsidRDefault="00FB3BE5" w:rsidP="00FB3BE5"&amp;gt;&amp;lt;w:pPr&amp;gt;&amp;lt;w:ind w:left="360" w:firstLine="360" /&amp;gt;&amp;lt;/w:pPr&amp;gt;&amp;lt;w:bookmarkStart w:id="20" w:name="_BILL_SECTION_HEADER__929ad70d_c38f_4b78" /&amp;gt;&amp;lt;w:bookmarkStart w:id="21" w:name="_BILL_SECTION__45e3283d_2ba1_40bb_8ab3_5" /&amp;gt;&amp;lt;w:bookmarkStart w:id="22" w:name="_PAR__4_a553f58d_1435_4078_973d_a88f94d5" /&amp;gt;&amp;lt;w:bookmarkStart w:id="23" w:name="_LINE__5_aa449007_4d78_4936_afa4_c803b6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e7a7cc9b_a94e_4e8a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9-A MRSA §1922, sub-§4, ¶C,&amp;lt;/w:t&amp;gt;&amp;lt;/w:r&amp;gt;&amp;lt;w:r&amp;gt;&amp;lt;w:t xml:space="preserve"&amp;gt; as enacted by PL 1993, c. 683, Pt. A, §2 &amp;lt;/w:t&amp;gt;&amp;lt;/w:r&amp;gt;&amp;lt;w:bookmarkStart w:id="25" w:name="_LINE__6_d9b5e320_b48b_44f3_b974_52b5e20" /&amp;gt;&amp;lt;w:bookmarkEnd w:id="23" /&amp;gt;&amp;lt;w:r&amp;gt;&amp;lt;w:t&amp;gt;and affected by Pt. B, §5, is amended to read:&amp;lt;/w:t&amp;gt;&amp;lt;/w:r&amp;gt;&amp;lt;w:bookmarkEnd w:id="25" /&amp;gt;&amp;lt;/w:p&amp;gt;&amp;lt;w:p w:rsidR="00FB3BE5" w:rsidRDefault="00FB3BE5" w:rsidP="00FB3BE5"&amp;gt;&amp;lt;w:pPr&amp;gt;&amp;lt;w:ind w:left="720" /&amp;gt;&amp;lt;/w:pPr&amp;gt;&amp;lt;w:bookmarkStart w:id="26" w:name="_STATUTE_NUMBER__a15d64b1_0ce5_4e32_8296" /&amp;gt;&amp;lt;w:bookmarkStart w:id="27" w:name="_STATUTE_P__bfb0a8a3_21b3_4fb0_920e_ceb7" /&amp;gt;&amp;lt;w:bookmarkStart w:id="28" w:name="_PAR__5_be1de794_5a78_4f4b_bf1d_f86498d6" /&amp;gt;&amp;lt;w:bookmarkStart w:id="29" w:name="_LINE__7_453b4a23_c757_4813_8c96_2b94ba4" /&amp;gt;&amp;lt;w:bookmarkEnd w:id="20" /&amp;gt;&amp;lt;w:bookmarkEnd w:id="22" /&amp;gt;&amp;lt;w:r&amp;gt;&amp;lt;w:t&amp;gt;C&amp;lt;/w:t&amp;gt;&amp;lt;/w:r&amp;gt;&amp;lt;w:bookmarkEnd w:id="26" /&amp;gt;&amp;lt;w:r&amp;gt;&amp;lt;w:t xml:space="preserve"&amp;gt;.  &amp;lt;/w:t&amp;gt;&amp;lt;/w:r&amp;gt;&amp;lt;w:bookmarkStart w:id="30" w:name="_STATUTE_CONTENT__8d69e197_4d11_4180_b3a" /&amp;gt;&amp;lt;w:r&amp;gt;&amp;lt;w:t xml:space="preserve"&amp;gt;On a truck, on the front portion of the storage compartment above and behind the &amp;lt;/w:t&amp;gt;&amp;lt;/w:r&amp;gt;&amp;lt;w:bookmarkStart w:id="31" w:name="_LINE__8_c9bc0f52_bb76_4e8c_9d4d_f7962f1" /&amp;gt;&amp;lt;w:bookmarkEnd w:id="29" /&amp;gt;&amp;lt;w:r&amp;gt;&amp;lt;w:t&amp;gt;cab&amp;lt;/w:t&amp;gt;&amp;lt;/w:r&amp;gt;&amp;lt;w:bookmarkStart w:id="32" w:name="_PROCESSED_CHANGE__205f9a93_68e7_45fd_a0" /&amp;gt;&amp;lt;w:del w:id="33" w:author="BPS" w:date="2021-02-05T15:16:00Z"&amp;gt;&amp;lt;w:r w:rsidDel="00A159E7"&amp;gt;&amp;lt;w:delText&amp;gt;.&amp;lt;/w:delText&amp;gt;&amp;lt;/w:r&amp;gt;&amp;lt;/w:del&amp;gt;&amp;lt;w:bookmarkStart w:id="34" w:name="_PROCESSED_CHANGE__d7954250_b9db_4392_a5" /&amp;gt;&amp;lt;w:bookmarkEnd w:id="32" /&amp;gt;&amp;lt;w:ins w:id="35" w:author="BPS" w:date="2021-02-05T15:16:00Z"&amp;gt;&amp;lt;w:r&amp;gt;&amp;lt;w:t&amp;gt;;&amp;lt;/w:t&amp;gt;&amp;lt;/w:r&amp;gt;&amp;lt;/w:ins&amp;gt;&amp;lt;w:ins w:id="36" w:author="BPS" w:date="2021-02-05T15:17:00Z"&amp;gt;&amp;lt;w:r&amp;gt;&amp;lt;w:t xml:space="preserve"&amp;gt; and&amp;lt;/w:t&amp;gt;&amp;lt;/w:r&amp;gt;&amp;lt;/w:ins&amp;gt;&amp;lt;w:bookmarkEnd w:id="30" /&amp;gt;&amp;lt;w:bookmarkEnd w:id="31" /&amp;gt;&amp;lt;w:bookmarkEnd w:id="34" /&amp;gt;&amp;lt;/w:p&amp;gt;&amp;lt;w:p w:rsidR="00FB3BE5" w:rsidRDefault="00FB3BE5" w:rsidP="00FB3BE5"&amp;gt;&amp;lt;w:pPr&amp;gt;&amp;lt;w:ind w:left="360" w:firstLine="360" /&amp;gt;&amp;lt;/w:pPr&amp;gt;&amp;lt;w:bookmarkStart w:id="37" w:name="_BILL_SECTION_HEADER__d7cb99b7_f246_428a" /&amp;gt;&amp;lt;w:bookmarkStart w:id="38" w:name="_BILL_SECTION__3487a1e7_731d_4fa9_bd3a_3" /&amp;gt;&amp;lt;w:bookmarkStart w:id="39" w:name="_PAR__6_f1c1645c_9c06_44be_992e_b9c047b4" /&amp;gt;&amp;lt;w:bookmarkStart w:id="40" w:name="_LINE__9_2f4fb022_8fdb_444c_aafe_8796015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010937ae_1cf4_494c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9-A MRSA §1922, sub-§4, ¶D&amp;lt;/w:t&amp;gt;&amp;lt;/w:r&amp;gt;&amp;lt;w:r&amp;gt;&amp;lt;w:t xml:space="preserve"&amp;gt; is enacted to read:&amp;lt;/w:t&amp;gt;&amp;lt;/w:r&amp;gt;&amp;lt;w:bookmarkEnd w:id="40" /&amp;gt;&amp;lt;/w:p&amp;gt;&amp;lt;w:p w:rsidR="00FB3BE5" w:rsidRDefault="00FB3BE5" w:rsidP="00FB3BE5"&amp;gt;&amp;lt;w:pPr&amp;gt;&amp;lt;w:ind w:left="720" /&amp;gt;&amp;lt;/w:pPr&amp;gt;&amp;lt;w:bookmarkStart w:id="42" w:name="_STATUTE_NUMBER__dd6f4e22_c1b9_43c5_bba6" /&amp;gt;&amp;lt;w:bookmarkStart w:id="43" w:name="_STATUTE_P__b06346d7_698f_4bd8_a5ed_8642" /&amp;gt;&amp;lt;w:bookmarkStart w:id="44" w:name="_PAR__7_96d8064a_a317_4f47_90a1_499b6c28" /&amp;gt;&amp;lt;w:bookmarkStart w:id="45" w:name="_LINE__10_7c0cfeb5_d604_44f6_a56e_400349" /&amp;gt;&amp;lt;w:bookmarkStart w:id="46" w:name="_PROCESSED_CHANGE__1d4b8db3_d2a5_44f9_8f" /&amp;gt;&amp;lt;w:bookmarkEnd w:id="37" /&amp;gt;&amp;lt;w:bookmarkEnd w:id="39" /&amp;gt;&amp;lt;w:ins w:id="47" w:author="BPS" w:date="2021-02-05T15:17:00Z"&amp;gt;&amp;lt;w:r&amp;gt;&amp;lt;w:t&amp;gt;D&amp;lt;/w:t&amp;gt;&amp;lt;/w:r&amp;gt;&amp;lt;w:bookmarkEnd w:id="42" /&amp;gt;&amp;lt;w:r&amp;gt;&amp;lt;w:t xml:space="preserve"&amp;gt;.  &amp;lt;/w:t&amp;gt;&amp;lt;/w:r&amp;gt;&amp;lt;/w:ins&amp;gt;&amp;lt;w:ins w:id="48" w:author="BPS" w:date="2021-02-05T15:18:00Z"&amp;gt;&amp;lt;w:r&amp;gt;&amp;lt;w:t&amp;gt;On a delivery vehicle, on the roof of the vehicle&amp;lt;/w:t&amp;gt;&amp;lt;/w:r&amp;gt;&amp;lt;/w:ins&amp;gt;&amp;lt;w:ins w:id="49" w:author="BPS" w:date="2021-02-05T15:21:00Z"&amp;gt;&amp;lt;w:r&amp;gt;&amp;lt;w:t xml:space="preserve"&amp;gt; as long as&amp;lt;/w:t&amp;gt;&amp;lt;/w:r&amp;gt;&amp;lt;/w:ins&amp;gt;&amp;lt;w:ins w:id="50" w:author="BPS" w:date="2021-02-05T15:34:00Z"&amp;gt;&amp;lt;w:r&amp;gt;&amp;lt;w:t xml:space="preserve"&amp;gt; t&amp;lt;/w:t&amp;gt;&amp;lt;/w:r&amp;gt;&amp;lt;/w:ins&amp;gt;&amp;lt;w:ins w:id="51" w:author="BPS" w:date="2021-02-05T15:23:00Z"&amp;gt;&amp;lt;w:r&amp;gt;&amp;lt;w:t xml:space="preserve"&amp;gt;he &amp;lt;/w:t&amp;gt;&amp;lt;/w:r&amp;gt;&amp;lt;/w:ins&amp;gt;&amp;lt;w:ins w:id="52" w:author="BPS" w:date="2021-02-05T15:26:00Z"&amp;gt;&amp;lt;w:r&amp;gt;&amp;lt;w:t&amp;gt;only information o&amp;lt;/w:t&amp;gt;&amp;lt;/w:r&amp;gt;&amp;lt;/w:ins&amp;gt;&amp;lt;w:ins w:id="53" w:author="BPS" w:date="2021-02-05T15:34:00Z"&amp;gt;&amp;lt;w:r&amp;gt;&amp;lt;w:t&amp;gt;n&amp;lt;/w:t&amp;gt;&amp;lt;/w:r&amp;gt;&amp;lt;/w:ins&amp;gt;&amp;lt;w:ins w:id="54" w:author="BPS" w:date="2021-02-05T15:26:00Z"&amp;gt;&amp;lt;w:r&amp;gt;&amp;lt;w:t xml:space="preserve"&amp;gt; &amp;lt;/w:t&amp;gt;&amp;lt;/w:r&amp;gt;&amp;lt;w:bookmarkStart w:id="55" w:name="_LINE__11_ad2893e2_5f98_40c6_aeea_4147f2" /&amp;gt;&amp;lt;w:bookmarkEnd w:id="45" /&amp;gt;&amp;lt;w:r&amp;gt;&amp;lt;w:t xml:space="preserve"&amp;gt;the &amp;lt;/w:t&amp;gt;&amp;lt;/w:r&amp;gt;&amp;lt;/w:ins&amp;gt;&amp;lt;w:ins w:id="56" w:author="BPS" w:date="2021-02-05T15:23:00Z"&amp;gt;&amp;lt;w:r&amp;gt;&amp;lt;w:t&amp;gt;il&amp;lt;/w:t&amp;gt;&amp;lt;/w:r&amp;gt;&amp;lt;/w:ins&amp;gt;&amp;lt;w:ins w:id="57" w:author="BPS" w:date="2021-02-05T15:24:00Z"&amp;gt;&amp;lt;w:r&amp;gt;&amp;lt;w:t&amp;gt;luminated sign&amp;lt;/w:t&amp;gt;&amp;lt;/w:r&amp;gt;&amp;lt;/w:ins&amp;gt;&amp;lt;w:ins w:id="58" w:author="BPS" w:date="2021-02-05T15:26:00Z"&amp;gt;&amp;lt;w:r&amp;gt;&amp;lt;w:t xml:space="preserve"&amp;gt; is&amp;lt;/w:t&amp;gt;&amp;lt;/w:r&amp;gt;&amp;lt;/w:ins&amp;gt;&amp;lt;w:ins w:id="59" w:author="BPS" w:date="2021-02-05T15:24:00Z"&amp;gt;&amp;lt;w:r&amp;gt;&amp;lt;w:t xml:space="preserve"&amp;gt; the name&amp;lt;/w:t&amp;gt;&amp;lt;/w:r&amp;gt;&amp;lt;/w:ins&amp;gt;&amp;lt;w:ins w:id="60" w:author="BPS" w:date="2021-02-05T15:33:00Z"&amp;gt;&amp;lt;w:r&amp;gt;&amp;lt;w:t xml:space="preserve"&amp;gt; and telephone number&amp;lt;/w:t&amp;gt;&amp;lt;/w:r&amp;gt;&amp;lt;/w:ins&amp;gt;&amp;lt;w:ins w:id="61" w:author="BPS" w:date="2021-02-05T15:24:00Z"&amp;gt;&amp;lt;w:r&amp;gt;&amp;lt;w:t xml:space="preserve"&amp;gt; of the company&amp;lt;/w:t&amp;gt;&amp;lt;/w:r&amp;gt;&amp;lt;/w:ins&amp;gt;&amp;lt;w:ins w:id="62" w:author="BPS" w:date="2021-02-05T15:25:00Z"&amp;gt;&amp;lt;w:r&amp;gt;&amp;lt;w:t xml:space="preserve"&amp;gt; providing the &amp;lt;/w:t&amp;gt;&amp;lt;/w:r&amp;gt;&amp;lt;w:bookmarkStart w:id="63" w:name="_LINE__12_3ef1c4c8_7007_4c8e_8fad_a2d887" /&amp;gt;&amp;lt;w:bookmarkEnd w:id="55" /&amp;gt;&amp;lt;w:r&amp;gt;&amp;lt;w:t&amp;gt;delivery&amp;lt;/w:t&amp;gt;&amp;lt;/w:r&amp;gt;&amp;lt;/w:ins&amp;gt;&amp;lt;w:ins w:id="64" w:author="BPS" w:date="2021-02-05T15:34:00Z"&amp;gt;&amp;lt;w:r&amp;gt;&amp;lt;w:t&amp;gt;.  For the purposes of this paragraph, "delivery vehicle" means&amp;lt;/w:t&amp;gt;&amp;lt;/w:r&amp;gt;&amp;lt;/w:ins&amp;gt;&amp;lt;w:ins w:id="65" w:author="BPS" w:date="2021-02-05T15:35:00Z"&amp;gt;&amp;lt;w:r&amp;gt;&amp;lt;w:t xml:space="preserve"&amp;gt; a motor vehicle &amp;lt;/w:t&amp;gt;&amp;lt;/w:r&amp;gt;&amp;lt;w:bookmarkStart w:id="66" w:name="_LINE__13_d2719824_d27f_4f77_8df5_36bfad" /&amp;gt;&amp;lt;w:bookmarkEnd w:id="63" /&amp;gt;&amp;lt;w:r&amp;gt;&amp;lt;w:t xml:space="preserve"&amp;gt;used to transport &amp;lt;/w:t&amp;gt;&amp;lt;/w:r&amp;gt;&amp;lt;/w:ins&amp;gt;&amp;lt;w:ins w:id="67" w:author="BPS" w:date="2021-02-05T15:52:00Z"&amp;gt;&amp;lt;w:r&amp;gt;&amp;lt;w:t xml:space="preserve"&amp;gt;customers or &amp;lt;/w:t&amp;gt;&amp;lt;/w:r&amp;gt;&amp;lt;/w:ins&amp;gt;&amp;lt;w:ins w:id="68" w:author="BPS" w:date="2021-02-05T15:36:00Z"&amp;gt;&amp;lt;w:r&amp;gt;&amp;lt;w:t&amp;gt;property.&amp;lt;/w:t&amp;gt;&amp;lt;/w:r&amp;gt;&amp;lt;/w:ins&amp;gt;&amp;lt;w:r&amp;gt;&amp;lt;w:t xml:space="preserve"&amp;gt; &amp;lt;/w:t&amp;gt;&amp;lt;/w:r&amp;gt;&amp;lt;w:bookmarkEnd w:id="66" /&amp;gt;&amp;lt;/w:p&amp;gt;&amp;lt;w:p w:rsidR="00FB3BE5" w:rsidRDefault="00FB3BE5" w:rsidP="00FB3BE5"&amp;gt;&amp;lt;w:pPr&amp;gt;&amp;lt;w:ind w:left="360" w:firstLine="360" /&amp;gt;&amp;lt;/w:pPr&amp;gt;&amp;lt;w:bookmarkStart w:id="69" w:name="_BILL_SECTION_HEADER__f9e05004_a4d5_4222" /&amp;gt;&amp;lt;w:bookmarkStart w:id="70" w:name="_BILL_SECTION__dc8bc271_c5ad_4a51_aec0_5" /&amp;gt;&amp;lt;w:bookmarkStart w:id="71" w:name="_PAR__8_ea1fb581_cf48_4f97_b28d_2cc96a69" /&amp;gt;&amp;lt;w:bookmarkStart w:id="72" w:name="_LINE__14_b83997f4_9187_4309_8db7_0ec0a3" /&amp;gt;&amp;lt;w:bookmarkEnd w:id="38" /&amp;gt;&amp;lt;w:bookmarkEnd w:id="43" /&amp;gt;&amp;lt;w:bookmarkEnd w:id="44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73" w:name="_BILL_SECTION_NUMBER__186eaa7d_8fba_48a4" /&amp;gt;&amp;lt;w:r&amp;gt;&amp;lt;w:rPr&amp;gt;&amp;lt;w:b /&amp;gt;&amp;lt;w:sz w:val="24" /&amp;gt;&amp;lt;/w:rPr&amp;gt;&amp;lt;w:t&amp;gt;4&amp;lt;/w:t&amp;gt;&amp;lt;/w:r&amp;gt;&amp;lt;w:bookmarkEnd w:id="73" /&amp;gt;&amp;lt;w:r&amp;gt;&amp;lt;w:rPr&amp;gt;&amp;lt;w:b /&amp;gt;&amp;lt;w:sz w:val="24" /&amp;gt;&amp;lt;/w:rPr&amp;gt;&amp;lt;w:t&amp;gt;.  29-A MRSA §1922, sub-§7,&amp;lt;/w:t&amp;gt;&amp;lt;/w:r&amp;gt;&amp;lt;w:r&amp;gt;&amp;lt;w:t xml:space="preserve"&amp;gt; as enacted by PL 1993, c. 683, Pt. A, §2 and &amp;lt;/w:t&amp;gt;&amp;lt;/w:r&amp;gt;&amp;lt;w:bookmarkStart w:id="74" w:name="_LINE__15_ec11f3a4_2888_4f36_81e1_49c8ec" /&amp;gt;&amp;lt;w:bookmarkEnd w:id="72" /&amp;gt;&amp;lt;w:r&amp;gt;&amp;lt;w:t&amp;gt;affected by Pt. B, §5, is amended to read:&amp;lt;/w:t&amp;gt;&amp;lt;/w:r&amp;gt;&amp;lt;w:bookmarkEnd w:id="74" /&amp;gt;&amp;lt;/w:p&amp;gt;&amp;lt;w:p w:rsidR="00FB3BE5" w:rsidRDefault="00FB3BE5" w:rsidP="00FB3BE5"&amp;gt;&amp;lt;w:pPr&amp;gt;&amp;lt;w:ind w:left="360" w:firstLine="360" /&amp;gt;&amp;lt;/w:pPr&amp;gt;&amp;lt;w:bookmarkStart w:id="75" w:name="_STATUTE_NUMBER__e9359535_363c_47e8_95b0" /&amp;gt;&amp;lt;w:bookmarkStart w:id="76" w:name="_STATUTE_SS__796666a0_6d7a_45bc_8214_539" /&amp;gt;&amp;lt;w:bookmarkStart w:id="77" w:name="_PAR__9_c3dcb4e2_a5a2_4c27_a476_72c3f070" /&amp;gt;&amp;lt;w:bookmarkStart w:id="78" w:name="_LINE__16_32a9b495_3a8c_4e12_aadd_ef4b7f" /&amp;gt;&amp;lt;w:bookmarkEnd w:id="69" /&amp;gt;&amp;lt;w:bookmarkEnd w:id="71" /&amp;gt;&amp;lt;w:r&amp;gt;&amp;lt;w:rPr&amp;gt;&amp;lt;w:b /&amp;gt;&amp;lt;/w:rPr&amp;gt;&amp;lt;w:t&amp;gt;7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b6eba530_2f06_469e_9a" /&amp;gt;&amp;lt;w:r&amp;gt;&amp;lt;w:rPr&amp;gt;&amp;lt;w:b /&amp;gt;&amp;lt;/w:rPr&amp;gt;&amp;lt;w:t&amp;gt;Exception.&amp;lt;/w:t&amp;gt;&amp;lt;/w:r&amp;gt;&amp;lt;w:bookmarkEnd w:id="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" w:name="_STATUTE_CONTENT__dce7a32d_afa9_4101_94a" /&amp;gt;&amp;lt;w:r&amp;gt;&amp;lt;w:t xml:space="preserve"&amp;gt;This section does not apply to the illuminated name and telephone &amp;lt;/w:t&amp;gt;&amp;lt;/w:r&amp;gt;&amp;lt;w:bookmarkStart w:id="81" w:name="_LINE__17_6011da6e_a618_428e_91a6_0948e5" /&amp;gt;&amp;lt;w:bookmarkEnd w:id="78" /&amp;gt;&amp;lt;w:r&amp;gt;&amp;lt;w:t&amp;gt;number identification affixed to vehicles&amp;lt;/w:t&amp;gt;&amp;lt;/w:r&amp;gt;&amp;lt;w:bookmarkStart w:id="82" w:name="_PROCESSED_CHANGE__979d30ec_4d6a_4a55_9b" /&amp;gt;&amp;lt;w:ins w:id="83" w:author="BPS" w:date="2021-03-03T10:47:00Z"&amp;gt;&amp;lt;w:r&amp;gt;&amp;lt;w:t xml:space="preserve"&amp;gt;, including the illuminated name and telephone &amp;lt;/w:t&amp;gt;&amp;lt;/w:r&amp;gt;&amp;lt;w:bookmarkStart w:id="84" w:name="_LINE__18_59efa88d_a11e_48a9_9011_219adf" /&amp;gt;&amp;lt;w:bookmarkEnd w:id="81" /&amp;gt;&amp;lt;w:r&amp;gt;&amp;lt;w:t&amp;gt;number identification affixed to the roof,&amp;lt;/w:t&amp;gt;&amp;lt;/w:r&amp;gt;&amp;lt;/w:ins&amp;gt;&amp;lt;w:bookmarkEnd w:id="82" /&amp;gt;&amp;lt;w:r&amp;gt;&amp;lt;w:t xml:space="preserve"&amp;gt; for the conveyance of passengers.&amp;lt;/w:t&amp;gt;&amp;lt;/w:r&amp;gt;&amp;lt;w:bookmarkEnd w:id="80" /&amp;gt;&amp;lt;w:bookmarkEnd w:id="84" /&amp;gt;&amp;lt;/w:p&amp;gt;&amp;lt;w:p w:rsidR="00FB3BE5" w:rsidRDefault="00FB3BE5" w:rsidP="00FB3BE5"&amp;gt;&amp;lt;w:pPr&amp;gt;&amp;lt;w:keepNext /&amp;gt;&amp;lt;w:spacing w:before="240" /&amp;gt;&amp;lt;w:ind w:left="360" /&amp;gt;&amp;lt;w:jc w:val="center" /&amp;gt;&amp;lt;/w:pPr&amp;gt;&amp;lt;w:bookmarkStart w:id="85" w:name="_SUMMARY__c6f151d9_573f_4a50_8324_f815fa" /&amp;gt;&amp;lt;w:bookmarkStart w:id="86" w:name="_PAR__10_a23d5341_7990_4f68_a8cb_9f3ff62" /&amp;gt;&amp;lt;w:bookmarkStart w:id="87" w:name="_LINE__19_7ef6bd41_765b_4181_8651_0e598c" /&amp;gt;&amp;lt;w:bookmarkEnd w:id="8" /&amp;gt;&amp;lt;w:bookmarkEnd w:id="70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87" /&amp;gt;&amp;lt;/w:p&amp;gt;&amp;lt;w:p w:rsidR="00FB3BE5" w:rsidRDefault="00FB3BE5" w:rsidP="00FB3BE5"&amp;gt;&amp;lt;w:pPr&amp;gt;&amp;lt;w:ind w:left="360" w:firstLine="360" /&amp;gt;&amp;lt;/w:pPr&amp;gt;&amp;lt;w:bookmarkStart w:id="88" w:name="_PAR__11_de303c62_755a_49cf_8dec_d476779" /&amp;gt;&amp;lt;w:bookmarkStart w:id="89" w:name="_LINE__20_3ed6501d_e798_4b1a_b093_1cc7a9" /&amp;gt;&amp;lt;w:bookmarkEnd w:id="86" /&amp;gt;&amp;lt;w:r&amp;gt;&amp;lt;w:t xml:space="preserve"&amp;gt;This bill authorizes the display of illuminated signs on delivery vehicles that transport &amp;lt;/w:t&amp;gt;&amp;lt;/w:r&amp;gt;&amp;lt;w:bookmarkStart w:id="90" w:name="_LINE__21_b1f40532_5e73_4f4f_8161_452be0" /&amp;gt;&amp;lt;w:bookmarkEnd w:id="89" /&amp;gt;&amp;lt;w:r&amp;gt;&amp;lt;w:t xml:space="preserve"&amp;gt;customers or property as long as the only information on the sign is the name and telephone &amp;lt;/w:t&amp;gt;&amp;lt;/w:r&amp;gt;&amp;lt;w:bookmarkStart w:id="91" w:name="_LINE__22_3057e6da_dec9_49ea_ac30_ba56f2" /&amp;gt;&amp;lt;w:bookmarkEnd w:id="90" /&amp;gt;&amp;lt;w:r&amp;gt;&amp;lt;w:t xml:space="preserve"&amp;gt;number of the company providing the delivery.  It also amends the law to clarify that an &amp;lt;/w:t&amp;gt;&amp;lt;/w:r&amp;gt;&amp;lt;w:bookmarkStart w:id="92" w:name="_LINE__23_6d772846_1382_4e67_990f_92cc9b" /&amp;gt;&amp;lt;w:bookmarkEnd w:id="91" /&amp;gt;&amp;lt;w:r&amp;gt;&amp;lt;w:t xml:space="preserve"&amp;gt;illuminated sign with the same information may be affixed to the roof of a vehicle for the &amp;lt;/w:t&amp;gt;&amp;lt;/w:r&amp;gt;&amp;lt;w:bookmarkStart w:id="93" w:name="_LINE__24_0358d0dd_cb4e_485d_857f_8dc225" /&amp;gt;&amp;lt;w:bookmarkEnd w:id="92" /&amp;gt;&amp;lt;w:r&amp;gt;&amp;lt;w:t xml:space="preserve"&amp;gt;conveyance of passengers. &amp;lt;/w:t&amp;gt;&amp;lt;/w:r&amp;gt;&amp;lt;w:bookmarkEnd w:id="93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FB3BE5"&amp;gt;&amp;lt;w:r&amp;gt;&amp;lt;w:t xml:space="preserve"&amp;gt; &amp;lt;/w:t&amp;gt;&amp;lt;/w:r&amp;gt;&amp;lt;/w:p&amp;gt;&amp;lt;w:sectPr w:rsidR="00000000" w:rsidSect="00FB3B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50FB" w:rsidRDefault="00FB3B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a59406_d3a4_4173_88aa_575ae9d&lt;/BookmarkName&gt;&lt;Tables /&gt;&lt;/ProcessedCheckInPage&gt;&lt;/Pages&gt;&lt;Paragraphs&gt;&lt;CheckInParagraphs&gt;&lt;PageNumber&gt;1&lt;/PageNumber&gt;&lt;BookmarkName&gt;_PAR__1_000d2caa_b6e7_4949_813b_2d1da2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3e98af_9784_4f0e_8b1a_be36240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763e3d_a578_4ba9_ae33_72ca744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53f58d_1435_4078_973d_a88f94d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1de794_5a78_4f4b_bf1d_f86498d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c1645c_9c06_44be_992e_b9c047b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d8064a_a317_4f47_90a1_499b6c2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a1fb581_cf48_4f97_b28d_2cc96a6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3dcb4e2_a5a2_4c27_a476_72c3f07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23d5341_7990_4f68_a8cb_9f3ff6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e303c62_755a_49cf_8dec_d476779&lt;/BookmarkName&gt;&lt;StartingLineNumber&gt;20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