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Immersive Outdoor Education by Establishing the Outdoor School for All Maine Students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01a12d7_b926_4ee0_"/>
      <w:bookmarkStart w:id="1" w:name="_DOC_BODY__a2ff8fdb_50f2_4167_812c_47344"/>
      <w:bookmarkStart w:id="2" w:name="_PAGE__1_48a9bc1a_b6eb_45f7_98b7_12965a0"/>
      <w:bookmarkStart w:id="3" w:name="_EMERGENCY_PREAMBLE__1db58e9d_f866_4135_"/>
      <w:bookmarkStart w:id="4" w:name="_PAR__1_47de9bd8_15b9_485e_a2a9_403c2cc7"/>
      <w:bookmarkStart w:id="5" w:name="_LINE__1_e09ee085_8ccb_4f29_ab1e_9dd85d8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bc18e48_6b50_467d_9124_66037b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7de9bd8_15b9_485e_a2a9_403c2cc7"/>
      <w:bookmarkStart w:id="8" w:name="_PAR__2_2ba15c73_7f46_4c60_a9bb_f7d71543"/>
      <w:bookmarkStart w:id="9" w:name="_LINE__3_b2710325_2069_4226_b1f6_d223c8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establishes an immersive outdoor education program that </w:t>
      </w:r>
      <w:bookmarkStart w:id="10" w:name="_LINE__4_591cb9bc_0252_40c7_8cc1_c32ee79"/>
      <w:bookmarkEnd w:id="9"/>
      <w:r>
        <w:rPr>
          <w:rFonts w:eastAsia="Arial" w:cs="Arial" w:ascii="Arial" w:hAnsi="Arial"/>
        </w:rPr>
        <w:t xml:space="preserve">provides interdisciplinary and experiential education in an outdoor setting, and this </w:t>
      </w:r>
      <w:bookmarkStart w:id="11" w:name="_LINE__5_8452c4a9_2e76_4b43_a102_07c01c3"/>
      <w:bookmarkEnd w:id="10"/>
      <w:r>
        <w:rPr>
          <w:rFonts w:eastAsia="Arial" w:cs="Arial" w:ascii="Arial" w:hAnsi="Arial"/>
        </w:rPr>
        <w:t xml:space="preserve">legislation creates equitable opportunities for students across this State to have outdoor </w:t>
      </w:r>
      <w:bookmarkStart w:id="12" w:name="_LINE__6_75cd77cf_48b6_40ee_8e4d_02db0bc"/>
      <w:bookmarkEnd w:id="11"/>
      <w:r>
        <w:rPr>
          <w:rFonts w:eastAsia="Arial" w:cs="Arial" w:ascii="Arial" w:hAnsi="Arial"/>
        </w:rPr>
        <w:t>experience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ba15c73_7f46_4c60_a9bb_f7d71543"/>
      <w:bookmarkStart w:id="14" w:name="_PAR__3_244dbeed_60e8_463b_9033_d3d93512"/>
      <w:bookmarkStart w:id="15" w:name="_LINE__7_468a70bc_abbd_4b32_984a_29652fe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children in this State lack opportunities to enjoy and learn about the </w:t>
      </w:r>
      <w:bookmarkStart w:id="16" w:name="_LINE__8_43a9cb68_77f5_4817_914a_d5c4bfb"/>
      <w:bookmarkEnd w:id="15"/>
      <w:r>
        <w:rPr>
          <w:rFonts w:eastAsia="Arial" w:cs="Arial" w:ascii="Arial" w:hAnsi="Arial"/>
        </w:rPr>
        <w:t xml:space="preserve">outdoors because of home circumstances, lack of access or transportation or a deficiency </w:t>
      </w:r>
      <w:bookmarkStart w:id="17" w:name="_LINE__9_61335f4e_76ca_4b5a_ab58_1358d4c"/>
      <w:bookmarkEnd w:id="16"/>
      <w:r>
        <w:rPr>
          <w:rFonts w:eastAsia="Arial" w:cs="Arial" w:ascii="Arial" w:hAnsi="Arial"/>
        </w:rPr>
        <w:t>of suitable school or community-based program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44dbeed_60e8_463b_9033_d3d93512"/>
      <w:bookmarkStart w:id="19" w:name="_PAR__4_8a7f7871_0ec0_4287_9242_b41eafc2"/>
      <w:bookmarkStart w:id="20" w:name="_LINE__10_303676d3_ad85_420d_b3c6_3a538c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Outdoor School for All Maine Students Program will prepare children </w:t>
      </w:r>
      <w:bookmarkStart w:id="21" w:name="_LINE__11_71aa0f9c_e1c2_4137_b1f7_ecb806"/>
      <w:bookmarkEnd w:id="20"/>
      <w:r>
        <w:rPr>
          <w:rFonts w:eastAsia="Arial" w:cs="Arial" w:ascii="Arial" w:hAnsi="Arial"/>
        </w:rPr>
        <w:t xml:space="preserve">in this State for future success, will build self-awareness and confidence and will be an </w:t>
      </w:r>
      <w:bookmarkStart w:id="22" w:name="_LINE__12_0bf5edc1_7376_4d3e_88ae_f0e663"/>
      <w:bookmarkEnd w:id="21"/>
      <w:r>
        <w:rPr>
          <w:rFonts w:eastAsia="Arial" w:cs="Arial" w:ascii="Arial" w:hAnsi="Arial"/>
        </w:rPr>
        <w:t xml:space="preserve">opportunity to instill the importance of the State's natural resources industries by </w:t>
      </w:r>
      <w:bookmarkStart w:id="23" w:name="_LINE__13_5935a5f7_caa5_4a40_b324_cbfc58"/>
      <w:bookmarkEnd w:id="22"/>
      <w:r>
        <w:rPr>
          <w:rFonts w:eastAsia="Arial" w:cs="Arial" w:ascii="Arial" w:hAnsi="Arial"/>
        </w:rPr>
        <w:t xml:space="preserve">encouraging future generations of farmers, foresters, persons who fish commercially and </w:t>
      </w:r>
      <w:bookmarkStart w:id="24" w:name="_LINE__14_da873120_0d2f_4850_b326_095c52"/>
      <w:bookmarkEnd w:id="23"/>
      <w:r>
        <w:rPr>
          <w:rFonts w:eastAsia="Arial" w:cs="Arial" w:ascii="Arial" w:hAnsi="Arial"/>
        </w:rPr>
        <w:t>others working outdoors or as stewards of the State's natural resource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8a7f7871_0ec0_4287_9242_b41eafc2"/>
      <w:bookmarkStart w:id="26" w:name="_PAR__5_5a2e07fc_d5e2_4ed0_aad9_9bde3e9b"/>
      <w:bookmarkStart w:id="27" w:name="_LINE__15_7b8f1016_dcaa_466d_b5c0_0814a8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Outdoor School for All Maine Students Program will begin in school </w:t>
      </w:r>
      <w:bookmarkStart w:id="28" w:name="_LINE__16_7e7825f6_0b4a_4dcc_8fac_195492"/>
      <w:bookmarkEnd w:id="27"/>
      <w:r>
        <w:rPr>
          <w:rFonts w:eastAsia="Arial" w:cs="Arial" w:ascii="Arial" w:hAnsi="Arial"/>
        </w:rPr>
        <w:t>year 2025-2026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5a2e07fc_d5e2_4ed0_aad9_9bde3e9b"/>
      <w:bookmarkStart w:id="30" w:name="_PAR__6_e82a6d88_e2e8_4f25_a56a_ac32d6b8"/>
      <w:bookmarkStart w:id="31" w:name="_LINE__17_48e9750a_a4d6_4b13_9724_1dabb3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2" w:name="_LINE__18_eedaec86_15e4_4eb8_ac28_33f54c"/>
      <w:bookmarkEnd w:id="3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3" w:name="_LINE__19_2caec818_bfc5_4fd8_96ff_eff022"/>
      <w:bookmarkEnd w:id="3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4" w:name="_LINE__20_a977c857_084e_4949_8bfd_cc55a3"/>
      <w:bookmarkEnd w:id="33"/>
      <w:r>
        <w:rPr>
          <w:rFonts w:eastAsia="Arial" w:cs="Arial" w:ascii="Arial" w:hAnsi="Arial"/>
        </w:rPr>
        <w:t>therefore,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EMERGENCY_PREAMBLE__1db58e9d_f866_4135_"/>
      <w:bookmarkStart w:id="36" w:name="_PAR__6_e82a6d88_e2e8_4f25_a56a_ac32d6b8"/>
      <w:bookmarkStart w:id="37" w:name="_PAR__7_3522b8ed_cdd9_42ad_b87c_c33c4fd6"/>
      <w:bookmarkStart w:id="38" w:name="_ENACTING_CLAUSE__2d292032_36cd_4c73_966"/>
      <w:bookmarkStart w:id="39" w:name="_LINE__21_f18e815a_9278_40b9_8045_65a0de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Be it enacted by the People of the State of Maine as follows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3522b8ed_cdd9_42ad_b87c_c33c4fd6"/>
      <w:bookmarkStart w:id="41" w:name="_ENACTING_CLAUSE__2d292032_36cd_4c73_966"/>
      <w:bookmarkStart w:id="42" w:name="_DOC_BODY_CONTENT__f7e245ac_64c7_4b85_87"/>
      <w:bookmarkStart w:id="43" w:name="_BILL_SECTION__3886c908_8d8d_4225_9060_b"/>
      <w:bookmarkStart w:id="44" w:name="_PAR__8_53d33130_3471_452f_af5a_495299f5"/>
      <w:bookmarkStart w:id="45" w:name="_BILL_SECTION_HEADER__c543f0a5_4285_4b75"/>
      <w:bookmarkStart w:id="46" w:name="_LINE__22_80856b7f_f9de_44b6_8219_248224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584691fa_5544_448d"/>
      <w:r>
        <w:rPr>
          <w:rFonts w:eastAsia="Arial" w:cs="Arial" w:ascii="Arial" w:hAnsi="Arial"/>
          <w:b/>
          <w:sz w:val="24"/>
        </w:rPr>
        <w:t>1</w:t>
      </w:r>
      <w:bookmarkEnd w:id="47"/>
      <w:r>
        <w:rPr>
          <w:rFonts w:eastAsia="Arial" w:cs="Arial" w:ascii="Arial" w:hAnsi="Arial"/>
          <w:b/>
          <w:sz w:val="24"/>
        </w:rPr>
        <w:t>.  12 MRSA c. 433</w:t>
      </w:r>
      <w:r>
        <w:rPr>
          <w:rFonts w:eastAsia="Arial" w:cs="Arial" w:ascii="Arial" w:hAnsi="Arial"/>
        </w:rPr>
        <w:t xml:space="preserve"> is enacted to read:</w:t>
      </w:r>
      <w:bookmarkEnd w:id="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8" w:name="_PAR__8_53d33130_3471_452f_af5a_495299f5"/>
      <w:bookmarkStart w:id="49" w:name="_BILL_SECTION_HEADER__c543f0a5_4285_4b75"/>
      <w:bookmarkStart w:id="50" w:name="_PROCESSED_CHANGE__12be6f64_932c_4104_83"/>
      <w:bookmarkStart w:id="51" w:name="_STATUTE_C__bf52b5f0_ccb9_4816_9f1b_0252"/>
      <w:bookmarkStart w:id="52" w:name="_PAR__9_9989dca0_aa78_45c1_b833_cde2fc1d"/>
      <w:bookmarkStart w:id="53" w:name="_LINE__23_4b4948f7_f364_4b32_8f1a_edcdff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 xml:space="preserve">CHAPTER </w:t>
      </w:r>
      <w:bookmarkStart w:id="54" w:name="_STATUTE_NUMBER__06f3416b_fefb_4be5_9168"/>
      <w:r>
        <w:rPr>
          <w:rFonts w:eastAsia="Arial" w:cs="Arial" w:ascii="Arial" w:hAnsi="Arial"/>
          <w:b/>
          <w:u w:val="single"/>
        </w:rPr>
        <w:t>433</w:t>
      </w:r>
      <w:bookmarkEnd w:id="53"/>
      <w:bookmarkEnd w:id="5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5" w:name="_PAR__9_9989dca0_aa78_45c1_b833_cde2fc1d"/>
      <w:bookmarkStart w:id="56" w:name="_PAR__10_6043f220_afb9_42b2_b450_377edd6"/>
      <w:bookmarkStart w:id="57" w:name="_LINE__24_3ac2fb3a_863a_49af_8681_4b78c4"/>
      <w:bookmarkStart w:id="58" w:name="_STATUTE_HEADNOTE__bd1e279e_74e2_4442_bd"/>
      <w:bookmarkEnd w:id="55"/>
      <w:bookmarkEnd w:id="56"/>
      <w:r>
        <w:rPr>
          <w:rFonts w:eastAsia="Arial" w:cs="Arial" w:ascii="Arial" w:hAnsi="Arial"/>
          <w:b/>
          <w:u w:val="single"/>
        </w:rPr>
        <w:t>IMMERSIVE OUTDOOR EDUCATION</w:t>
      </w:r>
      <w:bookmarkEnd w:id="57"/>
      <w:bookmarkEnd w:id="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10_6043f220_afb9_42b2_b450_377edd6"/>
      <w:bookmarkStart w:id="60" w:name="_STATUTE_S__a4f496b1_2f30_4d66_8bbf_2c7f"/>
      <w:bookmarkStart w:id="61" w:name="_PAR__11_f9fd699f_06f8_4387_8818_2ceabd9"/>
      <w:bookmarkStart w:id="62" w:name="_LINE__25_8208475d_103b_4695_9cce_5e7ad7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§</w:t>
      </w:r>
      <w:bookmarkStart w:id="63" w:name="_STATUTE_NUMBER__b4d264b1_6e55_4443_b44e"/>
      <w:r>
        <w:rPr>
          <w:rFonts w:eastAsia="Arial" w:cs="Arial" w:ascii="Arial" w:hAnsi="Arial"/>
          <w:b/>
          <w:u w:val="single"/>
        </w:rPr>
        <w:t>5301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2d61a67a_b230_4e47_80"/>
      <w:r>
        <w:rPr>
          <w:rFonts w:eastAsia="Arial" w:cs="Arial" w:ascii="Arial" w:hAnsi="Arial"/>
          <w:b/>
          <w:u w:val="single"/>
        </w:rPr>
        <w:t>Definitions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1_f9fd699f_06f8_4387_8818_2ceabd9"/>
      <w:bookmarkStart w:id="66" w:name="_PAR__12_833e7cbe_521e_4fbf_aa94_3b0926e"/>
      <w:bookmarkStart w:id="67" w:name="_STATUTE_CONTENT__60fed848_537d_4f1e_a92"/>
      <w:bookmarkStart w:id="68" w:name="_STATUTE_P__8f76ef10_d1e9_4b77_8ad1_08e9"/>
      <w:bookmarkStart w:id="69" w:name="_LINE__26_0414f755_a161_4064_abf4_53b481"/>
      <w:bookmarkEnd w:id="65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70" w:name="_LINE__27_b0140665_6ab7_4e8c_b1e0_ef6802"/>
      <w:bookmarkEnd w:id="69"/>
      <w:r>
        <w:rPr>
          <w:rFonts w:eastAsia="Arial" w:cs="Arial" w:ascii="Arial" w:hAnsi="Arial"/>
          <w:u w:val="single"/>
        </w:rPr>
        <w:t>have the following meanings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2_833e7cbe_521e_4fbf_aa94_3b0926e"/>
      <w:bookmarkStart w:id="72" w:name="_STATUTE_CONTENT__60fed848_537d_4f1e_a92"/>
      <w:bookmarkStart w:id="73" w:name="_STATUTE_P__8f76ef10_d1e9_4b77_8ad1_08e9"/>
      <w:bookmarkStart w:id="74" w:name="_PAR__13_fe9bd670_0620_4bd0_b491_6998a0e"/>
      <w:bookmarkStart w:id="75" w:name="_STATUTE_SS__53db2744_9aef_409e_b4fe_4e3"/>
      <w:bookmarkStart w:id="76" w:name="_LINE__28_ca57a3f1_9663_47bc_9a28_ac5a3e"/>
      <w:bookmarkStart w:id="77" w:name="_STATUTE_NUMBER__c1b01a6f_a01a_4c4b_8d24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1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5fcafdd9_d773_4fea_87"/>
      <w:r>
        <w:rPr>
          <w:rFonts w:eastAsia="Arial" w:cs="Arial" w:ascii="Arial" w:hAnsi="Arial"/>
          <w:b/>
          <w:u w:val="single"/>
        </w:rPr>
        <w:t xml:space="preserve">Fund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9a89c33e_00a4_45ce_a75"/>
      <w:bookmarkEnd w:id="78"/>
      <w:r>
        <w:rPr>
          <w:rFonts w:eastAsia="Arial" w:cs="Arial" w:ascii="Arial" w:hAnsi="Arial"/>
          <w:u w:val="single"/>
        </w:rPr>
        <w:t xml:space="preserve">"Fund" means the Outdoor School for All Maine Students Program Fund </w:t>
      </w:r>
      <w:bookmarkStart w:id="80" w:name="_LINE__29_d4bcd2dd_ce03_42eb_ba83_7c5af6"/>
      <w:bookmarkEnd w:id="76"/>
      <w:r>
        <w:rPr>
          <w:rFonts w:eastAsia="Arial" w:cs="Arial" w:ascii="Arial" w:hAnsi="Arial"/>
          <w:u w:val="single"/>
        </w:rPr>
        <w:t>established within the University of Maine Cooperative Extension Service in section 5304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3_fe9bd670_0620_4bd0_b491_6998a0e"/>
      <w:bookmarkStart w:id="82" w:name="_STATUTE_SS__53db2744_9aef_409e_b4fe_4e3"/>
      <w:bookmarkStart w:id="83" w:name="_PAR__14_57285d1b_fd14_406e_94f6_67d80a3"/>
      <w:bookmarkStart w:id="84" w:name="_STATUTE_SS__cfc51129_8c4d_4abf_a060_e6b"/>
      <w:bookmarkStart w:id="85" w:name="_LINE__30_fcd80f7a_42a7_44c7_b075_5d6f2a"/>
      <w:bookmarkStart w:id="86" w:name="_STATUTE_NUMBER__ab45830a_5b1d_4c8f_aabc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b/>
          <w:u w:val="single"/>
        </w:rPr>
        <w:t>2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285f63d9_b2e6_4501_98"/>
      <w:r>
        <w:rPr>
          <w:rFonts w:eastAsia="Arial" w:cs="Arial" w:ascii="Arial" w:hAnsi="Arial"/>
          <w:b/>
          <w:u w:val="single"/>
        </w:rPr>
        <w:t xml:space="preserve">Immersive outdoor education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d71bf289_2779_4200_b2a"/>
      <w:bookmarkEnd w:id="87"/>
      <w:r>
        <w:rPr>
          <w:rFonts w:eastAsia="Arial" w:cs="Arial" w:ascii="Arial" w:hAnsi="Arial"/>
          <w:u w:val="single"/>
        </w:rPr>
        <w:t xml:space="preserve">"Immersive outdoor education" means </w:t>
      </w:r>
      <w:bookmarkStart w:id="89" w:name="_LINE__31_2ca66c8e_a977_41bc_a5d4_bf96c2"/>
      <w:bookmarkEnd w:id="85"/>
      <w:r>
        <w:rPr>
          <w:rFonts w:eastAsia="Arial" w:cs="Arial" w:ascii="Arial" w:hAnsi="Arial"/>
          <w:u w:val="single"/>
        </w:rPr>
        <w:t xml:space="preserve">experiential, holistic and interdisciplinary education that uses the outdoor setting to engage </w:t>
      </w:r>
      <w:bookmarkStart w:id="90" w:name="_LINE__32_0c6d9087_7190_43a4_8121_2cd823"/>
      <w:bookmarkEnd w:id="89"/>
      <w:r>
        <w:rPr>
          <w:rFonts w:eastAsia="Arial" w:cs="Arial" w:ascii="Arial" w:hAnsi="Arial"/>
          <w:u w:val="single"/>
        </w:rPr>
        <w:t xml:space="preserve">students in educational opportunities about the outdoors and natural resources industries </w:t>
      </w:r>
      <w:bookmarkStart w:id="91" w:name="_LINE__33_d7f3ddcd_63a6_4c45_b212_7b340c"/>
      <w:bookmarkEnd w:id="90"/>
      <w:r>
        <w:rPr>
          <w:rFonts w:eastAsia="Arial" w:cs="Arial" w:ascii="Arial" w:hAnsi="Arial"/>
          <w:u w:val="single"/>
        </w:rPr>
        <w:t>and supports the health and wellness of students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4_57285d1b_fd14_406e_94f6_67d80a3"/>
      <w:bookmarkStart w:id="93" w:name="_STATUTE_SS__cfc51129_8c4d_4abf_a060_e6b"/>
      <w:bookmarkStart w:id="94" w:name="_PAR__15_0aebc7f1_85ea_4e8c_8041_ba8dc9a"/>
      <w:bookmarkStart w:id="95" w:name="_STATUTE_SS__6c3b4e0d_ee33_46fd_9638_103"/>
      <w:bookmarkStart w:id="96" w:name="_LINE__34_aab09550_26fd_4d64_a49c_9bb2f4"/>
      <w:bookmarkStart w:id="97" w:name="_STATUTE_NUMBER__83c86e1a_aad9_4977_89da"/>
      <w:bookmarkEnd w:id="92"/>
      <w:bookmarkEnd w:id="93"/>
      <w:bookmarkEnd w:id="88"/>
      <w:bookmarkEnd w:id="94"/>
      <w:bookmarkEnd w:id="95"/>
      <w:r>
        <w:rPr>
          <w:rFonts w:eastAsia="Arial" w:cs="Arial" w:ascii="Arial" w:hAnsi="Arial"/>
          <w:b/>
          <w:u w:val="single"/>
        </w:rPr>
        <w:t>3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69b3f2ac_3f99_4365_81"/>
      <w:r>
        <w:rPr>
          <w:rFonts w:eastAsia="Arial" w:cs="Arial" w:ascii="Arial" w:hAnsi="Arial"/>
          <w:b/>
          <w:u w:val="single"/>
        </w:rPr>
        <w:t xml:space="preserve">Outdoor education program provider. 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715d3967_74f2_4e21_a18"/>
      <w:bookmarkEnd w:id="98"/>
      <w:r>
        <w:rPr>
          <w:rFonts w:eastAsia="Arial" w:cs="Arial" w:ascii="Arial" w:hAnsi="Arial"/>
          <w:u w:val="single"/>
        </w:rPr>
        <w:t xml:space="preserve">"Outdoor education program provider" </w:t>
      </w:r>
      <w:bookmarkStart w:id="100" w:name="_LINE__35_71467001_9f6d_4d74_ba2d_9bddf7"/>
      <w:bookmarkEnd w:id="96"/>
      <w:r>
        <w:rPr>
          <w:rFonts w:eastAsia="Arial" w:cs="Arial" w:ascii="Arial" w:hAnsi="Arial"/>
          <w:u w:val="single"/>
        </w:rPr>
        <w:t>means an organization that offers immersive outdoor education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5_0aebc7f1_85ea_4e8c_8041_ba8dc9a"/>
      <w:bookmarkStart w:id="102" w:name="_STATUTE_SS__6c3b4e0d_ee33_46fd_9638_103"/>
      <w:bookmarkStart w:id="103" w:name="_PAR__16_93ee152a_20d1_4123_b5ce_e7ec775"/>
      <w:bookmarkStart w:id="104" w:name="_STATUTE_SS__75ba44fb_eb9c_45ef_9515_e14"/>
      <w:bookmarkStart w:id="105" w:name="_LINE__36_aa9a4068_65f8_4f22_a183_4da059"/>
      <w:bookmarkStart w:id="106" w:name="_STATUTE_NUMBER__7799a0da_dfd5_49b6_a0b6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b/>
          <w:u w:val="single"/>
        </w:rPr>
        <w:t>4</w:t>
      </w:r>
      <w:bookmarkEnd w:id="106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HEADNOTE__7e8f17d9_ed72_418a_ae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adae1631_b1d6_4064_a19"/>
      <w:bookmarkEnd w:id="107"/>
      <w:r>
        <w:rPr>
          <w:rFonts w:eastAsia="Arial" w:cs="Arial" w:ascii="Arial" w:hAnsi="Arial"/>
          <w:u w:val="single"/>
        </w:rPr>
        <w:t xml:space="preserve">"Program" means the Outdoor School for All Maine Students Program </w:t>
      </w:r>
      <w:bookmarkStart w:id="109" w:name="_LINE__37_6bb350a7_7d1b_43b6_ab23_292d3c"/>
      <w:bookmarkEnd w:id="105"/>
      <w:r>
        <w:rPr>
          <w:rFonts w:eastAsia="Arial" w:cs="Arial" w:ascii="Arial" w:hAnsi="Arial"/>
          <w:u w:val="single"/>
        </w:rPr>
        <w:t xml:space="preserve">established by the University of Maine Cooperative Extension Service pursuant to section </w:t>
      </w:r>
      <w:bookmarkStart w:id="110" w:name="_LINE__38_bd7842da_25ce_418c_8973_cd9e5a"/>
      <w:bookmarkEnd w:id="109"/>
      <w:r>
        <w:rPr>
          <w:rFonts w:eastAsia="Arial" w:cs="Arial" w:ascii="Arial" w:hAnsi="Arial"/>
          <w:u w:val="single"/>
        </w:rPr>
        <w:t>5302.</w:t>
      </w:r>
      <w:bookmarkEnd w:id="1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1" w:name="_PAGE__1_48a9bc1a_b6eb_45f7_98b7_12965a0"/>
      <w:bookmarkStart w:id="112" w:name="_STATUTE_S__a4f496b1_2f30_4d66_8bbf_2c7f"/>
      <w:bookmarkStart w:id="113" w:name="_PAR__16_93ee152a_20d1_4123_b5ce_e7ec775"/>
      <w:bookmarkStart w:id="114" w:name="_STATUTE_SS__75ba44fb_eb9c_45ef_9515_e14"/>
      <w:bookmarkStart w:id="115" w:name="_PAGE__2_bf707bce_6c7d_49d4_8066_9e6b7fc"/>
      <w:bookmarkStart w:id="116" w:name="_STATUTE_S__b0b900e6_b5e3_4f64_aaa4_117d"/>
      <w:bookmarkStart w:id="117" w:name="_PAR__1_b88a5688_a0ad_4792_bd9c_1c84d685"/>
      <w:bookmarkStart w:id="118" w:name="_LINE__1_b7ba3084_fe3d_4a30_9e17_811aff6"/>
      <w:bookmarkEnd w:id="111"/>
      <w:bookmarkEnd w:id="112"/>
      <w:bookmarkEnd w:id="113"/>
      <w:bookmarkEnd w:id="114"/>
      <w:bookmarkEnd w:id="108"/>
      <w:bookmarkEnd w:id="115"/>
      <w:bookmarkEnd w:id="116"/>
      <w:bookmarkEnd w:id="117"/>
      <w:r>
        <w:rPr>
          <w:rFonts w:eastAsia="Arial" w:cs="Arial" w:ascii="Arial" w:hAnsi="Arial"/>
          <w:b/>
          <w:u w:val="single"/>
        </w:rPr>
        <w:t>§</w:t>
      </w:r>
      <w:bookmarkStart w:id="119" w:name="_STATUTE_NUMBER__d753e895_9761_4233_b91b"/>
      <w:r>
        <w:rPr>
          <w:rFonts w:eastAsia="Arial" w:cs="Arial" w:ascii="Arial" w:hAnsi="Arial"/>
          <w:b/>
          <w:u w:val="single"/>
        </w:rPr>
        <w:t>5302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c297ed0b_4e8f_4a35_b8"/>
      <w:r>
        <w:rPr>
          <w:rFonts w:eastAsia="Arial" w:cs="Arial" w:ascii="Arial" w:hAnsi="Arial"/>
          <w:b/>
          <w:u w:val="single"/>
        </w:rPr>
        <w:t>Outdoor School for All Maine Students Program</w:t>
      </w:r>
      <w:bookmarkEnd w:id="11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_b88a5688_a0ad_4792_bd9c_1c84d685"/>
      <w:bookmarkStart w:id="122" w:name="_PAR__2_5538d111_7b2b_46a8_b843_e396f7ee"/>
      <w:bookmarkStart w:id="123" w:name="_STATUTE_SS__e37ed961_3951_44da_8205_0d2"/>
      <w:bookmarkStart w:id="124" w:name="_LINE__2_d0b21550_35cf_4b36_9331_481954f"/>
      <w:bookmarkStart w:id="125" w:name="_STATUTE_NUMBER__1e66eaf7_45e7_4087_856b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1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47eaf4d7_a96c_4ca1_a1"/>
      <w:r>
        <w:rPr>
          <w:rFonts w:eastAsia="Arial" w:cs="Arial" w:ascii="Arial" w:hAnsi="Arial"/>
          <w:b/>
          <w:u w:val="single"/>
        </w:rPr>
        <w:t xml:space="preserve">Program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127" w:name="_STATUTE_CONTENT__29426109_be26_4440_bcd"/>
      <w:bookmarkEnd w:id="126"/>
      <w:r>
        <w:rPr>
          <w:rFonts w:eastAsia="Arial" w:cs="Arial" w:ascii="Arial" w:hAnsi="Arial"/>
          <w:u w:val="single"/>
        </w:rPr>
        <w:t xml:space="preserve">The University of Maine Cooperative Extension Service </w:t>
      </w:r>
      <w:bookmarkStart w:id="128" w:name="_LINE__3_3cd6b67e_a1e3_4f46_9fb1_13d3b18"/>
      <w:bookmarkEnd w:id="124"/>
      <w:r>
        <w:rPr>
          <w:rFonts w:eastAsia="Arial" w:cs="Arial" w:ascii="Arial" w:hAnsi="Arial"/>
          <w:u w:val="single"/>
        </w:rPr>
        <w:t xml:space="preserve">shall establish and administer the Outdoor School for All Maine Students Program to </w:t>
      </w:r>
      <w:bookmarkStart w:id="129" w:name="_LINE__4_acc62c81_9b4a_478b_9601_8d37e4e"/>
      <w:bookmarkEnd w:id="128"/>
      <w:r>
        <w:rPr>
          <w:rFonts w:eastAsia="Arial" w:cs="Arial" w:ascii="Arial" w:hAnsi="Arial"/>
          <w:u w:val="single"/>
        </w:rPr>
        <w:t xml:space="preserve">support immersive outdoor education and to assist school administrative units in partnering </w:t>
      </w:r>
      <w:bookmarkStart w:id="130" w:name="_LINE__5_b435a136_60f3_4188_8bc1_df8ecfd"/>
      <w:bookmarkEnd w:id="129"/>
      <w:r>
        <w:rPr>
          <w:rFonts w:eastAsia="Arial" w:cs="Arial" w:ascii="Arial" w:hAnsi="Arial"/>
          <w:u w:val="single"/>
        </w:rPr>
        <w:t>with outdoor education programs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2_5538d111_7b2b_46a8_b843_e396f7ee"/>
      <w:bookmarkStart w:id="132" w:name="_STATUTE_SS__e37ed961_3951_44da_8205_0d2"/>
      <w:bookmarkStart w:id="133" w:name="_STATUTE_SS__b036fe44_a01b_4480_b1af_97c"/>
      <w:bookmarkStart w:id="134" w:name="_PAR__3_cfb8fbe8_b4b0_4b93_8dfb_b285c2a4"/>
      <w:bookmarkStart w:id="135" w:name="_LINE__6_8c4aafdd_ea77_45f4_ad5d_542eca0"/>
      <w:bookmarkStart w:id="136" w:name="_STATUTE_NUMBER__a1c0a40d_41fb_4ec5_874a"/>
      <w:bookmarkEnd w:id="131"/>
      <w:bookmarkEnd w:id="132"/>
      <w:bookmarkEnd w:id="127"/>
      <w:bookmarkEnd w:id="133"/>
      <w:bookmarkEnd w:id="134"/>
      <w:r>
        <w:rPr>
          <w:rFonts w:eastAsia="Arial" w:cs="Arial" w:ascii="Arial" w:hAnsi="Arial"/>
          <w:b/>
          <w:u w:val="single"/>
        </w:rPr>
        <w:t>2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cfe3e8f6_7c92_422e_ab"/>
      <w:r>
        <w:rPr>
          <w:rFonts w:eastAsia="Arial" w:cs="Arial" w:ascii="Arial" w:hAnsi="Arial"/>
          <w:b/>
          <w:u w:val="single"/>
        </w:rPr>
        <w:t xml:space="preserve">Grant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38" w:name="_STATUTE_CONTENT__e5350934_f3af_44fe_921"/>
      <w:bookmarkEnd w:id="137"/>
      <w:r>
        <w:rPr>
          <w:rFonts w:eastAsia="Arial" w:cs="Arial" w:ascii="Arial" w:hAnsi="Arial"/>
          <w:u w:val="single"/>
        </w:rPr>
        <w:t xml:space="preserve">Beginning in school year 2025-2026, the University of </w:t>
      </w:r>
      <w:bookmarkStart w:id="139" w:name="_LINE__7_1dd976d8_fce6_441a_8845_d863bf7"/>
      <w:bookmarkEnd w:id="135"/>
      <w:r>
        <w:rPr>
          <w:rFonts w:eastAsia="Arial" w:cs="Arial" w:ascii="Arial" w:hAnsi="Arial"/>
          <w:u w:val="single"/>
        </w:rPr>
        <w:t xml:space="preserve">Maine Cooperative Extension Service shall provide grants to implement the program in </w:t>
      </w:r>
      <w:bookmarkStart w:id="140" w:name="_LINE__8_08c56b17_362b_403b_9aaa_b8246b1"/>
      <w:bookmarkEnd w:id="139"/>
      <w:r>
        <w:rPr>
          <w:rFonts w:eastAsia="Arial" w:cs="Arial" w:ascii="Arial" w:hAnsi="Arial"/>
          <w:u w:val="single"/>
        </w:rPr>
        <w:t xml:space="preserve">order to assist school administrative units in partnering with outdoor education program </w:t>
      </w:r>
      <w:bookmarkStart w:id="141" w:name="_LINE__9_cc4507eb_d958_445b_a54b_de1853b"/>
      <w:bookmarkEnd w:id="140"/>
      <w:r>
        <w:rPr>
          <w:rFonts w:eastAsia="Arial" w:cs="Arial" w:ascii="Arial" w:hAnsi="Arial"/>
          <w:u w:val="single"/>
        </w:rPr>
        <w:t>providers. Grants under the program must be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3_cfb8fbe8_b4b0_4b93_8dfb_b285c2a4"/>
      <w:bookmarkStart w:id="143" w:name="_PAR__4_e31488e4_64b2_40fd_9644_117a70b4"/>
      <w:bookmarkStart w:id="144" w:name="_STATUTE_P__8ac01ad3_2098_4fd2_b2a8_df4c"/>
      <w:bookmarkStart w:id="145" w:name="_LINE__10_03b27e9e_36ac_424f_8b2b_ef5138"/>
      <w:bookmarkStart w:id="146" w:name="_STATUTE_NUMBER__aa40eb0e_d011_4873_b04e"/>
      <w:bookmarkEnd w:id="142"/>
      <w:bookmarkEnd w:id="138"/>
      <w:bookmarkEnd w:id="143"/>
      <w:bookmarkEnd w:id="144"/>
      <w:r>
        <w:rPr>
          <w:rFonts w:eastAsia="Arial" w:cs="Arial" w:ascii="Arial" w:hAnsi="Arial"/>
          <w:u w:val="single"/>
        </w:rPr>
        <w:t>A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bbef1274_5d68_40df_8ad"/>
      <w:r>
        <w:rPr>
          <w:rFonts w:eastAsia="Arial" w:cs="Arial" w:ascii="Arial" w:hAnsi="Arial"/>
          <w:u w:val="single"/>
        </w:rPr>
        <w:t xml:space="preserve">Distributed to an outdoor education program provider that meets the requirements </w:t>
      </w:r>
      <w:bookmarkStart w:id="148" w:name="_LINE__11_e04affb9_67cf_43f2_b656_856198"/>
      <w:bookmarkEnd w:id="145"/>
      <w:r>
        <w:rPr>
          <w:rFonts w:eastAsia="Arial" w:cs="Arial" w:ascii="Arial" w:hAnsi="Arial"/>
          <w:u w:val="single"/>
        </w:rPr>
        <w:t>of section 5303;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4_e31488e4_64b2_40fd_9644_117a70b4"/>
      <w:bookmarkStart w:id="150" w:name="_STATUTE_P__8ac01ad3_2098_4fd2_b2a8_df4c"/>
      <w:bookmarkStart w:id="151" w:name="_PAR__5_69e08590_7f74_4705_bdc0_72f873a5"/>
      <w:bookmarkStart w:id="152" w:name="_STATUTE_P__027b59dd_b0c6_4033_8c3b_0818"/>
      <w:bookmarkStart w:id="153" w:name="_LINE__12_4b9e940b_034b_46cc_a989_af6726"/>
      <w:bookmarkStart w:id="154" w:name="_STATUTE_NUMBER__c0cc900c_ecee_4aab_bd9d"/>
      <w:bookmarkEnd w:id="149"/>
      <w:bookmarkEnd w:id="150"/>
      <w:bookmarkEnd w:id="147"/>
      <w:bookmarkEnd w:id="151"/>
      <w:bookmarkEnd w:id="152"/>
      <w:r>
        <w:rPr>
          <w:rFonts w:eastAsia="Arial" w:cs="Arial" w:ascii="Arial" w:hAnsi="Arial"/>
          <w:u w:val="single"/>
        </w:rPr>
        <w:t>B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dee72ce7_8d8f_498e_ae6"/>
      <w:r>
        <w:rPr>
          <w:rFonts w:eastAsia="Arial" w:cs="Arial" w:ascii="Arial" w:hAnsi="Arial"/>
          <w:u w:val="single"/>
        </w:rPr>
        <w:t xml:space="preserve">Used to serve publicly funded students enrolled in grade 4 to grade 8 in schools </w:t>
      </w:r>
      <w:bookmarkStart w:id="156" w:name="_LINE__13_23933a65_1f2b_4d50_8433_70b0ca"/>
      <w:bookmarkEnd w:id="153"/>
      <w:r>
        <w:rPr>
          <w:rFonts w:eastAsia="Arial" w:cs="Arial" w:ascii="Arial" w:hAnsi="Arial"/>
          <w:u w:val="single"/>
        </w:rPr>
        <w:t xml:space="preserve">operated by tribal school committees or students enrolled in grade 4 to grade 8 in </w:t>
      </w:r>
      <w:bookmarkStart w:id="157" w:name="_LINE__14_fa71cef0_1e5e_4f28_b040_907ff3"/>
      <w:bookmarkEnd w:id="156"/>
      <w:r>
        <w:rPr>
          <w:rFonts w:eastAsia="Arial" w:cs="Arial" w:ascii="Arial" w:hAnsi="Arial"/>
          <w:u w:val="single"/>
        </w:rPr>
        <w:t xml:space="preserve">publicly funded schools in the State, as determined by the sending school </w:t>
      </w:r>
      <w:bookmarkStart w:id="158" w:name="_LINE__15_eef46b98_d523_4ce8_8dfe_6f32ed"/>
      <w:bookmarkEnd w:id="157"/>
      <w:r>
        <w:rPr>
          <w:rFonts w:eastAsia="Arial" w:cs="Arial" w:ascii="Arial" w:hAnsi="Arial"/>
          <w:u w:val="single"/>
        </w:rPr>
        <w:t xml:space="preserve">administrative unit and the outdoor education program provider based on community </w:t>
      </w:r>
      <w:bookmarkStart w:id="159" w:name="_LINE__16_57cd4a85_c72c_477b_a4de_df6506"/>
      <w:bookmarkEnd w:id="158"/>
      <w:r>
        <w:rPr>
          <w:rFonts w:eastAsia="Arial" w:cs="Arial" w:ascii="Arial" w:hAnsi="Arial"/>
          <w:u w:val="single"/>
        </w:rPr>
        <w:t xml:space="preserve">needs and the curriculum.  A student receiving home-school instruction is eligible to </w:t>
      </w:r>
      <w:bookmarkStart w:id="160" w:name="_LINE__17_37f43dcf_88f2_4664_8971_dba19b"/>
      <w:bookmarkEnd w:id="159"/>
      <w:r>
        <w:rPr>
          <w:rFonts w:eastAsia="Arial" w:cs="Arial" w:ascii="Arial" w:hAnsi="Arial"/>
          <w:u w:val="single"/>
        </w:rPr>
        <w:t xml:space="preserve">participate in the program as provided by Title 20-A, section 5021.  For purposes of </w:t>
      </w:r>
      <w:bookmarkStart w:id="161" w:name="_LINE__18_aafc6e99_cbf6_4f5b_8bb4_f510cd"/>
      <w:bookmarkEnd w:id="160"/>
      <w:r>
        <w:rPr>
          <w:rFonts w:eastAsia="Arial" w:cs="Arial" w:ascii="Arial" w:hAnsi="Arial"/>
          <w:u w:val="single"/>
        </w:rPr>
        <w:t xml:space="preserve">this paragraph, "publicly funded school" means a school required to participate in the </w:t>
      </w:r>
      <w:bookmarkStart w:id="162" w:name="_LINE__19_111a4114_8bcf_4325_a44d_807e85"/>
      <w:bookmarkEnd w:id="161"/>
      <w:r>
        <w:rPr>
          <w:rFonts w:eastAsia="Arial" w:cs="Arial" w:ascii="Arial" w:hAnsi="Arial"/>
          <w:u w:val="single"/>
        </w:rPr>
        <w:t>system of learning results established in Title 20-A, section 6209;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5_69e08590_7f74_4705_bdc0_72f873a5"/>
      <w:bookmarkStart w:id="164" w:name="_STATUTE_P__027b59dd_b0c6_4033_8c3b_0818"/>
      <w:bookmarkStart w:id="165" w:name="_PAR__6_dd64264b_8075_4520_8e4c_388b3fce"/>
      <w:bookmarkStart w:id="166" w:name="_STATUTE_P__a09737cc_76fb_43f2_9962_9687"/>
      <w:bookmarkStart w:id="167" w:name="_LINE__20_21e78c4e_0679_46a7_bedb_5c4604"/>
      <w:bookmarkStart w:id="168" w:name="_STATUTE_NUMBER__d34a05bf_5b95_4e97_8fae"/>
      <w:bookmarkEnd w:id="163"/>
      <w:bookmarkEnd w:id="164"/>
      <w:bookmarkEnd w:id="155"/>
      <w:bookmarkEnd w:id="165"/>
      <w:bookmarkEnd w:id="166"/>
      <w:r>
        <w:rPr>
          <w:rFonts w:eastAsia="Arial" w:cs="Arial" w:ascii="Arial" w:hAnsi="Arial"/>
          <w:u w:val="single"/>
        </w:rPr>
        <w:t>C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c0fcd4a1_60a1_48e1_80d"/>
      <w:r>
        <w:rPr>
          <w:rFonts w:eastAsia="Arial" w:cs="Arial" w:ascii="Arial" w:hAnsi="Arial"/>
          <w:u w:val="single"/>
        </w:rPr>
        <w:t xml:space="preserve">Provided to the same school grade each year to ensure that students in subsequent </w:t>
      </w:r>
      <w:bookmarkStart w:id="170" w:name="_LINE__21_901ffd4e_4dfc_4940_a63c_a96770"/>
      <w:bookmarkEnd w:id="167"/>
      <w:r>
        <w:rPr>
          <w:rFonts w:eastAsia="Arial" w:cs="Arial" w:ascii="Arial" w:hAnsi="Arial"/>
          <w:u w:val="single"/>
        </w:rPr>
        <w:t>years have an opportunity to participate in the program; and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6_dd64264b_8075_4520_8e4c_388b3fce"/>
      <w:bookmarkStart w:id="172" w:name="_STATUTE_P__a09737cc_76fb_43f2_9962_9687"/>
      <w:bookmarkStart w:id="173" w:name="_PAR__7_98f2ebfa_a831_463c_8deb_7cdeb429"/>
      <w:bookmarkStart w:id="174" w:name="_STATUTE_P__d9340489_4e25_4501_b12b_c452"/>
      <w:bookmarkStart w:id="175" w:name="_LINE__22_1d943929_e03c_4044_bbdc_365574"/>
      <w:bookmarkStart w:id="176" w:name="_STATUTE_NUMBER__ffbeb107_ddb0_4472_b609"/>
      <w:bookmarkEnd w:id="171"/>
      <w:bookmarkEnd w:id="172"/>
      <w:bookmarkEnd w:id="169"/>
      <w:bookmarkEnd w:id="173"/>
      <w:bookmarkEnd w:id="174"/>
      <w:r>
        <w:rPr>
          <w:rFonts w:eastAsia="Arial" w:cs="Arial" w:ascii="Arial" w:hAnsi="Arial"/>
          <w:u w:val="single"/>
        </w:rPr>
        <w:t>D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050d7a12_3b1c_41f7_a9d"/>
      <w:r>
        <w:rPr>
          <w:rFonts w:eastAsia="Arial" w:cs="Arial" w:ascii="Arial" w:hAnsi="Arial"/>
          <w:u w:val="single"/>
        </w:rPr>
        <w:t xml:space="preserve">If program funds are limited, prioritized for schools and communities that are </w:t>
      </w:r>
      <w:bookmarkStart w:id="178" w:name="_LINE__23_3bcb2844_23e0_4593_b40a_277cdc"/>
      <w:bookmarkEnd w:id="175"/>
      <w:r>
        <w:rPr>
          <w:rFonts w:eastAsia="Arial" w:cs="Arial" w:ascii="Arial" w:hAnsi="Arial"/>
          <w:u w:val="single"/>
        </w:rPr>
        <w:t xml:space="preserve">historically underserved by outdoor education, including, but not limited to, Indian </w:t>
      </w:r>
      <w:bookmarkStart w:id="179" w:name="_LINE__24_5065d5da_9073_47f3_b214_1a423d"/>
      <w:bookmarkEnd w:id="178"/>
      <w:r>
        <w:rPr>
          <w:rFonts w:eastAsia="Arial" w:cs="Arial" w:ascii="Arial" w:hAnsi="Arial"/>
          <w:u w:val="single"/>
        </w:rPr>
        <w:t xml:space="preserve">tribes and nations, migrant students, schools with high numbers of students who qualify </w:t>
      </w:r>
      <w:bookmarkStart w:id="180" w:name="_LINE__25_35486dba_443c_4f83_8760_af0d4d"/>
      <w:bookmarkEnd w:id="179"/>
      <w:r>
        <w:rPr>
          <w:rFonts w:eastAsia="Arial" w:cs="Arial" w:ascii="Arial" w:hAnsi="Arial"/>
          <w:u w:val="single"/>
        </w:rPr>
        <w:t xml:space="preserve">for free and reduced-price lunches, rural and remote schools, students in alternative </w:t>
      </w:r>
      <w:bookmarkStart w:id="181" w:name="_LINE__26_1fd48dbd_749b_4fe9_80c9_02081c"/>
      <w:bookmarkEnd w:id="180"/>
      <w:r>
        <w:rPr>
          <w:rFonts w:eastAsia="Arial" w:cs="Arial" w:ascii="Arial" w:hAnsi="Arial"/>
          <w:u w:val="single"/>
        </w:rPr>
        <w:t xml:space="preserve">education programs, students of color, English language learner students and students </w:t>
      </w:r>
      <w:bookmarkStart w:id="182" w:name="_LINE__27_1d823a60_2e30_4de6_a249_0a09a3"/>
      <w:bookmarkEnd w:id="181"/>
      <w:r>
        <w:rPr>
          <w:rFonts w:eastAsia="Arial" w:cs="Arial" w:ascii="Arial" w:hAnsi="Arial"/>
          <w:u w:val="single"/>
        </w:rPr>
        <w:t>receiving special education services.</w:t>
      </w:r>
      <w:bookmarkEnd w:id="1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3" w:name="_STATUTE_S__b0b900e6_b5e3_4f64_aaa4_117d"/>
      <w:bookmarkStart w:id="184" w:name="_STATUTE_SS__b036fe44_a01b_4480_b1af_97c"/>
      <w:bookmarkStart w:id="185" w:name="_PAR__7_98f2ebfa_a831_463c_8deb_7cdeb429"/>
      <w:bookmarkStart w:id="186" w:name="_STATUTE_P__d9340489_4e25_4501_b12b_c452"/>
      <w:bookmarkStart w:id="187" w:name="_STATUTE_S__2c5a6518_0708_4874_ae22_018c"/>
      <w:bookmarkStart w:id="188" w:name="_PAR__8_c934a557_9761_44d4_9154_8ed892eb"/>
      <w:bookmarkStart w:id="189" w:name="_LINE__28_c3ddec74_4e6f_4379_8f77_9442f2"/>
      <w:bookmarkEnd w:id="183"/>
      <w:bookmarkEnd w:id="184"/>
      <w:bookmarkEnd w:id="185"/>
      <w:bookmarkEnd w:id="186"/>
      <w:bookmarkEnd w:id="177"/>
      <w:bookmarkEnd w:id="187"/>
      <w:bookmarkEnd w:id="188"/>
      <w:r>
        <w:rPr>
          <w:rFonts w:eastAsia="Arial" w:cs="Arial" w:ascii="Arial" w:hAnsi="Arial"/>
          <w:b/>
          <w:u w:val="single"/>
        </w:rPr>
        <w:t>§</w:t>
      </w:r>
      <w:bookmarkStart w:id="190" w:name="_STATUTE_NUMBER__2bb7bb55_e9ec_4772_bff9"/>
      <w:r>
        <w:rPr>
          <w:rFonts w:eastAsia="Arial" w:cs="Arial" w:ascii="Arial" w:hAnsi="Arial"/>
          <w:b/>
          <w:u w:val="single"/>
        </w:rPr>
        <w:t>5303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04630097_ff01_421c_a2"/>
      <w:r>
        <w:rPr>
          <w:rFonts w:eastAsia="Arial" w:cs="Arial" w:ascii="Arial" w:hAnsi="Arial"/>
          <w:b/>
          <w:u w:val="single"/>
        </w:rPr>
        <w:t>Outdoor education program provider requirements</w:t>
      </w:r>
      <w:bookmarkEnd w:id="189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8_c934a557_9761_44d4_9154_8ed892eb"/>
      <w:bookmarkStart w:id="193" w:name="_PAR__9_0882bf70_65aa_442f_8e3e_d180cb57"/>
      <w:bookmarkStart w:id="194" w:name="_STATUTE_CONTENT__f0497c68_1657_4383_94e"/>
      <w:bookmarkStart w:id="195" w:name="_STATUTE_P__e8b81fa3_93c8_407e_8899_060e"/>
      <w:bookmarkStart w:id="196" w:name="_LINE__29_da480f91_22a4_4a59_9ce4_3dd922"/>
      <w:bookmarkEnd w:id="192"/>
      <w:bookmarkEnd w:id="193"/>
      <w:bookmarkEnd w:id="194"/>
      <w:bookmarkEnd w:id="195"/>
      <w:r>
        <w:rPr>
          <w:rFonts w:eastAsia="Arial" w:cs="Arial" w:ascii="Arial" w:hAnsi="Arial"/>
          <w:u w:val="single"/>
        </w:rPr>
        <w:t>This section governs the requirements for outdoor education program providers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9_0882bf70_65aa_442f_8e3e_d180cb57"/>
      <w:bookmarkStart w:id="198" w:name="_STATUTE_CONTENT__f0497c68_1657_4383_94e"/>
      <w:bookmarkStart w:id="199" w:name="_STATUTE_P__e8b81fa3_93c8_407e_8899_060e"/>
      <w:bookmarkStart w:id="200" w:name="_STATUTE_SS__261e29e2_5eb3_4add_b166_091"/>
      <w:bookmarkStart w:id="201" w:name="_PAR__10_38ff5a9c_bde8_4eb0_9cfa_ddcc24c"/>
      <w:bookmarkStart w:id="202" w:name="_LINE__30_48e43908_3783_4b10_a439_a3fa03"/>
      <w:bookmarkStart w:id="203" w:name="_STATUTE_NUMBER__ae78448d_7577_480c_9971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u w:val="single"/>
        </w:rPr>
        <w:t>1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f1fcbd35_639e_41da_86"/>
      <w:r>
        <w:rPr>
          <w:rFonts w:eastAsia="Arial" w:cs="Arial" w:ascii="Arial" w:hAnsi="Arial"/>
          <w:b/>
          <w:u w:val="single"/>
        </w:rPr>
        <w:t xml:space="preserve">Program curricula. </w:t>
      </w:r>
      <w:r>
        <w:rPr>
          <w:rFonts w:eastAsia="Arial" w:cs="Arial" w:ascii="Arial" w:hAnsi="Arial"/>
          <w:u w:val="single"/>
        </w:rPr>
        <w:t xml:space="preserve"> </w:t>
      </w:r>
      <w:bookmarkStart w:id="205" w:name="_STATUTE_CONTENT__8cf71939_7179_416c_ab5"/>
      <w:bookmarkEnd w:id="204"/>
      <w:r>
        <w:rPr>
          <w:rFonts w:eastAsia="Arial" w:cs="Arial" w:ascii="Arial" w:hAnsi="Arial"/>
          <w:u w:val="single"/>
        </w:rPr>
        <w:t>The program must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10_38ff5a9c_bde8_4eb0_9cfa_ddcc24c"/>
      <w:bookmarkStart w:id="207" w:name="_PAR__11_0b3b02d5_fcf5_496b_b0a1_0aaf180"/>
      <w:bookmarkStart w:id="208" w:name="_STATUTE_P__6b09df10_71d8_430c_8e55_b75a"/>
      <w:bookmarkStart w:id="209" w:name="_LINE__31_c426bd91_2121_4f2d_9336_de0c69"/>
      <w:bookmarkStart w:id="210" w:name="_STATUTE_NUMBER__cc01a57e_c057_4432_a182"/>
      <w:bookmarkEnd w:id="206"/>
      <w:bookmarkEnd w:id="205"/>
      <w:bookmarkEnd w:id="207"/>
      <w:bookmarkEnd w:id="208"/>
      <w:r>
        <w:rPr>
          <w:rFonts w:eastAsia="Arial" w:cs="Arial" w:ascii="Arial" w:hAnsi="Arial"/>
          <w:u w:val="single"/>
        </w:rPr>
        <w:t>A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9ae2dcdf_80eb_48f2_a4a"/>
      <w:r>
        <w:rPr>
          <w:rFonts w:eastAsia="Arial" w:cs="Arial" w:ascii="Arial" w:hAnsi="Arial"/>
          <w:u w:val="single"/>
        </w:rPr>
        <w:t xml:space="preserve">Use the outdoors and local ecosystems as the primary context to support hands-on </w:t>
      </w:r>
      <w:bookmarkStart w:id="212" w:name="_LINE__32_241612d9_85e6_4990_8cc9_67504e"/>
      <w:bookmarkEnd w:id="209"/>
      <w:r>
        <w:rPr>
          <w:rFonts w:eastAsia="Arial" w:cs="Arial" w:ascii="Arial" w:hAnsi="Arial"/>
          <w:u w:val="single"/>
        </w:rPr>
        <w:t>learning, including lessons, meals and on-site living;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11_0b3b02d5_fcf5_496b_b0a1_0aaf180"/>
      <w:bookmarkStart w:id="214" w:name="_STATUTE_P__6b09df10_71d8_430c_8e55_b75a"/>
      <w:bookmarkStart w:id="215" w:name="_PAR__12_0064fb39_aa7b_4ce1_aaeb_62a5a23"/>
      <w:bookmarkStart w:id="216" w:name="_STATUTE_P__bab5cba6_136b_4f9b_919a_aacf"/>
      <w:bookmarkStart w:id="217" w:name="_LINE__33_6db760e2_caef_4cb9_9037_48c39a"/>
      <w:bookmarkStart w:id="218" w:name="_STATUTE_NUMBER__162ae7e3_8875_4219_b44f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B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3327d420_14f4_4d7a_ae7"/>
      <w:r>
        <w:rPr>
          <w:rFonts w:eastAsia="Arial" w:cs="Arial" w:ascii="Arial" w:hAnsi="Arial"/>
          <w:u w:val="single"/>
        </w:rPr>
        <w:t>Engage students in safe and age-appropriate activities;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12_0064fb39_aa7b_4ce1_aaeb_62a5a23"/>
      <w:bookmarkStart w:id="221" w:name="_STATUTE_P__bab5cba6_136b_4f9b_919a_aacf"/>
      <w:bookmarkStart w:id="222" w:name="_STATUTE_P__fe7dcc50_953e_43e2_89ff_432f"/>
      <w:bookmarkStart w:id="223" w:name="_PAR__13_4db0e8c8_b0f5_483a_8164_6c0ba8c"/>
      <w:bookmarkStart w:id="224" w:name="_LINE__34_d3109fd1_e153_4ccf_8978_22ee63"/>
      <w:bookmarkStart w:id="225" w:name="_STATUTE_NUMBER__cbe440a6_17da_4a9c_a6bc"/>
      <w:bookmarkEnd w:id="220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C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675b37e3_44c9_4600_84f"/>
      <w:r>
        <w:rPr>
          <w:rFonts w:eastAsia="Arial" w:cs="Arial" w:ascii="Arial" w:hAnsi="Arial"/>
          <w:u w:val="single"/>
        </w:rPr>
        <w:t xml:space="preserve">Focus on the State's outdoor heritage, science, engineering, technology, </w:t>
      </w:r>
      <w:bookmarkStart w:id="227" w:name="_LINE__35_f5d803bc_2899_4f68_889b_ab46c3"/>
      <w:bookmarkEnd w:id="224"/>
      <w:r>
        <w:rPr>
          <w:rFonts w:eastAsia="Arial" w:cs="Arial" w:ascii="Arial" w:hAnsi="Arial"/>
          <w:u w:val="single"/>
        </w:rPr>
        <w:t xml:space="preserve">mathematics, health, environment and natural resources and sustainability by including </w:t>
      </w:r>
      <w:bookmarkStart w:id="228" w:name="_LINE__36_97ba1b14_56f3_4281_b94a_438657"/>
      <w:bookmarkEnd w:id="227"/>
      <w:r>
        <w:rPr>
          <w:rFonts w:eastAsia="Arial" w:cs="Arial" w:ascii="Arial" w:hAnsi="Arial"/>
          <w:u w:val="single"/>
        </w:rPr>
        <w:t xml:space="preserve">a strong academic component that supports overall academic achievement and career </w:t>
      </w:r>
      <w:bookmarkStart w:id="229" w:name="_LINE__37_a99751d2_c47e_42b8_b23e_066060"/>
      <w:bookmarkEnd w:id="228"/>
      <w:r>
        <w:rPr>
          <w:rFonts w:eastAsia="Arial" w:cs="Arial" w:ascii="Arial" w:hAnsi="Arial"/>
          <w:u w:val="single"/>
        </w:rPr>
        <w:t xml:space="preserve">trajectories and connects science with other subjects to support students' understanding </w:t>
      </w:r>
      <w:bookmarkStart w:id="230" w:name="_LINE__38_568250a7_e29f_484c_8fa4_7cbc54"/>
      <w:bookmarkEnd w:id="229"/>
      <w:r>
        <w:rPr>
          <w:rFonts w:eastAsia="Arial" w:cs="Arial" w:ascii="Arial" w:hAnsi="Arial"/>
          <w:u w:val="single"/>
        </w:rPr>
        <w:t>of: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13_4db0e8c8_b0f5_483a_8164_6c0ba8c"/>
      <w:bookmarkStart w:id="232" w:name="_PAR__14_3584cdde_ba57_4af7_adda_aa75c59"/>
      <w:bookmarkStart w:id="233" w:name="_STATUTE_SP__854eb270_fb53_467f_9791_efa"/>
      <w:bookmarkStart w:id="234" w:name="_LINE__39_91e513dc_570b_4c6b_b669_d5eb60"/>
      <w:bookmarkEnd w:id="231"/>
      <w:bookmarkEnd w:id="226"/>
      <w:bookmarkEnd w:id="232"/>
      <w:bookmarkEnd w:id="233"/>
      <w:r>
        <w:rPr>
          <w:rFonts w:eastAsia="Arial" w:cs="Arial" w:ascii="Arial" w:hAnsi="Arial"/>
          <w:u w:val="single"/>
        </w:rPr>
        <w:t>(</w:t>
      </w:r>
      <w:bookmarkStart w:id="235" w:name="_STATUTE_NUMBER__fc0f29e5_5050_44bc_9f66"/>
      <w:r>
        <w:rPr>
          <w:rFonts w:eastAsia="Arial" w:cs="Arial" w:ascii="Arial" w:hAnsi="Arial"/>
          <w:u w:val="single"/>
        </w:rPr>
        <w:t>1</w:t>
      </w:r>
      <w:bookmarkEnd w:id="235"/>
      <w:r>
        <w:rPr>
          <w:rFonts w:eastAsia="Arial" w:cs="Arial" w:ascii="Arial" w:hAnsi="Arial"/>
          <w:u w:val="single"/>
        </w:rPr>
        <w:t xml:space="preserve">)  </w:t>
      </w:r>
      <w:bookmarkStart w:id="236" w:name="_STATUTE_CONTENT__65c066dd_3c4b_4634_89b"/>
      <w:r>
        <w:rPr>
          <w:rFonts w:eastAsia="Arial" w:cs="Arial" w:ascii="Arial" w:hAnsi="Arial"/>
          <w:u w:val="single"/>
        </w:rPr>
        <w:t>Conserving and developing marine and estuarine resources;</w:t>
      </w:r>
      <w:bookmarkEnd w:id="2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" w:name="_PAR__14_3584cdde_ba57_4af7_adda_aa75c59"/>
      <w:bookmarkStart w:id="238" w:name="_STATUTE_SP__854eb270_fb53_467f_9791_efa"/>
      <w:bookmarkStart w:id="239" w:name="_PAR__15_d2ff0f62_40ee_4f7a_9f7b_51dce62"/>
      <w:bookmarkStart w:id="240" w:name="_STATUTE_SP__ba587f7f_ad02_4273_8bf7_37b"/>
      <w:bookmarkStart w:id="241" w:name="_LINE__40_1a17b1f2_c295_435a_9488_4a6b4e"/>
      <w:bookmarkEnd w:id="237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(</w:t>
      </w:r>
      <w:bookmarkStart w:id="242" w:name="_STATUTE_NUMBER__0b6dbc08_c467_4dca_8700"/>
      <w:r>
        <w:rPr>
          <w:rFonts w:eastAsia="Arial" w:cs="Arial" w:ascii="Arial" w:hAnsi="Arial"/>
          <w:u w:val="single"/>
        </w:rPr>
        <w:t>2</w:t>
      </w:r>
      <w:bookmarkEnd w:id="242"/>
      <w:r>
        <w:rPr>
          <w:rFonts w:eastAsia="Arial" w:cs="Arial" w:ascii="Arial" w:hAnsi="Arial"/>
          <w:u w:val="single"/>
        </w:rPr>
        <w:t xml:space="preserve">)  </w:t>
      </w:r>
      <w:bookmarkStart w:id="243" w:name="_STATUTE_CONTENT__5d28eaf0_1711_4c36_8ae"/>
      <w:r>
        <w:rPr>
          <w:rFonts w:eastAsia="Arial" w:cs="Arial" w:ascii="Arial" w:hAnsi="Arial"/>
          <w:u w:val="single"/>
        </w:rPr>
        <w:t>Conducting scientific research;</w:t>
      </w:r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4" w:name="_PAR__15_d2ff0f62_40ee_4f7a_9f7b_51dce62"/>
      <w:bookmarkStart w:id="245" w:name="_STATUTE_SP__ba587f7f_ad02_4273_8bf7_37b"/>
      <w:bookmarkStart w:id="246" w:name="_PAR__16_3d358107_bbcd_4335_91e3_b47cabb"/>
      <w:bookmarkStart w:id="247" w:name="_STATUTE_SP__58e5deae_6d6d_41ce_8bca_c64"/>
      <w:bookmarkStart w:id="248" w:name="_LINE__41_80a8270d_3613_41a0_a8c3_9b442a"/>
      <w:bookmarkEnd w:id="244"/>
      <w:bookmarkEnd w:id="245"/>
      <w:bookmarkEnd w:id="243"/>
      <w:bookmarkEnd w:id="246"/>
      <w:bookmarkEnd w:id="247"/>
      <w:r>
        <w:rPr>
          <w:rFonts w:eastAsia="Arial" w:cs="Arial" w:ascii="Arial" w:hAnsi="Arial"/>
          <w:u w:val="single"/>
        </w:rPr>
        <w:t>(</w:t>
      </w:r>
      <w:bookmarkStart w:id="249" w:name="_STATUTE_NUMBER__efb07914_67de_4ec8_afa6"/>
      <w:r>
        <w:rPr>
          <w:rFonts w:eastAsia="Arial" w:cs="Arial" w:ascii="Arial" w:hAnsi="Arial"/>
          <w:u w:val="single"/>
        </w:rPr>
        <w:t>3</w:t>
      </w:r>
      <w:bookmarkEnd w:id="249"/>
      <w:r>
        <w:rPr>
          <w:rFonts w:eastAsia="Arial" w:cs="Arial" w:ascii="Arial" w:hAnsi="Arial"/>
          <w:u w:val="single"/>
        </w:rPr>
        <w:t xml:space="preserve">)  </w:t>
      </w:r>
      <w:bookmarkStart w:id="250" w:name="_STATUTE_CONTENT__a430c458_696f_41c0_949"/>
      <w:r>
        <w:rPr>
          <w:rFonts w:eastAsia="Arial" w:cs="Arial" w:ascii="Arial" w:hAnsi="Arial"/>
          <w:u w:val="single"/>
        </w:rPr>
        <w:t>Promoting the State's coastal fishing industries;</w:t>
      </w:r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PAGE__2_bf707bce_6c7d_49d4_8066_9e6b7fc"/>
      <w:bookmarkStart w:id="252" w:name="_PAR__16_3d358107_bbcd_4335_91e3_b47cabb"/>
      <w:bookmarkStart w:id="253" w:name="_STATUTE_SP__58e5deae_6d6d_41ce_8bca_c64"/>
      <w:bookmarkStart w:id="254" w:name="_PAGE__3_b806dfd9_2e93_4be7_b79d_5da4b90"/>
      <w:bookmarkStart w:id="255" w:name="_PAR__1_b7660f07_1c27_4349_9537_bef17b6c"/>
      <w:bookmarkStart w:id="256" w:name="_STATUTE_SP__642a8cc5_d906_426e_9746_a63"/>
      <w:bookmarkStart w:id="257" w:name="_LINE__1_ab0c1ef1_b6b1_4991_8495_ad23852"/>
      <w:bookmarkEnd w:id="251"/>
      <w:bookmarkEnd w:id="252"/>
      <w:bookmarkEnd w:id="253"/>
      <w:bookmarkEnd w:id="250"/>
      <w:bookmarkEnd w:id="254"/>
      <w:bookmarkEnd w:id="255"/>
      <w:bookmarkEnd w:id="256"/>
      <w:r>
        <w:rPr>
          <w:rFonts w:eastAsia="Arial" w:cs="Arial" w:ascii="Arial" w:hAnsi="Arial"/>
          <w:u w:val="single"/>
        </w:rPr>
        <w:t>(</w:t>
      </w:r>
      <w:bookmarkStart w:id="258" w:name="_STATUTE_NUMBER__306ca170_87e1_422c_bee3"/>
      <w:r>
        <w:rPr>
          <w:rFonts w:eastAsia="Arial" w:cs="Arial" w:ascii="Arial" w:hAnsi="Arial"/>
          <w:u w:val="single"/>
        </w:rPr>
        <w:t>4</w:t>
      </w:r>
      <w:bookmarkEnd w:id="258"/>
      <w:r>
        <w:rPr>
          <w:rFonts w:eastAsia="Arial" w:cs="Arial" w:ascii="Arial" w:hAnsi="Arial"/>
          <w:u w:val="single"/>
        </w:rPr>
        <w:t xml:space="preserve">)  </w:t>
      </w:r>
      <w:bookmarkStart w:id="259" w:name="_STATUTE_CONTENT__e4ff43f5_413e_40df_92a"/>
      <w:r>
        <w:rPr>
          <w:rFonts w:eastAsia="Arial" w:cs="Arial" w:ascii="Arial" w:hAnsi="Arial"/>
          <w:u w:val="single"/>
        </w:rPr>
        <w:t xml:space="preserve">Protecting and managing fish, game and other wildlife and their habitats, </w:t>
      </w:r>
      <w:bookmarkStart w:id="260" w:name="_LINE__2_8af0ae7d_881e_4166_9207_9a07a4f"/>
      <w:bookmarkEnd w:id="257"/>
      <w:r>
        <w:rPr>
          <w:rFonts w:eastAsia="Arial" w:cs="Arial" w:ascii="Arial" w:hAnsi="Arial"/>
          <w:u w:val="single"/>
        </w:rPr>
        <w:t>including restoring endangered species;</w:t>
      </w:r>
      <w:bookmarkEnd w:id="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1" w:name="_PAR__1_b7660f07_1c27_4349_9537_bef17b6c"/>
      <w:bookmarkStart w:id="262" w:name="_STATUTE_SP__642a8cc5_d906_426e_9746_a63"/>
      <w:bookmarkStart w:id="263" w:name="_PAR__2_1f70166c_dca4_47d9_a0eb_e316425c"/>
      <w:bookmarkStart w:id="264" w:name="_STATUTE_SP__41664831_c65c_439b_9ce9_4a8"/>
      <w:bookmarkStart w:id="265" w:name="_LINE__3_18f9e6d7_8a53_4ce1_b837_0ed6f2f"/>
      <w:bookmarkEnd w:id="261"/>
      <w:bookmarkEnd w:id="262"/>
      <w:bookmarkEnd w:id="259"/>
      <w:bookmarkEnd w:id="263"/>
      <w:bookmarkEnd w:id="264"/>
      <w:r>
        <w:rPr>
          <w:rFonts w:eastAsia="Arial" w:cs="Arial" w:ascii="Arial" w:hAnsi="Arial"/>
          <w:u w:val="single"/>
        </w:rPr>
        <w:t>(</w:t>
      </w:r>
      <w:bookmarkStart w:id="266" w:name="_STATUTE_NUMBER__811c2dec_c547_4f8c_a7af"/>
      <w:r>
        <w:rPr>
          <w:rFonts w:eastAsia="Arial" w:cs="Arial" w:ascii="Arial" w:hAnsi="Arial"/>
          <w:u w:val="single"/>
        </w:rPr>
        <w:t>5</w:t>
      </w:r>
      <w:bookmarkEnd w:id="266"/>
      <w:r>
        <w:rPr>
          <w:rFonts w:eastAsia="Arial" w:cs="Arial" w:ascii="Arial" w:hAnsi="Arial"/>
          <w:u w:val="single"/>
        </w:rPr>
        <w:t xml:space="preserve">)  </w:t>
      </w:r>
      <w:bookmarkStart w:id="267" w:name="_STATUTE_CONTENT__dbb49e96_21db_4971_a99"/>
      <w:r>
        <w:rPr>
          <w:rFonts w:eastAsia="Arial" w:cs="Arial" w:ascii="Arial" w:hAnsi="Arial"/>
          <w:u w:val="single"/>
        </w:rPr>
        <w:t>Promoting agriculture, conservation, forestry, land management and the well-</w:t>
      </w:r>
      <w:bookmarkStart w:id="268" w:name="_LINE__4_de285fc6_14f2_4aff_bb15_42c7546"/>
      <w:bookmarkEnd w:id="265"/>
      <w:r>
        <w:rPr>
          <w:rFonts w:eastAsia="Arial" w:cs="Arial" w:ascii="Arial" w:hAnsi="Arial"/>
          <w:u w:val="single"/>
        </w:rPr>
        <w:t>being of domestic animals;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2_1f70166c_dca4_47d9_a0eb_e316425c"/>
      <w:bookmarkStart w:id="270" w:name="_STATUTE_SP__41664831_c65c_439b_9ce9_4a8"/>
      <w:bookmarkStart w:id="271" w:name="_PAR__3_17c7b963_8a04_4a85_a523_c9075a6e"/>
      <w:bookmarkStart w:id="272" w:name="_STATUTE_SP__b578c178_6cdc_4adb_9103_e92"/>
      <w:bookmarkStart w:id="273" w:name="_LINE__5_cd9a8234_f9eb_4e85_b73e_7b78d09"/>
      <w:bookmarkEnd w:id="269"/>
      <w:bookmarkEnd w:id="270"/>
      <w:bookmarkEnd w:id="267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4" w:name="_STATUTE_NUMBER__df700d56_ea72_49bd_8c12"/>
      <w:r>
        <w:rPr>
          <w:rFonts w:eastAsia="Arial" w:cs="Arial" w:ascii="Arial" w:hAnsi="Arial"/>
          <w:u w:val="single"/>
        </w:rPr>
        <w:t>6</w:t>
      </w:r>
      <w:bookmarkEnd w:id="274"/>
      <w:r>
        <w:rPr>
          <w:rFonts w:eastAsia="Arial" w:cs="Arial" w:ascii="Arial" w:hAnsi="Arial"/>
          <w:u w:val="single"/>
        </w:rPr>
        <w:t xml:space="preserve">)  </w:t>
      </w:r>
      <w:bookmarkStart w:id="275" w:name="_STATUTE_CONTENT__8f88c18c_b96a_4105_a42"/>
      <w:r>
        <w:rPr>
          <w:rFonts w:eastAsia="Arial" w:cs="Arial" w:ascii="Arial" w:hAnsi="Arial"/>
          <w:u w:val="single"/>
        </w:rPr>
        <w:t>Safely enjoying the outdoors; and</w:t>
      </w:r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PAR__3_17c7b963_8a04_4a85_a523_c9075a6e"/>
      <w:bookmarkStart w:id="277" w:name="_STATUTE_SP__b578c178_6cdc_4adb_9103_e92"/>
      <w:bookmarkStart w:id="278" w:name="_PAR__4_d7f3ed9c_e98c_4c7a_9df8_f6136efb"/>
      <w:bookmarkStart w:id="279" w:name="_STATUTE_SP__b5b59402_bbf6_425d_ba49_26c"/>
      <w:bookmarkStart w:id="280" w:name="_LINE__6_2f8324a9_e452_45e3_a8af_5ae8c53"/>
      <w:bookmarkEnd w:id="276"/>
      <w:bookmarkEnd w:id="277"/>
      <w:bookmarkEnd w:id="275"/>
      <w:bookmarkEnd w:id="278"/>
      <w:bookmarkEnd w:id="279"/>
      <w:r>
        <w:rPr>
          <w:rFonts w:eastAsia="Arial" w:cs="Arial" w:ascii="Arial" w:hAnsi="Arial"/>
          <w:u w:val="single"/>
        </w:rPr>
        <w:t>(</w:t>
      </w:r>
      <w:bookmarkStart w:id="281" w:name="_STATUTE_NUMBER__2cbb8d0d_aca7_4670_bdf2"/>
      <w:r>
        <w:rPr>
          <w:rFonts w:eastAsia="Arial" w:cs="Arial" w:ascii="Arial" w:hAnsi="Arial"/>
          <w:u w:val="single"/>
        </w:rPr>
        <w:t>7</w:t>
      </w:r>
      <w:bookmarkEnd w:id="281"/>
      <w:r>
        <w:rPr>
          <w:rFonts w:eastAsia="Arial" w:cs="Arial" w:ascii="Arial" w:hAnsi="Arial"/>
          <w:u w:val="single"/>
        </w:rPr>
        <w:t xml:space="preserve">)  </w:t>
      </w:r>
      <w:bookmarkStart w:id="282" w:name="_STATUTE_CONTENT__319cf0d3_e33e_45f9_892"/>
      <w:r>
        <w:rPr>
          <w:rFonts w:eastAsia="Arial" w:cs="Arial" w:ascii="Arial" w:hAnsi="Arial"/>
          <w:u w:val="single"/>
        </w:rPr>
        <w:t>Promoting public health;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STATUTE_P__fe7dcc50_953e_43e2_89ff_432f"/>
      <w:bookmarkStart w:id="284" w:name="_PAR__4_d7f3ed9c_e98c_4c7a_9df8_f6136efb"/>
      <w:bookmarkStart w:id="285" w:name="_STATUTE_SP__b5b59402_bbf6_425d_ba49_26c"/>
      <w:bookmarkStart w:id="286" w:name="_PAR__5_90cb53f5_da6b_4898_bd13_c92f70ac"/>
      <w:bookmarkStart w:id="287" w:name="_STATUTE_P__1d5793bd_52e8_437c_9450_c281"/>
      <w:bookmarkStart w:id="288" w:name="_LINE__7_a5e0b3ad_e740_4b4f_ac90_59f399b"/>
      <w:bookmarkStart w:id="289" w:name="_STATUTE_NUMBER__571e401b_efe6_4728_9c46"/>
      <w:bookmarkEnd w:id="283"/>
      <w:bookmarkEnd w:id="284"/>
      <w:bookmarkEnd w:id="285"/>
      <w:bookmarkEnd w:id="282"/>
      <w:bookmarkEnd w:id="286"/>
      <w:bookmarkEnd w:id="287"/>
      <w:r>
        <w:rPr>
          <w:rFonts w:eastAsia="Arial" w:cs="Arial" w:ascii="Arial" w:hAnsi="Arial"/>
          <w:u w:val="single"/>
        </w:rPr>
        <w:t>D</w:t>
      </w:r>
      <w:bookmarkEnd w:id="289"/>
      <w:r>
        <w:rPr>
          <w:rFonts w:eastAsia="Arial" w:cs="Arial" w:ascii="Arial" w:hAnsi="Arial"/>
          <w:u w:val="single"/>
        </w:rPr>
        <w:t xml:space="preserve">.  </w:t>
      </w:r>
      <w:bookmarkStart w:id="290" w:name="_STATUTE_CONTENT__c82da546_ee8d_4cff_b22"/>
      <w:r>
        <w:rPr>
          <w:rFonts w:eastAsia="Arial" w:cs="Arial" w:ascii="Arial" w:hAnsi="Arial"/>
          <w:u w:val="single"/>
        </w:rPr>
        <w:t>Develop students' social and emotional skills, including teamwork, citizenship, self-</w:t>
      </w:r>
      <w:bookmarkStart w:id="291" w:name="_LINE__8_d48dd891_ca94_4b65_bdcc_823b5d6"/>
      <w:bookmarkEnd w:id="288"/>
      <w:r>
        <w:rPr>
          <w:rFonts w:eastAsia="Arial" w:cs="Arial" w:ascii="Arial" w:hAnsi="Arial"/>
          <w:u w:val="single"/>
        </w:rPr>
        <w:t>awareness and community responsibility;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5_90cb53f5_da6b_4898_bd13_c92f70ac"/>
      <w:bookmarkStart w:id="293" w:name="_STATUTE_P__1d5793bd_52e8_437c_9450_c281"/>
      <w:bookmarkStart w:id="294" w:name="_PAR__6_ca6db7b6_4414_4c9e_b00b_0537ef38"/>
      <w:bookmarkStart w:id="295" w:name="_STATUTE_P__a52fd13f_b08a_4119_b197_16c5"/>
      <w:bookmarkStart w:id="296" w:name="_LINE__9_e1b85685_3f57_41f6_b4ce_aefadd3"/>
      <w:bookmarkStart w:id="297" w:name="_STATUTE_NUMBER__eb4738d7_5d68_4eb6_991d"/>
      <w:bookmarkEnd w:id="292"/>
      <w:bookmarkEnd w:id="293"/>
      <w:bookmarkEnd w:id="290"/>
      <w:bookmarkEnd w:id="294"/>
      <w:bookmarkEnd w:id="295"/>
      <w:r>
        <w:rPr>
          <w:rFonts w:eastAsia="Arial" w:cs="Arial" w:ascii="Arial" w:hAnsi="Arial"/>
          <w:u w:val="single"/>
        </w:rPr>
        <w:t>E</w:t>
      </w:r>
      <w:bookmarkEnd w:id="297"/>
      <w:r>
        <w:rPr>
          <w:rFonts w:eastAsia="Arial" w:cs="Arial" w:ascii="Arial" w:hAnsi="Arial"/>
          <w:u w:val="single"/>
        </w:rPr>
        <w:t xml:space="preserve">.  </w:t>
      </w:r>
      <w:bookmarkStart w:id="298" w:name="_STATUTE_CONTENT__8f1990bb_066f_469d_9ad"/>
      <w:r>
        <w:rPr>
          <w:rFonts w:eastAsia="Arial" w:cs="Arial" w:ascii="Arial" w:hAnsi="Arial"/>
          <w:u w:val="single"/>
        </w:rPr>
        <w:t xml:space="preserve">Support students' health and wellness by developing an appreciation for education </w:t>
      </w:r>
      <w:bookmarkStart w:id="299" w:name="_LINE__10_ee3884f8_83ed_4d00_b6cc_6204ed"/>
      <w:bookmarkEnd w:id="296"/>
      <w:r>
        <w:rPr>
          <w:rFonts w:eastAsia="Arial" w:cs="Arial" w:ascii="Arial" w:hAnsi="Arial"/>
          <w:u w:val="single"/>
        </w:rPr>
        <w:t>and recreation in the outdoors;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6_ca6db7b6_4414_4c9e_b00b_0537ef38"/>
      <w:bookmarkStart w:id="301" w:name="_STATUTE_P__a52fd13f_b08a_4119_b197_16c5"/>
      <w:bookmarkStart w:id="302" w:name="_PAR__7_1fc8cbc2_bf61_4143_a713_9a23c839"/>
      <w:bookmarkStart w:id="303" w:name="_STATUTE_P__18b1bdca_13e4_4494_9c9d_9712"/>
      <w:bookmarkStart w:id="304" w:name="_LINE__11_70420b00_c5d6_4c11_a138_8b6f42"/>
      <w:bookmarkStart w:id="305" w:name="_STATUTE_NUMBER__3211dcb7_0ecd_4db1_9342"/>
      <w:bookmarkEnd w:id="300"/>
      <w:bookmarkEnd w:id="301"/>
      <w:bookmarkEnd w:id="298"/>
      <w:bookmarkEnd w:id="302"/>
      <w:bookmarkEnd w:id="303"/>
      <w:r>
        <w:rPr>
          <w:rFonts w:eastAsia="Arial" w:cs="Arial" w:ascii="Arial" w:hAnsi="Arial"/>
          <w:u w:val="single"/>
        </w:rPr>
        <w:t>F</w:t>
      </w:r>
      <w:bookmarkEnd w:id="305"/>
      <w:r>
        <w:rPr>
          <w:rFonts w:eastAsia="Arial" w:cs="Arial" w:ascii="Arial" w:hAnsi="Arial"/>
          <w:u w:val="single"/>
        </w:rPr>
        <w:t xml:space="preserve">.  </w:t>
      </w:r>
      <w:bookmarkStart w:id="306" w:name="_STATUTE_CONTENT__55d9ee61_62b2_4e4c_908"/>
      <w:r>
        <w:rPr>
          <w:rFonts w:eastAsia="Arial" w:cs="Arial" w:ascii="Arial" w:hAnsi="Arial"/>
          <w:u w:val="single"/>
        </w:rPr>
        <w:t xml:space="preserve">Encourage hands-on engagement, observation, discovery, intellectual curiosity and </w:t>
      </w:r>
      <w:bookmarkStart w:id="307" w:name="_LINE__12_ab005607_71b2_44c1_a248_6cb5f7"/>
      <w:bookmarkEnd w:id="304"/>
      <w:r>
        <w:rPr>
          <w:rFonts w:eastAsia="Arial" w:cs="Arial" w:ascii="Arial" w:hAnsi="Arial"/>
          <w:u w:val="single"/>
        </w:rPr>
        <w:t>problem-solving; and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7_1fc8cbc2_bf61_4143_a713_9a23c839"/>
      <w:bookmarkStart w:id="309" w:name="_STATUTE_P__18b1bdca_13e4_4494_9c9d_9712"/>
      <w:bookmarkStart w:id="310" w:name="_PAR__8_e92692a4_890d_406f_9d31_a23ff55f"/>
      <w:bookmarkStart w:id="311" w:name="_STATUTE_P__a11d5390_ed65_4dff_855c_9c81"/>
      <w:bookmarkStart w:id="312" w:name="_LINE__13_8224abc7_4127_4298_91a9_e33dad"/>
      <w:bookmarkStart w:id="313" w:name="_STATUTE_NUMBER__b8f2d4a1_4fb3_4b39_9056"/>
      <w:bookmarkEnd w:id="308"/>
      <w:bookmarkEnd w:id="309"/>
      <w:bookmarkEnd w:id="306"/>
      <w:bookmarkEnd w:id="310"/>
      <w:bookmarkEnd w:id="311"/>
      <w:r>
        <w:rPr>
          <w:rFonts w:eastAsia="Arial" w:cs="Arial" w:ascii="Arial" w:hAnsi="Arial"/>
          <w:u w:val="single"/>
        </w:rPr>
        <w:t>G</w:t>
      </w:r>
      <w:bookmarkEnd w:id="313"/>
      <w:r>
        <w:rPr>
          <w:rFonts w:eastAsia="Arial" w:cs="Arial" w:ascii="Arial" w:hAnsi="Arial"/>
          <w:u w:val="single"/>
        </w:rPr>
        <w:t xml:space="preserve">.  </w:t>
      </w:r>
      <w:bookmarkStart w:id="314" w:name="_STATUTE_CONTENT__c4aea314_8aa0_4a31_b97"/>
      <w:r>
        <w:rPr>
          <w:rFonts w:eastAsia="Arial" w:cs="Arial" w:ascii="Arial" w:hAnsi="Arial"/>
          <w:u w:val="single"/>
        </w:rPr>
        <w:t xml:space="preserve">Support students and teachers to combat the learning loss associated with the </w:t>
      </w:r>
      <w:bookmarkStart w:id="315" w:name="_LINE__14_dd381346_347c_48f4_aa95_3d8883"/>
      <w:bookmarkEnd w:id="312"/>
      <w:r>
        <w:rPr>
          <w:rFonts w:eastAsia="Arial" w:cs="Arial" w:ascii="Arial" w:hAnsi="Arial"/>
          <w:u w:val="single"/>
        </w:rPr>
        <w:t>COVID-19 pandemic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STATUTE_SS__261e29e2_5eb3_4add_b166_091"/>
      <w:bookmarkStart w:id="317" w:name="_PAR__8_e92692a4_890d_406f_9d31_a23ff55f"/>
      <w:bookmarkStart w:id="318" w:name="_STATUTE_P__a11d5390_ed65_4dff_855c_9c81"/>
      <w:bookmarkStart w:id="319" w:name="_STATUTE_SS__ef3786e3_db7d_4ada_bd15_542"/>
      <w:bookmarkStart w:id="320" w:name="_PAR__9_c4868db9_3f61_4c2a_b156_d0ff6968"/>
      <w:bookmarkStart w:id="321" w:name="_LINE__15_9662fbf0_80f4_4d0b_bd15_8117a3"/>
      <w:bookmarkStart w:id="322" w:name="_STATUTE_NUMBER__44a639de_8305_43eb_bc24"/>
      <w:bookmarkEnd w:id="316"/>
      <w:bookmarkEnd w:id="317"/>
      <w:bookmarkEnd w:id="318"/>
      <w:bookmarkEnd w:id="314"/>
      <w:bookmarkEnd w:id="319"/>
      <w:bookmarkEnd w:id="320"/>
      <w:r>
        <w:rPr>
          <w:rFonts w:eastAsia="Arial" w:cs="Arial" w:ascii="Arial" w:hAnsi="Arial"/>
          <w:b/>
          <w:u w:val="single"/>
        </w:rPr>
        <w:t>2</w:t>
      </w:r>
      <w:bookmarkEnd w:id="322"/>
      <w:r>
        <w:rPr>
          <w:rFonts w:eastAsia="Arial" w:cs="Arial" w:ascii="Arial" w:hAnsi="Arial"/>
          <w:b/>
          <w:u w:val="single"/>
        </w:rPr>
        <w:t xml:space="preserve">.  </w:t>
      </w:r>
      <w:bookmarkStart w:id="323" w:name="_STATUTE_HEADNOTE__33dbd81c_b6c3_41ab_b8"/>
      <w:r>
        <w:rPr>
          <w:rFonts w:eastAsia="Arial" w:cs="Arial" w:ascii="Arial" w:hAnsi="Arial"/>
          <w:b/>
          <w:u w:val="single"/>
        </w:rPr>
        <w:t xml:space="preserve">Program structure. </w:t>
      </w:r>
      <w:r>
        <w:rPr>
          <w:rFonts w:eastAsia="Arial" w:cs="Arial" w:ascii="Arial" w:hAnsi="Arial"/>
          <w:u w:val="single"/>
        </w:rPr>
        <w:t xml:space="preserve"> </w:t>
      </w:r>
      <w:bookmarkStart w:id="324" w:name="_STATUTE_CONTENT__9e17e08c_99f2_4c8e_931"/>
      <w:bookmarkEnd w:id="323"/>
      <w:r>
        <w:rPr>
          <w:rFonts w:eastAsia="Arial" w:cs="Arial" w:ascii="Arial" w:hAnsi="Arial"/>
          <w:u w:val="single"/>
        </w:rPr>
        <w:t>An outdoor education program provider shall: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9_c4868db9_3f61_4c2a_b156_d0ff6968"/>
      <w:bookmarkStart w:id="326" w:name="_PAR__10_1b1a1419_863d_4f47_97e4_05e030f"/>
      <w:bookmarkStart w:id="327" w:name="_STATUTE_P__c0a5dc76_2968_42e9_abfc_92f3"/>
      <w:bookmarkStart w:id="328" w:name="_LINE__16_d37bbcc3_4aaf_420a_bb02_1738f5"/>
      <w:bookmarkStart w:id="329" w:name="_STATUTE_NUMBER__e1d8942c_0c7a_40d5_99d8"/>
      <w:bookmarkEnd w:id="325"/>
      <w:bookmarkEnd w:id="324"/>
      <w:bookmarkEnd w:id="326"/>
      <w:bookmarkEnd w:id="327"/>
      <w:r>
        <w:rPr>
          <w:rFonts w:eastAsia="Arial" w:cs="Arial" w:ascii="Arial" w:hAnsi="Arial"/>
          <w:u w:val="single"/>
        </w:rPr>
        <w:t>A</w:t>
      </w:r>
      <w:bookmarkEnd w:id="329"/>
      <w:r>
        <w:rPr>
          <w:rFonts w:eastAsia="Arial" w:cs="Arial" w:ascii="Arial" w:hAnsi="Arial"/>
          <w:u w:val="single"/>
        </w:rPr>
        <w:t xml:space="preserve">.  </w:t>
      </w:r>
      <w:bookmarkStart w:id="330" w:name="_STATUTE_CONTENT__1cf4a100_15e2_4b41_88e"/>
      <w:r>
        <w:rPr>
          <w:rFonts w:eastAsia="Arial" w:cs="Arial" w:ascii="Arial" w:hAnsi="Arial"/>
          <w:u w:val="single"/>
        </w:rPr>
        <w:t>Comply with the requirements of section 12863 regarding educational trip leaders;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10_1b1a1419_863d_4f47_97e4_05e030f"/>
      <w:bookmarkStart w:id="332" w:name="_STATUTE_P__c0a5dc76_2968_42e9_abfc_92f3"/>
      <w:bookmarkStart w:id="333" w:name="_PAR__11_03917506_6e29_48d3_9384_3a72eff"/>
      <w:bookmarkStart w:id="334" w:name="_STATUTE_P__9807540e_b7b4_49ab_b3e2_144b"/>
      <w:bookmarkStart w:id="335" w:name="_LINE__17_ab7a93bf_d0c4_42e2_869b_79c66d"/>
      <w:bookmarkStart w:id="336" w:name="_STATUTE_NUMBER__1e7d281a_c807_4c58_856e"/>
      <w:bookmarkEnd w:id="331"/>
      <w:bookmarkEnd w:id="332"/>
      <w:bookmarkEnd w:id="330"/>
      <w:bookmarkEnd w:id="333"/>
      <w:bookmarkEnd w:id="334"/>
      <w:r>
        <w:rPr>
          <w:rFonts w:eastAsia="Arial" w:cs="Arial" w:ascii="Arial" w:hAnsi="Arial"/>
          <w:u w:val="single"/>
        </w:rPr>
        <w:t>B</w:t>
      </w:r>
      <w:bookmarkEnd w:id="336"/>
      <w:r>
        <w:rPr>
          <w:rFonts w:eastAsia="Arial" w:cs="Arial" w:ascii="Arial" w:hAnsi="Arial"/>
          <w:u w:val="single"/>
        </w:rPr>
        <w:t xml:space="preserve">.  </w:t>
      </w:r>
      <w:bookmarkStart w:id="337" w:name="_STATUTE_CONTENT__844c2375_42d4_49c0_b9d"/>
      <w:r>
        <w:rPr>
          <w:rFonts w:eastAsia="Arial" w:cs="Arial" w:ascii="Arial" w:hAnsi="Arial"/>
          <w:u w:val="single"/>
        </w:rPr>
        <w:t xml:space="preserve">Provide outdoor programs for a 2-night, 3-day experience or day programs when </w:t>
      </w:r>
      <w:bookmarkStart w:id="338" w:name="_LINE__18_12bc3062_8659_4bec_9d18_9803f2"/>
      <w:bookmarkEnd w:id="335"/>
      <w:r>
        <w:rPr>
          <w:rFonts w:eastAsia="Arial" w:cs="Arial" w:ascii="Arial" w:hAnsi="Arial"/>
          <w:u w:val="single"/>
        </w:rPr>
        <w:t>overnight programs are impractical due to health or cultural considerations;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11_03917506_6e29_48d3_9384_3a72eff"/>
      <w:bookmarkStart w:id="340" w:name="_STATUTE_P__9807540e_b7b4_49ab_b3e2_144b"/>
      <w:bookmarkStart w:id="341" w:name="_PAR__12_4191b26f_e6e1_42ae_8539_a52aa9c"/>
      <w:bookmarkStart w:id="342" w:name="_STATUTE_P__595ddb40_0c78_42af_8397_7102"/>
      <w:bookmarkStart w:id="343" w:name="_LINE__19_ed7a8b24_00a6_48d3_b289_1e23b0"/>
      <w:bookmarkStart w:id="344" w:name="_STATUTE_NUMBER__63c5ed41_df8f_421c_b18d"/>
      <w:bookmarkEnd w:id="339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C</w:t>
      </w:r>
      <w:bookmarkEnd w:id="344"/>
      <w:r>
        <w:rPr>
          <w:rFonts w:eastAsia="Arial" w:cs="Arial" w:ascii="Arial" w:hAnsi="Arial"/>
          <w:u w:val="single"/>
        </w:rPr>
        <w:t xml:space="preserve">.  </w:t>
      </w:r>
      <w:bookmarkStart w:id="345" w:name="_STATUTE_CONTENT__6c46e306_61b4_47f6_9f6"/>
      <w:r>
        <w:rPr>
          <w:rFonts w:eastAsia="Arial" w:cs="Arial" w:ascii="Arial" w:hAnsi="Arial"/>
          <w:u w:val="single"/>
        </w:rPr>
        <w:t>Pursue a sustainable funding model;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12_4191b26f_e6e1_42ae_8539_a52aa9c"/>
      <w:bookmarkStart w:id="347" w:name="_STATUTE_P__595ddb40_0c78_42af_8397_7102"/>
      <w:bookmarkStart w:id="348" w:name="_PAR__13_70b52c72_393b_4100_9b27_5a2fd72"/>
      <w:bookmarkStart w:id="349" w:name="_STATUTE_P__ac0e4add_8fe3_4d06_82f2_c340"/>
      <w:bookmarkStart w:id="350" w:name="_LINE__20_549cb4a3_c05a_4045_adef_621fca"/>
      <w:bookmarkStart w:id="351" w:name="_STATUTE_NUMBER__23e94095_0900_430f_9178"/>
      <w:bookmarkEnd w:id="346"/>
      <w:bookmarkEnd w:id="347"/>
      <w:bookmarkEnd w:id="345"/>
      <w:bookmarkEnd w:id="348"/>
      <w:bookmarkEnd w:id="349"/>
      <w:r>
        <w:rPr>
          <w:rFonts w:eastAsia="Arial" w:cs="Arial" w:ascii="Arial" w:hAnsi="Arial"/>
          <w:u w:val="single"/>
        </w:rPr>
        <w:t>D</w:t>
      </w:r>
      <w:bookmarkEnd w:id="351"/>
      <w:r>
        <w:rPr>
          <w:rFonts w:eastAsia="Arial" w:cs="Arial" w:ascii="Arial" w:hAnsi="Arial"/>
          <w:u w:val="single"/>
        </w:rPr>
        <w:t xml:space="preserve">.  </w:t>
      </w:r>
      <w:bookmarkStart w:id="352" w:name="_STATUTE_CONTENT__57b2da20_4c6c_4084_a8e"/>
      <w:r>
        <w:rPr>
          <w:rFonts w:eastAsia="Arial" w:cs="Arial" w:ascii="Arial" w:hAnsi="Arial"/>
          <w:u w:val="single"/>
        </w:rPr>
        <w:t>Collaborate with schools and teachers to provide access to the program;</w:t>
      </w:r>
      <w:bookmarkEnd w:id="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13_70b52c72_393b_4100_9b27_5a2fd72"/>
      <w:bookmarkStart w:id="354" w:name="_STATUTE_P__ac0e4add_8fe3_4d06_82f2_c340"/>
      <w:bookmarkStart w:id="355" w:name="_PAR__14_cb62e2a4_ff79_4bbc_b6d3_e3570f9"/>
      <w:bookmarkStart w:id="356" w:name="_STATUTE_P__a050df56_4229_4a16_92df_7064"/>
      <w:bookmarkStart w:id="357" w:name="_LINE__21_fc5a0c32_47f6_455d_bb34_e494c2"/>
      <w:bookmarkStart w:id="358" w:name="_STATUTE_NUMBER__a0a896ac_31ea_4292_a4ad"/>
      <w:bookmarkEnd w:id="353"/>
      <w:bookmarkEnd w:id="354"/>
      <w:bookmarkEnd w:id="352"/>
      <w:bookmarkEnd w:id="355"/>
      <w:bookmarkEnd w:id="356"/>
      <w:r>
        <w:rPr>
          <w:rFonts w:eastAsia="Arial" w:cs="Arial" w:ascii="Arial" w:hAnsi="Arial"/>
          <w:u w:val="single"/>
        </w:rPr>
        <w:t>E</w:t>
      </w:r>
      <w:bookmarkEnd w:id="358"/>
      <w:r>
        <w:rPr>
          <w:rFonts w:eastAsia="Arial" w:cs="Arial" w:ascii="Arial" w:hAnsi="Arial"/>
          <w:u w:val="single"/>
        </w:rPr>
        <w:t xml:space="preserve">.  </w:t>
      </w:r>
      <w:bookmarkStart w:id="359" w:name="_STATUTE_CONTENT__df8ebd05_0c9c_42bc_aef"/>
      <w:r>
        <w:rPr>
          <w:rFonts w:eastAsia="Arial" w:cs="Arial" w:ascii="Arial" w:hAnsi="Arial"/>
          <w:u w:val="single"/>
        </w:rPr>
        <w:t>Pledge to provide equitable access to the program to all students;</w:t>
      </w:r>
      <w:bookmarkEnd w:id="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14_cb62e2a4_ff79_4bbc_b6d3_e3570f9"/>
      <w:bookmarkStart w:id="361" w:name="_STATUTE_P__a050df56_4229_4a16_92df_7064"/>
      <w:bookmarkStart w:id="362" w:name="_PAR__15_3bdc1019_41bd_43c3_8cca_fa0b578"/>
      <w:bookmarkStart w:id="363" w:name="_STATUTE_P__ba49cbc9_e3fe_4796_b3dc_aac9"/>
      <w:bookmarkStart w:id="364" w:name="_LINE__22_69be8260_4ec9_4984_b012_5da542"/>
      <w:bookmarkStart w:id="365" w:name="_STATUTE_NUMBER__7e89549b_97bb_4f8d_92de"/>
      <w:bookmarkEnd w:id="360"/>
      <w:bookmarkEnd w:id="361"/>
      <w:bookmarkEnd w:id="359"/>
      <w:bookmarkEnd w:id="362"/>
      <w:bookmarkEnd w:id="363"/>
      <w:r>
        <w:rPr>
          <w:rFonts w:eastAsia="Arial" w:cs="Arial" w:ascii="Arial" w:hAnsi="Arial"/>
          <w:u w:val="single"/>
        </w:rPr>
        <w:t>F</w:t>
      </w:r>
      <w:bookmarkEnd w:id="365"/>
      <w:r>
        <w:rPr>
          <w:rFonts w:eastAsia="Arial" w:cs="Arial" w:ascii="Arial" w:hAnsi="Arial"/>
          <w:u w:val="single"/>
        </w:rPr>
        <w:t xml:space="preserve">.  </w:t>
      </w:r>
      <w:bookmarkStart w:id="366" w:name="_STATUTE_CONTENT__a763f911_5ceb_4778_9eb"/>
      <w:r>
        <w:rPr>
          <w:rFonts w:eastAsia="Arial" w:cs="Arial" w:ascii="Arial" w:hAnsi="Arial"/>
          <w:u w:val="single"/>
        </w:rPr>
        <w:t>Train educators in educational strategies and field work;</w:t>
      </w:r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15_3bdc1019_41bd_43c3_8cca_fa0b578"/>
      <w:bookmarkStart w:id="368" w:name="_STATUTE_P__ba49cbc9_e3fe_4796_b3dc_aac9"/>
      <w:bookmarkStart w:id="369" w:name="_PAR__16_8a77e843_73a7_4336_9005_ab14228"/>
      <w:bookmarkStart w:id="370" w:name="_STATUTE_P__f22e6cfe_372d_4b86_ae57_ec95"/>
      <w:bookmarkStart w:id="371" w:name="_LINE__23_1e420a22_f675_4002_8f66_54a308"/>
      <w:bookmarkStart w:id="372" w:name="_STATUTE_NUMBER__0070c9fc_4b2b_41bd_8cd1"/>
      <w:bookmarkEnd w:id="367"/>
      <w:bookmarkEnd w:id="368"/>
      <w:bookmarkEnd w:id="366"/>
      <w:bookmarkEnd w:id="369"/>
      <w:bookmarkEnd w:id="370"/>
      <w:r>
        <w:rPr>
          <w:rFonts w:eastAsia="Arial" w:cs="Arial" w:ascii="Arial" w:hAnsi="Arial"/>
          <w:u w:val="single"/>
        </w:rPr>
        <w:t>G</w:t>
      </w:r>
      <w:bookmarkEnd w:id="372"/>
      <w:r>
        <w:rPr>
          <w:rFonts w:eastAsia="Arial" w:cs="Arial" w:ascii="Arial" w:hAnsi="Arial"/>
          <w:u w:val="single"/>
        </w:rPr>
        <w:t xml:space="preserve">.  </w:t>
      </w:r>
      <w:bookmarkStart w:id="373" w:name="_STATUTE_CONTENT__90ce0b16_7e2f_475c_ba1"/>
      <w:r>
        <w:rPr>
          <w:rFonts w:eastAsia="Arial" w:cs="Arial" w:ascii="Arial" w:hAnsi="Arial"/>
          <w:u w:val="single"/>
        </w:rPr>
        <w:t xml:space="preserve">Develop and participate in an evaluation program in accordance with section 5305; </w:t>
      </w:r>
      <w:bookmarkStart w:id="374" w:name="_LINE__24_b0a1b908_06be_4a72_a7a3_11ea1e"/>
      <w:bookmarkEnd w:id="371"/>
      <w:r>
        <w:rPr>
          <w:rFonts w:eastAsia="Arial" w:cs="Arial" w:ascii="Arial" w:hAnsi="Arial"/>
          <w:u w:val="single"/>
        </w:rPr>
        <w:t>and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AR__16_8a77e843_73a7_4336_9005_ab14228"/>
      <w:bookmarkStart w:id="376" w:name="_STATUTE_P__f22e6cfe_372d_4b86_ae57_ec95"/>
      <w:bookmarkStart w:id="377" w:name="_PAR__17_bd2ebb33_b6b6_4056_9c81_205d1a8"/>
      <w:bookmarkStart w:id="378" w:name="_STATUTE_P__0d3d52d2_aaca_4297_853e_96cf"/>
      <w:bookmarkStart w:id="379" w:name="_LINE__25_8af4114c_d19a_4fd8_8952_8e72b0"/>
      <w:bookmarkStart w:id="380" w:name="_STATUTE_NUMBER__f4ed69bd_bae7_4299_9743"/>
      <w:bookmarkEnd w:id="375"/>
      <w:bookmarkEnd w:id="376"/>
      <w:bookmarkEnd w:id="373"/>
      <w:bookmarkEnd w:id="377"/>
      <w:bookmarkEnd w:id="378"/>
      <w:r>
        <w:rPr>
          <w:rFonts w:eastAsia="Arial" w:cs="Arial" w:ascii="Arial" w:hAnsi="Arial"/>
          <w:u w:val="single"/>
        </w:rPr>
        <w:t>H</w:t>
      </w:r>
      <w:bookmarkEnd w:id="380"/>
      <w:r>
        <w:rPr>
          <w:rFonts w:eastAsia="Arial" w:cs="Arial" w:ascii="Arial" w:hAnsi="Arial"/>
          <w:u w:val="single"/>
        </w:rPr>
        <w:t xml:space="preserve">.  </w:t>
      </w:r>
      <w:bookmarkStart w:id="381" w:name="_STATUTE_CONTENT__3e3f7a0e_b251_40fe_82b"/>
      <w:r>
        <w:rPr>
          <w:rFonts w:eastAsia="Arial" w:cs="Arial" w:ascii="Arial" w:hAnsi="Arial"/>
          <w:u w:val="single"/>
        </w:rPr>
        <w:t>Promote high levels of accessibility for students with disabilities.</w:t>
      </w:r>
      <w:bookmarkEnd w:id="3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2" w:name="_STATUTE_S__2c5a6518_0708_4874_ae22_018c"/>
      <w:bookmarkStart w:id="383" w:name="_STATUTE_SS__ef3786e3_db7d_4ada_bd15_542"/>
      <w:bookmarkStart w:id="384" w:name="_PAR__17_bd2ebb33_b6b6_4056_9c81_205d1a8"/>
      <w:bookmarkStart w:id="385" w:name="_STATUTE_P__0d3d52d2_aaca_4297_853e_96cf"/>
      <w:bookmarkStart w:id="386" w:name="_STATUTE_S__f5cee369_fc38_40f5_89b2_ea91"/>
      <w:bookmarkStart w:id="387" w:name="_PAR__18_fc4cab2b_45db_4021_bf65_98e6d7e"/>
      <w:bookmarkStart w:id="388" w:name="_LINE__26_f0ba2080_1667_4538_b716_5677b2"/>
      <w:bookmarkEnd w:id="382"/>
      <w:bookmarkEnd w:id="383"/>
      <w:bookmarkEnd w:id="384"/>
      <w:bookmarkEnd w:id="385"/>
      <w:bookmarkEnd w:id="381"/>
      <w:bookmarkEnd w:id="386"/>
      <w:bookmarkEnd w:id="387"/>
      <w:r>
        <w:rPr>
          <w:rFonts w:eastAsia="Arial" w:cs="Arial" w:ascii="Arial" w:hAnsi="Arial"/>
          <w:b/>
          <w:u w:val="single"/>
        </w:rPr>
        <w:t>§</w:t>
      </w:r>
      <w:bookmarkStart w:id="389" w:name="_STATUTE_NUMBER__059e7378_82d6_4c87_8f5e"/>
      <w:r>
        <w:rPr>
          <w:rFonts w:eastAsia="Arial" w:cs="Arial" w:ascii="Arial" w:hAnsi="Arial"/>
          <w:b/>
          <w:u w:val="single"/>
        </w:rPr>
        <w:t>5304</w:t>
      </w:r>
      <w:bookmarkEnd w:id="389"/>
      <w:r>
        <w:rPr>
          <w:rFonts w:eastAsia="Arial" w:cs="Arial" w:ascii="Arial" w:hAnsi="Arial"/>
          <w:b/>
          <w:u w:val="single"/>
        </w:rPr>
        <w:t xml:space="preserve">.  </w:t>
      </w:r>
      <w:bookmarkStart w:id="390" w:name="_STATUTE_HEADNOTE__3d669e13_6e8b_4638_98"/>
      <w:r>
        <w:rPr>
          <w:rFonts w:eastAsia="Arial" w:cs="Arial" w:ascii="Arial" w:hAnsi="Arial"/>
          <w:b/>
          <w:u w:val="single"/>
        </w:rPr>
        <w:t>Outdoor School for All Maine Students Program Fund</w:t>
      </w:r>
      <w:bookmarkEnd w:id="388"/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18_fc4cab2b_45db_4021_bf65_98e6d7e"/>
      <w:bookmarkStart w:id="392" w:name="_PAR__19_3ef130cf_9901_45df_bee2_345323e"/>
      <w:bookmarkStart w:id="393" w:name="_STATUTE_SS__5a96aeeb_3fa7_489a_9e28_b9e"/>
      <w:bookmarkStart w:id="394" w:name="_LINE__27_f9c18f39_272f_4ce4_a273_b8d00d"/>
      <w:bookmarkStart w:id="395" w:name="_STATUTE_NUMBER__eae66186_0004_49a5_a253"/>
      <w:bookmarkEnd w:id="391"/>
      <w:bookmarkEnd w:id="392"/>
      <w:bookmarkEnd w:id="393"/>
      <w:r>
        <w:rPr>
          <w:rFonts w:eastAsia="Arial" w:cs="Arial" w:ascii="Arial" w:hAnsi="Arial"/>
          <w:b/>
          <w:u w:val="single"/>
        </w:rPr>
        <w:t>1</w:t>
      </w:r>
      <w:bookmarkEnd w:id="395"/>
      <w:r>
        <w:rPr>
          <w:rFonts w:eastAsia="Arial" w:cs="Arial" w:ascii="Arial" w:hAnsi="Arial"/>
          <w:b/>
          <w:u w:val="single"/>
        </w:rPr>
        <w:t xml:space="preserve">.  </w:t>
      </w:r>
      <w:bookmarkStart w:id="396" w:name="_STATUTE_HEADNOTE__24cdcbc3_188b_4ed4_84"/>
      <w:r>
        <w:rPr>
          <w:rFonts w:eastAsia="Arial" w:cs="Arial" w:ascii="Arial" w:hAnsi="Arial"/>
          <w:b/>
          <w:u w:val="single"/>
        </w:rPr>
        <w:t xml:space="preserve">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397" w:name="_STATUTE_CONTENT__a36baa6b_770e_47d0_ae3"/>
      <w:bookmarkEnd w:id="396"/>
      <w:r>
        <w:rPr>
          <w:rFonts w:eastAsia="Arial" w:cs="Arial" w:ascii="Arial" w:hAnsi="Arial"/>
          <w:u w:val="single"/>
        </w:rPr>
        <w:t xml:space="preserve">The Outdoor School for All Maine Students Program Fund is </w:t>
      </w:r>
      <w:bookmarkStart w:id="398" w:name="_LINE__28_b898e684_0d20_40c3_9707_1f8923"/>
      <w:bookmarkEnd w:id="394"/>
      <w:r>
        <w:rPr>
          <w:rFonts w:eastAsia="Arial" w:cs="Arial" w:ascii="Arial" w:hAnsi="Arial"/>
          <w:u w:val="single"/>
        </w:rPr>
        <w:t xml:space="preserve">established within the University of Maine Cooperative Extension Service.  The University </w:t>
      </w:r>
      <w:bookmarkStart w:id="399" w:name="_LINE__29_8a34519b_ad67_462a_aec3_c81023"/>
      <w:bookmarkEnd w:id="398"/>
      <w:r>
        <w:rPr>
          <w:rFonts w:eastAsia="Arial" w:cs="Arial" w:ascii="Arial" w:hAnsi="Arial"/>
          <w:u w:val="single"/>
        </w:rPr>
        <w:t xml:space="preserve">of Maine Cooperative Extension Service shall administer grant funds for the program in </w:t>
      </w:r>
      <w:bookmarkStart w:id="400" w:name="_LINE__30_29ff503f_9c6f_4158_a0fd_3ce291"/>
      <w:bookmarkEnd w:id="399"/>
      <w:r>
        <w:rPr>
          <w:rFonts w:eastAsia="Arial" w:cs="Arial" w:ascii="Arial" w:hAnsi="Arial"/>
          <w:u w:val="single"/>
        </w:rPr>
        <w:t xml:space="preserve">accordance with subsection 2.  The fund is nonlapsing and may be invested in the same </w:t>
      </w:r>
      <w:bookmarkStart w:id="401" w:name="_LINE__31_e8991a5c_28c8_4682_80c0_4057a8"/>
      <w:bookmarkEnd w:id="400"/>
      <w:r>
        <w:rPr>
          <w:rFonts w:eastAsia="Arial" w:cs="Arial" w:ascii="Arial" w:hAnsi="Arial"/>
          <w:u w:val="single"/>
        </w:rPr>
        <w:t>manner as permitted for the investment of other state funds.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19_3ef130cf_9901_45df_bee2_345323e"/>
      <w:bookmarkStart w:id="403" w:name="_STATUTE_SS__5a96aeeb_3fa7_489a_9e28_b9e"/>
      <w:bookmarkStart w:id="404" w:name="_PAR__20_9dee5751_d370_43dd_bbad_3952e8e"/>
      <w:bookmarkStart w:id="405" w:name="_STATUTE_SS__ea5b2ff6_f33b_44ff_8cfc_dd3"/>
      <w:bookmarkStart w:id="406" w:name="_LINE__32_e2d0ea30_d0f5_4ccd_9e35_e7bbf4"/>
      <w:bookmarkStart w:id="407" w:name="_STATUTE_NUMBER__1f00fc3a_4b63_4b2a_a0d7"/>
      <w:bookmarkEnd w:id="402"/>
      <w:bookmarkEnd w:id="403"/>
      <w:bookmarkEnd w:id="397"/>
      <w:bookmarkEnd w:id="404"/>
      <w:bookmarkEnd w:id="405"/>
      <w:r>
        <w:rPr>
          <w:rFonts w:eastAsia="Arial" w:cs="Arial" w:ascii="Arial" w:hAnsi="Arial"/>
          <w:b/>
          <w:u w:val="single"/>
        </w:rPr>
        <w:t>2</w:t>
      </w:r>
      <w:bookmarkEnd w:id="407"/>
      <w:r>
        <w:rPr>
          <w:rFonts w:eastAsia="Arial" w:cs="Arial" w:ascii="Arial" w:hAnsi="Arial"/>
          <w:b/>
          <w:u w:val="single"/>
        </w:rPr>
        <w:t xml:space="preserve">.  </w:t>
      </w:r>
      <w:bookmarkStart w:id="408" w:name="_STATUTE_HEADNOTE__c2333b55_184e_4984_9e"/>
      <w:r>
        <w:rPr>
          <w:rFonts w:eastAsia="Arial" w:cs="Arial" w:ascii="Arial" w:hAnsi="Arial"/>
          <w:b/>
          <w:u w:val="single"/>
        </w:rPr>
        <w:t xml:space="preserve">Use of fund. </w:t>
      </w:r>
      <w:r>
        <w:rPr>
          <w:rFonts w:eastAsia="Arial" w:cs="Arial" w:ascii="Arial" w:hAnsi="Arial"/>
          <w:u w:val="single"/>
        </w:rPr>
        <w:t xml:space="preserve"> </w:t>
      </w:r>
      <w:bookmarkStart w:id="409" w:name="_STATUTE_CONTENT__2e248a92_2f68_49c0_8d4"/>
      <w:bookmarkEnd w:id="408"/>
      <w:r>
        <w:rPr>
          <w:rFonts w:eastAsia="Arial" w:cs="Arial" w:ascii="Arial" w:hAnsi="Arial"/>
          <w:u w:val="single"/>
        </w:rPr>
        <w:t xml:space="preserve">For school year 2025-2026 and each school year thereafter, the </w:t>
      </w:r>
      <w:bookmarkStart w:id="410" w:name="_LINE__33_8bbee538_c1af_4732_a6e2_74410d"/>
      <w:bookmarkEnd w:id="406"/>
      <w:r>
        <w:rPr>
          <w:rFonts w:eastAsia="Arial" w:cs="Arial" w:ascii="Arial" w:hAnsi="Arial"/>
          <w:u w:val="single"/>
        </w:rPr>
        <w:t xml:space="preserve">University of Maine Cooperative Extension Service shall determine the funding needed for </w:t>
      </w:r>
      <w:bookmarkStart w:id="411" w:name="_LINE__34_69c086b5_836a_4638_8e6f_26ee87"/>
      <w:bookmarkEnd w:id="410"/>
      <w:r>
        <w:rPr>
          <w:rFonts w:eastAsia="Arial" w:cs="Arial" w:ascii="Arial" w:hAnsi="Arial"/>
          <w:u w:val="single"/>
        </w:rPr>
        <w:t xml:space="preserve">the program. The funding must be sufficient for students in all geographic regions of the </w:t>
      </w:r>
      <w:bookmarkStart w:id="412" w:name="_LINE__35_a9cd6989_a6fc_4776_9106_57034d"/>
      <w:bookmarkEnd w:id="411"/>
      <w:r>
        <w:rPr>
          <w:rFonts w:eastAsia="Arial" w:cs="Arial" w:ascii="Arial" w:hAnsi="Arial"/>
          <w:u w:val="single"/>
        </w:rPr>
        <w:t>State to participate in the program for a 2-night, 3-day experience.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20_9dee5751_d370_43dd_bbad_3952e8e"/>
      <w:bookmarkStart w:id="414" w:name="_STATUTE_SS__ea5b2ff6_f33b_44ff_8cfc_dd3"/>
      <w:bookmarkStart w:id="415" w:name="_STATUTE_SS__0c40677f_8cba_4cd2_8318_8c5"/>
      <w:bookmarkStart w:id="416" w:name="_PAR__21_d0ddf2d5_29e3_4b67_aa4a_79e5b90"/>
      <w:bookmarkStart w:id="417" w:name="_LINE__36_311e5ccd_2734_42aa_9456_bbf9ac"/>
      <w:bookmarkStart w:id="418" w:name="_STATUTE_NUMBER__26959085_7775_48ee_b5d6"/>
      <w:bookmarkEnd w:id="413"/>
      <w:bookmarkEnd w:id="414"/>
      <w:bookmarkEnd w:id="409"/>
      <w:bookmarkEnd w:id="415"/>
      <w:bookmarkEnd w:id="416"/>
      <w:r>
        <w:rPr>
          <w:rFonts w:eastAsia="Arial" w:cs="Arial" w:ascii="Arial" w:hAnsi="Arial"/>
          <w:b/>
          <w:u w:val="single"/>
        </w:rPr>
        <w:t>3</w:t>
      </w:r>
      <w:bookmarkEnd w:id="418"/>
      <w:r>
        <w:rPr>
          <w:rFonts w:eastAsia="Arial" w:cs="Arial" w:ascii="Arial" w:hAnsi="Arial"/>
          <w:b/>
          <w:u w:val="single"/>
        </w:rPr>
        <w:t xml:space="preserve">.  </w:t>
      </w:r>
      <w:bookmarkStart w:id="419" w:name="_STATUTE_HEADNOTE__91d41cee_d71c_480e_a3"/>
      <w:r>
        <w:rPr>
          <w:rFonts w:eastAsia="Arial" w:cs="Arial" w:ascii="Arial" w:hAnsi="Arial"/>
          <w:b/>
          <w:u w:val="single"/>
        </w:rPr>
        <w:t>Sources of fund.</w:t>
      </w:r>
      <w:r>
        <w:rPr>
          <w:rFonts w:eastAsia="Arial" w:cs="Arial" w:ascii="Arial" w:hAnsi="Arial"/>
          <w:u w:val="single"/>
        </w:rPr>
        <w:t xml:space="preserve">  </w:t>
      </w:r>
      <w:bookmarkStart w:id="420" w:name="_STATUTE_CONTENT__4f2b3756_ac84_480d_aa3"/>
      <w:bookmarkEnd w:id="419"/>
      <w:r>
        <w:rPr>
          <w:rFonts w:eastAsia="Arial" w:cs="Arial" w:ascii="Arial" w:hAnsi="Arial"/>
          <w:u w:val="single"/>
        </w:rPr>
        <w:t>The State Controller shall credit to the fund:</w:t>
      </w:r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21_d0ddf2d5_29e3_4b67_aa4a_79e5b90"/>
      <w:bookmarkStart w:id="422" w:name="_PAR__22_1c4f7dd8_2b17_4bd2_b755_cd1b69b"/>
      <w:bookmarkStart w:id="423" w:name="_STATUTE_P__233e490b_10e8_472a_b800_d717"/>
      <w:bookmarkStart w:id="424" w:name="_LINE__37_4f2be1e4_2567_4c50_9296_cbd469"/>
      <w:bookmarkStart w:id="425" w:name="_STATUTE_NUMBER__e8e7dfed_a83f_4f65_bbf5"/>
      <w:bookmarkEnd w:id="421"/>
      <w:bookmarkEnd w:id="420"/>
      <w:bookmarkEnd w:id="422"/>
      <w:bookmarkEnd w:id="423"/>
      <w:r>
        <w:rPr>
          <w:rFonts w:eastAsia="Arial" w:cs="Arial" w:ascii="Arial" w:hAnsi="Arial"/>
          <w:u w:val="single"/>
        </w:rPr>
        <w:t>A</w:t>
      </w:r>
      <w:bookmarkEnd w:id="425"/>
      <w:r>
        <w:rPr>
          <w:rFonts w:eastAsia="Arial" w:cs="Arial" w:ascii="Arial" w:hAnsi="Arial"/>
          <w:u w:val="single"/>
        </w:rPr>
        <w:t xml:space="preserve">.  </w:t>
      </w:r>
      <w:bookmarkStart w:id="426" w:name="_STATUTE_CONTENT__a08c41b1_9ed0_49c4_afb"/>
      <w:r>
        <w:rPr>
          <w:rFonts w:eastAsia="Arial" w:cs="Arial" w:ascii="Arial" w:hAnsi="Arial"/>
          <w:u w:val="single"/>
        </w:rPr>
        <w:t>All money appropriated or allocated by the Legislature for inclusion in the fund;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22_1c4f7dd8_2b17_4bd2_b755_cd1b69b"/>
      <w:bookmarkStart w:id="428" w:name="_STATUTE_P__233e490b_10e8_472a_b800_d717"/>
      <w:bookmarkStart w:id="429" w:name="_PAR__23_71237c25_83ce_4925_a48d_fb20353"/>
      <w:bookmarkStart w:id="430" w:name="_STATUTE_P__69735af5_cac9_4157_b1fd_a4e1"/>
      <w:bookmarkStart w:id="431" w:name="_LINE__38_e1e6b772_ecf3_4393_813c_b41a89"/>
      <w:bookmarkStart w:id="432" w:name="_STATUTE_NUMBER__bb6916ab_6af7_406d_8d14"/>
      <w:bookmarkEnd w:id="427"/>
      <w:bookmarkEnd w:id="428"/>
      <w:bookmarkEnd w:id="426"/>
      <w:bookmarkEnd w:id="429"/>
      <w:bookmarkEnd w:id="430"/>
      <w:r>
        <w:rPr>
          <w:rFonts w:eastAsia="Arial" w:cs="Arial" w:ascii="Arial" w:hAnsi="Arial"/>
          <w:u w:val="single"/>
        </w:rPr>
        <w:t>B</w:t>
      </w:r>
      <w:bookmarkEnd w:id="432"/>
      <w:r>
        <w:rPr>
          <w:rFonts w:eastAsia="Arial" w:cs="Arial" w:ascii="Arial" w:hAnsi="Arial"/>
          <w:u w:val="single"/>
        </w:rPr>
        <w:t xml:space="preserve">.  </w:t>
      </w:r>
      <w:bookmarkStart w:id="433" w:name="_STATUTE_CONTENT__e39ee64e_2398_4e03_a26"/>
      <w:r>
        <w:rPr>
          <w:rFonts w:eastAsia="Arial" w:cs="Arial" w:ascii="Arial" w:hAnsi="Arial"/>
          <w:u w:val="single"/>
        </w:rPr>
        <w:t xml:space="preserve">Money from any other source, whether public or private, designated for deposit into </w:t>
      </w:r>
      <w:bookmarkStart w:id="434" w:name="_LINE__39_59deb1c4_e2f5_4fd9_97c7_81af51"/>
      <w:bookmarkEnd w:id="431"/>
      <w:r>
        <w:rPr>
          <w:rFonts w:eastAsia="Arial" w:cs="Arial" w:ascii="Arial" w:hAnsi="Arial"/>
          <w:u w:val="single"/>
        </w:rPr>
        <w:t>or credited to the fund; and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PAGE__3_b806dfd9_2e93_4be7_b79d_5da4b90"/>
      <w:bookmarkStart w:id="436" w:name="_PAR__23_71237c25_83ce_4925_a48d_fb20353"/>
      <w:bookmarkStart w:id="437" w:name="_STATUTE_P__69735af5_cac9_4157_b1fd_a4e1"/>
      <w:bookmarkStart w:id="438" w:name="_PAGE__4_36605443_b51a_42e1_a3f2_4f796e2"/>
      <w:bookmarkStart w:id="439" w:name="_PAR__1_b8d836f6_d8b6_4334_9f13_74416d1f"/>
      <w:bookmarkStart w:id="440" w:name="_STATUTE_P__759fbf01_8e99_45a6_bfcd_6484"/>
      <w:bookmarkStart w:id="441" w:name="_LINE__1_0ddde1cd_f4ef_4374_b506_b8d88b5"/>
      <w:bookmarkStart w:id="442" w:name="_STATUTE_NUMBER__9acac944_0de8_4dac_9219"/>
      <w:bookmarkEnd w:id="435"/>
      <w:bookmarkEnd w:id="436"/>
      <w:bookmarkEnd w:id="437"/>
      <w:bookmarkEnd w:id="433"/>
      <w:bookmarkEnd w:id="439"/>
      <w:bookmarkEnd w:id="440"/>
      <w:r>
        <w:rPr>
          <w:rFonts w:eastAsia="Arial" w:cs="Arial" w:ascii="Arial" w:hAnsi="Arial"/>
          <w:u w:val="single"/>
        </w:rPr>
        <w:t>C</w:t>
      </w:r>
      <w:bookmarkEnd w:id="442"/>
      <w:r>
        <w:rPr>
          <w:rFonts w:eastAsia="Arial" w:cs="Arial" w:ascii="Arial" w:hAnsi="Arial"/>
          <w:u w:val="single"/>
        </w:rPr>
        <w:t xml:space="preserve">.  </w:t>
      </w:r>
      <w:bookmarkStart w:id="443" w:name="_STATUTE_CONTENT__d06a0d1a_1b03_415d_8e8"/>
      <w:r>
        <w:rPr>
          <w:rFonts w:eastAsia="Arial" w:cs="Arial" w:ascii="Arial" w:hAnsi="Arial"/>
          <w:u w:val="single"/>
        </w:rPr>
        <w:t>Interest earned or other investment income on balances in the fund.</w:t>
      </w:r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STATUTE_SS__0c40677f_8cba_4cd2_8318_8c5"/>
      <w:bookmarkStart w:id="445" w:name="_PAR__1_b8d836f6_d8b6_4334_9f13_74416d1f"/>
      <w:bookmarkStart w:id="446" w:name="_STATUTE_P__759fbf01_8e99_45a6_bfcd_6484"/>
      <w:bookmarkStart w:id="447" w:name="_PAR__2_4cb5497f_b2fb_4e09_acce_f48eb76e"/>
      <w:bookmarkStart w:id="448" w:name="_STATUTE_CONTENT__11be822a_a2ca_43a1_93d"/>
      <w:bookmarkStart w:id="449" w:name="_STATUTE_P__20b80c97_25e1_4a56_ab4e_6819"/>
      <w:bookmarkStart w:id="450" w:name="_LINE__2_3870d401_0e7d_49f8_9bce_c0821a2"/>
      <w:bookmarkEnd w:id="444"/>
      <w:bookmarkEnd w:id="445"/>
      <w:bookmarkEnd w:id="446"/>
      <w:bookmarkEnd w:id="443"/>
      <w:bookmarkEnd w:id="447"/>
      <w:bookmarkEnd w:id="448"/>
      <w:bookmarkEnd w:id="449"/>
      <w:r>
        <w:rPr>
          <w:rFonts w:eastAsia="Arial" w:cs="Arial" w:ascii="Arial" w:hAnsi="Arial"/>
          <w:u w:val="single"/>
        </w:rPr>
        <w:t xml:space="preserve">The University of Maine Cooperative Extension Service may use funds for staff and </w:t>
      </w:r>
      <w:bookmarkStart w:id="451" w:name="_LINE__3_ef7bb937_9550_4ba5_bad3_2ccf225"/>
      <w:bookmarkEnd w:id="450"/>
      <w:r>
        <w:rPr>
          <w:rFonts w:eastAsia="Arial" w:cs="Arial" w:ascii="Arial" w:hAnsi="Arial"/>
          <w:u w:val="single"/>
        </w:rPr>
        <w:t xml:space="preserve">for administrative costs associated with administering grant funds for the program. The </w:t>
      </w:r>
      <w:bookmarkStart w:id="452" w:name="_LINE__4_88e3a938_cbc6_422e_b5e6_30d99c7"/>
      <w:bookmarkEnd w:id="451"/>
      <w:r>
        <w:rPr>
          <w:rFonts w:eastAsia="Arial" w:cs="Arial" w:ascii="Arial" w:hAnsi="Arial"/>
          <w:u w:val="single"/>
        </w:rPr>
        <w:t xml:space="preserve">University of Maine Cooperative Extension Service is not required to undertake work or </w:t>
      </w:r>
      <w:bookmarkStart w:id="453" w:name="_LINE__5_c3b32848_1696_42c8_94d7_b8cdae9"/>
      <w:bookmarkEnd w:id="452"/>
      <w:r>
        <w:rPr>
          <w:rFonts w:eastAsia="Arial" w:cs="Arial" w:ascii="Arial" w:hAnsi="Arial"/>
          <w:u w:val="single"/>
        </w:rPr>
        <w:t>provide services for which it does not have sufficient funding.</w:t>
      </w:r>
      <w:bookmarkEnd w:id="4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4" w:name="_STATUTE_S__f5cee369_fc38_40f5_89b2_ea91"/>
      <w:bookmarkStart w:id="455" w:name="_PAR__2_4cb5497f_b2fb_4e09_acce_f48eb76e"/>
      <w:bookmarkStart w:id="456" w:name="_STATUTE_CONTENT__11be822a_a2ca_43a1_93d"/>
      <w:bookmarkStart w:id="457" w:name="_STATUTE_P__20b80c97_25e1_4a56_ab4e_6819"/>
      <w:bookmarkStart w:id="458" w:name="_STATUTE_S__c7543964_e361_4190_9644_b88c"/>
      <w:bookmarkStart w:id="459" w:name="_PAR__3_f185514d_6321_4729_ad74_51b84f24"/>
      <w:bookmarkStart w:id="460" w:name="_LINE__6_e1e2cbcf_2767_4628_b14e_2b191e9"/>
      <w:bookmarkEnd w:id="454"/>
      <w:bookmarkEnd w:id="455"/>
      <w:bookmarkEnd w:id="456"/>
      <w:bookmarkEnd w:id="457"/>
      <w:bookmarkEnd w:id="458"/>
      <w:bookmarkEnd w:id="459"/>
      <w:r>
        <w:rPr>
          <w:rFonts w:eastAsia="Arial" w:cs="Arial" w:ascii="Arial" w:hAnsi="Arial"/>
          <w:b/>
          <w:u w:val="single"/>
        </w:rPr>
        <w:t>§</w:t>
      </w:r>
      <w:bookmarkStart w:id="461" w:name="_STATUTE_NUMBER__f0194a3c_97cd_4ea6_8cd4"/>
      <w:r>
        <w:rPr>
          <w:rFonts w:eastAsia="Arial" w:cs="Arial" w:ascii="Arial" w:hAnsi="Arial"/>
          <w:b/>
          <w:u w:val="single"/>
        </w:rPr>
        <w:t>5305</w:t>
      </w:r>
      <w:bookmarkEnd w:id="461"/>
      <w:r>
        <w:rPr>
          <w:rFonts w:eastAsia="Arial" w:cs="Arial" w:ascii="Arial" w:hAnsi="Arial"/>
          <w:b/>
          <w:u w:val="single"/>
        </w:rPr>
        <w:t xml:space="preserve">.  </w:t>
      </w:r>
      <w:bookmarkStart w:id="462" w:name="_STATUTE_HEADNOTE__cf0cabf3_200d_4f93_be"/>
      <w:r>
        <w:rPr>
          <w:rFonts w:eastAsia="Arial" w:cs="Arial" w:ascii="Arial" w:hAnsi="Arial"/>
          <w:b/>
          <w:u w:val="single"/>
        </w:rPr>
        <w:t>Report; evaluation</w:t>
      </w:r>
      <w:bookmarkEnd w:id="460"/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PAR__3_f185514d_6321_4729_ad74_51b84f24"/>
      <w:bookmarkStart w:id="464" w:name="_PAR__4_8ee54c80_47e6_4767_9fef_4e613a78"/>
      <w:bookmarkStart w:id="465" w:name="_STATUTE_CONTENT__001eeda3_4da2_4adc_ba4"/>
      <w:bookmarkStart w:id="466" w:name="_STATUTE_P__fc21e7f1_bc26_4efb_9742_79eb"/>
      <w:bookmarkStart w:id="467" w:name="_LINE__7_bfcade32_a939_412e_8002_11b09cc"/>
      <w:bookmarkEnd w:id="463"/>
      <w:bookmarkEnd w:id="464"/>
      <w:bookmarkEnd w:id="465"/>
      <w:bookmarkEnd w:id="466"/>
      <w:r>
        <w:rPr>
          <w:rFonts w:eastAsia="Arial" w:cs="Arial" w:ascii="Arial" w:hAnsi="Arial"/>
          <w:u w:val="single"/>
        </w:rPr>
        <w:t xml:space="preserve">The University of Maine Cooperative Extension Service, in consultation with the </w:t>
      </w:r>
      <w:bookmarkStart w:id="468" w:name="_LINE__8_e1a44e0a_8160_468a_89ed_26efe56"/>
      <w:bookmarkEnd w:id="467"/>
      <w:r>
        <w:rPr>
          <w:rFonts w:eastAsia="Arial" w:cs="Arial" w:ascii="Arial" w:hAnsi="Arial"/>
          <w:u w:val="single"/>
        </w:rPr>
        <w:t xml:space="preserve">advisory committee under section 5306, shall develop an evaluation and longitudinal study </w:t>
      </w:r>
      <w:bookmarkStart w:id="469" w:name="_LINE__9_686b0004_b02a_491b_ab22_75769d6"/>
      <w:bookmarkEnd w:id="468"/>
      <w:r>
        <w:rPr>
          <w:rFonts w:eastAsia="Arial" w:cs="Arial" w:ascii="Arial" w:hAnsi="Arial"/>
          <w:u w:val="single"/>
        </w:rPr>
        <w:t xml:space="preserve">on current and future demographics of students participating in the program for the purpose </w:t>
      </w:r>
      <w:bookmarkStart w:id="470" w:name="_LINE__10_c0afd39c_d671_4c50_8788_8ee7c4"/>
      <w:bookmarkEnd w:id="469"/>
      <w:r>
        <w:rPr>
          <w:rFonts w:eastAsia="Arial" w:cs="Arial" w:ascii="Arial" w:hAnsi="Arial"/>
          <w:u w:val="single"/>
        </w:rPr>
        <w:t xml:space="preserve">of ensuring equitable access and to understand the effects of outdoor education on </w:t>
      </w:r>
      <w:bookmarkStart w:id="471" w:name="_LINE__11_af55fc0e_f30c_4548_acad_3ce7d2"/>
      <w:bookmarkEnd w:id="470"/>
      <w:r>
        <w:rPr>
          <w:rFonts w:eastAsia="Arial" w:cs="Arial" w:ascii="Arial" w:hAnsi="Arial"/>
          <w:u w:val="single"/>
        </w:rPr>
        <w:t xml:space="preserve">emotional, educational and career trajectories of students who have participated in the </w:t>
      </w:r>
      <w:bookmarkStart w:id="472" w:name="_LINE__12_09094b77_9492_4556_8741_bf71db"/>
      <w:bookmarkEnd w:id="471"/>
      <w:r>
        <w:rPr>
          <w:rFonts w:eastAsia="Arial" w:cs="Arial" w:ascii="Arial" w:hAnsi="Arial"/>
          <w:u w:val="single"/>
        </w:rPr>
        <w:t xml:space="preserve">program.  Beginning March 1, 2026 and annually thereafter, the University of Maine </w:t>
      </w:r>
      <w:bookmarkStart w:id="473" w:name="_LINE__13_d26a1499_51d8_4be7_a590_9944c1"/>
      <w:bookmarkEnd w:id="472"/>
      <w:r>
        <w:rPr>
          <w:rFonts w:eastAsia="Arial" w:cs="Arial" w:ascii="Arial" w:hAnsi="Arial"/>
          <w:u w:val="single"/>
        </w:rPr>
        <w:t xml:space="preserve">Cooperative Extension Service shall submit a report regarding the study to the joint </w:t>
      </w:r>
      <w:bookmarkStart w:id="474" w:name="_LINE__14_832a1f98_4641_4e55_8c18_4fcf80"/>
      <w:bookmarkEnd w:id="473"/>
      <w:r>
        <w:rPr>
          <w:rFonts w:eastAsia="Arial" w:cs="Arial" w:ascii="Arial" w:hAnsi="Arial"/>
          <w:u w:val="single"/>
        </w:rPr>
        <w:t xml:space="preserve">standing committees of the Legislature having jurisdiction over education matters, inland </w:t>
      </w:r>
      <w:bookmarkStart w:id="475" w:name="_LINE__15_ae8b10fc_07a8_4e36_a15a_f68361"/>
      <w:bookmarkEnd w:id="474"/>
      <w:r>
        <w:rPr>
          <w:rFonts w:eastAsia="Arial" w:cs="Arial" w:ascii="Arial" w:hAnsi="Arial"/>
          <w:u w:val="single"/>
        </w:rPr>
        <w:t xml:space="preserve">fisheries and wildlife matters and agriculture, conservation and forestry matters. The report </w:t>
      </w:r>
      <w:bookmarkStart w:id="476" w:name="_LINE__16_4faa76f5_aa46_460e_93ad_836a15"/>
      <w:bookmarkEnd w:id="475"/>
      <w:r>
        <w:rPr>
          <w:rFonts w:eastAsia="Arial" w:cs="Arial" w:ascii="Arial" w:hAnsi="Arial"/>
          <w:u w:val="single"/>
        </w:rPr>
        <w:t xml:space="preserve">must include an emphasis on information regarding the accessibility of the program from </w:t>
      </w:r>
      <w:bookmarkStart w:id="477" w:name="_LINE__17_7110786b_beee_46f5_aaa0_a6821b"/>
      <w:bookmarkEnd w:id="476"/>
      <w:r>
        <w:rPr>
          <w:rFonts w:eastAsia="Arial" w:cs="Arial" w:ascii="Arial" w:hAnsi="Arial"/>
          <w:u w:val="single"/>
        </w:rPr>
        <w:t xml:space="preserve">a geographic, economic, ethnic and disability perspective and the program's effect on state </w:t>
      </w:r>
      <w:bookmarkStart w:id="478" w:name="_LINE__18_a0cccf95_60bd_4726_93af_b477e3"/>
      <w:bookmarkEnd w:id="477"/>
      <w:r>
        <w:rPr>
          <w:rFonts w:eastAsia="Arial" w:cs="Arial" w:ascii="Arial" w:hAnsi="Arial"/>
          <w:u w:val="single"/>
        </w:rPr>
        <w:t>workforce goals.</w:t>
      </w:r>
      <w:bookmarkEnd w:id="4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9" w:name="_STATUTE_S__c7543964_e361_4190_9644_b88c"/>
      <w:bookmarkStart w:id="480" w:name="_PAR__4_8ee54c80_47e6_4767_9fef_4e613a78"/>
      <w:bookmarkStart w:id="481" w:name="_STATUTE_CONTENT__001eeda3_4da2_4adc_ba4"/>
      <w:bookmarkStart w:id="482" w:name="_STATUTE_P__fc21e7f1_bc26_4efb_9742_79eb"/>
      <w:bookmarkStart w:id="483" w:name="_STATUTE_S__2d73dc7e_e812_4c5f_9ee2_f67c"/>
      <w:bookmarkStart w:id="484" w:name="_PAR__5_9cd67c27_eb86_4827_94f4_f2309891"/>
      <w:bookmarkStart w:id="485" w:name="_LINE__19_6a3434a7_c99f_43ef_a6f8_bc78fb"/>
      <w:bookmarkEnd w:id="479"/>
      <w:bookmarkEnd w:id="480"/>
      <w:bookmarkEnd w:id="481"/>
      <w:bookmarkEnd w:id="482"/>
      <w:bookmarkEnd w:id="483"/>
      <w:bookmarkEnd w:id="484"/>
      <w:r>
        <w:rPr>
          <w:rFonts w:eastAsia="Arial" w:cs="Arial" w:ascii="Arial" w:hAnsi="Arial"/>
          <w:b/>
          <w:u w:val="single"/>
        </w:rPr>
        <w:t>§</w:t>
      </w:r>
      <w:bookmarkStart w:id="486" w:name="_STATUTE_NUMBER__cf89042d_43a8_45b2_ba55"/>
      <w:r>
        <w:rPr>
          <w:rFonts w:eastAsia="Arial" w:cs="Arial" w:ascii="Arial" w:hAnsi="Arial"/>
          <w:b/>
          <w:u w:val="single"/>
        </w:rPr>
        <w:t>5306</w:t>
      </w:r>
      <w:bookmarkEnd w:id="486"/>
      <w:r>
        <w:rPr>
          <w:rFonts w:eastAsia="Arial" w:cs="Arial" w:ascii="Arial" w:hAnsi="Arial"/>
          <w:b/>
          <w:u w:val="single"/>
        </w:rPr>
        <w:t xml:space="preserve">.  </w:t>
      </w:r>
      <w:bookmarkStart w:id="487" w:name="_STATUTE_HEADNOTE__7400ed1f_e912_4a71_98"/>
      <w:r>
        <w:rPr>
          <w:rFonts w:eastAsia="Arial" w:cs="Arial" w:ascii="Arial" w:hAnsi="Arial"/>
          <w:b/>
          <w:u w:val="single"/>
        </w:rPr>
        <w:t>Advisory committee</w:t>
      </w:r>
      <w:bookmarkEnd w:id="485"/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5_9cd67c27_eb86_4827_94f4_f2309891"/>
      <w:bookmarkStart w:id="489" w:name="_PAR__6_60961d21_ca14_47bf_8635_f3d894c7"/>
      <w:bookmarkStart w:id="490" w:name="_STATUTE_P__f2a07a22_a9e2_4911_ba39_78f4"/>
      <w:bookmarkStart w:id="491" w:name="_STATUTE_CONTENT__3f47f56e_4a21_421c_be6"/>
      <w:bookmarkStart w:id="492" w:name="_LINE__20_93ea09c3_3d97_4363_87b1_e522e6"/>
      <w:bookmarkEnd w:id="488"/>
      <w:bookmarkEnd w:id="489"/>
      <w:bookmarkEnd w:id="490"/>
      <w:bookmarkEnd w:id="491"/>
      <w:r>
        <w:rPr>
          <w:rFonts w:eastAsia="Arial" w:cs="Arial" w:ascii="Arial" w:hAnsi="Arial"/>
          <w:u w:val="single"/>
        </w:rPr>
        <w:t xml:space="preserve">The University of Maine Cooperative Extension Service shall convene an advisory </w:t>
      </w:r>
      <w:bookmarkStart w:id="493" w:name="_LINE__21_e6cfd0a5_e3ed_45a4_a695_8144bc"/>
      <w:bookmarkEnd w:id="492"/>
      <w:r>
        <w:rPr>
          <w:rFonts w:eastAsia="Arial" w:cs="Arial" w:ascii="Arial" w:hAnsi="Arial"/>
          <w:u w:val="single"/>
        </w:rPr>
        <w:t xml:space="preserve">committee for the purpose of advising and making recommendations regarding the program </w:t>
      </w:r>
      <w:bookmarkStart w:id="494" w:name="_LINE__22_9469c372_2b98_4ac4_b527_31b778"/>
      <w:bookmarkEnd w:id="493"/>
      <w:r>
        <w:rPr>
          <w:rFonts w:eastAsia="Arial" w:cs="Arial" w:ascii="Arial" w:hAnsi="Arial"/>
          <w:u w:val="single"/>
        </w:rPr>
        <w:t xml:space="preserve">and seeking new opportunities to ensure that the State is a nationwide leader in outdoor </w:t>
      </w:r>
      <w:bookmarkStart w:id="495" w:name="_LINE__23_39ec9d3e_0968_4341_a12a_d9ab48"/>
      <w:bookmarkEnd w:id="494"/>
      <w:r>
        <w:rPr>
          <w:rFonts w:eastAsia="Arial" w:cs="Arial" w:ascii="Arial" w:hAnsi="Arial"/>
          <w:u w:val="single"/>
        </w:rPr>
        <w:t xml:space="preserve">education, including high school education career training programs. In inviting members </w:t>
      </w:r>
      <w:bookmarkStart w:id="496" w:name="_LINE__24_0c4bf647_9096_4180_b387_8e237d"/>
      <w:bookmarkEnd w:id="495"/>
      <w:r>
        <w:rPr>
          <w:rFonts w:eastAsia="Arial" w:cs="Arial" w:ascii="Arial" w:hAnsi="Arial"/>
          <w:u w:val="single"/>
        </w:rPr>
        <w:t xml:space="preserve">onto the advisory committee, the University of Maine Cooperative Extension Service shall </w:t>
      </w:r>
      <w:bookmarkStart w:id="497" w:name="_LINE__25_367c756d_ee35_4363_94f9_359f29"/>
      <w:bookmarkEnd w:id="496"/>
      <w:r>
        <w:rPr>
          <w:rFonts w:eastAsia="Arial" w:cs="Arial" w:ascii="Arial" w:hAnsi="Arial"/>
          <w:u w:val="single"/>
        </w:rPr>
        <w:t xml:space="preserve">take into consideration geographic and demographic diversity in membership and ensure </w:t>
      </w:r>
      <w:bookmarkStart w:id="498" w:name="_LINE__26_4a2ed8c8_d8a2_41d4_88f8_2ccaf3"/>
      <w:bookmarkEnd w:id="497"/>
      <w:r>
        <w:rPr>
          <w:rFonts w:eastAsia="Arial" w:cs="Arial" w:ascii="Arial" w:hAnsi="Arial"/>
          <w:u w:val="single"/>
        </w:rPr>
        <w:t xml:space="preserve">that membership of the committee includes a youth advocate and representatives of all </w:t>
      </w:r>
      <w:bookmarkStart w:id="499" w:name="_LINE__27_14e75de6_213a_4e4f_8ce8_3a4d60"/>
      <w:bookmarkEnd w:id="498"/>
      <w:r>
        <w:rPr>
          <w:rFonts w:eastAsia="Arial" w:cs="Arial" w:ascii="Arial" w:hAnsi="Arial"/>
          <w:u w:val="single"/>
        </w:rPr>
        <w:t xml:space="preserve">applicable state agencies, the outdoor education program provider community, the natural </w:t>
      </w:r>
      <w:bookmarkStart w:id="500" w:name="_LINE__28_88fbe965_300b_4bb7_8d43_f054d1"/>
      <w:bookmarkEnd w:id="499"/>
      <w:r>
        <w:rPr>
          <w:rFonts w:eastAsia="Arial" w:cs="Arial" w:ascii="Arial" w:hAnsi="Arial"/>
          <w:u w:val="single"/>
        </w:rPr>
        <w:t>resources community and upper elementary and middle school education.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DOC_BODY_CONTENT__f7e245ac_64c7_4b85_87"/>
      <w:bookmarkStart w:id="502" w:name="_BILL_SECTION__3886c908_8d8d_4225_9060_b"/>
      <w:bookmarkStart w:id="503" w:name="_PROCESSED_CHANGE__12be6f64_932c_4104_83"/>
      <w:bookmarkStart w:id="504" w:name="_STATUTE_C__bf52b5f0_ccb9_4816_9f1b_0252"/>
      <w:bookmarkStart w:id="505" w:name="_STATUTE_S__2d73dc7e_e812_4c5f_9ee2_f67c"/>
      <w:bookmarkStart w:id="506" w:name="_PAR__6_60961d21_ca14_47bf_8635_f3d894c7"/>
      <w:bookmarkStart w:id="507" w:name="_STATUTE_P__f2a07a22_a9e2_4911_ba39_78f4"/>
      <w:bookmarkStart w:id="508" w:name="_STATUTE_CONTENT__3f47f56e_4a21_421c_be6"/>
      <w:bookmarkStart w:id="509" w:name="_PAR__7_5629d44a_fec3_4320_8be2_53597663"/>
      <w:bookmarkStart w:id="510" w:name="_EMERGENCY_CLAUSE__9f534a1f_1025_4681_bc"/>
      <w:bookmarkStart w:id="511" w:name="_LINE__29_1aa975af_f39e_42d2_a727_bb2c78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12" w:name="_LINE__30_6339701b_5b60_44ad_8e71_dabe76"/>
      <w:bookmarkEnd w:id="511"/>
      <w:r>
        <w:rPr>
          <w:rFonts w:eastAsia="Arial" w:cs="Arial" w:ascii="Arial" w:hAnsi="Arial"/>
        </w:rPr>
        <w:t>takes effect when approved.</w:t>
      </w:r>
      <w:bookmarkEnd w:id="5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3" w:name="_PAR__7_5629d44a_fec3_4320_8be2_53597663"/>
      <w:bookmarkStart w:id="514" w:name="_EMERGENCY_CLAUSE__9f534a1f_1025_4681_bc"/>
      <w:bookmarkStart w:id="515" w:name="_SUMMARY__dc6940c0_d68e_42b7_9542_a8e9c5"/>
      <w:bookmarkStart w:id="516" w:name="_PAR__8_02b29275_5e96_40d5_b9a6_f3472a8c"/>
      <w:bookmarkStart w:id="517" w:name="_LINE__31_a74b2ae6_af3e_4109_ac5b_7300ae"/>
      <w:bookmarkEnd w:id="513"/>
      <w:bookmarkEnd w:id="514"/>
      <w:bookmarkEnd w:id="516"/>
      <w:r>
        <w:rPr>
          <w:rFonts w:eastAsia="Arial" w:cs="Arial" w:ascii="Arial" w:hAnsi="Arial"/>
          <w:b/>
          <w:sz w:val="24"/>
        </w:rPr>
        <w:t>SUMMARY</w:t>
      </w:r>
      <w:bookmarkEnd w:id="5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8" w:name="_PAR__8_02b29275_5e96_40d5_b9a6_f3472a8c"/>
      <w:bookmarkStart w:id="519" w:name="_PAR__9_cdb0e91a_c52a_4bdb_9b7c_fa3a61a2"/>
      <w:bookmarkStart w:id="520" w:name="_LINE__32_4df39270_098c_41cd_badf_5b56ee"/>
      <w:bookmarkEnd w:id="518"/>
      <w:r>
        <w:rPr>
          <w:rFonts w:eastAsia="Arial" w:cs="Arial" w:ascii="Arial" w:hAnsi="Arial"/>
        </w:rPr>
        <w:t xml:space="preserve">This bill establishes the Outdoor School for All Maine Students Program to provide </w:t>
      </w:r>
      <w:bookmarkStart w:id="521" w:name="_LINE__33_c5980218_f178_4be4_b819_1fccfa"/>
      <w:bookmarkEnd w:id="520"/>
      <w:r>
        <w:rPr>
          <w:rFonts w:eastAsia="Arial" w:cs="Arial" w:ascii="Arial" w:hAnsi="Arial"/>
        </w:rPr>
        <w:t xml:space="preserve">immersive outdoor education to serve students enrolled in grade 4 to grade 8 in the State. </w:t>
      </w:r>
      <w:bookmarkStart w:id="522" w:name="_LINE__34_bedc0999_d9de_4172_9f5b_ad2b8e"/>
      <w:bookmarkEnd w:id="521"/>
      <w:r>
        <w:rPr>
          <w:rFonts w:eastAsia="Arial" w:cs="Arial" w:ascii="Arial" w:hAnsi="Arial"/>
        </w:rPr>
        <w:t xml:space="preserve">It also establishes the Outdoor School for All Maine Students Program Fund within the </w:t>
      </w:r>
      <w:bookmarkStart w:id="523" w:name="_LINE__35_ed2ea4b8_33c2_4ca6_ae99_5279c8"/>
      <w:bookmarkEnd w:id="522"/>
      <w:r>
        <w:rPr>
          <w:rFonts w:eastAsia="Arial" w:cs="Arial" w:ascii="Arial" w:hAnsi="Arial"/>
        </w:rPr>
        <w:t>University of Maine Cooperative Extension Service.</w:t>
      </w:r>
      <w:bookmarkEnd w:id="0"/>
      <w:bookmarkEnd w:id="1"/>
      <w:bookmarkEnd w:id="438"/>
      <w:bookmarkEnd w:id="515"/>
      <w:bookmarkEnd w:id="519"/>
      <w:bookmarkEnd w:id="5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Immersive Outdoor Education by Establishing the Outdoor School for All Maine Student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33</ItemId>
    <LRId>75114</LRId>
    <LRNumber>144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Immersive Outdoor Education by Establishing the Outdoor School for All Maine Students Program</LRTitle>
    <ItemTitle>An Act to Support Immersive Outdoor Education by Establishing the Outdoor School for All Maine Students Program</ItemTitle>
    <ShortTitle1>SUPPORT IMMERSIVE OUTDOOR</ShortTitle1>
    <ShortTitle2>EDUCATION BY ESTABLISHING TH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7</LatestDraftingActionId>
    <LatestDraftingActionDate>2025-03-03T15:48:57</LatestDraftingActionDate>
    <LatestDrafterName>sjohannesman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13F8" w:rsidRDefault="00C013F8" w:rsidP="00C013F8"&amp;gt;&amp;lt;w:pPr&amp;gt;&amp;lt;w:ind w:left="360" w:firstLine="360" /&amp;gt;&amp;lt;/w:pPr&amp;gt;&amp;lt;w:bookmarkStart w:id="0" w:name="_EMERGENCY_PREAMBLE__1db58e9d_f866_4135_" /&amp;gt;&amp;lt;w:bookmarkStart w:id="1" w:name="_DOC_BODY__a2ff8fdb_50f2_4167_812c_47344" /&amp;gt;&amp;lt;w:bookmarkStart w:id="2" w:name="_DOC_BODY_CONTAINER__c01a12d7_b926_4ee0_" /&amp;gt;&amp;lt;w:bookmarkStart w:id="3" w:name="_PAGE__1_48a9bc1a_b6eb_45f7_98b7_12965a0" /&amp;gt;&amp;lt;w:bookmarkStart w:id="4" w:name="_PAR__1_47de9bd8_15b9_485e_a2a9_403c2cc7" /&amp;gt;&amp;lt;w:bookmarkStart w:id="5" w:name="_LINE__1_e09ee085_8ccb_4f29_ab1e_9dd85d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bc18e48_6b50_467d_9124_66037b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013F8" w:rsidRDefault="00C013F8" w:rsidP="00C013F8"&amp;gt;&amp;lt;w:pPr&amp;gt;&amp;lt;w:ind w:left="360" w:firstLine="360" /&amp;gt;&amp;lt;/w:pPr&amp;gt;&amp;lt;w:bookmarkStart w:id="7" w:name="_PAR__2_2ba15c73_7f46_4c60_a9bb_f7d71543" /&amp;gt;&amp;lt;w:bookmarkStart w:id="8" w:name="_LINE__3_b2710325_2069_4226_b1f6_d223c8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22BA0"&amp;gt;&amp;lt;w:t xml:space="preserve"&amp;gt;this legislation &amp;lt;/w:t&amp;gt;&amp;lt;/w:r&amp;gt;&amp;lt;w:r&amp;gt;&amp;lt;w:t&amp;gt;establishes an&amp;lt;/w:t&amp;gt;&amp;lt;/w:r&amp;gt;&amp;lt;w:r w:rsidRPr="00522BA0"&amp;gt;&amp;lt;w:t xml:space="preserve"&amp;gt; immersive outdoor education program &amp;lt;/w:t&amp;gt;&amp;lt;/w:r&amp;gt;&amp;lt;w:r&amp;gt;&amp;lt;w:t xml:space="preserve"&amp;gt;that &amp;lt;/w:t&amp;gt;&amp;lt;/w:r&amp;gt;&amp;lt;w:bookmarkStart w:id="9" w:name="_LINE__4_591cb9bc_0252_40c7_8cc1_c32ee79" /&amp;gt;&amp;lt;w:bookmarkEnd w:id="8" /&amp;gt;&amp;lt;w:r&amp;gt;&amp;lt;w:t&amp;gt;provides&amp;lt;/w:t&amp;gt;&amp;lt;/w:r&amp;gt;&amp;lt;w:r w:rsidRPr="00522BA0"&amp;gt;&amp;lt;w:t xml:space="preserve"&amp;gt; interdisciplinary and experiential education in an outdoor setting&amp;lt;/w:t&amp;gt;&amp;lt;/w:r&amp;gt;&amp;lt;w:r&amp;gt;&amp;lt;w:t&amp;gt;,&amp;lt;/w:t&amp;gt;&amp;lt;/w:r&amp;gt;&amp;lt;w:r w:rsidRPr="00522BA0"&amp;gt;&amp;lt;w:t xml:space="preserve"&amp;gt; and this &amp;lt;/w:t&amp;gt;&amp;lt;/w:r&amp;gt;&amp;lt;w:bookmarkStart w:id="10" w:name="_LINE__5_8452c4a9_2e76_4b43_a102_07c01c3" /&amp;gt;&amp;lt;w:bookmarkEnd w:id="9" /&amp;gt;&amp;lt;w:r w:rsidRPr="00522BA0"&amp;gt;&amp;lt;w:t xml:space="preserve"&amp;gt;legislation creates equitable opportunities for students across &amp;lt;/w:t&amp;gt;&amp;lt;/w:r&amp;gt;&amp;lt;w:r&amp;gt;&amp;lt;w:t&amp;gt;this&amp;lt;/w:t&amp;gt;&amp;lt;/w:r&amp;gt;&amp;lt;w:r w:rsidRPr="00522BA0"&amp;gt;&amp;lt;w:t xml:space="preserve"&amp;gt; State to have outdoor &amp;lt;/w:t&amp;gt;&amp;lt;/w:r&amp;gt;&amp;lt;w:bookmarkStart w:id="11" w:name="_LINE__6_75cd77cf_48b6_40ee_8e4d_02db0bc" /&amp;gt;&amp;lt;w:bookmarkEnd w:id="10" /&amp;gt;&amp;lt;w:r w:rsidRPr="00522BA0"&amp;gt;&amp;lt;w:t&amp;gt;experiences; and&amp;lt;/w:t&amp;gt;&amp;lt;/w:r&amp;gt;&amp;lt;w:bookmarkEnd w:id="11" /&amp;gt;&amp;lt;/w:p&amp;gt;&amp;lt;w:p w:rsidR="00C013F8" w:rsidRDefault="00C013F8" w:rsidP="00C013F8"&amp;gt;&amp;lt;w:pPr&amp;gt;&amp;lt;w:ind w:left="360" w:firstLine="360" /&amp;gt;&amp;lt;/w:pPr&amp;gt;&amp;lt;w:bookmarkStart w:id="12" w:name="_PAR__3_244dbeed_60e8_463b_9033_d3d93512" /&amp;gt;&amp;lt;w:bookmarkStart w:id="13" w:name="_LINE__7_468a70bc_abbd_4b32_984a_29652f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22BA0"&amp;gt;&amp;lt;w:t xml:space="preserve"&amp;gt;many children in &amp;lt;/w:t&amp;gt;&amp;lt;/w:r&amp;gt;&amp;lt;w:r&amp;gt;&amp;lt;w:t&amp;gt;this&amp;lt;/w:t&amp;gt;&amp;lt;/w:r&amp;gt;&amp;lt;w:r w:rsidRPr="00522BA0"&amp;gt;&amp;lt;w:t xml:space="preserve"&amp;gt; State lack opportunities to enjoy and learn about the &amp;lt;/w:t&amp;gt;&amp;lt;/w:r&amp;gt;&amp;lt;w:bookmarkStart w:id="14" w:name="_LINE__8_43a9cb68_77f5_4817_914a_d5c4bfb" /&amp;gt;&amp;lt;w:bookmarkEnd w:id="13" /&amp;gt;&amp;lt;w:r w:rsidRPr="00522BA0"&amp;gt;&amp;lt;w:t xml:space="preserve"&amp;gt;outdoors because of home circumstances, lack of access or transportation or a deficiency &amp;lt;/w:t&amp;gt;&amp;lt;/w:r&amp;gt;&amp;lt;w:bookmarkStart w:id="15" w:name="_LINE__9_61335f4e_76ca_4b5a_ab58_1358d4c" /&amp;gt;&amp;lt;w:bookmarkEnd w:id="14" /&amp;gt;&amp;lt;w:r w:rsidRPr="00522BA0"&amp;gt;&amp;lt;w:t&amp;gt;of suitable school or community-based programs; and&amp;lt;/w:t&amp;gt;&amp;lt;/w:r&amp;gt;&amp;lt;w:bookmarkEnd w:id="15" /&amp;gt;&amp;lt;/w:p&amp;gt;&amp;lt;w:p w:rsidR="00C013F8" w:rsidRDefault="00C013F8" w:rsidP="00C013F8"&amp;gt;&amp;lt;w:pPr&amp;gt;&amp;lt;w:ind w:left="360" w:firstLine="360" /&amp;gt;&amp;lt;/w:pPr&amp;gt;&amp;lt;w:bookmarkStart w:id="16" w:name="_PAR__4_8a7f7871_0ec0_4287_9242_b41eafc2" /&amp;gt;&amp;lt;w:bookmarkStart w:id="17" w:name="_LINE__10_303676d3_ad85_420d_b3c6_3a538c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22BA0"&amp;gt;&amp;lt;w:t&amp;gt;the Outdoor School for All Maine Students Program&amp;lt;/w:t&amp;gt;&amp;lt;/w:r&amp;gt;&amp;lt;w:r&amp;gt;&amp;lt;w:t xml:space="preserve"&amp;gt; will&amp;lt;/w:t&amp;gt;&amp;lt;/w:r&amp;gt;&amp;lt;w:r w:rsidRPr="00522BA0"&amp;gt;&amp;lt;w:t xml:space="preserve"&amp;gt; prepare &amp;lt;/w:t&amp;gt;&amp;lt;/w:r&amp;gt;&amp;lt;w:r&amp;gt;&amp;lt;w:t xml:space="preserve"&amp;gt;children &amp;lt;/w:t&amp;gt;&amp;lt;/w:r&amp;gt;&amp;lt;w:bookmarkStart w:id="18" w:name="_LINE__11_71aa0f9c_e1c2_4137_b1f7_ecb806" /&amp;gt;&amp;lt;w:bookmarkEnd w:id="17" /&amp;gt;&amp;lt;w:r&amp;gt;&amp;lt;w:t&amp;gt;in this State&amp;lt;/w:t&amp;gt;&amp;lt;/w:r&amp;gt;&amp;lt;w:r w:rsidRPr="00522BA0"&amp;gt;&amp;lt;w:t xml:space="preserve"&amp;gt; for future success, &amp;lt;/w:t&amp;gt;&amp;lt;/w:r&amp;gt;&amp;lt;w:r&amp;gt;&amp;lt;w:t xml:space="preserve"&amp;gt;will &amp;lt;/w:t&amp;gt;&amp;lt;/w:r&amp;gt;&amp;lt;w:r w:rsidRPr="00522BA0"&amp;gt;&amp;lt;w:t xml:space="preserve"&amp;gt;build self-awareness and confidence and &amp;lt;/w:t&amp;gt;&amp;lt;/w:r&amp;gt;&amp;lt;w:r&amp;gt;&amp;lt;w:t&amp;gt;will be&amp;lt;/w:t&amp;gt;&amp;lt;/w:r&amp;gt;&amp;lt;w:r w:rsidRPr="00522BA0"&amp;gt;&amp;lt;w:t xml:space="preserve"&amp;gt; an &amp;lt;/w:t&amp;gt;&amp;lt;/w:r&amp;gt;&amp;lt;w:bookmarkStart w:id="19" w:name="_LINE__12_0bf5edc1_7376_4d3e_88ae_f0e663" /&amp;gt;&amp;lt;w:bookmarkEnd w:id="18" /&amp;gt;&amp;lt;w:r w:rsidRPr="00522BA0"&amp;gt;&amp;lt;w:t xml:space="preserve"&amp;gt;opportunity to instill the importance of &amp;lt;/w:t&amp;gt;&amp;lt;/w:r&amp;gt;&amp;lt;w:r&amp;gt;&amp;lt;w:t&amp;gt;the State's&amp;lt;/w:t&amp;gt;&amp;lt;/w:r&amp;gt;&amp;lt;w:r w:rsidRPr="00522BA0"&amp;gt;&amp;lt;w:t xml:space="preserve"&amp;gt; natural resource&amp;lt;/w:t&amp;gt;&amp;lt;/w:r&amp;gt;&amp;lt;w:r&amp;gt;&amp;lt;w:t&amp;gt;s&amp;lt;/w:t&amp;gt;&amp;lt;/w:r&amp;gt;&amp;lt;w:r w:rsidRPr="00522BA0"&amp;gt;&amp;lt;w:t xml:space="preserve"&amp;gt; industries &amp;lt;/w:t&amp;gt;&amp;lt;/w:r&amp;gt;&amp;lt;w:r&amp;gt;&amp;lt;w:t&amp;gt;by&amp;lt;/w:t&amp;gt;&amp;lt;/w:r&amp;gt;&amp;lt;w:r w:rsidRPr="00522BA0"&amp;gt;&amp;lt;w:t xml:space="preserve"&amp;gt; &amp;lt;/w:t&amp;gt;&amp;lt;/w:r&amp;gt;&amp;lt;w:bookmarkStart w:id="20" w:name="_LINE__13_5935a5f7_caa5_4a40_b324_cbfc58" /&amp;gt;&amp;lt;w:bookmarkEnd w:id="19" /&amp;gt;&amp;lt;w:r&amp;gt;&amp;lt;w:t xml:space="preserve"&amp;gt;encouraging &amp;lt;/w:t&amp;gt;&amp;lt;/w:r&amp;gt;&amp;lt;w:r w:rsidRPr="00522BA0"&amp;gt;&amp;lt;w:t xml:space="preserve"&amp;gt;future generations of farmers, foresters, &amp;lt;/w:t&amp;gt;&amp;lt;/w:r&amp;gt;&amp;lt;w:r&amp;gt;&amp;lt;w:t&amp;gt;persons who fish commercially&amp;lt;/w:t&amp;gt;&amp;lt;/w:r&amp;gt;&amp;lt;w:r w:rsidRPr="00522BA0"&amp;gt;&amp;lt;w:t xml:space="preserve"&amp;gt; and &amp;lt;/w:t&amp;gt;&amp;lt;/w:r&amp;gt;&amp;lt;w:bookmarkStart w:id="21" w:name="_LINE__14_da873120_0d2f_4850_b326_095c52" /&amp;gt;&amp;lt;w:bookmarkEnd w:id="20" /&amp;gt;&amp;lt;w:r w:rsidRPr="00522BA0"&amp;gt;&amp;lt;w:t&amp;gt;others working outdoors or as stewards of the State's natural resources; and&amp;lt;/w:t&amp;gt;&amp;lt;/w:r&amp;gt;&amp;lt;w:bookmarkEnd w:id="21" /&amp;gt;&amp;lt;/w:p&amp;gt;&amp;lt;w:p w:rsidR="00C013F8" w:rsidRDefault="00C013F8" w:rsidP="00C013F8"&amp;gt;&amp;lt;w:pPr&amp;gt;&amp;lt;w:ind w:left="360" w:firstLine="360" /&amp;gt;&amp;lt;/w:pPr&amp;gt;&amp;lt;w:bookmarkStart w:id="22" w:name="_PAR__5_5a2e07fc_d5e2_4ed0_aad9_9bde3e9b" /&amp;gt;&amp;lt;w:bookmarkStart w:id="23" w:name="_LINE__15_7b8f1016_dcaa_466d_b5c0_0814a8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22BA0"&amp;gt;&amp;lt;w:t xml:space="preserve"&amp;gt;the Outdoor School for All Maine Students &amp;lt;/w:t&amp;gt;&amp;lt;/w:r&amp;gt;&amp;lt;w:r&amp;gt;&amp;lt;w:t&amp;gt;P&amp;lt;/w:t&amp;gt;&amp;lt;/w:r&amp;gt;&amp;lt;w:r w:rsidRPr="00522BA0"&amp;gt;&amp;lt;w:t xml:space="preserve"&amp;gt;rogram &amp;lt;/w:t&amp;gt;&amp;lt;/w:r&amp;gt;&amp;lt;w:r&amp;gt;&amp;lt;w:t&amp;gt;will begin&amp;lt;/w:t&amp;gt;&amp;lt;/w:r&amp;gt;&amp;lt;w:r w:rsidRPr="00522BA0"&amp;gt;&amp;lt;w:t xml:space="preserve"&amp;gt; in school &amp;lt;/w:t&amp;gt;&amp;lt;/w:r&amp;gt;&amp;lt;w:bookmarkStart w:id="24" w:name="_LINE__16_7e7825f6_0b4a_4dcc_8fac_195492" /&amp;gt;&amp;lt;w:bookmarkEnd w:id="23" /&amp;gt;&amp;lt;w:r w:rsidRPr="00522BA0"&amp;gt;&amp;lt;w:t&amp;gt;year 202&amp;lt;/w:t&amp;gt;&amp;lt;/w:r&amp;gt;&amp;lt;w:r&amp;gt;&amp;lt;w:t&amp;gt;5&amp;lt;/w:t&amp;gt;&amp;lt;/w:r&amp;gt;&amp;lt;w:r w:rsidRPr="00522BA0"&amp;gt;&amp;lt;w:t&amp;gt;-202&amp;lt;/w:t&amp;gt;&amp;lt;/w:r&amp;gt;&amp;lt;w:r&amp;gt;&amp;lt;w:t&amp;gt;6&amp;lt;/w:t&amp;gt;&amp;lt;/w:r&amp;gt;&amp;lt;w:r w:rsidRPr="00522BA0"&amp;gt;&amp;lt;w:t&amp;gt;; and&amp;lt;/w:t&amp;gt;&amp;lt;/w:r&amp;gt;&amp;lt;w:bookmarkEnd w:id="24" /&amp;gt;&amp;lt;/w:p&amp;gt;&amp;lt;w:p w:rsidR="00C013F8" w:rsidRDefault="00C013F8" w:rsidP="00C013F8"&amp;gt;&amp;lt;w:pPr&amp;gt;&amp;lt;w:ind w:left="360" w:firstLine="360" /&amp;gt;&amp;lt;/w:pPr&amp;gt;&amp;lt;w:bookmarkStart w:id="25" w:name="_PAR__6_e82a6d88_e2e8_4f25_a56a_ac32d6b8" /&amp;gt;&amp;lt;w:bookmarkStart w:id="26" w:name="_LINE__17_48e9750a_a4d6_4b13_9724_1dabb3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7" w:name="_LINE__18_eedaec86_15e4_4eb8_ac28_33f54c" /&amp;gt;&amp;lt;w:bookmarkEnd w:id="26" /&amp;gt;&amp;lt;w:r&amp;gt;&amp;lt;w:t xml:space="preserve"&amp;gt;the meaning of the Constitution of Maine and require the following legislation as &amp;lt;/w:t&amp;gt;&amp;lt;/w:r&amp;gt;&amp;lt;w:bookmarkStart w:id="28" w:name="_LINE__19_2caec818_bfc5_4fd8_96ff_eff022" /&amp;gt;&amp;lt;w:bookmarkEnd w:id="27" /&amp;gt;&amp;lt;w:r&amp;gt;&amp;lt;w:t xml:space="preserve"&amp;gt;immediately necessary for the preservation of the public peace, health and safety; now, &amp;lt;/w:t&amp;gt;&amp;lt;/w:r&amp;gt;&amp;lt;w:bookmarkStart w:id="29" w:name="_LINE__20_a977c857_084e_4949_8bfd_cc55a3" /&amp;gt;&amp;lt;w:bookmarkEnd w:id="28" /&amp;gt;&amp;lt;w:r&amp;gt;&amp;lt;w:t&amp;gt;therefore,&amp;lt;/w:t&amp;gt;&amp;lt;/w:r&amp;gt;&amp;lt;w:bookmarkEnd w:id="29" /&amp;gt;&amp;lt;/w:p&amp;gt;&amp;lt;w:p w:rsidR="00C013F8" w:rsidRDefault="00C013F8" w:rsidP="00C013F8"&amp;gt;&amp;lt;w:pPr&amp;gt;&amp;lt;w:ind w:left="360" /&amp;gt;&amp;lt;/w:pPr&amp;gt;&amp;lt;w:bookmarkStart w:id="30" w:name="_ENACTING_CLAUSE__2d292032_36cd_4c73_966" /&amp;gt;&amp;lt;w:bookmarkStart w:id="31" w:name="_PAR__7_3522b8ed_cdd9_42ad_b87c_c33c4fd6" /&amp;gt;&amp;lt;w:bookmarkStart w:id="32" w:name="_LINE__21_f18e815a_9278_40b9_8045_65a0de" /&amp;gt;&amp;lt;w:bookmarkEnd w:id="0" /&amp;gt;&amp;lt;w:bookmarkEnd w:id="25" /&amp;gt;&amp;lt;w:r&amp;gt;&amp;lt;w:rPr&amp;gt;&amp;lt;w:b /&amp;gt;&amp;lt;/w:rPr&amp;gt;&amp;lt;w:t&amp;gt;Be it enacted by the People of the State of Maine as follows:&amp;lt;/w:t&amp;gt;&amp;lt;/w:r&amp;gt;&amp;lt;w:bookmarkEnd w:id="32" /&amp;gt;&amp;lt;/w:p&amp;gt;&amp;lt;w:p w:rsidR="00C013F8" w:rsidRDefault="00C013F8" w:rsidP="00C013F8"&amp;gt;&amp;lt;w:pPr&amp;gt;&amp;lt;w:ind w:left="360" w:firstLine="360" /&amp;gt;&amp;lt;/w:pPr&amp;gt;&amp;lt;w:bookmarkStart w:id="33" w:name="_BILL_SECTION_HEADER__c543f0a5_4285_4b75" /&amp;gt;&amp;lt;w:bookmarkStart w:id="34" w:name="_BILL_SECTION__3886c908_8d8d_4225_9060_b" /&amp;gt;&amp;lt;w:bookmarkStart w:id="35" w:name="_DOC_BODY_CONTENT__f7e245ac_64c7_4b85_87" /&amp;gt;&amp;lt;w:bookmarkStart w:id="36" w:name="_PAR__8_53d33130_3471_452f_af5a_495299f5" /&amp;gt;&amp;lt;w:bookmarkStart w:id="37" w:name="_LINE__22_80856b7f_f9de_44b6_8219_2482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8" w:name="_BILL_SECTION_NUMBER__584691fa_5544_448d" /&amp;gt;&amp;lt;w:r&amp;gt;&amp;lt;w:rPr&amp;gt;&amp;lt;w:b /&amp;gt;&amp;lt;w:sz w:val="24" /&amp;gt;&amp;lt;/w:rPr&amp;gt;&amp;lt;w:t&amp;gt;1&amp;lt;/w:t&amp;gt;&amp;lt;/w:r&amp;gt;&amp;lt;w:bookmarkEnd w:id="38" /&amp;gt;&amp;lt;w:r&amp;gt;&amp;lt;w:rPr&amp;gt;&amp;lt;w:b /&amp;gt;&amp;lt;w:sz w:val="24" /&amp;gt;&amp;lt;/w:rPr&amp;gt;&amp;lt;w:t&amp;gt;.  12 MRSA c. 433&amp;lt;/w:t&amp;gt;&amp;lt;/w:r&amp;gt;&amp;lt;w:r&amp;gt;&amp;lt;w:t xml:space="preserve"&amp;gt; is enacted to read:&amp;lt;/w:t&amp;gt;&amp;lt;/w:r&amp;gt;&amp;lt;w:bookmarkEnd w:id="37" /&amp;gt;&amp;lt;/w:p&amp;gt;&amp;lt;w:p w:rsidR="00C013F8" w:rsidRDefault="00C013F8" w:rsidP="00C013F8"&amp;gt;&amp;lt;w:pPr&amp;gt;&amp;lt;w:spacing w:before="300" w:after="300" /&amp;gt;&amp;lt;w:ind w:left="360" /&amp;gt;&amp;lt;w:jc w:val="center" /&amp;gt;&amp;lt;w:rPr&amp;gt;&amp;lt;w:ins w:id="39" w:author="BPS" w:date="2025-02-20T11:53:00Z" /&amp;gt;&amp;lt;/w:rPr&amp;gt;&amp;lt;/w:pPr&amp;gt;&amp;lt;w:bookmarkStart w:id="40" w:name="_STATUTE_C__bf52b5f0_ccb9_4816_9f1b_0252" /&amp;gt;&amp;lt;w:bookmarkStart w:id="41" w:name="_PAR__9_9989dca0_aa78_45c1_b833_cde2fc1d" /&amp;gt;&amp;lt;w:bookmarkStart w:id="42" w:name="_LINE__23_4b4948f7_f364_4b32_8f1a_edcdff" /&amp;gt;&amp;lt;w:bookmarkStart w:id="43" w:name="_PROCESSED_CHANGE__12be6f64_932c_4104_83" /&amp;gt;&amp;lt;w:bookmarkEnd w:id="33" /&amp;gt;&amp;lt;w:bookmarkEnd w:id="36" /&amp;gt;&amp;lt;w:ins w:id="44" w:author="BPS" w:date="2025-02-20T11:53:00Z"&amp;gt;&amp;lt;w:r&amp;gt;&amp;lt;w:rPr&amp;gt;&amp;lt;w:b /&amp;gt;&amp;lt;/w:rPr&amp;gt;&amp;lt;w:t xml:space="preserve"&amp;gt;CHAPTER &amp;lt;/w:t&amp;gt;&amp;lt;/w:r&amp;gt;&amp;lt;w:bookmarkStart w:id="45" w:name="_STATUTE_NUMBER__06f3416b_fefb_4be5_9168" /&amp;gt;&amp;lt;w:r&amp;gt;&amp;lt;w:rPr&amp;gt;&amp;lt;w:b /&amp;gt;&amp;lt;/w:rPr&amp;gt;&amp;lt;w:t&amp;gt;433&amp;lt;/w:t&amp;gt;&amp;lt;/w:r&amp;gt;&amp;lt;w:bookmarkEnd w:id="42" /&amp;gt;&amp;lt;w:bookmarkEnd w:id="45" /&amp;gt;&amp;lt;/w:ins&amp;gt;&amp;lt;/w:p&amp;gt;&amp;lt;w:p w:rsidR="00C013F8" w:rsidRDefault="00C013F8" w:rsidP="00C013F8"&amp;gt;&amp;lt;w:pPr&amp;gt;&amp;lt;w:spacing w:before="300" w:after="300" /&amp;gt;&amp;lt;w:ind w:left="360" /&amp;gt;&amp;lt;w:jc w:val="center" /&amp;gt;&amp;lt;w:rPr&amp;gt;&amp;lt;w:ins w:id="46" w:author="BPS" w:date="2025-02-20T11:53:00Z" /&amp;gt;&amp;lt;/w:rPr&amp;gt;&amp;lt;/w:pPr&amp;gt;&amp;lt;w:bookmarkStart w:id="47" w:name="_STATUTE_HEADNOTE__bd1e279e_74e2_4442_bd" /&amp;gt;&amp;lt;w:bookmarkStart w:id="48" w:name="_PAR__10_6043f220_afb9_42b2_b450_377edd6" /&amp;gt;&amp;lt;w:bookmarkStart w:id="49" w:name="_LINE__24_3ac2fb3a_863a_49af_8681_4b78c4" /&amp;gt;&amp;lt;w:bookmarkEnd w:id="41" /&amp;gt;&amp;lt;w:ins w:id="50" w:author="BPS" w:date="2025-02-20T11:53:00Z"&amp;gt;&amp;lt;w:r&amp;gt;&amp;lt;w:rPr&amp;gt;&amp;lt;w:b /&amp;gt;&amp;lt;/w:rPr&amp;gt;&amp;lt;w:t&amp;gt;IMMERSIVE OUTDOOR EDUCATION&amp;lt;/w:t&amp;gt;&amp;lt;/w:r&amp;gt;&amp;lt;w:bookmarkEnd w:id="47" /&amp;gt;&amp;lt;w:bookmarkEnd w:id="49" /&amp;gt;&amp;lt;/w:ins&amp;gt;&amp;lt;/w:p&amp;gt;&amp;lt;w:p w:rsidR="00C013F8" w:rsidRDefault="00C013F8" w:rsidP="00C013F8"&amp;gt;&amp;lt;w:pPr&amp;gt;&amp;lt;w:ind w:left="1080" w:hanging="720" /&amp;gt;&amp;lt;w:rPr&amp;gt;&amp;lt;w:ins w:id="51" w:author="BPS" w:date="2025-02-20T11:53:00Z" /&amp;gt;&amp;lt;/w:rPr&amp;gt;&amp;lt;/w:pPr&amp;gt;&amp;lt;w:bookmarkStart w:id="52" w:name="_STATUTE_S__a4f496b1_2f30_4d66_8bbf_2c7f" /&amp;gt;&amp;lt;w:bookmarkStart w:id="53" w:name="_PAR__11_f9fd699f_06f8_4387_8818_2ceabd9" /&amp;gt;&amp;lt;w:bookmarkStart w:id="54" w:name="_LINE__25_8208475d_103b_4695_9cce_5e7ad7" /&amp;gt;&amp;lt;w:bookmarkEnd w:id="48" /&amp;gt;&amp;lt;w:ins w:id="55" w:author="BPS" w:date="2025-02-20T11:53:00Z"&amp;gt;&amp;lt;w:r&amp;gt;&amp;lt;w:rPr&amp;gt;&amp;lt;w:b /&amp;gt;&amp;lt;/w:rPr&amp;gt;&amp;lt;w:t&amp;gt;§&amp;lt;/w:t&amp;gt;&amp;lt;/w:r&amp;gt;&amp;lt;w:bookmarkStart w:id="56" w:name="_STATUTE_NUMBER__b4d264b1_6e55_4443_b44e" /&amp;gt;&amp;lt;w:r&amp;gt;&amp;lt;w:rPr&amp;gt;&amp;lt;w:b /&amp;gt;&amp;lt;/w:rPr&amp;gt;&amp;lt;w:t&amp;gt;5301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2d61a67a_b230_4e47_80" /&amp;gt;&amp;lt;w:r&amp;gt;&amp;lt;w:rPr&amp;gt;&amp;lt;w:b /&amp;gt;&amp;lt;/w:rPr&amp;gt;&amp;lt;w:t&amp;gt;Definitions&amp;lt;/w:t&amp;gt;&amp;lt;/w:r&amp;gt;&amp;lt;w:bookmarkEnd w:id="54" /&amp;gt;&amp;lt;w:bookmarkEnd w:id="57" /&amp;gt;&amp;lt;/w:ins&amp;gt;&amp;lt;/w:p&amp;gt;&amp;lt;w:p w:rsidR="00C013F8" w:rsidRDefault="00C013F8" w:rsidP="00C013F8"&amp;gt;&amp;lt;w:pPr&amp;gt;&amp;lt;w:ind w:left="360" w:firstLine="360" /&amp;gt;&amp;lt;w:rPr&amp;gt;&amp;lt;w:ins w:id="58" w:author="BPS" w:date="2025-02-20T11:53:00Z" /&amp;gt;&amp;lt;/w:rPr&amp;gt;&amp;lt;/w:pPr&amp;gt;&amp;lt;w:bookmarkStart w:id="59" w:name="_STATUTE_P__8f76ef10_d1e9_4b77_8ad1_08e9" /&amp;gt;&amp;lt;w:bookmarkStart w:id="60" w:name="_STATUTE_CONTENT__60fed848_537d_4f1e_a92" /&amp;gt;&amp;lt;w:bookmarkStart w:id="61" w:name="_PAR__12_833e7cbe_521e_4fbf_aa94_3b0926e" /&amp;gt;&amp;lt;w:bookmarkStart w:id="62" w:name="_LINE__26_0414f755_a161_4064_abf4_53b481" /&amp;gt;&amp;lt;w:bookmarkEnd w:id="53" /&amp;gt;&amp;lt;w:ins w:id="63" w:author="BPS" w:date="2025-02-20T11:53:00Z"&amp;gt;&amp;lt;w:r w:rsidRPr="00160C03"&amp;gt;&amp;lt;w:t xml:space="preserve"&amp;gt;As used in this chapter, unless the context otherwise indicates, the following terms &amp;lt;/w:t&amp;gt;&amp;lt;/w:r&amp;gt;&amp;lt;w:bookmarkStart w:id="64" w:name="_LINE__27_b0140665_6ab7_4e8c_b1e0_ef6802" /&amp;gt;&amp;lt;w:bookmarkEnd w:id="62" /&amp;gt;&amp;lt;w:r w:rsidRPr="00160C03"&amp;gt;&amp;lt;w:t&amp;gt;have the following meanings.&amp;lt;/w:t&amp;gt;&amp;lt;/w:r&amp;gt;&amp;lt;w:bookmarkEnd w:id="64" /&amp;gt;&amp;lt;/w:ins&amp;gt;&amp;lt;/w:p&amp;gt;&amp;lt;w:p w:rsidR="00C013F8" w:rsidRDefault="00C013F8" w:rsidP="00C013F8"&amp;gt;&amp;lt;w:pPr&amp;gt;&amp;lt;w:ind w:left="360" w:firstLine="360" /&amp;gt;&amp;lt;w:rPr&amp;gt;&amp;lt;w:ins w:id="65" w:author="BPS" w:date="2025-02-20T11:53:00Z" /&amp;gt;&amp;lt;/w:rPr&amp;gt;&amp;lt;/w:pPr&amp;gt;&amp;lt;w:bookmarkStart w:id="66" w:name="_STATUTE_NUMBER__c1b01a6f_a01a_4c4b_8d24" /&amp;gt;&amp;lt;w:bookmarkStart w:id="67" w:name="_STATUTE_SS__53db2744_9aef_409e_b4fe_4e3" /&amp;gt;&amp;lt;w:bookmarkStart w:id="68" w:name="_PAR__13_fe9bd670_0620_4bd0_b491_6998a0e" /&amp;gt;&amp;lt;w:bookmarkStart w:id="69" w:name="_LINE__28_ca57a3f1_9663_47bc_9a28_ac5a3e" /&amp;gt;&amp;lt;w:bookmarkEnd w:id="59" /&amp;gt;&amp;lt;w:bookmarkEnd w:id="60" /&amp;gt;&amp;lt;w:bookmarkEnd w:id="61" /&amp;gt;&amp;lt;w:ins w:id="70" w:author="BPS" w:date="2025-02-20T11:53:00Z"&amp;gt;&amp;lt;w:r&amp;gt;&amp;lt;w:rPr&amp;gt;&amp;lt;w:b /&amp;gt;&amp;lt;/w:rPr&amp;gt;&amp;lt;w:t&amp;gt;1&amp;lt;/w:t&amp;gt;&amp;lt;/w:r&amp;gt;&amp;lt;w:bookmarkEnd w:id="66" /&amp;gt;&amp;lt;w:r&amp;gt;&amp;lt;w:rPr&amp;gt;&amp;lt;w:b /&amp;gt;&amp;lt;/w:rPr&amp;gt;&amp;lt;w:t xml:space="preserve"&amp;gt;.  &amp;lt;/w:t&amp;gt;&amp;lt;/w:r&amp;gt;&amp;lt;w:bookmarkStart w:id="71" w:name="_STATUTE_HEADNOTE__5fcafdd9_d773_4fea_87" /&amp;gt;&amp;lt;w:r&amp;gt;&amp;lt;w:rPr&amp;gt;&amp;lt;w:b /&amp;gt;&amp;lt;/w:rPr&amp;gt;&amp;lt;w:t xml:space="preserve"&amp;gt;Fund. &amp;lt;/w:t&amp;gt;&amp;lt;/w:r&amp;gt;&amp;lt;w:r&amp;gt;&amp;lt;w:t xml:space="preserve"&amp;gt; &amp;lt;/w:t&amp;gt;&amp;lt;/w:r&amp;gt;&amp;lt;w:bookmarkStart w:id="72" w:name="_STATUTE_CONTENT__9a89c33e_00a4_45ce_a75" /&amp;gt;&amp;lt;w:bookmarkEnd w:id="71" /&amp;gt;&amp;lt;w:r&amp;gt;&amp;lt;w:t xml:space="preserve"&amp;gt;"Fund" means the Outdoor School for All Maine Students Program Fund &amp;lt;/w:t&amp;gt;&amp;lt;/w:r&amp;gt;&amp;lt;w:bookmarkStart w:id="73" w:name="_LINE__29_d4bcd2dd_ce03_42eb_ba83_7c5af6" /&amp;gt;&amp;lt;w:bookmarkEnd w:id="69" /&amp;gt;&amp;lt;w:r&amp;gt;&amp;lt;w:t xml:space="preserve"&amp;gt;established within the University of Maine Cooperative Extension Service in &amp;lt;/w:t&amp;gt;&amp;lt;/w:r&amp;gt;&amp;lt;/w:ins&amp;gt;&amp;lt;w:ins w:id="74" w:author="BPS" w:date="2025-02-20T12:25:00Z"&amp;gt;&amp;lt;w:r&amp;gt;&amp;lt;w:t xml:space="preserve"&amp;gt;section &amp;lt;/w:t&amp;gt;&amp;lt;/w:r&amp;gt;&amp;lt;/w:ins&amp;gt;&amp;lt;w:ins w:id="75" w:author="BPS" w:date="2025-02-20T11:53:00Z"&amp;gt;&amp;lt;w:r&amp;gt;&amp;lt;w:t&amp;gt;5304.&amp;lt;/w:t&amp;gt;&amp;lt;/w:r&amp;gt;&amp;lt;w:bookmarkEnd w:id="73" /&amp;gt;&amp;lt;/w:ins&amp;gt;&amp;lt;/w:p&amp;gt;&amp;lt;w:p w:rsidR="00C013F8" w:rsidRDefault="00C013F8" w:rsidP="00C013F8"&amp;gt;&amp;lt;w:pPr&amp;gt;&amp;lt;w:ind w:left="360" w:firstLine="360" /&amp;gt;&amp;lt;w:rPr&amp;gt;&amp;lt;w:ins w:id="76" w:author="BPS" w:date="2025-02-20T11:53:00Z" /&amp;gt;&amp;lt;/w:rPr&amp;gt;&amp;lt;/w:pPr&amp;gt;&amp;lt;w:bookmarkStart w:id="77" w:name="_STATUTE_NUMBER__ab45830a_5b1d_4c8f_aabc" /&amp;gt;&amp;lt;w:bookmarkStart w:id="78" w:name="_STATUTE_SS__cfc51129_8c4d_4abf_a060_e6b" /&amp;gt;&amp;lt;w:bookmarkStart w:id="79" w:name="_PAR__14_57285d1b_fd14_406e_94f6_67d80a3" /&amp;gt;&amp;lt;w:bookmarkStart w:id="80" w:name="_LINE__30_fcd80f7a_42a7_44c7_b075_5d6f2a" /&amp;gt;&amp;lt;w:bookmarkEnd w:id="67" /&amp;gt;&amp;lt;w:bookmarkEnd w:id="68" /&amp;gt;&amp;lt;w:bookmarkEnd w:id="72" /&amp;gt;&amp;lt;w:ins w:id="81" w:author="BPS" w:date="2025-02-20T11:53:00Z"&amp;gt;&amp;lt;w:r&amp;gt;&amp;lt;w:rPr&amp;gt;&amp;lt;w:b /&amp;gt;&amp;lt;/w:rPr&amp;gt;&amp;lt;w:t&amp;gt;2&amp;lt;/w:t&amp;gt;&amp;lt;/w:r&amp;gt;&amp;lt;w:bookmarkEnd w:id="77" /&amp;gt;&amp;lt;w:r&amp;gt;&amp;lt;w:rPr&amp;gt;&amp;lt;w:b /&amp;gt;&amp;lt;/w:rPr&amp;gt;&amp;lt;w:t xml:space="preserve"&amp;gt;.  &amp;lt;/w:t&amp;gt;&amp;lt;/w:r&amp;gt;&amp;lt;w:bookmarkStart w:id="82" w:name="_STATUTE_HEADNOTE__285f63d9_b2e6_4501_98" /&amp;gt;&amp;lt;w:r&amp;gt;&amp;lt;w:rPr&amp;gt;&amp;lt;w:b /&amp;gt;&amp;lt;/w:rPr&amp;gt;&amp;lt;w:t xml:space="preserve"&amp;gt;Immersive outdoor education. &amp;lt;/w:t&amp;gt;&amp;lt;/w:r&amp;gt;&amp;lt;w:r&amp;gt;&amp;lt;w:t xml:space="preserve"&amp;gt; &amp;lt;/w:t&amp;gt;&amp;lt;/w:r&amp;gt;&amp;lt;w:bookmarkStart w:id="83" w:name="_STATUTE_CONTENT__d71bf289_2779_4200_b2a" /&amp;gt;&amp;lt;w:bookmarkEnd w:id="82" /&amp;gt;&amp;lt;w:r w:rsidRPr="00160C03"&amp;gt;&amp;lt;w:t xml:space="preserve"&amp;gt;"Immersive outdoor &amp;lt;/w:t&amp;gt;&amp;lt;/w:r&amp;gt;&amp;lt;w:r&amp;gt;&amp;lt;w:t&amp;gt;education&amp;lt;/w:t&amp;gt;&amp;lt;/w:r&amp;gt;&amp;lt;w:r w:rsidRPr="00160C03"&amp;gt;&amp;lt;w:t xml:space="preserve"&amp;gt;" means &amp;lt;/w:t&amp;gt;&amp;lt;/w:r&amp;gt;&amp;lt;w:bookmarkStart w:id="84" w:name="_LINE__31_2ca66c8e_a977_41bc_a5d4_bf96c2" /&amp;gt;&amp;lt;w:bookmarkEnd w:id="80" /&amp;gt;&amp;lt;w:r w:rsidRPr="00160C03"&amp;gt;&amp;lt;w:t xml:space="preserve"&amp;gt;experiential, holistic and interdisciplinary &amp;lt;/w:t&amp;gt;&amp;lt;/w:r&amp;gt;&amp;lt;w:r&amp;gt;&amp;lt;w:t&amp;gt;education&amp;lt;/w:t&amp;gt;&amp;lt;/w:r&amp;gt;&amp;lt;w:r w:rsidRPr="00160C03"&amp;gt;&amp;lt;w:t xml:space="preserve"&amp;gt; that uses the outdoor setting to engage &amp;lt;/w:t&amp;gt;&amp;lt;/w:r&amp;gt;&amp;lt;w:bookmarkStart w:id="85" w:name="_LINE__32_0c6d9087_7190_43a4_8121_2cd823" /&amp;gt;&amp;lt;w:bookmarkEnd w:id="84" /&amp;gt;&amp;lt;w:r w:rsidRPr="00160C03"&amp;gt;&amp;lt;w:t xml:space="preserve"&amp;gt;students in &amp;lt;/w:t&amp;gt;&amp;lt;/w:r&amp;gt;&amp;lt;w:r&amp;gt;&amp;lt;w:t&amp;gt;educational&amp;lt;/w:t&amp;gt;&amp;lt;/w:r&amp;gt;&amp;lt;w:r w:rsidRPr="00160C03"&amp;gt;&amp;lt;w:t xml:space="preserve"&amp;gt; opportunities about&amp;lt;/w:t&amp;gt;&amp;lt;/w:r&amp;gt;&amp;lt;w:r&amp;gt;&amp;lt;w:t xml:space="preserve"&amp;gt; the&amp;lt;/w:t&amp;gt;&amp;lt;/w:r&amp;gt;&amp;lt;w:r w:rsidRPr="00160C03"&amp;gt;&amp;lt;w:t xml:space="preserve"&amp;gt; outdoors and natural resources industries &amp;lt;/w:t&amp;gt;&amp;lt;/w:r&amp;gt;&amp;lt;w:bookmarkStart w:id="86" w:name="_LINE__33_d7f3ddcd_63a6_4c45_b212_7b340c" /&amp;gt;&amp;lt;w:bookmarkEnd w:id="85" /&amp;gt;&amp;lt;w:r w:rsidRPr="00160C03"&amp;gt;&amp;lt;w:t&amp;gt;and supports the health and wellness of students.&amp;lt;/w:t&amp;gt;&amp;lt;/w:r&amp;gt;&amp;lt;w:bookmarkEnd w:id="86" /&amp;gt;&amp;lt;/w:ins&amp;gt;&amp;lt;/w:p&amp;gt;&amp;lt;w:p w:rsidR="00C013F8" w:rsidRDefault="00C013F8" w:rsidP="00C013F8"&amp;gt;&amp;lt;w:pPr&amp;gt;&amp;lt;w:ind w:left="360" w:firstLine="360" /&amp;gt;&amp;lt;w:rPr&amp;gt;&amp;lt;w:ins w:id="87" w:author="BPS" w:date="2025-02-20T11:53:00Z" /&amp;gt;&amp;lt;/w:rPr&amp;gt;&amp;lt;/w:pPr&amp;gt;&amp;lt;w:bookmarkStart w:id="88" w:name="_STATUTE_NUMBER__83c86e1a_aad9_4977_89da" /&amp;gt;&amp;lt;w:bookmarkStart w:id="89" w:name="_STATUTE_SS__6c3b4e0d_ee33_46fd_9638_103" /&amp;gt;&amp;lt;w:bookmarkStart w:id="90" w:name="_PAR__15_0aebc7f1_85ea_4e8c_8041_ba8dc9a" /&amp;gt;&amp;lt;w:bookmarkStart w:id="91" w:name="_LINE__34_aab09550_26fd_4d64_a49c_9bb2f4" /&amp;gt;&amp;lt;w:bookmarkEnd w:id="78" /&amp;gt;&amp;lt;w:bookmarkEnd w:id="79" /&amp;gt;&amp;lt;w:bookmarkEnd w:id="83" /&amp;gt;&amp;lt;w:ins w:id="92" w:author="BPS" w:date="2025-02-20T11:53:00Z"&amp;gt;&amp;lt;w:r&amp;gt;&amp;lt;w:rPr&amp;gt;&amp;lt;w:b /&amp;gt;&amp;lt;/w:rPr&amp;gt;&amp;lt;w:t&amp;gt;3&amp;lt;/w:t&amp;gt;&amp;lt;/w:r&amp;gt;&amp;lt;w:bookmarkEnd w:id="88" /&amp;gt;&amp;lt;w:r&amp;gt;&amp;lt;w:rPr&amp;gt;&amp;lt;w:b /&amp;gt;&amp;lt;/w:rPr&amp;gt;&amp;lt;w:t xml:space="preserve"&amp;gt;.  &amp;lt;/w:t&amp;gt;&amp;lt;/w:r&amp;gt;&amp;lt;w:bookmarkStart w:id="93" w:name="_STATUTE_HEADNOTE__69b3f2ac_3f99_4365_81" /&amp;gt;&amp;lt;w:r&amp;gt;&amp;lt;w:rPr&amp;gt;&amp;lt;w:b /&amp;gt;&amp;lt;/w:rPr&amp;gt;&amp;lt;w:t xml:space="preserve"&amp;gt;Outdoor education program provider. &amp;lt;/w:t&amp;gt;&amp;lt;/w:r&amp;gt;&amp;lt;w:r&amp;gt;&amp;lt;w:t xml:space="preserve"&amp;gt; &amp;lt;/w:t&amp;gt;&amp;lt;/w:r&amp;gt;&amp;lt;w:bookmarkStart w:id="94" w:name="_STATUTE_CONTENT__715d3967_74f2_4e21_a18" /&amp;gt;&amp;lt;w:bookmarkEnd w:id="93" /&amp;gt;&amp;lt;w:r w:rsidRPr="00160C03"&amp;gt;&amp;lt;w:t&amp;gt;"&amp;lt;/w:t&amp;gt;&amp;lt;/w:r&amp;gt;&amp;lt;w:r&amp;gt;&amp;lt;w:t&amp;gt;O&amp;lt;/w:t&amp;gt;&amp;lt;/w:r&amp;gt;&amp;lt;w:r w:rsidRPr="00160C03"&amp;gt;&amp;lt;w:t xml:space="preserve"&amp;gt;utdoor education program provider" &amp;lt;/w:t&amp;gt;&amp;lt;/w:r&amp;gt;&amp;lt;w:bookmarkStart w:id="95" w:name="_LINE__35_71467001_9f6d_4d74_ba2d_9bddf7" /&amp;gt;&amp;lt;w:bookmarkEnd w:id="91" /&amp;gt;&amp;lt;w:r w:rsidRPr="00160C03"&amp;gt;&amp;lt;w:t xml:space="preserve"&amp;gt;means an organization that offers immersive outdoor &amp;lt;/w:t&amp;gt;&amp;lt;/w:r&amp;gt;&amp;lt;w:r&amp;gt;&amp;lt;w:t&amp;gt;education&amp;lt;/w:t&amp;gt;&amp;lt;/w:r&amp;gt;&amp;lt;w:r w:rsidRPr="00160C03"&amp;gt;&amp;lt;w:t&amp;gt;.&amp;lt;/w:t&amp;gt;&amp;lt;/w:r&amp;gt;&amp;lt;w:bookmarkEnd w:id="95" /&amp;gt;&amp;lt;/w:ins&amp;gt;&amp;lt;/w:p&amp;gt;&amp;lt;w:p w:rsidR="00C013F8" w:rsidRDefault="00C013F8" w:rsidP="00C013F8"&amp;gt;&amp;lt;w:pPr&amp;gt;&amp;lt;w:ind w:left="360" w:firstLine="360" /&amp;gt;&amp;lt;w:rPr&amp;gt;&amp;lt;w:ins w:id="96" w:author="BPS" w:date="2025-02-20T11:53:00Z" /&amp;gt;&amp;lt;/w:rPr&amp;gt;&amp;lt;/w:pPr&amp;gt;&amp;lt;w:bookmarkStart w:id="97" w:name="_STATUTE_NUMBER__7799a0da_dfd5_49b6_a0b6" /&amp;gt;&amp;lt;w:bookmarkStart w:id="98" w:name="_STATUTE_SS__75ba44fb_eb9c_45ef_9515_e14" /&amp;gt;&amp;lt;w:bookmarkStart w:id="99" w:name="_PAR__16_93ee152a_20d1_4123_b5ce_e7ec775" /&amp;gt;&amp;lt;w:bookmarkStart w:id="100" w:name="_LINE__36_aa9a4068_65f8_4f22_a183_4da059" /&amp;gt;&amp;lt;w:bookmarkEnd w:id="89" /&amp;gt;&amp;lt;w:bookmarkEnd w:id="90" /&amp;gt;&amp;lt;w:bookmarkEnd w:id="94" /&amp;gt;&amp;lt;w:ins w:id="101" w:author="BPS" w:date="2025-02-20T11:53:00Z"&amp;gt;&amp;lt;w:r&amp;gt;&amp;lt;w:rPr&amp;gt;&amp;lt;w:b /&amp;gt;&amp;lt;/w:rPr&amp;gt;&amp;lt;w:t&amp;gt;4&amp;lt;/w:t&amp;gt;&amp;lt;/w:r&amp;gt;&amp;lt;w:bookmarkEnd w:id="97" /&amp;gt;&amp;lt;w:r&amp;gt;&amp;lt;w:rPr&amp;gt;&amp;lt;w:b /&amp;gt;&amp;lt;/w:rPr&amp;gt;&amp;lt;w:t&amp;gt;.&amp;lt;/w:t&amp;gt;&amp;lt;/w:r&amp;gt;&amp;lt;w:r&amp;gt;&amp;lt;w:t xml:space="preserve"&amp;gt; &amp;lt;/w:t&amp;gt;&amp;lt;/w:r&amp;gt;&amp;lt;w:bookmarkStart w:id="102" w:name="_STATUTE_HEADNOTE__7e8f17d9_ed72_418a_ae" /&amp;gt;&amp;lt;w:r w:rsidRPr="00DF3E5B"&amp;gt;&amp;lt;w:rPr&amp;gt;&amp;lt;w:b /&amp;gt;&amp;lt;/w:rPr&amp;gt;&amp;lt;w:t&amp;gt;Program.&amp;lt;/w:t&amp;gt;&amp;lt;/w:r&amp;gt;&amp;lt;w:r&amp;gt;&amp;lt;w:t xml:space="preserve"&amp;gt; &amp;lt;/w:t&amp;gt;&amp;lt;/w:r&amp;gt;&amp;lt;w:bookmarkStart w:id="103" w:name="_STATUTE_CONTENT__adae1631_b1d6_4064_a19" /&amp;gt;&amp;lt;w:bookmarkEnd w:id="102" /&amp;gt;&amp;lt;w:r&amp;gt;&amp;lt;w:t&amp;gt;"Program" means the Outdoor&amp;lt;/w:t&amp;gt;&amp;lt;/w:r&amp;gt;&amp;lt;/w:ins&amp;gt;&amp;lt;w:ins w:id="104" w:author="BPS" w:date="2025-02-20T12:25:00Z"&amp;gt;&amp;lt;w:r&amp;gt;&amp;lt;w:t xml:space="preserve"&amp;gt; School&amp;lt;/w:t&amp;gt;&amp;lt;/w:r&amp;gt;&amp;lt;/w:ins&amp;gt;&amp;lt;w:ins w:id="105" w:author="BPS" w:date="2025-02-20T11:53:00Z"&amp;gt;&amp;lt;w:r&amp;gt;&amp;lt;w:t xml:space="preserve"&amp;gt; for All Maine Students Program &amp;lt;/w:t&amp;gt;&amp;lt;/w:r&amp;gt;&amp;lt;w:bookmarkStart w:id="106" w:name="_LINE__37_6bb350a7_7d1b_43b6_ab23_292d3c" /&amp;gt;&amp;lt;w:bookmarkEnd w:id="100" /&amp;gt;&amp;lt;w:r&amp;gt;&amp;lt;w:t xml:space="preserve"&amp;gt;established by the University of Maine Cooperative Extension Service pursuant to section &amp;lt;/w:t&amp;gt;&amp;lt;/w:r&amp;gt;&amp;lt;w:bookmarkStart w:id="107" w:name="_LINE__38_bd7842da_25ce_418c_8973_cd9e5a" /&amp;gt;&amp;lt;w:bookmarkEnd w:id="106" /&amp;gt;&amp;lt;w:r&amp;gt;&amp;lt;w:t&amp;gt;5302.&amp;lt;/w:t&amp;gt;&amp;lt;/w:r&amp;gt;&amp;lt;w:bookmarkEnd w:id="107" /&amp;gt;&amp;lt;/w:ins&amp;gt;&amp;lt;/w:p&amp;gt;&amp;lt;w:p w:rsidR="00C013F8" w:rsidRDefault="00C013F8" w:rsidP="00C013F8"&amp;gt;&amp;lt;w:pPr&amp;gt;&amp;lt;w:ind w:left="1080" w:hanging="720" /&amp;gt;&amp;lt;w:rPr&amp;gt;&amp;lt;w:ins w:id="108" w:author="BPS" w:date="2025-02-20T11:53:00Z" /&amp;gt;&amp;lt;/w:rPr&amp;gt;&amp;lt;/w:pPr&amp;gt;&amp;lt;w:bookmarkStart w:id="109" w:name="_STATUTE_S__b0b900e6_b5e3_4f64_aaa4_117d" /&amp;gt;&amp;lt;w:bookmarkStart w:id="110" w:name="_PAGE__2_bf707bce_6c7d_49d4_8066_9e6b7fc" /&amp;gt;&amp;lt;w:bookmarkStart w:id="111" w:name="_PAR__1_b88a5688_a0ad_4792_bd9c_1c84d685" /&amp;gt;&amp;lt;w:bookmarkStart w:id="112" w:name="_LINE__1_b7ba3084_fe3d_4a30_9e17_811aff6" /&amp;gt;&amp;lt;w:bookmarkEnd w:id="3" /&amp;gt;&amp;lt;w:bookmarkEnd w:id="52" /&amp;gt;&amp;lt;w:bookmarkEnd w:id="98" /&amp;gt;&amp;lt;w:bookmarkEnd w:id="99" /&amp;gt;&amp;lt;w:bookmarkEnd w:id="103" /&amp;gt;&amp;lt;w:ins w:id="113" w:author="BPS" w:date="2025-02-20T11:53:00Z"&amp;gt;&amp;lt;w:r&amp;gt;&amp;lt;w:rPr&amp;gt;&amp;lt;w:b /&amp;gt;&amp;lt;/w:rPr&amp;gt;&amp;lt;w:t&amp;gt;§&amp;lt;/w:t&amp;gt;&amp;lt;/w:r&amp;gt;&amp;lt;w:bookmarkStart w:id="114" w:name="_STATUTE_NUMBER__d753e895_9761_4233_b91b" /&amp;gt;&amp;lt;w:r&amp;gt;&amp;lt;w:rPr&amp;gt;&amp;lt;w:b /&amp;gt;&amp;lt;/w:rPr&amp;gt;&amp;lt;w:t&amp;gt;5302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5" w:name="_STATUTE_HEADNOTE__c297ed0b_4e8f_4a35_b8" /&amp;gt;&amp;lt;w:r&amp;gt;&amp;lt;w:rPr&amp;gt;&amp;lt;w:b /&amp;gt;&amp;lt;/w:rPr&amp;gt;&amp;lt;w:t&amp;gt;Outdoor School for All Maine Students Program&amp;lt;/w:t&amp;gt;&amp;lt;/w:r&amp;gt;&amp;lt;w:bookmarkEnd w:id="112" /&amp;gt;&amp;lt;w:bookmarkEnd w:id="115" /&amp;gt;&amp;lt;/w:ins&amp;gt;&amp;lt;/w:p&amp;gt;&amp;lt;w:p w:rsidR="00C013F8" w:rsidRDefault="00C013F8" w:rsidP="00C013F8"&amp;gt;&amp;lt;w:pPr&amp;gt;&amp;lt;w:ind w:left="360" w:firstLine="360" /&amp;gt;&amp;lt;w:rPr&amp;gt;&amp;lt;w:ins w:id="116" w:author="BPS" w:date="2025-02-20T11:53:00Z" /&amp;gt;&amp;lt;/w:rPr&amp;gt;&amp;lt;/w:pPr&amp;gt;&amp;lt;w:bookmarkStart w:id="117" w:name="_STATUTE_NUMBER__1e66eaf7_45e7_4087_856b" /&amp;gt;&amp;lt;w:bookmarkStart w:id="118" w:name="_STATUTE_SS__e37ed961_3951_44da_8205_0d2" /&amp;gt;&amp;lt;w:bookmarkStart w:id="119" w:name="_PAR__2_5538d111_7b2b_46a8_b843_e396f7ee" /&amp;gt;&amp;lt;w:bookmarkStart w:id="120" w:name="_LINE__2_d0b21550_35cf_4b36_9331_481954f" /&amp;gt;&amp;lt;w:bookmarkEnd w:id="111" /&amp;gt;&amp;lt;w:ins w:id="121" w:author="BPS" w:date="2025-02-20T11:53:00Z"&amp;gt;&amp;lt;w:r&amp;gt;&amp;lt;w:rPr&amp;gt;&amp;lt;w:b /&amp;gt;&amp;lt;/w:rPr&amp;gt;&amp;lt;w:t&amp;gt;1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2" w:name="_STATUTE_HEADNOTE__47eaf4d7_a96c_4ca1_a1" /&amp;gt;&amp;lt;w:r&amp;gt;&amp;lt;w:rPr&amp;gt;&amp;lt;w:b /&amp;gt;&amp;lt;/w:rPr&amp;gt;&amp;lt;w:t xml:space="preserve"&amp;gt;Program established. &amp;lt;/w:t&amp;gt;&amp;lt;/w:r&amp;gt;&amp;lt;w:r&amp;gt;&amp;lt;w:t xml:space="preserve"&amp;gt; &amp;lt;/w:t&amp;gt;&amp;lt;/w:r&amp;gt;&amp;lt;w:bookmarkStart w:id="123" w:name="_STATUTE_CONTENT__29426109_be26_4440_bcd" /&amp;gt;&amp;lt;w:bookmarkEnd w:id="122" /&amp;gt;&amp;lt;w:r w:rsidRPr="00160C03"&amp;gt;&amp;lt;w:t xml:space="preserve"&amp;gt;The University of Maine Cooperative Extension &amp;lt;/w:t&amp;gt;&amp;lt;/w:r&amp;gt;&amp;lt;w:r w:rsidRPr="004B090C"&amp;gt;&amp;lt;w:t&amp;gt;Service&amp;lt;/w:t&amp;gt;&amp;lt;/w:r&amp;gt;&amp;lt;w:r&amp;gt;&amp;lt;w:t xml:space="preserve"&amp;gt; &amp;lt;/w:t&amp;gt;&amp;lt;/w:r&amp;gt;&amp;lt;w:bookmarkStart w:id="124" w:name="_LINE__3_3cd6b67e_a1e3_4f46_9fb1_13d3b18" /&amp;gt;&amp;lt;w:bookmarkEnd w:id="120" /&amp;gt;&amp;lt;w:r w:rsidRPr="00160C03"&amp;gt;&amp;lt;w:t xml:space="preserve"&amp;gt;shall establish and administer the Outdoor School for &amp;lt;/w:t&amp;gt;&amp;lt;/w:r&amp;gt;&amp;lt;w:r&amp;gt;&amp;lt;w:t xml:space="preserve"&amp;gt;All &amp;lt;/w:t&amp;gt;&amp;lt;/w:r&amp;gt;&amp;lt;w:r w:rsidRPr="00160C03"&amp;gt;&amp;lt;w:t xml:space="preserve"&amp;gt;Maine Students Program to &amp;lt;/w:t&amp;gt;&amp;lt;/w:r&amp;gt;&amp;lt;w:bookmarkStart w:id="125" w:name="_LINE__4_acc62c81_9b4a_478b_9601_8d37e4e" /&amp;gt;&amp;lt;w:bookmarkEnd w:id="124" /&amp;gt;&amp;lt;w:r w:rsidRPr="00160C03"&amp;gt;&amp;lt;w:t xml:space="preserve"&amp;gt;support immersive outdoor &amp;lt;/w:t&amp;gt;&amp;lt;/w:r&amp;gt;&amp;lt;w:r&amp;gt;&amp;lt;w:t&amp;gt;education and to&amp;lt;/w:t&amp;gt;&amp;lt;/w:r&amp;gt;&amp;lt;w:r w:rsidRPr="00160C03"&amp;gt;&amp;lt;w:t xml:space="preserve"&amp;gt; assist school administrative &amp;lt;/w:t&amp;gt;&amp;lt;/w:r&amp;gt;&amp;lt;w:r&amp;gt;&amp;lt;w:t&amp;gt;units&amp;lt;/w:t&amp;gt;&amp;lt;/w:r&amp;gt;&amp;lt;w:r w:rsidRPr="00160C03"&amp;gt;&amp;lt;w:t xml:space="preserve"&amp;gt; in partnering &amp;lt;/w:t&amp;gt;&amp;lt;/w:r&amp;gt;&amp;lt;w:bookmarkStart w:id="126" w:name="_LINE__5_b435a136_60f3_4188_8bc1_df8ecfd" /&amp;gt;&amp;lt;w:bookmarkEnd w:id="125" /&amp;gt;&amp;lt;w:r w:rsidRPr="00160C03"&amp;gt;&amp;lt;w:t&amp;gt;with outdoor education programs.&amp;lt;/w:t&amp;gt;&amp;lt;/w:r&amp;gt;&amp;lt;w:bookmarkEnd w:id="126" /&amp;gt;&amp;lt;/w:ins&amp;gt;&amp;lt;/w:p&amp;gt;&amp;lt;w:p w:rsidR="00C013F8" w:rsidRDefault="00C013F8" w:rsidP="00C013F8"&amp;gt;&amp;lt;w:pPr&amp;gt;&amp;lt;w:ind w:left="360" w:firstLine="360" /&amp;gt;&amp;lt;w:rPr&amp;gt;&amp;lt;w:ins w:id="127" w:author="BPS" w:date="2025-02-20T11:53:00Z" /&amp;gt;&amp;lt;/w:rPr&amp;gt;&amp;lt;/w:pPr&amp;gt;&amp;lt;w:bookmarkStart w:id="128" w:name="_STATUTE_NUMBER__a1c0a40d_41fb_4ec5_874a" /&amp;gt;&amp;lt;w:bookmarkStart w:id="129" w:name="_STATUTE_SS__b036fe44_a01b_4480_b1af_97c" /&amp;gt;&amp;lt;w:bookmarkStart w:id="130" w:name="_PAR__3_cfb8fbe8_b4b0_4b93_8dfb_b285c2a4" /&amp;gt;&amp;lt;w:bookmarkStart w:id="131" w:name="_LINE__6_8c4aafdd_ea77_45f4_ad5d_542eca0" /&amp;gt;&amp;lt;w:bookmarkEnd w:id="118" /&amp;gt;&amp;lt;w:bookmarkEnd w:id="119" /&amp;gt;&amp;lt;w:bookmarkEnd w:id="123" /&amp;gt;&amp;lt;w:ins w:id="132" w:author="BPS" w:date="2025-02-20T11:53:00Z"&amp;gt;&amp;lt;w:r&amp;gt;&amp;lt;w:rPr&amp;gt;&amp;lt;w:b /&amp;gt;&amp;lt;/w:rPr&amp;gt;&amp;lt;w:t&amp;gt;2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3" w:name="_STATUTE_HEADNOTE__cfe3e8f6_7c92_422e_ab" /&amp;gt;&amp;lt;w:r&amp;gt;&amp;lt;w:rPr&amp;gt;&amp;lt;w:b /&amp;gt;&amp;lt;/w:rPr&amp;gt;&amp;lt;w:t xml:space="preserve"&amp;gt;Grant requirements. &amp;lt;/w:t&amp;gt;&amp;lt;/w:r&amp;gt;&amp;lt;w:r&amp;gt;&amp;lt;w:t xml:space="preserve"&amp;gt; &amp;lt;/w:t&amp;gt;&amp;lt;/w:r&amp;gt;&amp;lt;w:bookmarkStart w:id="134" w:name="_STATUTE_CONTENT__e5350934_f3af_44fe_921" /&amp;gt;&amp;lt;w:bookmarkEnd w:id="133" /&amp;gt;&amp;lt;w:r&amp;gt;&amp;lt;w:t&amp;gt;Beginning in school year 2025-2026, t&amp;lt;/w:t&amp;gt;&amp;lt;/w:r&amp;gt;&amp;lt;w:r w:rsidRPr="00160C03"&amp;gt;&amp;lt;w:t xml:space="preserve"&amp;gt;he University of &amp;lt;/w:t&amp;gt;&amp;lt;/w:r&amp;gt;&amp;lt;w:bookmarkStart w:id="135" w:name="_LINE__7_1dd976d8_fce6_441a_8845_d863bf7" /&amp;gt;&amp;lt;w:bookmarkEnd w:id="131" /&amp;gt;&amp;lt;w:r w:rsidRPr="00160C03"&amp;gt;&amp;lt;w:t xml:space="preserve"&amp;gt;Maine Cooperative Extension &amp;lt;/w:t&amp;gt;&amp;lt;/w:r&amp;gt;&amp;lt;w:r w:rsidRPr="004B090C"&amp;gt;&amp;lt;w:t&amp;gt;Service&amp;lt;/w:t&amp;gt;&amp;lt;/w:r&amp;gt;&amp;lt;w:r&amp;gt;&amp;lt;w:t xml:space="preserve"&amp;gt; &amp;lt;/w:t&amp;gt;&amp;lt;/w:r&amp;gt;&amp;lt;w:r w:rsidRPr="00160C03"&amp;gt;&amp;lt;w:t xml:space="preserve"&amp;gt;shall provide grants to implement the program in &amp;lt;/w:t&amp;gt;&amp;lt;/w:r&amp;gt;&amp;lt;w:bookmarkStart w:id="136" w:name="_LINE__8_08c56b17_362b_403b_9aaa_b8246b1" /&amp;gt;&amp;lt;w:bookmarkEnd w:id="135" /&amp;gt;&amp;lt;w:r w:rsidRPr="00160C03"&amp;gt;&amp;lt;w:t xml:space="preserve"&amp;gt;order to assist &amp;lt;/w:t&amp;gt;&amp;lt;/w:r&amp;gt;&amp;lt;w:r&amp;gt;&amp;lt;w:t&amp;gt;school administrative units&amp;lt;/w:t&amp;gt;&amp;lt;/w:r&amp;gt;&amp;lt;w:r w:rsidRPr="00160C03"&amp;gt;&amp;lt;w:t xml:space="preserve"&amp;gt; in partnering with outdoor education program &amp;lt;/w:t&amp;gt;&amp;lt;/w:r&amp;gt;&amp;lt;w:bookmarkStart w:id="137" w:name="_LINE__9_cc4507eb_d958_445b_a54b_de1853b" /&amp;gt;&amp;lt;w:bookmarkEnd w:id="136" /&amp;gt;&amp;lt;w:r w:rsidRPr="00160C03"&amp;gt;&amp;lt;w:t xml:space="preserve"&amp;gt;providers. Grants &amp;lt;/w:t&amp;gt;&amp;lt;/w:r&amp;gt;&amp;lt;w:r&amp;gt;&amp;lt;w:t&amp;gt;under&amp;lt;/w:t&amp;gt;&amp;lt;/w:r&amp;gt;&amp;lt;w:r w:rsidRPr="00160C03"&amp;gt;&amp;lt;w:t xml:space="preserve"&amp;gt; the program must be:&amp;lt;/w:t&amp;gt;&amp;lt;/w:r&amp;gt;&amp;lt;w:bookmarkEnd w:id="137" /&amp;gt;&amp;lt;/w:ins&amp;gt;&amp;lt;/w:p&amp;gt;&amp;lt;w:p w:rsidR="00C013F8" w:rsidRDefault="00C013F8" w:rsidP="00C013F8"&amp;gt;&amp;lt;w:pPr&amp;gt;&amp;lt;w:ind w:left="720" /&amp;gt;&amp;lt;w:rPr&amp;gt;&amp;lt;w:ins w:id="138" w:author="BPS" w:date="2025-02-20T11:53:00Z" /&amp;gt;&amp;lt;/w:rPr&amp;gt;&amp;lt;/w:pPr&amp;gt;&amp;lt;w:bookmarkStart w:id="139" w:name="_STATUTE_NUMBER__aa40eb0e_d011_4873_b04e" /&amp;gt;&amp;lt;w:bookmarkStart w:id="140" w:name="_STATUTE_P__8ac01ad3_2098_4fd2_b2a8_df4c" /&amp;gt;&amp;lt;w:bookmarkStart w:id="141" w:name="_PAR__4_e31488e4_64b2_40fd_9644_117a70b4" /&amp;gt;&amp;lt;w:bookmarkStart w:id="142" w:name="_LINE__10_03b27e9e_36ac_424f_8b2b_ef5138" /&amp;gt;&amp;lt;w:bookmarkEnd w:id="130" /&amp;gt;&amp;lt;w:bookmarkEnd w:id="134" /&amp;gt;&amp;lt;w:ins w:id="143" w:author="BPS" w:date="2025-02-20T11:53:00Z"&amp;gt;&amp;lt;w:r&amp;gt;&amp;lt;w:t&amp;gt;A&amp;lt;/w:t&amp;gt;&amp;lt;/w:r&amp;gt;&amp;lt;w:bookmarkEnd w:id="139" /&amp;gt;&amp;lt;w:r&amp;gt;&amp;lt;w:t xml:space="preserve"&amp;gt;.  &amp;lt;/w:t&amp;gt;&amp;lt;/w:r&amp;gt;&amp;lt;w:bookmarkStart w:id="144" w:name="_STATUTE_CONTENT__bbef1274_5d68_40df_8ad" /&amp;gt;&amp;lt;w:r w:rsidRPr="00160C03"&amp;gt;&amp;lt;w:t xml:space="preserve"&amp;gt;Distributed to an outdoor education program provider that meets the requirements &amp;lt;/w:t&amp;gt;&amp;lt;/w:r&amp;gt;&amp;lt;w:bookmarkStart w:id="145" w:name="_LINE__11_e04affb9_67cf_43f2_b656_856198" /&amp;gt;&amp;lt;w:bookmarkEnd w:id="142" /&amp;gt;&amp;lt;w:r w:rsidRPr="00160C03"&amp;gt;&amp;lt;w:t&amp;gt;of section 5&amp;lt;/w:t&amp;gt;&amp;lt;/w:r&amp;gt;&amp;lt;w:r&amp;gt;&amp;lt;w:t&amp;gt;303&amp;lt;/w:t&amp;gt;&amp;lt;/w:r&amp;gt;&amp;lt;w:r w:rsidRPr="00160C03"&amp;gt;&amp;lt;w:t&amp;gt;;&amp;lt;/w:t&amp;gt;&amp;lt;/w:r&amp;gt;&amp;lt;w:bookmarkEnd w:id="145" /&amp;gt;&amp;lt;/w:ins&amp;gt;&amp;lt;/w:p&amp;gt;&amp;lt;w:p w:rsidR="00C013F8" w:rsidRDefault="00C013F8" w:rsidP="00C013F8"&amp;gt;&amp;lt;w:pPr&amp;gt;&amp;lt;w:ind w:left="720" /&amp;gt;&amp;lt;w:rPr&amp;gt;&amp;lt;w:ins w:id="146" w:author="BPS" w:date="2025-02-20T11:53:00Z" /&amp;gt;&amp;lt;/w:rPr&amp;gt;&amp;lt;/w:pPr&amp;gt;&amp;lt;w:bookmarkStart w:id="147" w:name="_STATUTE_NUMBER__c0cc900c_ecee_4aab_bd9d" /&amp;gt;&amp;lt;w:bookmarkStart w:id="148" w:name="_STATUTE_P__027b59dd_b0c6_4033_8c3b_0818" /&amp;gt;&amp;lt;w:bookmarkStart w:id="149" w:name="_PAR__5_69e08590_7f74_4705_bdc0_72f873a5" /&amp;gt;&amp;lt;w:bookmarkStart w:id="150" w:name="_LINE__12_4b9e940b_034b_46cc_a989_af6726" /&amp;gt;&amp;lt;w:bookmarkEnd w:id="140" /&amp;gt;&amp;lt;w:bookmarkEnd w:id="141" /&amp;gt;&amp;lt;w:bookmarkEnd w:id="144" /&amp;gt;&amp;lt;w:ins w:id="151" w:author="BPS" w:date="2025-02-20T11:53:00Z"&amp;gt;&amp;lt;w:r&amp;gt;&amp;lt;w:t&amp;gt;B&amp;lt;/w:t&amp;gt;&amp;lt;/w:r&amp;gt;&amp;lt;w:bookmarkEnd w:id="147" /&amp;gt;&amp;lt;w:r&amp;gt;&amp;lt;w:t xml:space="preserve"&amp;gt;.  &amp;lt;/w:t&amp;gt;&amp;lt;/w:r&amp;gt;&amp;lt;w:bookmarkStart w:id="152" w:name="_STATUTE_CONTENT__dee72ce7_8d8f_498e_ae6" /&amp;gt;&amp;lt;w:r w:rsidRPr="00556543"&amp;gt;&amp;lt;w:t xml:space="preserve"&amp;gt;Used to serve publicly funded students enrolled in grade 4 to grade 8 in schools &amp;lt;/w:t&amp;gt;&amp;lt;/w:r&amp;gt;&amp;lt;w:bookmarkStart w:id="153" w:name="_LINE__13_23933a65_1f2b_4d50_8433_70b0ca" /&amp;gt;&amp;lt;w:bookmarkEnd w:id="150" /&amp;gt;&amp;lt;w:r w:rsidRPr="00556543"&amp;gt;&amp;lt;w:t xml:space="preserve"&amp;gt;operated by tribal school committees or students enrolled in grade 4 to grade 8 in &amp;lt;/w:t&amp;gt;&amp;lt;/w:r&amp;gt;&amp;lt;w:bookmarkStart w:id="154" w:name="_LINE__14_fa71cef0_1e5e_4f28_b040_907ff3" /&amp;gt;&amp;lt;w:bookmarkEnd w:id="153" /&amp;gt;&amp;lt;w:r w:rsidRPr="00556543"&amp;gt;&amp;lt;w:t xml:space="preserve"&amp;gt;publicly funded schools in the State, as determined by the sending school &amp;lt;/w:t&amp;gt;&amp;lt;/w:r&amp;gt;&amp;lt;w:bookmarkStart w:id="155" w:name="_LINE__15_eef46b98_d523_4ce8_8dfe_6f32ed" /&amp;gt;&amp;lt;w:bookmarkEnd w:id="154" /&amp;gt;&amp;lt;w:r w:rsidRPr="00556543"&amp;gt;&amp;lt;w:t xml:space="preserve"&amp;gt;administrative unit and the outdoor education program provider based on community &amp;lt;/w:t&amp;gt;&amp;lt;/w:r&amp;gt;&amp;lt;w:bookmarkStart w:id="156" w:name="_LINE__16_57cd4a85_c72c_477b_a4de_df6506" /&amp;gt;&amp;lt;w:bookmarkEnd w:id="155" /&amp;gt;&amp;lt;w:r w:rsidRPr="00556543"&amp;gt;&amp;lt;w:t xml:space="preserve"&amp;gt;needs and the curriculum.  A student receiving home-school instruction is eligible to &amp;lt;/w:t&amp;gt;&amp;lt;/w:r&amp;gt;&amp;lt;w:bookmarkStart w:id="157" w:name="_LINE__17_37f43dcf_88f2_4664_8971_dba19b" /&amp;gt;&amp;lt;w:bookmarkEnd w:id="156" /&amp;gt;&amp;lt;w:r w:rsidRPr="00556543"&amp;gt;&amp;lt;w:t xml:space="preserve"&amp;gt;participate in the program as provided by Title 20-A, section 5021.  For purposes of &amp;lt;/w:t&amp;gt;&amp;lt;/w:r&amp;gt;&amp;lt;w:bookmarkStart w:id="158" w:name="_LINE__18_aafc6e99_cbf6_4f5b_8bb4_f510cd" /&amp;gt;&amp;lt;w:bookmarkEnd w:id="157" /&amp;gt;&amp;lt;w:r w:rsidRPr="00556543"&amp;gt;&amp;lt;w:t xml:space="preserve"&amp;gt;this paragraph, "publicly funded school" means a school required to participate in the &amp;lt;/w:t&amp;gt;&amp;lt;/w:r&amp;gt;&amp;lt;w:bookmarkStart w:id="159" w:name="_LINE__19_111a4114_8bcf_4325_a44d_807e85" /&amp;gt;&amp;lt;w:bookmarkEnd w:id="158" /&amp;gt;&amp;lt;w:r w:rsidRPr="00556543"&amp;gt;&amp;lt;w:t&amp;gt;system of learning results established in Title 20-A, section 6209;&amp;lt;/w:t&amp;gt;&amp;lt;/w:r&amp;gt;&amp;lt;w:bookmarkEnd w:id="159" /&amp;gt;&amp;lt;/w:ins&amp;gt;&amp;lt;/w:p&amp;gt;&amp;lt;w:p w:rsidR="00C013F8" w:rsidRDefault="00C013F8" w:rsidP="00C013F8"&amp;gt;&amp;lt;w:pPr&amp;gt;&amp;lt;w:ind w:left="720" /&amp;gt;&amp;lt;w:rPr&amp;gt;&amp;lt;w:ins w:id="160" w:author="BPS" w:date="2025-02-20T11:53:00Z" /&amp;gt;&amp;lt;/w:rPr&amp;gt;&amp;lt;/w:pPr&amp;gt;&amp;lt;w:bookmarkStart w:id="161" w:name="_STATUTE_NUMBER__d34a05bf_5b95_4e97_8fae" /&amp;gt;&amp;lt;w:bookmarkStart w:id="162" w:name="_STATUTE_P__a09737cc_76fb_43f2_9962_9687" /&amp;gt;&amp;lt;w:bookmarkStart w:id="163" w:name="_PAR__6_dd64264b_8075_4520_8e4c_388b3fce" /&amp;gt;&amp;lt;w:bookmarkStart w:id="164" w:name="_LINE__20_21e78c4e_0679_46a7_bedb_5c4604" /&amp;gt;&amp;lt;w:bookmarkEnd w:id="148" /&amp;gt;&amp;lt;w:bookmarkEnd w:id="149" /&amp;gt;&amp;lt;w:bookmarkEnd w:id="152" /&amp;gt;&amp;lt;w:ins w:id="165" w:author="BPS" w:date="2025-02-20T11:53:00Z"&amp;gt;&amp;lt;w:r&amp;gt;&amp;lt;w:t&amp;gt;C&amp;lt;/w:t&amp;gt;&amp;lt;/w:r&amp;gt;&amp;lt;w:bookmarkEnd w:id="161" /&amp;gt;&amp;lt;w:r&amp;gt;&amp;lt;w:t xml:space="preserve"&amp;gt;.  &amp;lt;/w:t&amp;gt;&amp;lt;/w:r&amp;gt;&amp;lt;w:bookmarkStart w:id="166" w:name="_STATUTE_CONTENT__c0fcd4a1_60a1_48e1_80d" /&amp;gt;&amp;lt;w:r w:rsidRPr="00160C03"&amp;gt;&amp;lt;w:t&amp;gt;Provided to the same&amp;lt;/w:t&amp;gt;&amp;lt;/w:r&amp;gt;&amp;lt;w:r&amp;gt;&amp;lt;w:t xml:space="preserve"&amp;gt; school&amp;lt;/w:t&amp;gt;&amp;lt;/w:r&amp;gt;&amp;lt;w:r w:rsidRPr="00160C03"&amp;gt;&amp;lt;w:t xml:space="preserve"&amp;gt; grade each year to ensure that &amp;lt;/w:t&amp;gt;&amp;lt;/w:r&amp;gt;&amp;lt;w:r&amp;gt;&amp;lt;w:t&amp;gt;students&amp;lt;/w:t&amp;gt;&amp;lt;/w:r&amp;gt;&amp;lt;w:r w:rsidRPr="00160C03"&amp;gt;&amp;lt;w:t xml:space="preserve"&amp;gt; in subsequent &amp;lt;/w:t&amp;gt;&amp;lt;/w:r&amp;gt;&amp;lt;w:bookmarkStart w:id="167" w:name="_LINE__21_901ffd4e_4dfc_4940_a63c_a96770" /&amp;gt;&amp;lt;w:bookmarkEnd w:id="164" /&amp;gt;&amp;lt;w:r w:rsidRPr="00160C03"&amp;gt;&amp;lt;w:t&amp;gt;years have an opportunity to participate in the program; and&amp;lt;/w:t&amp;gt;&amp;lt;/w:r&amp;gt;&amp;lt;w:bookmarkEnd w:id="167" /&amp;gt;&amp;lt;/w:ins&amp;gt;&amp;lt;/w:p&amp;gt;&amp;lt;w:p w:rsidR="00C013F8" w:rsidRDefault="00C013F8" w:rsidP="00C013F8"&amp;gt;&amp;lt;w:pPr&amp;gt;&amp;lt;w:ind w:left="720" /&amp;gt;&amp;lt;w:rPr&amp;gt;&amp;lt;w:ins w:id="168" w:author="BPS" w:date="2025-02-20T11:53:00Z" /&amp;gt;&amp;lt;/w:rPr&amp;gt;&amp;lt;/w:pPr&amp;gt;&amp;lt;w:bookmarkStart w:id="169" w:name="_STATUTE_NUMBER__ffbeb107_ddb0_4472_b609" /&amp;gt;&amp;lt;w:bookmarkStart w:id="170" w:name="_STATUTE_P__d9340489_4e25_4501_b12b_c452" /&amp;gt;&amp;lt;w:bookmarkStart w:id="171" w:name="_PAR__7_98f2ebfa_a831_463c_8deb_7cdeb429" /&amp;gt;&amp;lt;w:bookmarkStart w:id="172" w:name="_LINE__22_1d943929_e03c_4044_bbdc_365574" /&amp;gt;&amp;lt;w:bookmarkEnd w:id="162" /&amp;gt;&amp;lt;w:bookmarkEnd w:id="163" /&amp;gt;&amp;lt;w:bookmarkEnd w:id="166" /&amp;gt;&amp;lt;w:ins w:id="173" w:author="BPS" w:date="2025-02-20T11:53:00Z"&amp;gt;&amp;lt;w:r&amp;gt;&amp;lt;w:t&amp;gt;D&amp;lt;/w:t&amp;gt;&amp;lt;/w:r&amp;gt;&amp;lt;w:bookmarkEnd w:id="169" /&amp;gt;&amp;lt;w:r&amp;gt;&amp;lt;w:t xml:space="preserve"&amp;gt;.  &amp;lt;/w:t&amp;gt;&amp;lt;/w:r&amp;gt;&amp;lt;w:bookmarkStart w:id="174" w:name="_STATUTE_CONTENT__050d7a12_3b1c_41f7_a9d" /&amp;gt;&amp;lt;w:r w:rsidRPr="00160C03"&amp;gt;&amp;lt;w:t xml:space="preserve"&amp;gt;If program funds are limited, prioritized for schools and communities that are &amp;lt;/w:t&amp;gt;&amp;lt;/w:r&amp;gt;&amp;lt;w:bookmarkStart w:id="175" w:name="_LINE__23_3bcb2844_23e0_4593_b40a_277cdc" /&amp;gt;&amp;lt;w:bookmarkEnd w:id="172" /&amp;gt;&amp;lt;w:r w:rsidRPr="00160C03"&amp;gt;&amp;lt;w:t&amp;gt;historically underserved by outdoor education, including&amp;lt;/w:t&amp;gt;&amp;lt;/w:r&amp;gt;&amp;lt;w:r&amp;gt;&amp;lt;w:t&amp;gt;,&amp;lt;/w:t&amp;gt;&amp;lt;/w:r&amp;gt;&amp;lt;w:r w:rsidRPr="00160C03"&amp;gt;&amp;lt;w:t xml:space="preserve"&amp;gt; but not limited to, &amp;lt;/w:t&amp;gt;&amp;lt;/w:r&amp;gt;&amp;lt;w:r&amp;gt;&amp;lt;w:t xml:space="preserve"&amp;gt;Indian &amp;lt;/w:t&amp;gt;&amp;lt;/w:r&amp;gt;&amp;lt;w:bookmarkStart w:id="176" w:name="_LINE__24_5065d5da_9073_47f3_b214_1a423d" /&amp;gt;&amp;lt;w:bookmarkEnd w:id="175" /&amp;gt;&amp;lt;w:r&amp;gt;&amp;lt;w:t xml:space="preserve"&amp;gt;tribes and &amp;lt;/w:t&amp;gt;&amp;lt;/w:r&amp;gt;&amp;lt;w:r w:rsidRPr="00160C03"&amp;gt;&amp;lt;w:t xml:space="preserve"&amp;gt;nations, migrant students, schools with high &amp;lt;/w:t&amp;gt;&amp;lt;/w:r&amp;gt;&amp;lt;w:r&amp;gt;&amp;lt;w:t xml:space="preserve"&amp;gt;numbers &amp;lt;/w:t&amp;gt;&amp;lt;/w:r&amp;gt;&amp;lt;w:r w:rsidRPr="00160C03"&amp;gt;&amp;lt;w:t xml:space="preserve"&amp;gt;of students who &amp;lt;/w:t&amp;gt;&amp;lt;/w:r&amp;gt;&amp;lt;w:r&amp;gt;&amp;lt;w:t xml:space="preserve"&amp;gt;qualify &amp;lt;/w:t&amp;gt;&amp;lt;/w:r&amp;gt;&amp;lt;w:bookmarkStart w:id="177" w:name="_LINE__25_35486dba_443c_4f83_8760_af0d4d" /&amp;gt;&amp;lt;w:bookmarkEnd w:id="176" /&amp;gt;&amp;lt;w:r&amp;gt;&amp;lt;w:t&amp;gt;for&amp;lt;/w:t&amp;gt;&amp;lt;/w:r&amp;gt;&amp;lt;w:r w:rsidRPr="00160C03"&amp;gt;&amp;lt;w:t xml:space="preserve"&amp;gt; free and reduced-price lunches, rural and remote schools, students in alternative &amp;lt;/w:t&amp;gt;&amp;lt;/w:r&amp;gt;&amp;lt;w:bookmarkStart w:id="178" w:name="_LINE__26_1fd48dbd_749b_4fe9_80c9_02081c" /&amp;gt;&amp;lt;w:bookmarkEnd w:id="177" /&amp;gt;&amp;lt;w:r w:rsidRPr="00160C03"&amp;gt;&amp;lt;w:t&amp;gt;education&amp;lt;/w:t&amp;gt;&amp;lt;/w:r&amp;gt;&amp;lt;w:r&amp;gt;&amp;lt;w:t xml:space="preserve"&amp;gt; programs&amp;lt;/w:t&amp;gt;&amp;lt;/w:r&amp;gt;&amp;lt;w:r w:rsidRPr="00160C03"&amp;gt;&amp;lt;w:t xml:space="preserve"&amp;gt;, students of color, English language learner students and students &amp;lt;/w:t&amp;gt;&amp;lt;/w:r&amp;gt;&amp;lt;w:bookmarkStart w:id="179" w:name="_LINE__27_1d823a60_2e30_4de6_a249_0a09a3" /&amp;gt;&amp;lt;w:bookmarkEnd w:id="178" /&amp;gt;&amp;lt;w:r w:rsidRPr="00160C03"&amp;gt;&amp;lt;w:t&amp;gt;receiving special education services.&amp;lt;/w:t&amp;gt;&amp;lt;/w:r&amp;gt;&amp;lt;w:bookmarkEnd w:id="179" /&amp;gt;&amp;lt;/w:ins&amp;gt;&amp;lt;/w:p&amp;gt;&amp;lt;w:p w:rsidR="00C013F8" w:rsidRDefault="00C013F8" w:rsidP="00C013F8"&amp;gt;&amp;lt;w:pPr&amp;gt;&amp;lt;w:ind w:left="1080" w:hanging="720" /&amp;gt;&amp;lt;w:rPr&amp;gt;&amp;lt;w:ins w:id="180" w:author="BPS" w:date="2025-02-20T11:53:00Z" /&amp;gt;&amp;lt;/w:rPr&amp;gt;&amp;lt;/w:pPr&amp;gt;&amp;lt;w:bookmarkStart w:id="181" w:name="_STATUTE_S__2c5a6518_0708_4874_ae22_018c" /&amp;gt;&amp;lt;w:bookmarkStart w:id="182" w:name="_PAR__8_c934a557_9761_44d4_9154_8ed892eb" /&amp;gt;&amp;lt;w:bookmarkStart w:id="183" w:name="_LINE__28_c3ddec74_4e6f_4379_8f77_9442f2" /&amp;gt;&amp;lt;w:bookmarkEnd w:id="109" /&amp;gt;&amp;lt;w:bookmarkEnd w:id="129" /&amp;gt;&amp;lt;w:bookmarkEnd w:id="170" /&amp;gt;&amp;lt;w:bookmarkEnd w:id="171" /&amp;gt;&amp;lt;w:bookmarkEnd w:id="174" /&amp;gt;&amp;lt;w:ins w:id="184" w:author="BPS" w:date="2025-02-20T11:53:00Z"&amp;gt;&amp;lt;w:r&amp;gt;&amp;lt;w:rPr&amp;gt;&amp;lt;w:b /&amp;gt;&amp;lt;/w:rPr&amp;gt;&amp;lt;w:t&amp;gt;§&amp;lt;/w:t&amp;gt;&amp;lt;/w:r&amp;gt;&amp;lt;w:bookmarkStart w:id="185" w:name="_STATUTE_NUMBER__2bb7bb55_e9ec_4772_bff9" /&amp;gt;&amp;lt;w:r&amp;gt;&amp;lt;w:rPr&amp;gt;&amp;lt;w:b /&amp;gt;&amp;lt;/w:rPr&amp;gt;&amp;lt;w:t&amp;gt;5303&amp;lt;/w:t&amp;gt;&amp;lt;/w:r&amp;gt;&amp;lt;w:bookmarkEnd w:id="185" /&amp;gt;&amp;lt;w:r&amp;gt;&amp;lt;w:rPr&amp;gt;&amp;lt;w:b /&amp;gt;&amp;lt;/w:rPr&amp;gt;&amp;lt;w:t xml:space="preserve"&amp;gt;.  &amp;lt;/w:t&amp;gt;&amp;lt;/w:r&amp;gt;&amp;lt;w:bookmarkStart w:id="186" w:name="_STATUTE_HEADNOTE__04630097_ff01_421c_a2" /&amp;gt;&amp;lt;w:r&amp;gt;&amp;lt;w:rPr&amp;gt;&amp;lt;w:b /&amp;gt;&amp;lt;/w:rPr&amp;gt;&amp;lt;w:t&amp;gt;Outdoor education program provider requirements&amp;lt;/w:t&amp;gt;&amp;lt;/w:r&amp;gt;&amp;lt;w:bookmarkEnd w:id="183" /&amp;gt;&amp;lt;w:bookmarkEnd w:id="186" /&amp;gt;&amp;lt;/w:ins&amp;gt;&amp;lt;/w:p&amp;gt;&amp;lt;w:p w:rsidR="00C013F8" w:rsidRDefault="00C013F8" w:rsidP="00C013F8"&amp;gt;&amp;lt;w:pPr&amp;gt;&amp;lt;w:ind w:left="360" w:firstLine="360" /&amp;gt;&amp;lt;w:rPr&amp;gt;&amp;lt;w:ins w:id="187" w:author="BPS" w:date="2025-02-20T11:53:00Z" /&amp;gt;&amp;lt;/w:rPr&amp;gt;&amp;lt;/w:pPr&amp;gt;&amp;lt;w:bookmarkStart w:id="188" w:name="_STATUTE_P__e8b81fa3_93c8_407e_8899_060e" /&amp;gt;&amp;lt;w:bookmarkStart w:id="189" w:name="_STATUTE_CONTENT__f0497c68_1657_4383_94e" /&amp;gt;&amp;lt;w:bookmarkStart w:id="190" w:name="_PAR__9_0882bf70_65aa_442f_8e3e_d180cb57" /&amp;gt;&amp;lt;w:bookmarkStart w:id="191" w:name="_LINE__29_da480f91_22a4_4a59_9ce4_3dd922" /&amp;gt;&amp;lt;w:bookmarkEnd w:id="182" /&amp;gt;&amp;lt;w:ins w:id="192" w:author="BPS" w:date="2025-02-20T11:53:00Z"&amp;gt;&amp;lt;w:r w:rsidRPr="00160C03"&amp;gt;&amp;lt;w:t&amp;gt;This section governs the requirements for outdoor education program providers.&amp;lt;/w:t&amp;gt;&amp;lt;/w:r&amp;gt;&amp;lt;w:bookmarkEnd w:id="191" /&amp;gt;&amp;lt;/w:ins&amp;gt;&amp;lt;/w:p&amp;gt;&amp;lt;w:p w:rsidR="00C013F8" w:rsidRDefault="00C013F8" w:rsidP="00C013F8"&amp;gt;&amp;lt;w:pPr&amp;gt;&amp;lt;w:ind w:left="360" w:firstLine="360" /&amp;gt;&amp;lt;w:rPr&amp;gt;&amp;lt;w:ins w:id="193" w:author="BPS" w:date="2025-02-20T11:53:00Z" /&amp;gt;&amp;lt;/w:rPr&amp;gt;&amp;lt;/w:pPr&amp;gt;&amp;lt;w:bookmarkStart w:id="194" w:name="_STATUTE_NUMBER__ae78448d_7577_480c_9971" /&amp;gt;&amp;lt;w:bookmarkStart w:id="195" w:name="_STATUTE_SS__261e29e2_5eb3_4add_b166_091" /&amp;gt;&amp;lt;w:bookmarkStart w:id="196" w:name="_PAR__10_38ff5a9c_bde8_4eb0_9cfa_ddcc24c" /&amp;gt;&amp;lt;w:bookmarkStart w:id="197" w:name="_LINE__30_48e43908_3783_4b10_a439_a3fa03" /&amp;gt;&amp;lt;w:bookmarkEnd w:id="188" /&amp;gt;&amp;lt;w:bookmarkEnd w:id="189" /&amp;gt;&amp;lt;w:bookmarkEnd w:id="190" /&amp;gt;&amp;lt;w:ins w:id="198" w:author="BPS" w:date="2025-02-20T11:53:00Z"&amp;gt;&amp;lt;w:r&amp;gt;&amp;lt;w:rPr&amp;gt;&amp;lt;w:b /&amp;gt;&amp;lt;/w:rPr&amp;gt;&amp;lt;w:t&amp;gt;1&amp;lt;/w:t&amp;gt;&amp;lt;/w:r&amp;gt;&amp;lt;w:bookmarkEnd w:id="194" /&amp;gt;&amp;lt;w:r&amp;gt;&amp;lt;w:rPr&amp;gt;&amp;lt;w:b /&amp;gt;&amp;lt;/w:rPr&amp;gt;&amp;lt;w:t xml:space="preserve"&amp;gt;.  &amp;lt;/w:t&amp;gt;&amp;lt;/w:r&amp;gt;&amp;lt;w:bookmarkStart w:id="199" w:name="_STATUTE_HEADNOTE__f1fcbd35_639e_41da_86" /&amp;gt;&amp;lt;w:r&amp;gt;&amp;lt;w:rPr&amp;gt;&amp;lt;w:b /&amp;gt;&amp;lt;/w:rPr&amp;gt;&amp;lt;w:t xml:space="preserve"&amp;gt;Program curricula. &amp;lt;/w:t&amp;gt;&amp;lt;/w:r&amp;gt;&amp;lt;w:r&amp;gt;&amp;lt;w:t xml:space="preserve"&amp;gt; &amp;lt;/w:t&amp;gt;&amp;lt;/w:r&amp;gt;&amp;lt;w:bookmarkStart w:id="200" w:name="_STATUTE_CONTENT__8cf71939_7179_416c_ab5" /&amp;gt;&amp;lt;w:bookmarkEnd w:id="199" /&amp;gt;&amp;lt;w:r&amp;gt;&amp;lt;w:t&amp;gt;The program must:&amp;lt;/w:t&amp;gt;&amp;lt;/w:r&amp;gt;&amp;lt;w:bookmarkEnd w:id="197" /&amp;gt;&amp;lt;/w:ins&amp;gt;&amp;lt;/w:p&amp;gt;&amp;lt;w:p w:rsidR="00C013F8" w:rsidRDefault="00C013F8" w:rsidP="00C013F8"&amp;gt;&amp;lt;w:pPr&amp;gt;&amp;lt;w:ind w:left="720" /&amp;gt;&amp;lt;w:rPr&amp;gt;&amp;lt;w:ins w:id="201" w:author="BPS" w:date="2025-02-20T11:53:00Z" /&amp;gt;&amp;lt;/w:rPr&amp;gt;&amp;lt;/w:pPr&amp;gt;&amp;lt;w:bookmarkStart w:id="202" w:name="_STATUTE_NUMBER__cc01a57e_c057_4432_a182" /&amp;gt;&amp;lt;w:bookmarkStart w:id="203" w:name="_STATUTE_P__6b09df10_71d8_430c_8e55_b75a" /&amp;gt;&amp;lt;w:bookmarkStart w:id="204" w:name="_PAR__11_0b3b02d5_fcf5_496b_b0a1_0aaf180" /&amp;gt;&amp;lt;w:bookmarkStart w:id="205" w:name="_LINE__31_c426bd91_2121_4f2d_9336_de0c69" /&amp;gt;&amp;lt;w:bookmarkEnd w:id="196" /&amp;gt;&amp;lt;w:bookmarkEnd w:id="200" /&amp;gt;&amp;lt;w:ins w:id="206" w:author="BPS" w:date="2025-02-20T11:53:00Z"&amp;gt;&amp;lt;w:r&amp;gt;&amp;lt;w:t&amp;gt;A&amp;lt;/w:t&amp;gt;&amp;lt;/w:r&amp;gt;&amp;lt;w:bookmarkEnd w:id="202" /&amp;gt;&amp;lt;w:r&amp;gt;&amp;lt;w:t xml:space="preserve"&amp;gt;.  &amp;lt;/w:t&amp;gt;&amp;lt;/w:r&amp;gt;&amp;lt;w:bookmarkStart w:id="207" w:name="_STATUTE_CONTENT__9ae2dcdf_80eb_48f2_a4a" /&amp;gt;&amp;lt;w:r w:rsidRPr="00160C03"&amp;gt;&amp;lt;w:t&amp;gt;Use&amp;lt;/w:t&amp;gt;&amp;lt;/w:r&amp;gt;&amp;lt;w:r&amp;gt;&amp;lt;w:t xml:space="preserve"&amp;gt; the&amp;lt;/w:t&amp;gt;&amp;lt;/w:r&amp;gt;&amp;lt;w:r w:rsidRPr="00160C03"&amp;gt;&amp;lt;w:t xml:space="preserve"&amp;gt; outdoors and local ecosystems as the primary context to support hands-on &amp;lt;/w:t&amp;gt;&amp;lt;/w:r&amp;gt;&amp;lt;w:bookmarkStart w:id="208" w:name="_LINE__32_241612d9_85e6_4990_8cc9_67504e" /&amp;gt;&amp;lt;w:bookmarkEnd w:id="205" /&amp;gt;&amp;lt;w:r w:rsidRPr="00160C03"&amp;gt;&amp;lt;w:t&amp;gt;learning, including lessons, meals and on-site living;&amp;lt;/w:t&amp;gt;&amp;lt;/w:r&amp;gt;&amp;lt;w:bookmarkEnd w:id="208" /&amp;gt;&amp;lt;/w:ins&amp;gt;&amp;lt;/w:p&amp;gt;&amp;lt;w:p w:rsidR="00C013F8" w:rsidRDefault="00C013F8" w:rsidP="00C013F8"&amp;gt;&amp;lt;w:pPr&amp;gt;&amp;lt;w:ind w:left="720" /&amp;gt;&amp;lt;w:rPr&amp;gt;&amp;lt;w:ins w:id="209" w:author="BPS" w:date="2025-02-20T11:53:00Z" /&amp;gt;&amp;lt;/w:rPr&amp;gt;&amp;lt;/w:pPr&amp;gt;&amp;lt;w:bookmarkStart w:id="210" w:name="_STATUTE_NUMBER__162ae7e3_8875_4219_b44f" /&amp;gt;&amp;lt;w:bookmarkStart w:id="211" w:name="_STATUTE_P__bab5cba6_136b_4f9b_919a_aacf" /&amp;gt;&amp;lt;w:bookmarkStart w:id="212" w:name="_PAR__12_0064fb39_aa7b_4ce1_aaeb_62a5a23" /&amp;gt;&amp;lt;w:bookmarkStart w:id="213" w:name="_LINE__33_6db760e2_caef_4cb9_9037_48c39a" /&amp;gt;&amp;lt;w:bookmarkEnd w:id="203" /&amp;gt;&amp;lt;w:bookmarkEnd w:id="204" /&amp;gt;&amp;lt;w:bookmarkEnd w:id="207" /&amp;gt;&amp;lt;w:ins w:id="214" w:author="BPS" w:date="2025-02-20T11:53:00Z"&amp;gt;&amp;lt;w:r&amp;gt;&amp;lt;w:t&amp;gt;B&amp;lt;/w:t&amp;gt;&amp;lt;/w:r&amp;gt;&amp;lt;w:bookmarkEnd w:id="210" /&amp;gt;&amp;lt;w:r&amp;gt;&amp;lt;w:t xml:space="preserve"&amp;gt;.  &amp;lt;/w:t&amp;gt;&amp;lt;/w:r&amp;gt;&amp;lt;w:bookmarkStart w:id="215" w:name="_STATUTE_CONTENT__3327d420_14f4_4d7a_ae7" /&amp;gt;&amp;lt;w:r w:rsidRPr="00160C03"&amp;gt;&amp;lt;w:t&amp;gt;Engage students in safe and age-appropriate activities;&amp;lt;/w:t&amp;gt;&amp;lt;/w:r&amp;gt;&amp;lt;w:bookmarkEnd w:id="213" /&amp;gt;&amp;lt;/w:ins&amp;gt;&amp;lt;/w:p&amp;gt;&amp;lt;w:p w:rsidR="00C013F8" w:rsidRDefault="00C013F8" w:rsidP="00C013F8"&amp;gt;&amp;lt;w:pPr&amp;gt;&amp;lt;w:ind w:left="720" /&amp;gt;&amp;lt;w:rPr&amp;gt;&amp;lt;w:ins w:id="216" w:author="BPS" w:date="2025-02-20T11:53:00Z" /&amp;gt;&amp;lt;/w:rPr&amp;gt;&amp;lt;/w:pPr&amp;gt;&amp;lt;w:bookmarkStart w:id="217" w:name="_STATUTE_NUMBER__cbe440a6_17da_4a9c_a6bc" /&amp;gt;&amp;lt;w:bookmarkStart w:id="218" w:name="_STATUTE_P__fe7dcc50_953e_43e2_89ff_432f" /&amp;gt;&amp;lt;w:bookmarkStart w:id="219" w:name="_PAR__13_4db0e8c8_b0f5_483a_8164_6c0ba8c" /&amp;gt;&amp;lt;w:bookmarkStart w:id="220" w:name="_LINE__34_d3109fd1_e153_4ccf_8978_22ee63" /&amp;gt;&amp;lt;w:bookmarkEnd w:id="211" /&amp;gt;&amp;lt;w:bookmarkEnd w:id="212" /&amp;gt;&amp;lt;w:bookmarkEnd w:id="215" /&amp;gt;&amp;lt;w:ins w:id="221" w:author="BPS" w:date="2025-02-20T11:53:00Z"&amp;gt;&amp;lt;w:r&amp;gt;&amp;lt;w:t&amp;gt;C&amp;lt;/w:t&amp;gt;&amp;lt;/w:r&amp;gt;&amp;lt;w:bookmarkEnd w:id="217" /&amp;gt;&amp;lt;w:r&amp;gt;&amp;lt;w:t xml:space="preserve"&amp;gt;.  &amp;lt;/w:t&amp;gt;&amp;lt;/w:r&amp;gt;&amp;lt;w:bookmarkStart w:id="222" w:name="_STATUTE_CONTENT__675b37e3_44c9_4600_84f" /&amp;gt;&amp;lt;w:r w:rsidRPr="00160C03"&amp;gt;&amp;lt;w:t xml:space="preserve"&amp;gt;Focus on the State's outdoor heritage, science, engineering, technology, &amp;lt;/w:t&amp;gt;&amp;lt;/w:r&amp;gt;&amp;lt;w:bookmarkStart w:id="223" w:name="_LINE__35_f5d803bc_2899_4f68_889b_ab46c3" /&amp;gt;&amp;lt;w:bookmarkEnd w:id="220" /&amp;gt;&amp;lt;w:r w:rsidRPr="00160C03"&amp;gt;&amp;lt;w:t xml:space="preserve"&amp;gt;mathematics, health, environment and natural resources and sustainability by including &amp;lt;/w:t&amp;gt;&amp;lt;/w:r&amp;gt;&amp;lt;w:bookmarkStart w:id="224" w:name="_LINE__36_97ba1b14_56f3_4281_b94a_438657" /&amp;gt;&amp;lt;w:bookmarkEnd w:id="223" /&amp;gt;&amp;lt;w:r w:rsidRPr="00160C03"&amp;gt;&amp;lt;w:t xml:space="preserve"&amp;gt;a strong academic component that supports overall academic achievement and career &amp;lt;/w:t&amp;gt;&amp;lt;/w:r&amp;gt;&amp;lt;w:bookmarkStart w:id="225" w:name="_LINE__37_a99751d2_c47e_42b8_b23e_066060" /&amp;gt;&amp;lt;w:bookmarkEnd w:id="224" /&amp;gt;&amp;lt;w:r w:rsidRPr="00160C03"&amp;gt;&amp;lt;w:t xml:space="preserve"&amp;gt;trajectories and connects science with other subjects &amp;lt;/w:t&amp;gt;&amp;lt;/w:r&amp;gt;&amp;lt;w:r&amp;gt;&amp;lt;w:t xml:space="preserve"&amp;gt;to &amp;lt;/w:t&amp;gt;&amp;lt;/w:r&amp;gt;&amp;lt;w:r w:rsidRPr="00160C03"&amp;gt;&amp;lt;w:t xml:space="preserve"&amp;gt;support students' understanding &amp;lt;/w:t&amp;gt;&amp;lt;/w:r&amp;gt;&amp;lt;w:bookmarkStart w:id="226" w:name="_LINE__38_568250a7_e29f_484c_8fa4_7cbc54" /&amp;gt;&amp;lt;w:bookmarkEnd w:id="225" /&amp;gt;&amp;lt;w:r w:rsidRPr="00160C03"&amp;gt;&amp;lt;w:t&amp;gt;of:&amp;lt;/w:t&amp;gt;&amp;lt;/w:r&amp;gt;&amp;lt;w:bookmarkEnd w:id="226" /&amp;gt;&amp;lt;/w:ins&amp;gt;&amp;lt;/w:p&amp;gt;&amp;lt;w:p w:rsidR="00C013F8" w:rsidRDefault="00C013F8" w:rsidP="00C013F8"&amp;gt;&amp;lt;w:pPr&amp;gt;&amp;lt;w:ind w:left="1080" /&amp;gt;&amp;lt;w:rPr&amp;gt;&amp;lt;w:ins w:id="227" w:author="BPS" w:date="2025-02-20T11:53:00Z" /&amp;gt;&amp;lt;/w:rPr&amp;gt;&amp;lt;/w:pPr&amp;gt;&amp;lt;w:bookmarkStart w:id="228" w:name="_STATUTE_SP__854eb270_fb53_467f_9791_efa" /&amp;gt;&amp;lt;w:bookmarkStart w:id="229" w:name="_PAR__14_3584cdde_ba57_4af7_adda_aa75c59" /&amp;gt;&amp;lt;w:bookmarkStart w:id="230" w:name="_LINE__39_91e513dc_570b_4c6b_b669_d5eb60" /&amp;gt;&amp;lt;w:bookmarkEnd w:id="219" /&amp;gt;&amp;lt;w:bookmarkEnd w:id="222" /&amp;gt;&amp;lt;w:ins w:id="231" w:author="BPS" w:date="2025-02-20T11:53:00Z"&amp;gt;&amp;lt;w:r&amp;gt;&amp;lt;w:t&amp;gt;(&amp;lt;/w:t&amp;gt;&amp;lt;/w:r&amp;gt;&amp;lt;w:bookmarkStart w:id="232" w:name="_STATUTE_NUMBER__fc0f29e5_5050_44bc_9f66" /&amp;gt;&amp;lt;w:r&amp;gt;&amp;lt;w:t&amp;gt;1&amp;lt;/w:t&amp;gt;&amp;lt;/w:r&amp;gt;&amp;lt;w:bookmarkEnd w:id="232" /&amp;gt;&amp;lt;w:r&amp;gt;&amp;lt;w:t xml:space="preserve"&amp;gt;)  &amp;lt;/w:t&amp;gt;&amp;lt;/w:r&amp;gt;&amp;lt;w:bookmarkStart w:id="233" w:name="_STATUTE_CONTENT__65c066dd_3c4b_4634_89b" /&amp;gt;&amp;lt;w:r w:rsidRPr="00160C03"&amp;gt;&amp;lt;w:t&amp;gt;Conserving and developing marine and estuarine resources;&amp;lt;/w:t&amp;gt;&amp;lt;/w:r&amp;gt;&amp;lt;w:bookmarkEnd w:id="230" /&amp;gt;&amp;lt;/w:ins&amp;gt;&amp;lt;/w:p&amp;gt;&amp;lt;w:p w:rsidR="00C013F8" w:rsidRDefault="00C013F8" w:rsidP="00C013F8"&amp;gt;&amp;lt;w:pPr&amp;gt;&amp;lt;w:ind w:left="1080" /&amp;gt;&amp;lt;w:rPr&amp;gt;&amp;lt;w:ins w:id="234" w:author="BPS" w:date="2025-02-20T11:53:00Z" /&amp;gt;&amp;lt;/w:rPr&amp;gt;&amp;lt;/w:pPr&amp;gt;&amp;lt;w:bookmarkStart w:id="235" w:name="_STATUTE_SP__ba587f7f_ad02_4273_8bf7_37b" /&amp;gt;&amp;lt;w:bookmarkStart w:id="236" w:name="_PAR__15_d2ff0f62_40ee_4f7a_9f7b_51dce62" /&amp;gt;&amp;lt;w:bookmarkStart w:id="237" w:name="_LINE__40_1a17b1f2_c295_435a_9488_4a6b4e" /&amp;gt;&amp;lt;w:bookmarkEnd w:id="228" /&amp;gt;&amp;lt;w:bookmarkEnd w:id="229" /&amp;gt;&amp;lt;w:bookmarkEnd w:id="233" /&amp;gt;&amp;lt;w:ins w:id="238" w:author="BPS" w:date="2025-02-20T11:53:00Z"&amp;gt;&amp;lt;w:r&amp;gt;&amp;lt;w:t&amp;gt;(&amp;lt;/w:t&amp;gt;&amp;lt;/w:r&amp;gt;&amp;lt;w:bookmarkStart w:id="239" w:name="_STATUTE_NUMBER__0b6dbc08_c467_4dca_8700" /&amp;gt;&amp;lt;w:r&amp;gt;&amp;lt;w:t&amp;gt;2&amp;lt;/w:t&amp;gt;&amp;lt;/w:r&amp;gt;&amp;lt;w:bookmarkEnd w:id="239" /&amp;gt;&amp;lt;w:r&amp;gt;&amp;lt;w:t xml:space="preserve"&amp;gt;)  &amp;lt;/w:t&amp;gt;&amp;lt;/w:r&amp;gt;&amp;lt;w:bookmarkStart w:id="240" w:name="_STATUTE_CONTENT__5d28eaf0_1711_4c36_8ae" /&amp;gt;&amp;lt;w:r w:rsidRPr="00160C03"&amp;gt;&amp;lt;w:t&amp;gt;Conducting scientific research;&amp;lt;/w:t&amp;gt;&amp;lt;/w:r&amp;gt;&amp;lt;w:bookmarkEnd w:id="237" /&amp;gt;&amp;lt;/w:ins&amp;gt;&amp;lt;/w:p&amp;gt;&amp;lt;w:p w:rsidR="00C013F8" w:rsidRDefault="00C013F8" w:rsidP="00C013F8"&amp;gt;&amp;lt;w:pPr&amp;gt;&amp;lt;w:ind w:left="1080" /&amp;gt;&amp;lt;w:rPr&amp;gt;&amp;lt;w:ins w:id="241" w:author="BPS" w:date="2025-02-20T11:53:00Z" /&amp;gt;&amp;lt;/w:rPr&amp;gt;&amp;lt;/w:pPr&amp;gt;&amp;lt;w:bookmarkStart w:id="242" w:name="_STATUTE_SP__58e5deae_6d6d_41ce_8bca_c64" /&amp;gt;&amp;lt;w:bookmarkStart w:id="243" w:name="_PAR__16_3d358107_bbcd_4335_91e3_b47cabb" /&amp;gt;&amp;lt;w:bookmarkStart w:id="244" w:name="_LINE__41_80a8270d_3613_41a0_a8c3_9b442a" /&amp;gt;&amp;lt;w:bookmarkEnd w:id="235" /&amp;gt;&amp;lt;w:bookmarkEnd w:id="236" /&amp;gt;&amp;lt;w:bookmarkEnd w:id="240" /&amp;gt;&amp;lt;w:ins w:id="245" w:author="BPS" w:date="2025-02-20T11:53:00Z"&amp;gt;&amp;lt;w:r&amp;gt;&amp;lt;w:t&amp;gt;(&amp;lt;/w:t&amp;gt;&amp;lt;/w:r&amp;gt;&amp;lt;w:bookmarkStart w:id="246" w:name="_STATUTE_NUMBER__efb07914_67de_4ec8_afa6" /&amp;gt;&amp;lt;w:r&amp;gt;&amp;lt;w:t&amp;gt;3&amp;lt;/w:t&amp;gt;&amp;lt;/w:r&amp;gt;&amp;lt;w:bookmarkEnd w:id="246" /&amp;gt;&amp;lt;w:r&amp;gt;&amp;lt;w:t xml:space="preserve"&amp;gt;)  &amp;lt;/w:t&amp;gt;&amp;lt;/w:r&amp;gt;&amp;lt;w:bookmarkStart w:id="247" w:name="_STATUTE_CONTENT__a430c458_696f_41c0_949" /&amp;gt;&amp;lt;w:r w:rsidRPr="00160C03"&amp;gt;&amp;lt;w:t&amp;gt;Promoting the State's coastal fishing industries;&amp;lt;/w:t&amp;gt;&amp;lt;/w:r&amp;gt;&amp;lt;w:bookmarkEnd w:id="244" /&amp;gt;&amp;lt;/w:ins&amp;gt;&amp;lt;/w:p&amp;gt;&amp;lt;w:p w:rsidR="00C013F8" w:rsidRDefault="00C013F8" w:rsidP="00C013F8"&amp;gt;&amp;lt;w:pPr&amp;gt;&amp;lt;w:ind w:left="1080" /&amp;gt;&amp;lt;w:rPr&amp;gt;&amp;lt;w:ins w:id="248" w:author="BPS" w:date="2025-02-20T11:53:00Z" /&amp;gt;&amp;lt;/w:rPr&amp;gt;&amp;lt;/w:pPr&amp;gt;&amp;lt;w:bookmarkStart w:id="249" w:name="_STATUTE_SP__642a8cc5_d906_426e_9746_a63" /&amp;gt;&amp;lt;w:bookmarkStart w:id="250" w:name="_PAGE__3_b806dfd9_2e93_4be7_b79d_5da4b90" /&amp;gt;&amp;lt;w:bookmarkStart w:id="251" w:name="_PAR__1_b7660f07_1c27_4349_9537_bef17b6c" /&amp;gt;&amp;lt;w:bookmarkStart w:id="252" w:name="_LINE__1_ab0c1ef1_b6b1_4991_8495_ad23852" /&amp;gt;&amp;lt;w:bookmarkEnd w:id="110" /&amp;gt;&amp;lt;w:bookmarkEnd w:id="242" /&amp;gt;&amp;lt;w:bookmarkEnd w:id="243" /&amp;gt;&amp;lt;w:bookmarkEnd w:id="247" /&amp;gt;&amp;lt;w:ins w:id="253" w:author="BPS" w:date="2025-02-20T11:53:00Z"&amp;gt;&amp;lt;w:r&amp;gt;&amp;lt;w:t&amp;gt;(&amp;lt;/w:t&amp;gt;&amp;lt;/w:r&amp;gt;&amp;lt;w:bookmarkStart w:id="254" w:name="_STATUTE_NUMBER__306ca170_87e1_422c_bee3" /&amp;gt;&amp;lt;w:r&amp;gt;&amp;lt;w:t&amp;gt;4&amp;lt;/w:t&amp;gt;&amp;lt;/w:r&amp;gt;&amp;lt;w:bookmarkEnd w:id="254" /&amp;gt;&amp;lt;w:r&amp;gt;&amp;lt;w:t xml:space="preserve"&amp;gt;)  &amp;lt;/w:t&amp;gt;&amp;lt;/w:r&amp;gt;&amp;lt;w:bookmarkStart w:id="255" w:name="_STATUTE_CONTENT__e4ff43f5_413e_40df_92a" /&amp;gt;&amp;lt;w:r w:rsidRPr="00160C03"&amp;gt;&amp;lt;w:t xml:space="preserve"&amp;gt;Protecting and managing fish, game and other wildlife and &amp;lt;/w:t&amp;gt;&amp;lt;/w:r&amp;gt;&amp;lt;w:r&amp;gt;&amp;lt;w:t xml:space="preserve"&amp;gt;their &amp;lt;/w:t&amp;gt;&amp;lt;/w:r&amp;gt;&amp;lt;w:r w:rsidRPr="00160C03"&amp;gt;&amp;lt;w:t xml:space="preserve"&amp;gt;habitats, &amp;lt;/w:t&amp;gt;&amp;lt;/w:r&amp;gt;&amp;lt;w:bookmarkStart w:id="256" w:name="_LINE__2_8af0ae7d_881e_4166_9207_9a07a4f" /&amp;gt;&amp;lt;w:bookmarkEnd w:id="252" /&amp;gt;&amp;lt;w:r w:rsidRPr="00160C03"&amp;gt;&amp;lt;w:t&amp;gt;including restoring endangered species;&amp;lt;/w:t&amp;gt;&amp;lt;/w:r&amp;gt;&amp;lt;w:bookmarkEnd w:id="256" /&amp;gt;&amp;lt;/w:ins&amp;gt;&amp;lt;/w:p&amp;gt;&amp;lt;w:p w:rsidR="00C013F8" w:rsidRDefault="00C013F8" w:rsidP="00C013F8"&amp;gt;&amp;lt;w:pPr&amp;gt;&amp;lt;w:ind w:left="1080" /&amp;gt;&amp;lt;w:rPr&amp;gt;&amp;lt;w:ins w:id="257" w:author="BPS" w:date="2025-02-20T11:53:00Z" /&amp;gt;&amp;lt;/w:rPr&amp;gt;&amp;lt;/w:pPr&amp;gt;&amp;lt;w:bookmarkStart w:id="258" w:name="_STATUTE_SP__41664831_c65c_439b_9ce9_4a8" /&amp;gt;&amp;lt;w:bookmarkStart w:id="259" w:name="_PAR__2_1f70166c_dca4_47d9_a0eb_e316425c" /&amp;gt;&amp;lt;w:bookmarkStart w:id="260" w:name="_LINE__3_18f9e6d7_8a53_4ce1_b837_0ed6f2f" /&amp;gt;&amp;lt;w:bookmarkEnd w:id="249" /&amp;gt;&amp;lt;w:bookmarkEnd w:id="251" /&amp;gt;&amp;lt;w:bookmarkEnd w:id="255" /&amp;gt;&amp;lt;w:ins w:id="261" w:author="BPS" w:date="2025-02-20T11:53:00Z"&amp;gt;&amp;lt;w:r&amp;gt;&amp;lt;w:t&amp;gt;(&amp;lt;/w:t&amp;gt;&amp;lt;/w:r&amp;gt;&amp;lt;w:bookmarkStart w:id="262" w:name="_STATUTE_NUMBER__811c2dec_c547_4f8c_a7af" /&amp;gt;&amp;lt;w:r&amp;gt;&amp;lt;w:t&amp;gt;5&amp;lt;/w:t&amp;gt;&amp;lt;/w:r&amp;gt;&amp;lt;w:bookmarkEnd w:id="262" /&amp;gt;&amp;lt;w:r&amp;gt;&amp;lt;w:t xml:space="preserve"&amp;gt;)  &amp;lt;/w:t&amp;gt;&amp;lt;/w:r&amp;gt;&amp;lt;w:bookmarkStart w:id="263" w:name="_STATUTE_CONTENT__dbb49e96_21db_4971_a99" /&amp;gt;&amp;lt;w:r w:rsidRPr="00160C03"&amp;gt;&amp;lt;w:t&amp;gt;Promoting agricultur&amp;lt;/w:t&amp;gt;&amp;lt;/w:r&amp;gt;&amp;lt;w:r&amp;gt;&amp;lt;w:t&amp;gt;e&amp;lt;/w:t&amp;gt;&amp;lt;/w:r&amp;gt;&amp;lt;w:r w:rsidRPr="00160C03"&amp;gt;&amp;lt;w:t&amp;gt;, conservation&amp;lt;/w:t&amp;gt;&amp;lt;/w:r&amp;gt;&amp;lt;w:r&amp;gt;&amp;lt;w:t&amp;gt;,&amp;lt;/w:t&amp;gt;&amp;lt;/w:r&amp;gt;&amp;lt;w:r w:rsidRPr="00160C03"&amp;gt;&amp;lt;w:t xml:space="preserve"&amp;gt; forestry&amp;lt;/w:t&amp;gt;&amp;lt;/w:r&amp;gt;&amp;lt;w:r&amp;gt;&amp;lt;w:t&amp;gt;,&amp;lt;/w:t&amp;gt;&amp;lt;/w:r&amp;gt;&amp;lt;w:r w:rsidRPr="00160C03"&amp;gt;&amp;lt;w:t xml:space="preserve"&amp;gt; land management and the well-&amp;lt;/w:t&amp;gt;&amp;lt;/w:r&amp;gt;&amp;lt;w:bookmarkStart w:id="264" w:name="_LINE__4_de285fc6_14f2_4aff_bb15_42c7546" /&amp;gt;&amp;lt;w:bookmarkEnd w:id="260" /&amp;gt;&amp;lt;w:r w:rsidRPr="00160C03"&amp;gt;&amp;lt;w:t&amp;gt;being of domestic animals;&amp;lt;/w:t&amp;gt;&amp;lt;/w:r&amp;gt;&amp;lt;w:bookmarkEnd w:id="264" /&amp;gt;&amp;lt;/w:ins&amp;gt;&amp;lt;/w:p&amp;gt;&amp;lt;w:p w:rsidR="00C013F8" w:rsidRDefault="00C013F8" w:rsidP="00C013F8"&amp;gt;&amp;lt;w:pPr&amp;gt;&amp;lt;w:ind w:left="1080" /&amp;gt;&amp;lt;w:rPr&amp;gt;&amp;lt;w:ins w:id="265" w:author="BPS" w:date="2025-02-20T11:53:00Z" /&amp;gt;&amp;lt;/w:rPr&amp;gt;&amp;lt;/w:pPr&amp;gt;&amp;lt;w:bookmarkStart w:id="266" w:name="_STATUTE_SP__b578c178_6cdc_4adb_9103_e92" /&amp;gt;&amp;lt;w:bookmarkStart w:id="267" w:name="_PAR__3_17c7b963_8a04_4a85_a523_c9075a6e" /&amp;gt;&amp;lt;w:bookmarkStart w:id="268" w:name="_LINE__5_cd9a8234_f9eb_4e85_b73e_7b78d09" /&amp;gt;&amp;lt;w:bookmarkEnd w:id="258" /&amp;gt;&amp;lt;w:bookmarkEnd w:id="259" /&amp;gt;&amp;lt;w:bookmarkEnd w:id="263" /&amp;gt;&amp;lt;w:ins w:id="269" w:author="BPS" w:date="2025-02-20T11:53:00Z"&amp;gt;&amp;lt;w:r&amp;gt;&amp;lt;w:t&amp;gt;(&amp;lt;/w:t&amp;gt;&amp;lt;/w:r&amp;gt;&amp;lt;w:bookmarkStart w:id="270" w:name="_STATUTE_NUMBER__df700d56_ea72_49bd_8c12" /&amp;gt;&amp;lt;w:r&amp;gt;&amp;lt;w:t&amp;gt;6&amp;lt;/w:t&amp;gt;&amp;lt;/w:r&amp;gt;&amp;lt;w:bookmarkEnd w:id="270" /&amp;gt;&amp;lt;w:r&amp;gt;&amp;lt;w:t xml:space="preserve"&amp;gt;)  &amp;lt;/w:t&amp;gt;&amp;lt;/w:r&amp;gt;&amp;lt;w:bookmarkStart w:id="271" w:name="_STATUTE_CONTENT__8f88c18c_b96a_4105_a42" /&amp;gt;&amp;lt;w:r w:rsidRPr="00160C03"&amp;gt;&amp;lt;w:t&amp;gt;Safely enjoying the outdoors;&amp;lt;/w:t&amp;gt;&amp;lt;/w:r&amp;gt;&amp;lt;w:r&amp;gt;&amp;lt;w:t xml:space="preserve"&amp;gt; and&amp;lt;/w:t&amp;gt;&amp;lt;/w:r&amp;gt;&amp;lt;w:bookmarkEnd w:id="268" /&amp;gt;&amp;lt;/w:ins&amp;gt;&amp;lt;/w:p&amp;gt;&amp;lt;w:p w:rsidR="00C013F8" w:rsidRDefault="00C013F8" w:rsidP="00C013F8"&amp;gt;&amp;lt;w:pPr&amp;gt;&amp;lt;w:ind w:left="1080" /&amp;gt;&amp;lt;w:rPr&amp;gt;&amp;lt;w:ins w:id="272" w:author="BPS" w:date="2025-02-20T11:53:00Z" /&amp;gt;&amp;lt;/w:rPr&amp;gt;&amp;lt;/w:pPr&amp;gt;&amp;lt;w:bookmarkStart w:id="273" w:name="_STATUTE_SP__b5b59402_bbf6_425d_ba49_26c" /&amp;gt;&amp;lt;w:bookmarkStart w:id="274" w:name="_PAR__4_d7f3ed9c_e98c_4c7a_9df8_f6136efb" /&amp;gt;&amp;lt;w:bookmarkStart w:id="275" w:name="_LINE__6_2f8324a9_e452_45e3_a8af_5ae8c53" /&amp;gt;&amp;lt;w:bookmarkEnd w:id="266" /&amp;gt;&amp;lt;w:bookmarkEnd w:id="267" /&amp;gt;&amp;lt;w:bookmarkEnd w:id="271" /&amp;gt;&amp;lt;w:ins w:id="276" w:author="BPS" w:date="2025-02-20T11:53:00Z"&amp;gt;&amp;lt;w:r&amp;gt;&amp;lt;w:t&amp;gt;(&amp;lt;/w:t&amp;gt;&amp;lt;/w:r&amp;gt;&amp;lt;w:bookmarkStart w:id="277" w:name="_STATUTE_NUMBER__2cbb8d0d_aca7_4670_bdf2" /&amp;gt;&amp;lt;w:r&amp;gt;&amp;lt;w:t&amp;gt;7&amp;lt;/w:t&amp;gt;&amp;lt;/w:r&amp;gt;&amp;lt;w:bookmarkEnd w:id="277" /&amp;gt;&amp;lt;w:r&amp;gt;&amp;lt;w:t xml:space="preserve"&amp;gt;)  &amp;lt;/w:t&amp;gt;&amp;lt;/w:r&amp;gt;&amp;lt;w:bookmarkStart w:id="278" w:name="_STATUTE_CONTENT__319cf0d3_e33e_45f9_892" /&amp;gt;&amp;lt;w:r w:rsidRPr="00160C03"&amp;gt;&amp;lt;w:t&amp;gt;Promoting public health&amp;lt;/w:t&amp;gt;&amp;lt;/w:r&amp;gt;&amp;lt;w:r&amp;gt;&amp;lt;w:t&amp;gt;;&amp;lt;/w:t&amp;gt;&amp;lt;/w:r&amp;gt;&amp;lt;w:bookmarkEnd w:id="275" /&amp;gt;&amp;lt;/w:ins&amp;gt;&amp;lt;/w:p&amp;gt;&amp;lt;w:p w:rsidR="00C013F8" w:rsidRDefault="00C013F8" w:rsidP="00C013F8"&amp;gt;&amp;lt;w:pPr&amp;gt;&amp;lt;w:ind w:left="720" /&amp;gt;&amp;lt;w:rPr&amp;gt;&amp;lt;w:ins w:id="279" w:author="BPS" w:date="2025-02-20T11:53:00Z" /&amp;gt;&amp;lt;/w:rPr&amp;gt;&amp;lt;/w:pPr&amp;gt;&amp;lt;w:bookmarkStart w:id="280" w:name="_STATUTE_NUMBER__571e401b_efe6_4728_9c46" /&amp;gt;&amp;lt;w:bookmarkStart w:id="281" w:name="_STATUTE_P__1d5793bd_52e8_437c_9450_c281" /&amp;gt;&amp;lt;w:bookmarkStart w:id="282" w:name="_PAR__5_90cb53f5_da6b_4898_bd13_c92f70ac" /&amp;gt;&amp;lt;w:bookmarkStart w:id="283" w:name="_LINE__7_a5e0b3ad_e740_4b4f_ac90_59f399b" /&amp;gt;&amp;lt;w:bookmarkEnd w:id="218" /&amp;gt;&amp;lt;w:bookmarkEnd w:id="273" /&amp;gt;&amp;lt;w:bookmarkEnd w:id="274" /&amp;gt;&amp;lt;w:bookmarkEnd w:id="278" /&amp;gt;&amp;lt;w:ins w:id="284" w:author="BPS" w:date="2025-02-20T11:53:00Z"&amp;gt;&amp;lt;w:r&amp;gt;&amp;lt;w:t&amp;gt;D&amp;lt;/w:t&amp;gt;&amp;lt;/w:r&amp;gt;&amp;lt;w:bookmarkEnd w:id="280" /&amp;gt;&amp;lt;w:r&amp;gt;&amp;lt;w:t xml:space="preserve"&amp;gt;.  &amp;lt;/w:t&amp;gt;&amp;lt;/w:r&amp;gt;&amp;lt;w:bookmarkStart w:id="285" w:name="_STATUTE_CONTENT__c82da546_ee8d_4cff_b22" /&amp;gt;&amp;lt;w:r w:rsidRPr="00160C03"&amp;gt;&amp;lt;w:t&amp;gt;Develop students' social and emotional skills, including teamwork, citizenship, self-&amp;lt;/w:t&amp;gt;&amp;lt;/w:r&amp;gt;&amp;lt;w:bookmarkStart w:id="286" w:name="_LINE__8_d48dd891_ca94_4b65_bdcc_823b5d6" /&amp;gt;&amp;lt;w:bookmarkEnd w:id="283" /&amp;gt;&amp;lt;w:r w:rsidRPr="00160C03"&amp;gt;&amp;lt;w:t&amp;gt;awareness and community responsibility;&amp;lt;/w:t&amp;gt;&amp;lt;/w:r&amp;gt;&amp;lt;w:bookmarkEnd w:id="286" /&amp;gt;&amp;lt;/w:ins&amp;gt;&amp;lt;/w:p&amp;gt;&amp;lt;w:p w:rsidR="00C013F8" w:rsidRDefault="00C013F8" w:rsidP="00C013F8"&amp;gt;&amp;lt;w:pPr&amp;gt;&amp;lt;w:ind w:left="720" /&amp;gt;&amp;lt;w:rPr&amp;gt;&amp;lt;w:ins w:id="287" w:author="BPS" w:date="2025-02-20T11:53:00Z" /&amp;gt;&amp;lt;/w:rPr&amp;gt;&amp;lt;/w:pPr&amp;gt;&amp;lt;w:bookmarkStart w:id="288" w:name="_STATUTE_NUMBER__eb4738d7_5d68_4eb6_991d" /&amp;gt;&amp;lt;w:bookmarkStart w:id="289" w:name="_STATUTE_P__a52fd13f_b08a_4119_b197_16c5" /&amp;gt;&amp;lt;w:bookmarkStart w:id="290" w:name="_PAR__6_ca6db7b6_4414_4c9e_b00b_0537ef38" /&amp;gt;&amp;lt;w:bookmarkStart w:id="291" w:name="_LINE__9_e1b85685_3f57_41f6_b4ce_aefadd3" /&amp;gt;&amp;lt;w:bookmarkEnd w:id="281" /&amp;gt;&amp;lt;w:bookmarkEnd w:id="282" /&amp;gt;&amp;lt;w:bookmarkEnd w:id="285" /&amp;gt;&amp;lt;w:ins w:id="292" w:author="BPS" w:date="2025-02-20T11:53:00Z"&amp;gt;&amp;lt;w:r&amp;gt;&amp;lt;w:t&amp;gt;E&amp;lt;/w:t&amp;gt;&amp;lt;/w:r&amp;gt;&amp;lt;w:bookmarkEnd w:id="288" /&amp;gt;&amp;lt;w:r&amp;gt;&amp;lt;w:t xml:space="preserve"&amp;gt;.  &amp;lt;/w:t&amp;gt;&amp;lt;/w:r&amp;gt;&amp;lt;w:bookmarkStart w:id="293" w:name="_STATUTE_CONTENT__8f1990bb_066f_469d_9ad" /&amp;gt;&amp;lt;w:r w:rsidRPr="00160C03"&amp;gt;&amp;lt;w:t xml:space="preserve"&amp;gt;Support students' health and wellness by developing an appreciation for education &amp;lt;/w:t&amp;gt;&amp;lt;/w:r&amp;gt;&amp;lt;w:bookmarkStart w:id="294" w:name="_LINE__10_ee3884f8_83ed_4d00_b6cc_6204ed" /&amp;gt;&amp;lt;w:bookmarkEnd w:id="291" /&amp;gt;&amp;lt;w:r w:rsidRPr="00160C03"&amp;gt;&amp;lt;w:t&amp;gt;and recreation in the outdoors;&amp;lt;/w:t&amp;gt;&amp;lt;/w:r&amp;gt;&amp;lt;w:bookmarkEnd w:id="294" /&amp;gt;&amp;lt;/w:ins&amp;gt;&amp;lt;/w:p&amp;gt;&amp;lt;w:p w:rsidR="00C013F8" w:rsidRDefault="00C013F8" w:rsidP="00C013F8"&amp;gt;&amp;lt;w:pPr&amp;gt;&amp;lt;w:ind w:left="720" /&amp;gt;&amp;lt;w:rPr&amp;gt;&amp;lt;w:ins w:id="295" w:author="BPS" w:date="2025-02-20T11:53:00Z" /&amp;gt;&amp;lt;/w:rPr&amp;gt;&amp;lt;/w:pPr&amp;gt;&amp;lt;w:bookmarkStart w:id="296" w:name="_STATUTE_NUMBER__3211dcb7_0ecd_4db1_9342" /&amp;gt;&amp;lt;w:bookmarkStart w:id="297" w:name="_STATUTE_P__18b1bdca_13e4_4494_9c9d_9712" /&amp;gt;&amp;lt;w:bookmarkStart w:id="298" w:name="_PAR__7_1fc8cbc2_bf61_4143_a713_9a23c839" /&amp;gt;&amp;lt;w:bookmarkStart w:id="299" w:name="_LINE__11_70420b00_c5d6_4c11_a138_8b6f42" /&amp;gt;&amp;lt;w:bookmarkEnd w:id="289" /&amp;gt;&amp;lt;w:bookmarkEnd w:id="290" /&amp;gt;&amp;lt;w:bookmarkEnd w:id="293" /&amp;gt;&amp;lt;w:ins w:id="300" w:author="BPS" w:date="2025-02-20T11:53:00Z"&amp;gt;&amp;lt;w:r&amp;gt;&amp;lt;w:t&amp;gt;F&amp;lt;/w:t&amp;gt;&amp;lt;/w:r&amp;gt;&amp;lt;w:bookmarkEnd w:id="296" /&amp;gt;&amp;lt;w:r&amp;gt;&amp;lt;w:t xml:space="preserve"&amp;gt;.  &amp;lt;/w:t&amp;gt;&amp;lt;/w:r&amp;gt;&amp;lt;w:bookmarkStart w:id="301" w:name="_STATUTE_CONTENT__55d9ee61_62b2_4e4c_908" /&amp;gt;&amp;lt;w:r&amp;gt;&amp;lt;w:t&amp;gt;Encourage&amp;lt;/w:t&amp;gt;&amp;lt;/w:r&amp;gt;&amp;lt;w:r w:rsidRPr="00160C03"&amp;gt;&amp;lt;w:t xml:space="preserve"&amp;gt; hands-on engagement, observation, discovery, intellectual curiosity and &amp;lt;/w:t&amp;gt;&amp;lt;/w:r&amp;gt;&amp;lt;w:bookmarkStart w:id="302" w:name="_LINE__12_ab005607_71b2_44c1_a248_6cb5f7" /&amp;gt;&amp;lt;w:bookmarkEnd w:id="299" /&amp;gt;&amp;lt;w:r w:rsidRPr="00160C03"&amp;gt;&amp;lt;w:t&amp;gt;problem-solving; and&amp;lt;/w:t&amp;gt;&amp;lt;/w:r&amp;gt;&amp;lt;w:bookmarkEnd w:id="302" /&amp;gt;&amp;lt;/w:ins&amp;gt;&amp;lt;/w:p&amp;gt;&amp;lt;w:p w:rsidR="00C013F8" w:rsidRDefault="00C013F8" w:rsidP="00C013F8"&amp;gt;&amp;lt;w:pPr&amp;gt;&amp;lt;w:ind w:left="720" /&amp;gt;&amp;lt;w:rPr&amp;gt;&amp;lt;w:ins w:id="303" w:author="BPS" w:date="2025-02-20T11:53:00Z" /&amp;gt;&amp;lt;/w:rPr&amp;gt;&amp;lt;/w:pPr&amp;gt;&amp;lt;w:bookmarkStart w:id="304" w:name="_STATUTE_NUMBER__b8f2d4a1_4fb3_4b39_9056" /&amp;gt;&amp;lt;w:bookmarkStart w:id="305" w:name="_STATUTE_P__a11d5390_ed65_4dff_855c_9c81" /&amp;gt;&amp;lt;w:bookmarkStart w:id="306" w:name="_PAR__8_e92692a4_890d_406f_9d31_a23ff55f" /&amp;gt;&amp;lt;w:bookmarkStart w:id="307" w:name="_LINE__13_8224abc7_4127_4298_91a9_e33dad" /&amp;gt;&amp;lt;w:bookmarkEnd w:id="297" /&amp;gt;&amp;lt;w:bookmarkEnd w:id="298" /&amp;gt;&amp;lt;w:bookmarkEnd w:id="301" /&amp;gt;&amp;lt;w:ins w:id="308" w:author="BPS" w:date="2025-02-20T11:53:00Z"&amp;gt;&amp;lt;w:r&amp;gt;&amp;lt;w:t&amp;gt;G&amp;lt;/w:t&amp;gt;&amp;lt;/w:r&amp;gt;&amp;lt;w:bookmarkEnd w:id="304" /&amp;gt;&amp;lt;w:r&amp;gt;&amp;lt;w:t xml:space="preserve"&amp;gt;.  &amp;lt;/w:t&amp;gt;&amp;lt;/w:r&amp;gt;&amp;lt;w:bookmarkStart w:id="309" w:name="_STATUTE_CONTENT__c4aea314_8aa0_4a31_b97" /&amp;gt;&amp;lt;w:r w:rsidRPr="00160C03"&amp;gt;&amp;lt;w:t xml:space="preserve"&amp;gt;Support students and teachers to combat the learning loss associated with the &amp;lt;/w:t&amp;gt;&amp;lt;/w:r&amp;gt;&amp;lt;w:bookmarkStart w:id="310" w:name="_LINE__14_dd381346_347c_48f4_aa95_3d8883" /&amp;gt;&amp;lt;w:bookmarkEnd w:id="307" /&amp;gt;&amp;lt;w:r&amp;gt;&amp;lt;w:t&amp;gt;COVID-19&amp;lt;/w:t&amp;gt;&amp;lt;/w:r&amp;gt;&amp;lt;w:r w:rsidRPr="00160C03"&amp;gt;&amp;lt;w:t xml:space="preserve"&amp;gt; pandemic.&amp;lt;/w:t&amp;gt;&amp;lt;/w:r&amp;gt;&amp;lt;w:bookmarkEnd w:id="310" /&amp;gt;&amp;lt;/w:ins&amp;gt;&amp;lt;/w:p&amp;gt;&amp;lt;w:p w:rsidR="00C013F8" w:rsidRDefault="00C013F8" w:rsidP="00C013F8"&amp;gt;&amp;lt;w:pPr&amp;gt;&amp;lt;w:ind w:left="360" w:firstLine="360" /&amp;gt;&amp;lt;w:rPr&amp;gt;&amp;lt;w:ins w:id="311" w:author="BPS" w:date="2025-02-20T11:53:00Z" /&amp;gt;&amp;lt;/w:rPr&amp;gt;&amp;lt;/w:pPr&amp;gt;&amp;lt;w:bookmarkStart w:id="312" w:name="_STATUTE_NUMBER__44a639de_8305_43eb_bc24" /&amp;gt;&amp;lt;w:bookmarkStart w:id="313" w:name="_STATUTE_SS__ef3786e3_db7d_4ada_bd15_542" /&amp;gt;&amp;lt;w:bookmarkStart w:id="314" w:name="_PAR__9_c4868db9_3f61_4c2a_b156_d0ff6968" /&amp;gt;&amp;lt;w:bookmarkStart w:id="315" w:name="_LINE__15_9662fbf0_80f4_4d0b_bd15_8117a3" /&amp;gt;&amp;lt;w:bookmarkEnd w:id="195" /&amp;gt;&amp;lt;w:bookmarkEnd w:id="305" /&amp;gt;&amp;lt;w:bookmarkEnd w:id="306" /&amp;gt;&amp;lt;w:bookmarkEnd w:id="309" /&amp;gt;&amp;lt;w:ins w:id="316" w:author="BPS" w:date="2025-02-20T11:53:00Z"&amp;gt;&amp;lt;w:r&amp;gt;&amp;lt;w:rPr&amp;gt;&amp;lt;w:b /&amp;gt;&amp;lt;/w:rPr&amp;gt;&amp;lt;w:t&amp;gt;2&amp;lt;/w:t&amp;gt;&amp;lt;/w:r&amp;gt;&amp;lt;w:bookmarkEnd w:id="312" /&amp;gt;&amp;lt;w:r&amp;gt;&amp;lt;w:rPr&amp;gt;&amp;lt;w:b /&amp;gt;&amp;lt;/w:rPr&amp;gt;&amp;lt;w:t xml:space="preserve"&amp;gt;.  &amp;lt;/w:t&amp;gt;&amp;lt;/w:r&amp;gt;&amp;lt;w:bookmarkStart w:id="317" w:name="_STATUTE_HEADNOTE__33dbd81c_b6c3_41ab_b8" /&amp;gt;&amp;lt;w:r&amp;gt;&amp;lt;w:rPr&amp;gt;&amp;lt;w:b /&amp;gt;&amp;lt;/w:rPr&amp;gt;&amp;lt;w:t xml:space="preserve"&amp;gt;Program structure. &amp;lt;/w:t&amp;gt;&amp;lt;/w:r&amp;gt;&amp;lt;w:r&amp;gt;&amp;lt;w:t xml:space="preserve"&amp;gt; &amp;lt;/w:t&amp;gt;&amp;lt;/w:r&amp;gt;&amp;lt;w:bookmarkStart w:id="318" w:name="_STATUTE_CONTENT__9e17e08c_99f2_4c8e_931" /&amp;gt;&amp;lt;w:bookmarkEnd w:id="317" /&amp;gt;&amp;lt;w:r&amp;gt;&amp;lt;w:t&amp;gt;An outdoor education program provider shall:&amp;lt;/w:t&amp;gt;&amp;lt;/w:r&amp;gt;&amp;lt;w:bookmarkEnd w:id="315" /&amp;gt;&amp;lt;/w:ins&amp;gt;&amp;lt;/w:p&amp;gt;&amp;lt;w:p w:rsidR="00C013F8" w:rsidRDefault="00C013F8" w:rsidP="00C013F8"&amp;gt;&amp;lt;w:pPr&amp;gt;&amp;lt;w:ind w:left="720" /&amp;gt;&amp;lt;w:rPr&amp;gt;&amp;lt;w:ins w:id="319" w:author="BPS" w:date="2025-02-20T11:53:00Z" /&amp;gt;&amp;lt;/w:rPr&amp;gt;&amp;lt;/w:pPr&amp;gt;&amp;lt;w:bookmarkStart w:id="320" w:name="_STATUTE_NUMBER__e1d8942c_0c7a_40d5_99d8" /&amp;gt;&amp;lt;w:bookmarkStart w:id="321" w:name="_STATUTE_P__c0a5dc76_2968_42e9_abfc_92f3" /&amp;gt;&amp;lt;w:bookmarkStart w:id="322" w:name="_PAR__10_1b1a1419_863d_4f47_97e4_05e030f" /&amp;gt;&amp;lt;w:bookmarkStart w:id="323" w:name="_LINE__16_d37bbcc3_4aaf_420a_bb02_1738f5" /&amp;gt;&amp;lt;w:bookmarkEnd w:id="314" /&amp;gt;&amp;lt;w:bookmarkEnd w:id="318" /&amp;gt;&amp;lt;w:ins w:id="324" w:author="BPS" w:date="2025-02-20T11:53:00Z"&amp;gt;&amp;lt;w:r&amp;gt;&amp;lt;w:t&amp;gt;A&amp;lt;/w:t&amp;gt;&amp;lt;/w:r&amp;gt;&amp;lt;w:bookmarkEnd w:id="320" /&amp;gt;&amp;lt;w:r&amp;gt;&amp;lt;w:t xml:space="preserve"&amp;gt;.  &amp;lt;/w:t&amp;gt;&amp;lt;/w:r&amp;gt;&amp;lt;w:bookmarkStart w:id="325" w:name="_STATUTE_CONTENT__1cf4a100_15e2_4b41_88e" /&amp;gt;&amp;lt;w:r w:rsidRPr="00522BA0"&amp;gt;&amp;lt;w:t&amp;gt;Comply with the requirements of section 12863 regarding educational trip leaders;&amp;lt;/w:t&amp;gt;&amp;lt;/w:r&amp;gt;&amp;lt;w:bookmarkEnd w:id="323" /&amp;gt;&amp;lt;/w:ins&amp;gt;&amp;lt;/w:p&amp;gt;&amp;lt;w:p w:rsidR="00C013F8" w:rsidRDefault="00C013F8" w:rsidP="00C013F8"&amp;gt;&amp;lt;w:pPr&amp;gt;&amp;lt;w:ind w:left="720" /&amp;gt;&amp;lt;w:rPr&amp;gt;&amp;lt;w:ins w:id="326" w:author="BPS" w:date="2025-02-20T11:53:00Z" /&amp;gt;&amp;lt;/w:rPr&amp;gt;&amp;lt;/w:pPr&amp;gt;&amp;lt;w:bookmarkStart w:id="327" w:name="_STATUTE_NUMBER__1e7d281a_c807_4c58_856e" /&amp;gt;&amp;lt;w:bookmarkStart w:id="328" w:name="_STATUTE_P__9807540e_b7b4_49ab_b3e2_144b" /&amp;gt;&amp;lt;w:bookmarkStart w:id="329" w:name="_PAR__11_03917506_6e29_48d3_9384_3a72eff" /&amp;gt;&amp;lt;w:bookmarkStart w:id="330" w:name="_LINE__17_ab7a93bf_d0c4_42e2_869b_79c66d" /&amp;gt;&amp;lt;w:bookmarkEnd w:id="321" /&amp;gt;&amp;lt;w:bookmarkEnd w:id="322" /&amp;gt;&amp;lt;w:bookmarkEnd w:id="325" /&amp;gt;&amp;lt;w:ins w:id="331" w:author="BPS" w:date="2025-02-20T11:53:00Z"&amp;gt;&amp;lt;w:r&amp;gt;&amp;lt;w:t&amp;gt;B&amp;lt;/w:t&amp;gt;&amp;lt;/w:r&amp;gt;&amp;lt;w:bookmarkEnd w:id="327" /&amp;gt;&amp;lt;w:r&amp;gt;&amp;lt;w:t xml:space="preserve"&amp;gt;.  &amp;lt;/w:t&amp;gt;&amp;lt;/w:r&amp;gt;&amp;lt;w:bookmarkStart w:id="332" w:name="_STATUTE_CONTENT__844c2375_42d4_49c0_b9d" /&amp;gt;&amp;lt;w:r w:rsidRPr="00522BA0"&amp;gt;&amp;lt;w:t xml:space="preserve"&amp;gt;Provide &amp;lt;/w:t&amp;gt;&amp;lt;/w:r&amp;gt;&amp;lt;w:r&amp;gt;&amp;lt;w:t xml:space="preserve"&amp;gt;outdoor &amp;lt;/w:t&amp;gt;&amp;lt;/w:r&amp;gt;&amp;lt;w:r w:rsidRPr="00522BA0"&amp;gt;&amp;lt;w:t xml:space="preserve"&amp;gt;programs for a 2-night, 3-day experience or day programs when &amp;lt;/w:t&amp;gt;&amp;lt;/w:r&amp;gt;&amp;lt;w:bookmarkStart w:id="333" w:name="_LINE__18_12bc3062_8659_4bec_9d18_9803f2" /&amp;gt;&amp;lt;w:bookmarkEnd w:id="330" /&amp;gt;&amp;lt;w:r w:rsidRPr="00522BA0"&amp;gt;&amp;lt;w:t&amp;gt;overnight programs are impractical due to health or cultural considerations;&amp;lt;/w:t&amp;gt;&amp;lt;/w:r&amp;gt;&amp;lt;w:bookmarkEnd w:id="333" /&amp;gt;&amp;lt;/w:ins&amp;gt;&amp;lt;/w:p&amp;gt;&amp;lt;w:p w:rsidR="00C013F8" w:rsidRDefault="00C013F8" w:rsidP="00C013F8"&amp;gt;&amp;lt;w:pPr&amp;gt;&amp;lt;w:ind w:left="720" /&amp;gt;&amp;lt;w:rPr&amp;gt;&amp;lt;w:ins w:id="334" w:author="BPS" w:date="2025-02-20T11:53:00Z" /&amp;gt;&amp;lt;/w:rPr&amp;gt;&amp;lt;/w:pPr&amp;gt;&amp;lt;w:bookmarkStart w:id="335" w:name="_STATUTE_NUMBER__63c5ed41_df8f_421c_b18d" /&amp;gt;&amp;lt;w:bookmarkStart w:id="336" w:name="_STATUTE_P__595ddb40_0c78_42af_8397_7102" /&amp;gt;&amp;lt;w:bookmarkStart w:id="337" w:name="_PAR__12_4191b26f_e6e1_42ae_8539_a52aa9c" /&amp;gt;&amp;lt;w:bookmarkStart w:id="338" w:name="_LINE__19_ed7a8b24_00a6_48d3_b289_1e23b0" /&amp;gt;&amp;lt;w:bookmarkEnd w:id="328" /&amp;gt;&amp;lt;w:bookmarkEnd w:id="329" /&amp;gt;&amp;lt;w:bookmarkEnd w:id="332" /&amp;gt;&amp;lt;w:ins w:id="339" w:author="BPS" w:date="2025-02-20T11:53:00Z"&amp;gt;&amp;lt;w:r&amp;gt;&amp;lt;w:t&amp;gt;C&amp;lt;/w:t&amp;gt;&amp;lt;/w:r&amp;gt;&amp;lt;w:bookmarkEnd w:id="335" /&amp;gt;&amp;lt;w:r&amp;gt;&amp;lt;w:t xml:space="preserve"&amp;gt;.  &amp;lt;/w:t&amp;gt;&amp;lt;/w:r&amp;gt;&amp;lt;w:bookmarkStart w:id="340" w:name="_STATUTE_CONTENT__6c46e306_61b4_47f6_9f6" /&amp;gt;&amp;lt;w:r&amp;gt;&amp;lt;w:t&amp;gt;Pursue a sustainable funding model;&amp;lt;/w:t&amp;gt;&amp;lt;/w:r&amp;gt;&amp;lt;w:bookmarkEnd w:id="338" /&amp;gt;&amp;lt;/w:ins&amp;gt;&amp;lt;/w:p&amp;gt;&amp;lt;w:p w:rsidR="00C013F8" w:rsidRDefault="00C013F8" w:rsidP="00C013F8"&amp;gt;&amp;lt;w:pPr&amp;gt;&amp;lt;w:ind w:left="720" /&amp;gt;&amp;lt;w:rPr&amp;gt;&amp;lt;w:ins w:id="341" w:author="BPS" w:date="2025-02-20T11:53:00Z" /&amp;gt;&amp;lt;/w:rPr&amp;gt;&amp;lt;/w:pPr&amp;gt;&amp;lt;w:bookmarkStart w:id="342" w:name="_STATUTE_NUMBER__23e94095_0900_430f_9178" /&amp;gt;&amp;lt;w:bookmarkStart w:id="343" w:name="_STATUTE_P__ac0e4add_8fe3_4d06_82f2_c340" /&amp;gt;&amp;lt;w:bookmarkStart w:id="344" w:name="_PAR__13_70b52c72_393b_4100_9b27_5a2fd72" /&amp;gt;&amp;lt;w:bookmarkStart w:id="345" w:name="_LINE__20_549cb4a3_c05a_4045_adef_621fca" /&amp;gt;&amp;lt;w:bookmarkEnd w:id="336" /&amp;gt;&amp;lt;w:bookmarkEnd w:id="337" /&amp;gt;&amp;lt;w:bookmarkEnd w:id="340" /&amp;gt;&amp;lt;w:ins w:id="346" w:author="BPS" w:date="2025-02-20T11:53:00Z"&amp;gt;&amp;lt;w:r&amp;gt;&amp;lt;w:t&amp;gt;D&amp;lt;/w:t&amp;gt;&amp;lt;/w:r&amp;gt;&amp;lt;w:bookmarkEnd w:id="342" /&amp;gt;&amp;lt;w:r&amp;gt;&amp;lt;w:t xml:space="preserve"&amp;gt;.  &amp;lt;/w:t&amp;gt;&amp;lt;/w:r&amp;gt;&amp;lt;w:bookmarkStart w:id="347" w:name="_STATUTE_CONTENT__57b2da20_4c6c_4084_a8e" /&amp;gt;&amp;lt;w:r&amp;gt;&amp;lt;w:t&amp;gt;Collaborate with schools and teachers to provide access to the program;&amp;lt;/w:t&amp;gt;&amp;lt;/w:r&amp;gt;&amp;lt;w:bookmarkEnd w:id="345" /&amp;gt;&amp;lt;/w:ins&amp;gt;&amp;lt;/w:p&amp;gt;&amp;lt;w:p w:rsidR="00C013F8" w:rsidRDefault="00C013F8" w:rsidP="00C013F8"&amp;gt;&amp;lt;w:pPr&amp;gt;&amp;lt;w:ind w:left="720" /&amp;gt;&amp;lt;w:rPr&amp;gt;&amp;lt;w:ins w:id="348" w:author="BPS" w:date="2025-02-20T11:53:00Z" /&amp;gt;&amp;lt;/w:rPr&amp;gt;&amp;lt;/w:pPr&amp;gt;&amp;lt;w:bookmarkStart w:id="349" w:name="_STATUTE_NUMBER__a0a896ac_31ea_4292_a4ad" /&amp;gt;&amp;lt;w:bookmarkStart w:id="350" w:name="_STATUTE_P__a050df56_4229_4a16_92df_7064" /&amp;gt;&amp;lt;w:bookmarkStart w:id="351" w:name="_PAR__14_cb62e2a4_ff79_4bbc_b6d3_e3570f9" /&amp;gt;&amp;lt;w:bookmarkStart w:id="352" w:name="_LINE__21_fc5a0c32_47f6_455d_bb34_e494c2" /&amp;gt;&amp;lt;w:bookmarkEnd w:id="343" /&amp;gt;&amp;lt;w:bookmarkEnd w:id="344" /&amp;gt;&amp;lt;w:bookmarkEnd w:id="347" /&amp;gt;&amp;lt;w:ins w:id="353" w:author="BPS" w:date="2025-02-20T11:53:00Z"&amp;gt;&amp;lt;w:r&amp;gt;&amp;lt;w:t&amp;gt;E&amp;lt;/w:t&amp;gt;&amp;lt;/w:r&amp;gt;&amp;lt;w:bookmarkEnd w:id="349" /&amp;gt;&amp;lt;w:r&amp;gt;&amp;lt;w:t xml:space="preserve"&amp;gt;.  &amp;lt;/w:t&amp;gt;&amp;lt;/w:r&amp;gt;&amp;lt;w:bookmarkStart w:id="354" w:name="_STATUTE_CONTENT__df8ebd05_0c9c_42bc_aef" /&amp;gt;&amp;lt;w:r&amp;gt;&amp;lt;w:t&amp;gt;Pledge to provide equitable access to the program to all students;&amp;lt;/w:t&amp;gt;&amp;lt;/w:r&amp;gt;&amp;lt;w:bookmarkEnd w:id="352" /&amp;gt;&amp;lt;/w:ins&amp;gt;&amp;lt;/w:p&amp;gt;&amp;lt;w:p w:rsidR="00C013F8" w:rsidRDefault="00C013F8" w:rsidP="00C013F8"&amp;gt;&amp;lt;w:pPr&amp;gt;&amp;lt;w:ind w:left="720" /&amp;gt;&amp;lt;w:rPr&amp;gt;&amp;lt;w:ins w:id="355" w:author="BPS" w:date="2025-02-20T11:53:00Z" /&amp;gt;&amp;lt;/w:rPr&amp;gt;&amp;lt;/w:pPr&amp;gt;&amp;lt;w:bookmarkStart w:id="356" w:name="_STATUTE_NUMBER__7e89549b_97bb_4f8d_92de" /&amp;gt;&amp;lt;w:bookmarkStart w:id="357" w:name="_STATUTE_P__ba49cbc9_e3fe_4796_b3dc_aac9" /&amp;gt;&amp;lt;w:bookmarkStart w:id="358" w:name="_PAR__15_3bdc1019_41bd_43c3_8cca_fa0b578" /&amp;gt;&amp;lt;w:bookmarkStart w:id="359" w:name="_LINE__22_69be8260_4ec9_4984_b012_5da542" /&amp;gt;&amp;lt;w:bookmarkEnd w:id="350" /&amp;gt;&amp;lt;w:bookmarkEnd w:id="351" /&amp;gt;&amp;lt;w:bookmarkEnd w:id="354" /&amp;gt;&amp;lt;w:ins w:id="360" w:author="BPS" w:date="2025-02-20T11:53:00Z"&amp;gt;&amp;lt;w:r&amp;gt;&amp;lt;w:t&amp;gt;F&amp;lt;/w:t&amp;gt;&amp;lt;/w:r&amp;gt;&amp;lt;w:bookmarkEnd w:id="356" /&amp;gt;&amp;lt;w:r&amp;gt;&amp;lt;w:t xml:space="preserve"&amp;gt;.  &amp;lt;/w:t&amp;gt;&amp;lt;/w:r&amp;gt;&amp;lt;w:bookmarkStart w:id="361" w:name="_STATUTE_CONTENT__a763f911_5ceb_4778_9eb" /&amp;gt;&amp;lt;w:r&amp;gt;&amp;lt;w:t&amp;gt;Train educators in educational strategies and field work;&amp;lt;/w:t&amp;gt;&amp;lt;/w:r&amp;gt;&amp;lt;w:bookmarkEnd w:id="359" /&amp;gt;&amp;lt;/w:ins&amp;gt;&amp;lt;/w:p&amp;gt;&amp;lt;w:p w:rsidR="00C013F8" w:rsidRDefault="00C013F8" w:rsidP="00C013F8"&amp;gt;&amp;lt;w:pPr&amp;gt;&amp;lt;w:ind w:left="720" /&amp;gt;&amp;lt;w:rPr&amp;gt;&amp;lt;w:ins w:id="362" w:author="BPS" w:date="2025-02-20T11:53:00Z" /&amp;gt;&amp;lt;/w:rPr&amp;gt;&amp;lt;/w:pPr&amp;gt;&amp;lt;w:bookmarkStart w:id="363" w:name="_STATUTE_NUMBER__0070c9fc_4b2b_41bd_8cd1" /&amp;gt;&amp;lt;w:bookmarkStart w:id="364" w:name="_STATUTE_P__f22e6cfe_372d_4b86_ae57_ec95" /&amp;gt;&amp;lt;w:bookmarkStart w:id="365" w:name="_PAR__16_8a77e843_73a7_4336_9005_ab14228" /&amp;gt;&amp;lt;w:bookmarkStart w:id="366" w:name="_LINE__23_1e420a22_f675_4002_8f66_54a308" /&amp;gt;&amp;lt;w:bookmarkEnd w:id="357" /&amp;gt;&amp;lt;w:bookmarkEnd w:id="358" /&amp;gt;&amp;lt;w:bookmarkEnd w:id="361" /&amp;gt;&amp;lt;w:ins w:id="367" w:author="BPS" w:date="2025-02-20T11:53:00Z"&amp;gt;&amp;lt;w:r&amp;gt;&amp;lt;w:t&amp;gt;G&amp;lt;/w:t&amp;gt;&amp;lt;/w:r&amp;gt;&amp;lt;w:bookmarkEnd w:id="363" /&amp;gt;&amp;lt;w:r&amp;gt;&amp;lt;w:t xml:space="preserve"&amp;gt;.  &amp;lt;/w:t&amp;gt;&amp;lt;/w:r&amp;gt;&amp;lt;w:bookmarkStart w:id="368" w:name="_STATUTE_CONTENT__90ce0b16_7e2f_475c_ba1" /&amp;gt;&amp;lt;w:r&amp;gt;&amp;lt;w:t xml:space="preserve"&amp;gt;Develop and participate in an evaluation program in accordance with section 5305; &amp;lt;/w:t&amp;gt;&amp;lt;/w:r&amp;gt;&amp;lt;w:bookmarkStart w:id="369" w:name="_LINE__24_b0a1b908_06be_4a72_a7a3_11ea1e" /&amp;gt;&amp;lt;w:bookmarkEnd w:id="366" /&amp;gt;&amp;lt;w:r&amp;gt;&amp;lt;w:t&amp;gt;and&amp;lt;/w:t&amp;gt;&amp;lt;/w:r&amp;gt;&amp;lt;w:bookmarkEnd w:id="369" /&amp;gt;&amp;lt;/w:ins&amp;gt;&amp;lt;/w:p&amp;gt;&amp;lt;w:p w:rsidR="00C013F8" w:rsidRDefault="00C013F8" w:rsidP="00C013F8"&amp;gt;&amp;lt;w:pPr&amp;gt;&amp;lt;w:ind w:left="720" /&amp;gt;&amp;lt;w:rPr&amp;gt;&amp;lt;w:ins w:id="370" w:author="BPS" w:date="2025-02-20T11:53:00Z" /&amp;gt;&amp;lt;/w:rPr&amp;gt;&amp;lt;/w:pPr&amp;gt;&amp;lt;w:bookmarkStart w:id="371" w:name="_STATUTE_NUMBER__f4ed69bd_bae7_4299_9743" /&amp;gt;&amp;lt;w:bookmarkStart w:id="372" w:name="_STATUTE_P__0d3d52d2_aaca_4297_853e_96cf" /&amp;gt;&amp;lt;w:bookmarkStart w:id="373" w:name="_PAR__17_bd2ebb33_b6b6_4056_9c81_205d1a8" /&amp;gt;&amp;lt;w:bookmarkStart w:id="374" w:name="_LINE__25_8af4114c_d19a_4fd8_8952_8e72b0" /&amp;gt;&amp;lt;w:bookmarkEnd w:id="364" /&amp;gt;&amp;lt;w:bookmarkEnd w:id="365" /&amp;gt;&amp;lt;w:bookmarkEnd w:id="368" /&amp;gt;&amp;lt;w:ins w:id="375" w:author="BPS" w:date="2025-02-20T11:53:00Z"&amp;gt;&amp;lt;w:r&amp;gt;&amp;lt;w:t&amp;gt;H&amp;lt;/w:t&amp;gt;&amp;lt;/w:r&amp;gt;&amp;lt;w:bookmarkEnd w:id="371" /&amp;gt;&amp;lt;w:r&amp;gt;&amp;lt;w:t xml:space="preserve"&amp;gt;.  &amp;lt;/w:t&amp;gt;&amp;lt;/w:r&amp;gt;&amp;lt;w:bookmarkStart w:id="376" w:name="_STATUTE_CONTENT__3e3f7a0e_b251_40fe_82b" /&amp;gt;&amp;lt;w:r&amp;gt;&amp;lt;w:t&amp;gt;Promote high levels of accessibility for students with disabilities.&amp;lt;/w:t&amp;gt;&amp;lt;/w:r&amp;gt;&amp;lt;w:bookmarkEnd w:id="374" /&amp;gt;&amp;lt;/w:ins&amp;gt;&amp;lt;/w:p&amp;gt;&amp;lt;w:p w:rsidR="00C013F8" w:rsidRDefault="00C013F8" w:rsidP="00C013F8"&amp;gt;&amp;lt;w:pPr&amp;gt;&amp;lt;w:ind w:left="1080" w:hanging="720" /&amp;gt;&amp;lt;w:rPr&amp;gt;&amp;lt;w:ins w:id="377" w:author="BPS" w:date="2025-02-20T11:53:00Z" /&amp;gt;&amp;lt;/w:rPr&amp;gt;&amp;lt;/w:pPr&amp;gt;&amp;lt;w:bookmarkStart w:id="378" w:name="_STATUTE_S__f5cee369_fc38_40f5_89b2_ea91" /&amp;gt;&amp;lt;w:bookmarkStart w:id="379" w:name="_PAR__18_fc4cab2b_45db_4021_bf65_98e6d7e" /&amp;gt;&amp;lt;w:bookmarkStart w:id="380" w:name="_LINE__26_f0ba2080_1667_4538_b716_5677b2" /&amp;gt;&amp;lt;w:bookmarkEnd w:id="181" /&amp;gt;&amp;lt;w:bookmarkEnd w:id="313" /&amp;gt;&amp;lt;w:bookmarkEnd w:id="372" /&amp;gt;&amp;lt;w:bookmarkEnd w:id="373" /&amp;gt;&amp;lt;w:bookmarkEnd w:id="376" /&amp;gt;&amp;lt;w:ins w:id="381" w:author="BPS" w:date="2025-02-20T11:53:00Z"&amp;gt;&amp;lt;w:r&amp;gt;&amp;lt;w:rPr&amp;gt;&amp;lt;w:b /&amp;gt;&amp;lt;/w:rPr&amp;gt;&amp;lt;w:t&amp;gt;§&amp;lt;/w:t&amp;gt;&amp;lt;/w:r&amp;gt;&amp;lt;w:bookmarkStart w:id="382" w:name="_STATUTE_NUMBER__059e7378_82d6_4c87_8f5e" /&amp;gt;&amp;lt;w:r&amp;gt;&amp;lt;w:rPr&amp;gt;&amp;lt;w:b /&amp;gt;&amp;lt;/w:rPr&amp;gt;&amp;lt;w:t&amp;gt;5304&amp;lt;/w:t&amp;gt;&amp;lt;/w:r&amp;gt;&amp;lt;w:bookmarkEnd w:id="382" /&amp;gt;&amp;lt;w:r&amp;gt;&amp;lt;w:rPr&amp;gt;&amp;lt;w:b /&amp;gt;&amp;lt;/w:rPr&amp;gt;&amp;lt;w:t xml:space="preserve"&amp;gt;.  &amp;lt;/w:t&amp;gt;&amp;lt;/w:r&amp;gt;&amp;lt;w:bookmarkStart w:id="383" w:name="_STATUTE_HEADNOTE__3d669e13_6e8b_4638_98" /&amp;gt;&amp;lt;w:r&amp;gt;&amp;lt;w:rPr&amp;gt;&amp;lt;w:b /&amp;gt;&amp;lt;/w:rPr&amp;gt;&amp;lt;w:t&amp;gt;Outdoor School for All Maine Students Program Fund&amp;lt;/w:t&amp;gt;&amp;lt;/w:r&amp;gt;&amp;lt;w:bookmarkEnd w:id="380" /&amp;gt;&amp;lt;w:bookmarkEnd w:id="383" /&amp;gt;&amp;lt;/w:ins&amp;gt;&amp;lt;/w:p&amp;gt;&amp;lt;w:p w:rsidR="00C013F8" w:rsidRDefault="00C013F8" w:rsidP="00C013F8"&amp;gt;&amp;lt;w:pPr&amp;gt;&amp;lt;w:ind w:left="360" w:firstLine="360" /&amp;gt;&amp;lt;w:rPr&amp;gt;&amp;lt;w:ins w:id="384" w:author="BPS" w:date="2025-02-20T11:53:00Z" /&amp;gt;&amp;lt;/w:rPr&amp;gt;&amp;lt;/w:pPr&amp;gt;&amp;lt;w:bookmarkStart w:id="385" w:name="_STATUTE_NUMBER__eae66186_0004_49a5_a253" /&amp;gt;&amp;lt;w:bookmarkStart w:id="386" w:name="_STATUTE_SS__5a96aeeb_3fa7_489a_9e28_b9e" /&amp;gt;&amp;lt;w:bookmarkStart w:id="387" w:name="_PAR__19_3ef130cf_9901_45df_bee2_345323e" /&amp;gt;&amp;lt;w:bookmarkStart w:id="388" w:name="_LINE__27_f9c18f39_272f_4ce4_a273_b8d00d" /&amp;gt;&amp;lt;w:bookmarkEnd w:id="379" /&amp;gt;&amp;lt;w:ins w:id="389" w:author="BPS" w:date="2025-02-20T11:53:00Z"&amp;gt;&amp;lt;w:r&amp;gt;&amp;lt;w:rPr&amp;gt;&amp;lt;w:b /&amp;gt;&amp;lt;/w:rPr&amp;gt;&amp;lt;w:t&amp;gt;1&amp;lt;/w:t&amp;gt;&amp;lt;/w:r&amp;gt;&amp;lt;w:bookmarkEnd w:id="385" /&amp;gt;&amp;lt;w:r&amp;gt;&amp;lt;w:rPr&amp;gt;&amp;lt;w:b /&amp;gt;&amp;lt;/w:rPr&amp;gt;&amp;lt;w:t xml:space="preserve"&amp;gt;.  &amp;lt;/w:t&amp;gt;&amp;lt;/w:r&amp;gt;&amp;lt;w:bookmarkStart w:id="390" w:name="_STATUTE_HEADNOTE__24cdcbc3_188b_4ed4_84" /&amp;gt;&amp;lt;w:r&amp;gt;&amp;lt;w:rPr&amp;gt;&amp;lt;w:b /&amp;gt;&amp;lt;/w:rPr&amp;gt;&amp;lt;w:t xml:space="preserve"&amp;gt;Fund established. &amp;lt;/w:t&amp;gt;&amp;lt;/w:r&amp;gt;&amp;lt;w:r&amp;gt;&amp;lt;w:t xml:space="preserve"&amp;gt; &amp;lt;/w:t&amp;gt;&amp;lt;/w:r&amp;gt;&amp;lt;w:bookmarkStart w:id="391" w:name="_STATUTE_CONTENT__a36baa6b_770e_47d0_ae3" /&amp;gt;&amp;lt;w:bookmarkEnd w:id="390" /&amp;gt;&amp;lt;w:r w:rsidRPr="00522BA0"&amp;gt;&amp;lt;w:t&amp;gt;The Outdoor School for All Maine Students&amp;lt;/w:t&amp;gt;&amp;lt;/w:r&amp;gt;&amp;lt;w:r&amp;gt;&amp;lt;w:t xml:space="preserve"&amp;gt; Program&amp;lt;/w:t&amp;gt;&amp;lt;/w:r&amp;gt;&amp;lt;w:r w:rsidRPr="00522BA0"&amp;gt;&amp;lt;w:t xml:space="preserve"&amp;gt; Fund is &amp;lt;/w:t&amp;gt;&amp;lt;/w:r&amp;gt;&amp;lt;w:bookmarkStart w:id="392" w:name="_LINE__28_b898e684_0d20_40c3_9707_1f8923" /&amp;gt;&amp;lt;w:bookmarkEnd w:id="388" /&amp;gt;&amp;lt;w:r w:rsidRPr="00522BA0"&amp;gt;&amp;lt;w:t&amp;gt;established within the University of Maine Cooperative Extension&amp;lt;/w:t&amp;gt;&amp;lt;/w:r&amp;gt;&amp;lt;w:r&amp;gt;&amp;lt;w:t xml:space="preserve"&amp;gt; Service&amp;lt;/w:t&amp;gt;&amp;lt;/w:r&amp;gt;&amp;lt;w:r w:rsidRPr="00522BA0"&amp;gt;&amp;lt;w:t xml:space="preserve"&amp;gt;.  The University &amp;lt;/w:t&amp;gt;&amp;lt;/w:r&amp;gt;&amp;lt;w:bookmarkStart w:id="393" w:name="_LINE__29_8a34519b_ad67_462a_aec3_c81023" /&amp;gt;&amp;lt;w:bookmarkEnd w:id="392" /&amp;gt;&amp;lt;w:r w:rsidRPr="00522BA0"&amp;gt;&amp;lt;w:t xml:space="preserve"&amp;gt;of Maine Cooperative Extension &amp;lt;/w:t&amp;gt;&amp;lt;/w:r&amp;gt;&amp;lt;w:r&amp;gt;&amp;lt;w:t xml:space="preserve"&amp;gt;Service &amp;lt;/w:t&amp;gt;&amp;lt;/w:r&amp;gt;&amp;lt;w:r w:rsidRPr="00522BA0"&amp;gt;&amp;lt;w:t xml:space="preserve"&amp;gt;shall administer grant funds &amp;lt;/w:t&amp;gt;&amp;lt;/w:r&amp;gt;&amp;lt;w:r&amp;gt;&amp;lt;w:t&amp;gt;for&amp;lt;/w:t&amp;gt;&amp;lt;/w:r&amp;gt;&amp;lt;w:r w:rsidRPr="00522BA0"&amp;gt;&amp;lt;w:t xml:space="preserve"&amp;gt; the program in &amp;lt;/w:t&amp;gt;&amp;lt;/w:r&amp;gt;&amp;lt;w:bookmarkStart w:id="394" w:name="_LINE__30_29ff503f_9c6f_4158_a0fd_3ce291" /&amp;gt;&amp;lt;w:bookmarkEnd w:id="393" /&amp;gt;&amp;lt;w:r w:rsidRPr="00522BA0"&amp;gt;&amp;lt;w:t xml:space="preserve"&amp;gt;accordance with subsection 2.  The fund is nonlapsing and may be invested in the same &amp;lt;/w:t&amp;gt;&amp;lt;/w:r&amp;gt;&amp;lt;w:bookmarkStart w:id="395" w:name="_LINE__31_e8991a5c_28c8_4682_80c0_4057a8" /&amp;gt;&amp;lt;w:bookmarkEnd w:id="394" /&amp;gt;&amp;lt;w:r w:rsidRPr="00522BA0"&amp;gt;&amp;lt;w:t&amp;gt;manner as permitted for the investment of other state funds.&amp;lt;/w:t&amp;gt;&amp;lt;/w:r&amp;gt;&amp;lt;w:bookmarkEnd w:id="395" /&amp;gt;&amp;lt;/w:ins&amp;gt;&amp;lt;/w:p&amp;gt;&amp;lt;w:p w:rsidR="00C013F8" w:rsidRDefault="00C013F8" w:rsidP="00C013F8"&amp;gt;&amp;lt;w:pPr&amp;gt;&amp;lt;w:ind w:left="360" w:firstLine="360" /&amp;gt;&amp;lt;w:rPr&amp;gt;&amp;lt;w:ins w:id="396" w:author="BPS" w:date="2025-02-20T11:53:00Z" /&amp;gt;&amp;lt;/w:rPr&amp;gt;&amp;lt;/w:pPr&amp;gt;&amp;lt;w:bookmarkStart w:id="397" w:name="_STATUTE_NUMBER__1f00fc3a_4b63_4b2a_a0d7" /&amp;gt;&amp;lt;w:bookmarkStart w:id="398" w:name="_STATUTE_SS__ea5b2ff6_f33b_44ff_8cfc_dd3" /&amp;gt;&amp;lt;w:bookmarkStart w:id="399" w:name="_PAR__20_9dee5751_d370_43dd_bbad_3952e8e" /&amp;gt;&amp;lt;w:bookmarkStart w:id="400" w:name="_LINE__32_e2d0ea30_d0f5_4ccd_9e35_e7bbf4" /&amp;gt;&amp;lt;w:bookmarkEnd w:id="386" /&amp;gt;&amp;lt;w:bookmarkEnd w:id="387" /&amp;gt;&amp;lt;w:bookmarkEnd w:id="391" /&amp;gt;&amp;lt;w:ins w:id="401" w:author="BPS" w:date="2025-02-20T11:53:00Z"&amp;gt;&amp;lt;w:r&amp;gt;&amp;lt;w:rPr&amp;gt;&amp;lt;w:b /&amp;gt;&amp;lt;/w:rPr&amp;gt;&amp;lt;w:t&amp;gt;2&amp;lt;/w:t&amp;gt;&amp;lt;/w:r&amp;gt;&amp;lt;w:bookmarkEnd w:id="397" /&amp;gt;&amp;lt;w:r&amp;gt;&amp;lt;w:rPr&amp;gt;&amp;lt;w:b /&amp;gt;&amp;lt;/w:rPr&amp;gt;&amp;lt;w:t xml:space="preserve"&amp;gt;.  &amp;lt;/w:t&amp;gt;&amp;lt;/w:r&amp;gt;&amp;lt;w:bookmarkStart w:id="402" w:name="_STATUTE_HEADNOTE__c2333b55_184e_4984_9e" /&amp;gt;&amp;lt;w:r&amp;gt;&amp;lt;w:rPr&amp;gt;&amp;lt;w:b /&amp;gt;&amp;lt;/w:rPr&amp;gt;&amp;lt;w:t xml:space="preserve"&amp;gt;Use of fund. &amp;lt;/w:t&amp;gt;&amp;lt;/w:r&amp;gt;&amp;lt;w:r&amp;gt;&amp;lt;w:t xml:space="preserve"&amp;gt; &amp;lt;/w:t&amp;gt;&amp;lt;/w:r&amp;gt;&amp;lt;w:bookmarkStart w:id="403" w:name="_STATUTE_CONTENT__2e248a92_2f68_49c0_8d4" /&amp;gt;&amp;lt;w:bookmarkEnd w:id="402" /&amp;gt;&amp;lt;w:r&amp;gt;&amp;lt;w:t&amp;gt;For&amp;lt;/w:t&amp;gt;&amp;lt;/w:r&amp;gt;&amp;lt;w:r w:rsidRPr="00522BA0"&amp;gt;&amp;lt;w:t xml:space="preserve"&amp;gt; school year 202&amp;lt;/w:t&amp;gt;&amp;lt;/w:r&amp;gt;&amp;lt;w:r&amp;gt;&amp;lt;w:t&amp;gt;5&amp;lt;/w:t&amp;gt;&amp;lt;/w:r&amp;gt;&amp;lt;w:r w:rsidRPr="00522BA0"&amp;gt;&amp;lt;w:t&amp;gt;-202&amp;lt;/w:t&amp;gt;&amp;lt;/w:r&amp;gt;&amp;lt;w:r&amp;gt;&amp;lt;w:t&amp;gt;6 and each school year thereafter&amp;lt;/w:t&amp;gt;&amp;lt;/w:r&amp;gt;&amp;lt;w:r w:rsidRPr="00522BA0"&amp;gt;&amp;lt;w:t xml:space="preserve"&amp;gt;, the &amp;lt;/w:t&amp;gt;&amp;lt;/w:r&amp;gt;&amp;lt;w:bookmarkStart w:id="404" w:name="_LINE__33_8bbee538_c1af_4732_a6e2_74410d" /&amp;gt;&amp;lt;w:bookmarkEnd w:id="400" /&amp;gt;&amp;lt;w:r w:rsidRPr="00522BA0"&amp;gt;&amp;lt;w:t xml:space="preserve"&amp;gt;University of Maine Cooperative Extension &amp;lt;/w:t&amp;gt;&amp;lt;/w:r&amp;gt;&amp;lt;w:r&amp;gt;&amp;lt;w:t xml:space="preserve"&amp;gt;Service &amp;lt;/w:t&amp;gt;&amp;lt;/w:r&amp;gt;&amp;lt;w:r w:rsidRPr="00522BA0"&amp;gt;&amp;lt;w:t xml:space="preserve"&amp;gt;shall determine the funding needed for &amp;lt;/w:t&amp;gt;&amp;lt;/w:r&amp;gt;&amp;lt;w:bookmarkStart w:id="405" w:name="_LINE__34_69c086b5_836a_4638_8e6f_26ee87" /&amp;gt;&amp;lt;w:bookmarkEnd w:id="404" /&amp;gt;&amp;lt;w:r w:rsidRPr="00522BA0"&amp;gt;&amp;lt;w:t xml:space="preserve"&amp;gt;the program. The funding must be sufficient for students in all geographic regions of the &amp;lt;/w:t&amp;gt;&amp;lt;/w:r&amp;gt;&amp;lt;w:bookmarkStart w:id="406" w:name="_LINE__35_a9cd6989_a6fc_4776_9106_57034d" /&amp;gt;&amp;lt;w:bookmarkEnd w:id="405" /&amp;gt;&amp;lt;w:r w:rsidRPr="00522BA0"&amp;gt;&amp;lt;w:t&amp;gt;State to participate in the program for a 2-night, 3-day experience.&amp;lt;/w:t&amp;gt;&amp;lt;/w:r&amp;gt;&amp;lt;w:bookmarkEnd w:id="406" /&amp;gt;&amp;lt;/w:ins&amp;gt;&amp;lt;/w:p&amp;gt;&amp;lt;w:p w:rsidR="00C013F8" w:rsidRDefault="00C013F8" w:rsidP="00C013F8"&amp;gt;&amp;lt;w:pPr&amp;gt;&amp;lt;w:ind w:left="360" w:firstLine="360" /&amp;gt;&amp;lt;w:rPr&amp;gt;&amp;lt;w:ins w:id="407" w:author="BPS" w:date="2025-02-20T11:53:00Z" /&amp;gt;&amp;lt;/w:rPr&amp;gt;&amp;lt;/w:pPr&amp;gt;&amp;lt;w:bookmarkStart w:id="408" w:name="_STATUTE_NUMBER__26959085_7775_48ee_b5d6" /&amp;gt;&amp;lt;w:bookmarkStart w:id="409" w:name="_STATUTE_SS__0c40677f_8cba_4cd2_8318_8c5" /&amp;gt;&amp;lt;w:bookmarkStart w:id="410" w:name="_PAR__21_d0ddf2d5_29e3_4b67_aa4a_79e5b90" /&amp;gt;&amp;lt;w:bookmarkStart w:id="411" w:name="_LINE__36_311e5ccd_2734_42aa_9456_bbf9ac" /&amp;gt;&amp;lt;w:bookmarkEnd w:id="398" /&amp;gt;&amp;lt;w:bookmarkEnd w:id="399" /&amp;gt;&amp;lt;w:bookmarkEnd w:id="403" /&amp;gt;&amp;lt;w:ins w:id="412" w:author="BPS" w:date="2025-02-20T11:53:00Z"&amp;gt;&amp;lt;w:r w:rsidRPr="00E17858"&amp;gt;&amp;lt;w:rPr&amp;gt;&amp;lt;w:b /&amp;gt;&amp;lt;/w:rPr&amp;gt;&amp;lt;w:t&amp;gt;3&amp;lt;/w:t&amp;gt;&amp;lt;/w:r&amp;gt;&amp;lt;w:bookmarkEnd w:id="408" /&amp;gt;&amp;lt;w:r w:rsidRPr="00E17858"&amp;gt;&amp;lt;w:rPr&amp;gt;&amp;lt;w:b /&amp;gt;&amp;lt;/w:rPr&amp;gt;&amp;lt;w:t xml:space="preserve"&amp;gt;.  &amp;lt;/w:t&amp;gt;&amp;lt;/w:r&amp;gt;&amp;lt;w:bookmarkStart w:id="413" w:name="_STATUTE_HEADNOTE__91d41cee_d71c_480e_a3" /&amp;gt;&amp;lt;w:r w:rsidRPr="00E17858"&amp;gt;&amp;lt;w:rPr&amp;gt;&amp;lt;w:b /&amp;gt;&amp;lt;/w:rPr&amp;gt;&amp;lt;w:t&amp;gt;Sources of fund.&amp;lt;/w:t&amp;gt;&amp;lt;/w:r&amp;gt;&amp;lt;w:r&amp;gt;&amp;lt;w:t xml:space="preserve"&amp;gt;  &amp;lt;/w:t&amp;gt;&amp;lt;/w:r&amp;gt;&amp;lt;w:bookmarkStart w:id="414" w:name="_STATUTE_CONTENT__4f2b3756_ac84_480d_aa3" /&amp;gt;&amp;lt;w:bookmarkEnd w:id="413" /&amp;gt;&amp;lt;w:r&amp;gt;&amp;lt;w:t&amp;gt;The State Controller shall credit to the fund:&amp;lt;/w:t&amp;gt;&amp;lt;/w:r&amp;gt;&amp;lt;w:bookmarkEnd w:id="411" /&amp;gt;&amp;lt;/w:ins&amp;gt;&amp;lt;/w:p&amp;gt;&amp;lt;w:p w:rsidR="00C013F8" w:rsidRDefault="00C013F8" w:rsidP="00C013F8"&amp;gt;&amp;lt;w:pPr&amp;gt;&amp;lt;w:ind w:left="720" /&amp;gt;&amp;lt;w:rPr&amp;gt;&amp;lt;w:ins w:id="415" w:author="BPS" w:date="2025-02-20T11:53:00Z" /&amp;gt;&amp;lt;/w:rPr&amp;gt;&amp;lt;/w:pPr&amp;gt;&amp;lt;w:bookmarkStart w:id="416" w:name="_STATUTE_NUMBER__e8e7dfed_a83f_4f65_bbf5" /&amp;gt;&amp;lt;w:bookmarkStart w:id="417" w:name="_STATUTE_P__233e490b_10e8_472a_b800_d717" /&amp;gt;&amp;lt;w:bookmarkStart w:id="418" w:name="_PAR__22_1c4f7dd8_2b17_4bd2_b755_cd1b69b" /&amp;gt;&amp;lt;w:bookmarkStart w:id="419" w:name="_LINE__37_4f2be1e4_2567_4c50_9296_cbd469" /&amp;gt;&amp;lt;w:bookmarkEnd w:id="410" /&amp;gt;&amp;lt;w:bookmarkEnd w:id="414" /&amp;gt;&amp;lt;w:ins w:id="420" w:author="BPS" w:date="2025-02-20T11:53:00Z"&amp;gt;&amp;lt;w:r&amp;gt;&amp;lt;w:t&amp;gt;A&amp;lt;/w:t&amp;gt;&amp;lt;/w:r&amp;gt;&amp;lt;w:bookmarkEnd w:id="416" /&amp;gt;&amp;lt;w:r&amp;gt;&amp;lt;w:t xml:space="preserve"&amp;gt;.  &amp;lt;/w:t&amp;gt;&amp;lt;/w:r&amp;gt;&amp;lt;w:bookmarkStart w:id="421" w:name="_STATUTE_CONTENT__a08c41b1_9ed0_49c4_afb" /&amp;gt;&amp;lt;w:r&amp;gt;&amp;lt;w:t&amp;gt;All money appropriated or allocated by the Legislature for inclusion in the fund;&amp;lt;/w:t&amp;gt;&amp;lt;/w:r&amp;gt;&amp;lt;w:bookmarkEnd w:id="419" /&amp;gt;&amp;lt;/w:ins&amp;gt;&amp;lt;/w:p&amp;gt;&amp;lt;w:p w:rsidR="00C013F8" w:rsidRDefault="00C013F8" w:rsidP="00C013F8"&amp;gt;&amp;lt;w:pPr&amp;gt;&amp;lt;w:ind w:left="720" /&amp;gt;&amp;lt;w:rPr&amp;gt;&amp;lt;w:ins w:id="422" w:author="BPS" w:date="2025-02-20T11:53:00Z" /&amp;gt;&amp;lt;/w:rPr&amp;gt;&amp;lt;/w:pPr&amp;gt;&amp;lt;w:bookmarkStart w:id="423" w:name="_STATUTE_NUMBER__bb6916ab_6af7_406d_8d14" /&amp;gt;&amp;lt;w:bookmarkStart w:id="424" w:name="_STATUTE_P__69735af5_cac9_4157_b1fd_a4e1" /&amp;gt;&amp;lt;w:bookmarkStart w:id="425" w:name="_PAR__23_71237c25_83ce_4925_a48d_fb20353" /&amp;gt;&amp;lt;w:bookmarkStart w:id="426" w:name="_LINE__38_e1e6b772_ecf3_4393_813c_b41a89" /&amp;gt;&amp;lt;w:bookmarkEnd w:id="417" /&amp;gt;&amp;lt;w:bookmarkEnd w:id="418" /&amp;gt;&amp;lt;w:bookmarkEnd w:id="421" /&amp;gt;&amp;lt;w:ins w:id="427" w:author="BPS" w:date="2025-02-20T11:53:00Z"&amp;gt;&amp;lt;w:r&amp;gt;&amp;lt;w:t&amp;gt;B&amp;lt;/w:t&amp;gt;&amp;lt;/w:r&amp;gt;&amp;lt;w:bookmarkEnd w:id="423" /&amp;gt;&amp;lt;w:r&amp;gt;&amp;lt;w:t xml:space="preserve"&amp;gt;.  &amp;lt;/w:t&amp;gt;&amp;lt;/w:r&amp;gt;&amp;lt;w:bookmarkStart w:id="428" w:name="_STATUTE_CONTENT__e39ee64e_2398_4e03_a26" /&amp;gt;&amp;lt;w:r&amp;gt;&amp;lt;w:t xml:space="preserve"&amp;gt;Money from any other source, whether public or private, designated for deposit into &amp;lt;/w:t&amp;gt;&amp;lt;/w:r&amp;gt;&amp;lt;w:bookmarkStart w:id="429" w:name="_LINE__39_59deb1c4_e2f5_4fd9_97c7_81af51" /&amp;gt;&amp;lt;w:bookmarkEnd w:id="426" /&amp;gt;&amp;lt;w:r&amp;gt;&amp;lt;w:t&amp;gt;or credited to the fund; and&amp;lt;/w:t&amp;gt;&amp;lt;/w:r&amp;gt;&amp;lt;w:bookmarkEnd w:id="429" /&amp;gt;&amp;lt;/w:ins&amp;gt;&amp;lt;/w:p&amp;gt;&amp;lt;w:p w:rsidR="00C013F8" w:rsidRDefault="00C013F8" w:rsidP="00C013F8"&amp;gt;&amp;lt;w:pPr&amp;gt;&amp;lt;w:ind w:left="720" /&amp;gt;&amp;lt;w:rPr&amp;gt;&amp;lt;w:ins w:id="430" w:author="BPS" w:date="2025-02-20T11:53:00Z" /&amp;gt;&amp;lt;/w:rPr&amp;gt;&amp;lt;/w:pPr&amp;gt;&amp;lt;w:bookmarkStart w:id="431" w:name="_STATUTE_NUMBER__9acac944_0de8_4dac_9219" /&amp;gt;&amp;lt;w:bookmarkStart w:id="432" w:name="_STATUTE_P__759fbf01_8e99_45a6_bfcd_6484" /&amp;gt;&amp;lt;w:bookmarkStart w:id="433" w:name="_PAGE__4_36605443_b51a_42e1_a3f2_4f796e2" /&amp;gt;&amp;lt;w:bookmarkStart w:id="434" w:name="_PAR__1_b8d836f6_d8b6_4334_9f13_74416d1f" /&amp;gt;&amp;lt;w:bookmarkStart w:id="435" w:name="_LINE__1_0ddde1cd_f4ef_4374_b506_b8d88b5" /&amp;gt;&amp;lt;w:bookmarkEnd w:id="250" /&amp;gt;&amp;lt;w:bookmarkEnd w:id="424" /&amp;gt;&amp;lt;w:bookmarkEnd w:id="425" /&amp;gt;&amp;lt;w:bookmarkEnd w:id="428" /&amp;gt;&amp;lt;w:ins w:id="436" w:author="BPS" w:date="2025-02-20T11:53:00Z"&amp;gt;&amp;lt;w:r&amp;gt;&amp;lt;w:t&amp;gt;C&amp;lt;/w:t&amp;gt;&amp;lt;/w:r&amp;gt;&amp;lt;w:bookmarkEnd w:id="431" /&amp;gt;&amp;lt;w:r&amp;gt;&amp;lt;w:t xml:space="preserve"&amp;gt;.  &amp;lt;/w:t&amp;gt;&amp;lt;/w:r&amp;gt;&amp;lt;w:bookmarkStart w:id="437" w:name="_STATUTE_CONTENT__d06a0d1a_1b03_415d_8e8" /&amp;gt;&amp;lt;w:r&amp;gt;&amp;lt;w:t&amp;gt;Interest earned or other investment income on balances in the fund.&amp;lt;/w:t&amp;gt;&amp;lt;/w:r&amp;gt;&amp;lt;w:bookmarkEnd w:id="435" /&amp;gt;&amp;lt;/w:ins&amp;gt;&amp;lt;/w:p&amp;gt;&amp;lt;w:p w:rsidR="00C013F8" w:rsidRDefault="00C013F8" w:rsidP="00C013F8"&amp;gt;&amp;lt;w:pPr&amp;gt;&amp;lt;w:ind w:left="360" w:firstLine="360" /&amp;gt;&amp;lt;w:rPr&amp;gt;&amp;lt;w:ins w:id="438" w:author="BPS" w:date="2025-02-20T11:53:00Z" /&amp;gt;&amp;lt;/w:rPr&amp;gt;&amp;lt;/w:pPr&amp;gt;&amp;lt;w:bookmarkStart w:id="439" w:name="_STATUTE_P__20b80c97_25e1_4a56_ab4e_6819" /&amp;gt;&amp;lt;w:bookmarkStart w:id="440" w:name="_STATUTE_CONTENT__11be822a_a2ca_43a1_93d" /&amp;gt;&amp;lt;w:bookmarkStart w:id="441" w:name="_PAR__2_4cb5497f_b2fb_4e09_acce_f48eb76e" /&amp;gt;&amp;lt;w:bookmarkStart w:id="442" w:name="_LINE__2_3870d401_0e7d_49f8_9bce_c0821a2" /&amp;gt;&amp;lt;w:bookmarkEnd w:id="409" /&amp;gt;&amp;lt;w:bookmarkEnd w:id="432" /&amp;gt;&amp;lt;w:bookmarkEnd w:id="434" /&amp;gt;&amp;lt;w:bookmarkEnd w:id="437" /&amp;gt;&amp;lt;w:ins w:id="443" w:author="BPS" w:date="2025-02-20T11:53:00Z"&amp;gt;&amp;lt;w:r w:rsidRPr="00522BA0"&amp;gt;&amp;lt;w:t xml:space="preserve"&amp;gt;The University of Maine Cooperative Extension &amp;lt;/w:t&amp;gt;&amp;lt;/w:r&amp;gt;&amp;lt;w:r&amp;gt;&amp;lt;w:t xml:space="preserve"&amp;gt;Service &amp;lt;/w:t&amp;gt;&amp;lt;/w:r&amp;gt;&amp;lt;w:r w:rsidRPr="00522BA0"&amp;gt;&amp;lt;w:t xml:space="preserve"&amp;gt;may use funds for staff and &amp;lt;/w:t&amp;gt;&amp;lt;/w:r&amp;gt;&amp;lt;w:bookmarkStart w:id="444" w:name="_LINE__3_ef7bb937_9550_4ba5_bad3_2ccf225" /&amp;gt;&amp;lt;w:bookmarkEnd w:id="442" /&amp;gt;&amp;lt;w:r w:rsidRPr="00522BA0"&amp;gt;&amp;lt;w:t&amp;gt;for administrative costs associated with administering&amp;lt;/w:t&amp;gt;&amp;lt;/w:r&amp;gt;&amp;lt;w:r&amp;gt;&amp;lt;w:t xml:space="preserve"&amp;gt; grant funds for&amp;lt;/w:t&amp;gt;&amp;lt;/w:r&amp;gt;&amp;lt;w:r w:rsidRPr="00522BA0"&amp;gt;&amp;lt;w:t xml:space="preserve"&amp;gt; the program&amp;lt;/w:t&amp;gt;&amp;lt;/w:r&amp;gt;&amp;lt;w:r&amp;gt;&amp;lt;w:t xml:space="preserve"&amp;gt;. The &amp;lt;/w:t&amp;gt;&amp;lt;/w:r&amp;gt;&amp;lt;w:bookmarkStart w:id="445" w:name="_LINE__4_88e3a938_cbc6_422e_b5e6_30d99c7" /&amp;gt;&amp;lt;w:bookmarkEnd w:id="444" /&amp;gt;&amp;lt;w:r&amp;gt;&amp;lt;w:t&amp;gt;University of Maine Cooperative Extension Service&amp;lt;/w:t&amp;gt;&amp;lt;/w:r&amp;gt;&amp;lt;w:r w:rsidRPr="00522BA0"&amp;gt;&amp;lt;w:t xml:space="preserve"&amp;gt; is not required to undertake work or &amp;lt;/w:t&amp;gt;&amp;lt;/w:r&amp;gt;&amp;lt;w:bookmarkStart w:id="446" w:name="_LINE__5_c3b32848_1696_42c8_94d7_b8cdae9" /&amp;gt;&amp;lt;w:bookmarkEnd w:id="445" /&amp;gt;&amp;lt;w:r w:rsidRPr="00522BA0"&amp;gt;&amp;lt;w:t&amp;gt;provide services for which it does not have sufficient funding.&amp;lt;/w:t&amp;gt;&amp;lt;/w:r&amp;gt;&amp;lt;w:bookmarkEnd w:id="446" /&amp;gt;&amp;lt;/w:ins&amp;gt;&amp;lt;/w:p&amp;gt;&amp;lt;w:p w:rsidR="00C013F8" w:rsidRDefault="00C013F8" w:rsidP="00C013F8"&amp;gt;&amp;lt;w:pPr&amp;gt;&amp;lt;w:ind w:left="1080" w:hanging="720" /&amp;gt;&amp;lt;w:rPr&amp;gt;&amp;lt;w:ins w:id="447" w:author="BPS" w:date="2025-02-20T11:53:00Z" /&amp;gt;&amp;lt;/w:rPr&amp;gt;&amp;lt;/w:pPr&amp;gt;&amp;lt;w:bookmarkStart w:id="448" w:name="_STATUTE_S__c7543964_e361_4190_9644_b88c" /&amp;gt;&amp;lt;w:bookmarkStart w:id="449" w:name="_PAR__3_f185514d_6321_4729_ad74_51b84f24" /&amp;gt;&amp;lt;w:bookmarkStart w:id="450" w:name="_LINE__6_e1e2cbcf_2767_4628_b14e_2b191e9" /&amp;gt;&amp;lt;w:bookmarkEnd w:id="378" /&amp;gt;&amp;lt;w:bookmarkEnd w:id="439" /&amp;gt;&amp;lt;w:bookmarkEnd w:id="440" /&amp;gt;&amp;lt;w:bookmarkEnd w:id="441" /&amp;gt;&amp;lt;w:ins w:id="451" w:author="BPS" w:date="2025-02-20T11:53:00Z"&amp;gt;&amp;lt;w:r&amp;gt;&amp;lt;w:rPr&amp;gt;&amp;lt;w:b /&amp;gt;&amp;lt;/w:rPr&amp;gt;&amp;lt;w:t&amp;gt;§&amp;lt;/w:t&amp;gt;&amp;lt;/w:r&amp;gt;&amp;lt;w:bookmarkStart w:id="452" w:name="_STATUTE_NUMBER__f0194a3c_97cd_4ea6_8cd4" /&amp;gt;&amp;lt;w:r&amp;gt;&amp;lt;w:rPr&amp;gt;&amp;lt;w:b /&amp;gt;&amp;lt;/w:rPr&amp;gt;&amp;lt;w:t&amp;gt;5305&amp;lt;/w:t&amp;gt;&amp;lt;/w:r&amp;gt;&amp;lt;w:bookmarkEnd w:id="452" /&amp;gt;&amp;lt;w:r&amp;gt;&amp;lt;w:rPr&amp;gt;&amp;lt;w:b /&amp;gt;&amp;lt;/w:rPr&amp;gt;&amp;lt;w:t xml:space="preserve"&amp;gt;.  &amp;lt;/w:t&amp;gt;&amp;lt;/w:r&amp;gt;&amp;lt;w:bookmarkStart w:id="453" w:name="_STATUTE_HEADNOTE__cf0cabf3_200d_4f93_be" /&amp;gt;&amp;lt;w:r&amp;gt;&amp;lt;w:rPr&amp;gt;&amp;lt;w:b /&amp;gt;&amp;lt;/w:rPr&amp;gt;&amp;lt;w:t&amp;gt;Report; evaluation&amp;lt;/w:t&amp;gt;&amp;lt;/w:r&amp;gt;&amp;lt;w:bookmarkEnd w:id="450" /&amp;gt;&amp;lt;w:bookmarkEnd w:id="453" /&amp;gt;&amp;lt;/w:ins&amp;gt;&amp;lt;/w:p&amp;gt;&amp;lt;w:p w:rsidR="00C013F8" w:rsidRDefault="00C013F8" w:rsidP="00C013F8"&amp;gt;&amp;lt;w:pPr&amp;gt;&amp;lt;w:ind w:left="360" w:firstLine="360" /&amp;gt;&amp;lt;w:rPr&amp;gt;&amp;lt;w:ins w:id="454" w:author="BPS" w:date="2025-02-20T11:53:00Z" /&amp;gt;&amp;lt;/w:rPr&amp;gt;&amp;lt;/w:pPr&amp;gt;&amp;lt;w:bookmarkStart w:id="455" w:name="_STATUTE_P__fc21e7f1_bc26_4efb_9742_79eb" /&amp;gt;&amp;lt;w:bookmarkStart w:id="456" w:name="_STATUTE_CONTENT__001eeda3_4da2_4adc_ba4" /&amp;gt;&amp;lt;w:bookmarkStart w:id="457" w:name="_PAR__4_8ee54c80_47e6_4767_9fef_4e613a78" /&amp;gt;&amp;lt;w:bookmarkStart w:id="458" w:name="_LINE__7_bfcade32_a939_412e_8002_11b09cc" /&amp;gt;&amp;lt;w:bookmarkEnd w:id="449" /&amp;gt;&amp;lt;w:ins w:id="459" w:author="BPS" w:date="2025-02-20T11:53:00Z"&amp;gt;&amp;lt;w:r w:rsidRPr="00522BA0"&amp;gt;&amp;lt;w:t&amp;gt;The University of Maine Cooperative Extension&amp;lt;/w:t&amp;gt;&amp;lt;/w:r&amp;gt;&amp;lt;w:r&amp;gt;&amp;lt;w:t xml:space="preserve"&amp;gt; Service&amp;lt;/w:t&amp;gt;&amp;lt;/w:r&amp;gt;&amp;lt;w:r w:rsidRPr="00522BA0"&amp;gt;&amp;lt;w:t xml:space="preserve"&amp;gt;, in consultation with the &amp;lt;/w:t&amp;gt;&amp;lt;/w:r&amp;gt;&amp;lt;w:bookmarkStart w:id="460" w:name="_LINE__8_e1a44e0a_8160_468a_89ed_26efe56" /&amp;gt;&amp;lt;w:bookmarkEnd w:id="458" /&amp;gt;&amp;lt;w:r w:rsidRPr="00522BA0"&amp;gt;&amp;lt;w:t&amp;gt;advisory committee under section 5306&amp;lt;/w:t&amp;gt;&amp;lt;/w:r&amp;gt;&amp;lt;w:r&amp;gt;&amp;lt;w:t&amp;gt;,&amp;lt;/w:t&amp;gt;&amp;lt;/w:r&amp;gt;&amp;lt;w:r w:rsidRPr="00522BA0"&amp;gt;&amp;lt;w:t xml:space="preserve"&amp;gt; shall develop an evaluation and longitudinal study &amp;lt;/w:t&amp;gt;&amp;lt;/w:r&amp;gt;&amp;lt;w:bookmarkStart w:id="461" w:name="_LINE__9_686b0004_b02a_491b_ab22_75769d6" /&amp;gt;&amp;lt;w:bookmarkEnd w:id="460" /&amp;gt;&amp;lt;w:r w:rsidRPr="00522BA0"&amp;gt;&amp;lt;w:t xml:space="preserve"&amp;gt;on current and future demographics of students participating in the program for the purpose &amp;lt;/w:t&amp;gt;&amp;lt;/w:r&amp;gt;&amp;lt;w:bookmarkStart w:id="462" w:name="_LINE__10_c0afd39c_d671_4c50_8788_8ee7c4" /&amp;gt;&amp;lt;w:bookmarkEnd w:id="461" /&amp;gt;&amp;lt;w:r w:rsidRPr="00522BA0"&amp;gt;&amp;lt;w:t xml:space="preserve"&amp;gt;of ensuring equitable access and to understand the effects of outdoor education on &amp;lt;/w:t&amp;gt;&amp;lt;/w:r&amp;gt;&amp;lt;w:bookmarkStart w:id="463" w:name="_LINE__11_af55fc0e_f30c_4548_acad_3ce7d2" /&amp;gt;&amp;lt;w:bookmarkEnd w:id="462" /&amp;gt;&amp;lt;w:r w:rsidRPr="00522BA0"&amp;gt;&amp;lt;w:t xml:space="preserve"&amp;gt;emotional, educational and career trajectories of students who have participated in the &amp;lt;/w:t&amp;gt;&amp;lt;/w:r&amp;gt;&amp;lt;w:bookmarkStart w:id="464" w:name="_LINE__12_09094b77_9492_4556_8741_bf71db" /&amp;gt;&amp;lt;w:bookmarkEnd w:id="463" /&amp;gt;&amp;lt;w:r w:rsidRPr="00522BA0"&amp;gt;&amp;lt;w:t&amp;gt;program.  Beginning March 1, 202&amp;lt;/w:t&amp;gt;&amp;lt;/w:r&amp;gt;&amp;lt;w:r&amp;gt;&amp;lt;w:t&amp;gt;6&amp;lt;/w:t&amp;gt;&amp;lt;/w:r&amp;gt;&amp;lt;w:r w:rsidRPr="00522BA0"&amp;gt;&amp;lt;w:t xml:space="preserve"&amp;gt; and annually thereafter, the University of Maine &amp;lt;/w:t&amp;gt;&amp;lt;/w:r&amp;gt;&amp;lt;w:bookmarkStart w:id="465" w:name="_LINE__13_d26a1499_51d8_4be7_a590_9944c1" /&amp;gt;&amp;lt;w:bookmarkEnd w:id="464" /&amp;gt;&amp;lt;w:r w:rsidRPr="00522BA0"&amp;gt;&amp;lt;w:t xml:space="preserve"&amp;gt;Cooperative Extension &amp;lt;/w:t&amp;gt;&amp;lt;/w:r&amp;gt;&amp;lt;w:r&amp;gt;&amp;lt;w:t xml:space="preserve"&amp;gt;Service &amp;lt;/w:t&amp;gt;&amp;lt;/w:r&amp;gt;&amp;lt;w:r w:rsidRPr="00522BA0"&amp;gt;&amp;lt;w:t xml:space="preserve"&amp;gt;shall submit a report &amp;lt;/w:t&amp;gt;&amp;lt;/w:r&amp;gt;&amp;lt;w:r&amp;gt;&amp;lt;w:t&amp;gt;regarding the study&amp;lt;/w:t&amp;gt;&amp;lt;/w:r&amp;gt;&amp;lt;w:r w:rsidRPr="00522BA0"&amp;gt;&amp;lt;w:t xml:space="preserve"&amp;gt; to the joint &amp;lt;/w:t&amp;gt;&amp;lt;/w:r&amp;gt;&amp;lt;w:bookmarkStart w:id="466" w:name="_LINE__14_832a1f98_4641_4e55_8c18_4fcf80" /&amp;gt;&amp;lt;w:bookmarkEnd w:id="465" /&amp;gt;&amp;lt;w:r w:rsidRPr="00522BA0"&amp;gt;&amp;lt;w:t xml:space="preserve"&amp;gt;standing committees of the Legislature having jurisdiction over education matters, inland &amp;lt;/w:t&amp;gt;&amp;lt;/w:r&amp;gt;&amp;lt;w:bookmarkStart w:id="467" w:name="_LINE__15_ae8b10fc_07a8_4e36_a15a_f68361" /&amp;gt;&amp;lt;w:bookmarkEnd w:id="466" /&amp;gt;&amp;lt;w:r w:rsidRPr="00522BA0"&amp;gt;&amp;lt;w:t xml:space="preserve"&amp;gt;fisheries and wildlife matters and agriculture, conservation and forestry matters. The report &amp;lt;/w:t&amp;gt;&amp;lt;/w:r&amp;gt;&amp;lt;w:bookmarkStart w:id="468" w:name="_LINE__16_4faa76f5_aa46_460e_93ad_836a15" /&amp;gt;&amp;lt;w:bookmarkEnd w:id="467" /&amp;gt;&amp;lt;w:r w:rsidRPr="00522BA0"&amp;gt;&amp;lt;w:t xml:space="preserve"&amp;gt;must include an emphasis on &amp;lt;/w:t&amp;gt;&amp;lt;/w:r&amp;gt;&amp;lt;w:r&amp;gt;&amp;lt;w:t xml:space="preserve"&amp;gt;information regarding &amp;lt;/w:t&amp;gt;&amp;lt;/w:r&amp;gt;&amp;lt;w:r w:rsidRPr="00522BA0"&amp;gt;&amp;lt;w:t xml:space="preserve"&amp;gt;the accessibility of the program from &amp;lt;/w:t&amp;gt;&amp;lt;/w:r&amp;gt;&amp;lt;w:bookmarkStart w:id="469" w:name="_LINE__17_7110786b_beee_46f5_aaa0_a6821b" /&amp;gt;&amp;lt;w:bookmarkEnd w:id="468" /&amp;gt;&amp;lt;w:r w:rsidRPr="00522BA0"&amp;gt;&amp;lt;w:t xml:space="preserve"&amp;gt;a geographic, economic, ethnic and disability &amp;lt;/w:t&amp;gt;&amp;lt;/w:r&amp;gt;&amp;lt;w:r&amp;gt;&amp;lt;w:t&amp;gt;perspective&amp;lt;/w:t&amp;gt;&amp;lt;/w:r&amp;gt;&amp;lt;w:r w:rsidRPr="00522BA0"&amp;gt;&amp;lt;w:t xml:space="preserve"&amp;gt; and the program's effect on state &amp;lt;/w:t&amp;gt;&amp;lt;/w:r&amp;gt;&amp;lt;w:bookmarkStart w:id="470" w:name="_LINE__18_a0cccf95_60bd_4726_93af_b477e3" /&amp;gt;&amp;lt;w:bookmarkEnd w:id="469" /&amp;gt;&amp;lt;w:r w:rsidRPr="00522BA0"&amp;gt;&amp;lt;w:t&amp;gt;workforce goals.&amp;lt;/w:t&amp;gt;&amp;lt;/w:r&amp;gt;&amp;lt;w:bookmarkEnd w:id="470" /&amp;gt;&amp;lt;/w:ins&amp;gt;&amp;lt;/w:p&amp;gt;&amp;lt;w:p w:rsidR="00C013F8" w:rsidRDefault="00C013F8" w:rsidP="00C013F8"&amp;gt;&amp;lt;w:pPr&amp;gt;&amp;lt;w:ind w:left="1080" w:hanging="720" /&amp;gt;&amp;lt;w:rPr&amp;gt;&amp;lt;w:ins w:id="471" w:author="BPS" w:date="2025-02-20T11:53:00Z" /&amp;gt;&amp;lt;/w:rPr&amp;gt;&amp;lt;/w:pPr&amp;gt;&amp;lt;w:bookmarkStart w:id="472" w:name="_STATUTE_S__2d73dc7e_e812_4c5f_9ee2_f67c" /&amp;gt;&amp;lt;w:bookmarkStart w:id="473" w:name="_PAR__5_9cd67c27_eb86_4827_94f4_f2309891" /&amp;gt;&amp;lt;w:bookmarkStart w:id="474" w:name="_LINE__19_6a3434a7_c99f_43ef_a6f8_bc78fb" /&amp;gt;&amp;lt;w:bookmarkEnd w:id="448" /&amp;gt;&amp;lt;w:bookmarkEnd w:id="455" /&amp;gt;&amp;lt;w:bookmarkEnd w:id="456" /&amp;gt;&amp;lt;w:bookmarkEnd w:id="457" /&amp;gt;&amp;lt;w:ins w:id="475" w:author="BPS" w:date="2025-02-20T11:53:00Z"&amp;gt;&amp;lt;w:r&amp;gt;&amp;lt;w:rPr&amp;gt;&amp;lt;w:b /&amp;gt;&amp;lt;/w:rPr&amp;gt;&amp;lt;w:t&amp;gt;§&amp;lt;/w:t&amp;gt;&amp;lt;/w:r&amp;gt;&amp;lt;w:bookmarkStart w:id="476" w:name="_STATUTE_NUMBER__cf89042d_43a8_45b2_ba55" /&amp;gt;&amp;lt;w:r&amp;gt;&amp;lt;w:rPr&amp;gt;&amp;lt;w:b /&amp;gt;&amp;lt;/w:rPr&amp;gt;&amp;lt;w:t&amp;gt;5306&amp;lt;/w:t&amp;gt;&amp;lt;/w:r&amp;gt;&amp;lt;w:bookmarkEnd w:id="476" /&amp;gt;&amp;lt;w:r&amp;gt;&amp;lt;w:rPr&amp;gt;&amp;lt;w:b /&amp;gt;&amp;lt;/w:rPr&amp;gt;&amp;lt;w:t xml:space="preserve"&amp;gt;.  &amp;lt;/w:t&amp;gt;&amp;lt;/w:r&amp;gt;&amp;lt;w:bookmarkStart w:id="477" w:name="_STATUTE_HEADNOTE__7400ed1f_e912_4a71_98" /&amp;gt;&amp;lt;w:r&amp;gt;&amp;lt;w:rPr&amp;gt;&amp;lt;w:b /&amp;gt;&amp;lt;/w:rPr&amp;gt;&amp;lt;w:t&amp;gt;Advisory committee&amp;lt;/w:t&amp;gt;&amp;lt;/w:r&amp;gt;&amp;lt;w:bookmarkEnd w:id="474" /&amp;gt;&amp;lt;w:bookmarkEnd w:id="477" /&amp;gt;&amp;lt;/w:ins&amp;gt;&amp;lt;/w:p&amp;gt;&amp;lt;w:p w:rsidR="00C013F8" w:rsidRDefault="00C013F8" w:rsidP="00C013F8"&amp;gt;&amp;lt;w:pPr&amp;gt;&amp;lt;w:ind w:left="360" w:firstLine="360" /&amp;gt;&amp;lt;/w:pPr&amp;gt;&amp;lt;w:bookmarkStart w:id="478" w:name="_STATUTE_CONTENT__3f47f56e_4a21_421c_be6" /&amp;gt;&amp;lt;w:bookmarkStart w:id="479" w:name="_STATUTE_P__f2a07a22_a9e2_4911_ba39_78f4" /&amp;gt;&amp;lt;w:bookmarkStart w:id="480" w:name="_PAR__6_60961d21_ca14_47bf_8635_f3d894c7" /&amp;gt;&amp;lt;w:bookmarkStart w:id="481" w:name="_LINE__20_93ea09c3_3d97_4363_87b1_e522e6" /&amp;gt;&amp;lt;w:bookmarkEnd w:id="473" /&amp;gt;&amp;lt;w:ins w:id="482" w:author="BPS" w:date="2025-02-20T11:53:00Z"&amp;gt;&amp;lt;w:r w:rsidRPr="00522BA0"&amp;gt;&amp;lt;w:t xml:space="preserve"&amp;gt;The University of Maine Cooperative Extension &amp;lt;/w:t&amp;gt;&amp;lt;/w:r&amp;gt;&amp;lt;w:r&amp;gt;&amp;lt;w:t xml:space="preserve"&amp;gt;Service &amp;lt;/w:t&amp;gt;&amp;lt;/w:r&amp;gt;&amp;lt;w:r w:rsidRPr="00522BA0"&amp;gt;&amp;lt;w:t xml:space="preserve"&amp;gt;shall convene an advisory &amp;lt;/w:t&amp;gt;&amp;lt;/w:r&amp;gt;&amp;lt;w:bookmarkStart w:id="483" w:name="_LINE__21_e6cfd0a5_e3ed_45a4_a695_8144bc" /&amp;gt;&amp;lt;w:bookmarkEnd w:id="481" /&amp;gt;&amp;lt;w:r w:rsidRPr="00522BA0"&amp;gt;&amp;lt;w:t xml:space="preserve"&amp;gt;committee for the purpose of advising and making recommendations &amp;lt;/w:t&amp;gt;&amp;lt;/w:r&amp;gt;&amp;lt;w:r&amp;gt;&amp;lt;w:t&amp;gt;regarding&amp;lt;/w:t&amp;gt;&amp;lt;/w:r&amp;gt;&amp;lt;w:r w:rsidRPr="00522BA0"&amp;gt;&amp;lt;w:t xml:space="preserve"&amp;gt; the program &amp;lt;/w:t&amp;gt;&amp;lt;/w:r&amp;gt;&amp;lt;w:bookmarkStart w:id="484" w:name="_LINE__22_9469c372_2b98_4ac4_b527_31b778" /&amp;gt;&amp;lt;w:bookmarkEnd w:id="483" /&amp;gt;&amp;lt;w:r w:rsidRPr="00522BA0"&amp;gt;&amp;lt;w:t xml:space="preserve"&amp;gt;and seeking new opportunities to ensure that the State is a nationwide leader in outdoor &amp;lt;/w:t&amp;gt;&amp;lt;/w:r&amp;gt;&amp;lt;w:bookmarkStart w:id="485" w:name="_LINE__23_39ec9d3e_0968_4341_a12a_d9ab48" /&amp;gt;&amp;lt;w:bookmarkEnd w:id="484" /&amp;gt;&amp;lt;w:r w:rsidRPr="00522BA0"&amp;gt;&amp;lt;w:t xml:space="preserve"&amp;gt;education, including high school education career training programs. In inviting &amp;lt;/w:t&amp;gt;&amp;lt;/w:r&amp;gt;&amp;lt;w:r&amp;gt;&amp;lt;w:t xml:space="preserve"&amp;gt;members &amp;lt;/w:t&amp;gt;&amp;lt;/w:r&amp;gt;&amp;lt;w:bookmarkStart w:id="486" w:name="_LINE__24_0c4bf647_9096_4180_b387_8e237d" /&amp;gt;&amp;lt;w:bookmarkEnd w:id="485" /&amp;gt;&amp;lt;w:r&amp;gt;&amp;lt;w:t&amp;gt;onto&amp;lt;/w:t&amp;gt;&amp;lt;/w:r&amp;gt;&amp;lt;w:r w:rsidRPr="00522BA0"&amp;gt;&amp;lt;w:t xml:space="preserve"&amp;gt; the advisory committee, the University of Maine Cooperative Extension &amp;lt;/w:t&amp;gt;&amp;lt;/w:r&amp;gt;&amp;lt;w:r&amp;gt;&amp;lt;w:t xml:space="preserve"&amp;gt;Service &amp;lt;/w:t&amp;gt;&amp;lt;/w:r&amp;gt;&amp;lt;w:r w:rsidRPr="00522BA0"&amp;gt;&amp;lt;w:t xml:space="preserve"&amp;gt;shall &amp;lt;/w:t&amp;gt;&amp;lt;/w:r&amp;gt;&amp;lt;w:bookmarkStart w:id="487" w:name="_LINE__25_367c756d_ee35_4363_94f9_359f29" /&amp;gt;&amp;lt;w:bookmarkEnd w:id="486" /&amp;gt;&amp;lt;w:r w:rsidRPr="00522BA0"&amp;gt;&amp;lt;w:t xml:space="preserve"&amp;gt;take into consideration geographic and demographic diversity in membership and ensure &amp;lt;/w:t&amp;gt;&amp;lt;/w:r&amp;gt;&amp;lt;w:bookmarkStart w:id="488" w:name="_LINE__26_4a2ed8c8_d8a2_41d4_88f8_2ccaf3" /&amp;gt;&amp;lt;w:bookmarkEnd w:id="487" /&amp;gt;&amp;lt;w:r&amp;gt;&amp;lt;w:t xml:space="preserve"&amp;gt;that &amp;lt;/w:t&amp;gt;&amp;lt;/w:r&amp;gt;&amp;lt;w:r w:rsidRPr="00522BA0"&amp;gt;&amp;lt;w:t xml:space="preserve"&amp;gt;membership of the committee includes a youth advocate and representatives of all &amp;lt;/w:t&amp;gt;&amp;lt;/w:r&amp;gt;&amp;lt;w:bookmarkStart w:id="489" w:name="_LINE__27_14e75de6_213a_4e4f_8ce8_3a4d60" /&amp;gt;&amp;lt;w:bookmarkEnd w:id="488" /&amp;gt;&amp;lt;w:r w:rsidRPr="00522BA0"&amp;gt;&amp;lt;w:t xml:space="preserve"&amp;gt;applicable state agencies, the outdoor education program provider community, the natural &amp;lt;/w:t&amp;gt;&amp;lt;/w:r&amp;gt;&amp;lt;w:bookmarkStart w:id="490" w:name="_LINE__28_88fbe965_300b_4bb7_8d43_f054d1" /&amp;gt;&amp;lt;w:bookmarkEnd w:id="489" /&amp;gt;&amp;lt;w:r w:rsidRPr="00522BA0"&amp;gt;&amp;lt;w:t&amp;gt;resources community and upper elementary and middle school education.&amp;lt;/w:t&amp;gt;&amp;lt;/w:r&amp;gt;&amp;lt;/w:ins&amp;gt;&amp;lt;w:bookmarkEnd w:id="490" /&amp;gt;&amp;lt;/w:p&amp;gt;&amp;lt;w:p w:rsidR="00C013F8" w:rsidRDefault="00C013F8" w:rsidP="00C013F8"&amp;gt;&amp;lt;w:pPr&amp;gt;&amp;lt;w:ind w:left="360" w:firstLine="360" /&amp;gt;&amp;lt;/w:pPr&amp;gt;&amp;lt;w:bookmarkStart w:id="491" w:name="_EMERGENCY_CLAUSE__9f534a1f_1025_4681_bc" /&amp;gt;&amp;lt;w:bookmarkStart w:id="492" w:name="_PAR__7_5629d44a_fec3_4320_8be2_53597663" /&amp;gt;&amp;lt;w:bookmarkStart w:id="493" w:name="_LINE__29_1aa975af_f39e_42d2_a727_bb2c78" /&amp;gt;&amp;lt;w:bookmarkEnd w:id="34" /&amp;gt;&amp;lt;w:bookmarkEnd w:id="35" /&amp;gt;&amp;lt;w:bookmarkEnd w:id="40" /&amp;gt;&amp;lt;w:bookmarkEnd w:id="43" /&amp;gt;&amp;lt;w:bookmarkEnd w:id="472" /&amp;gt;&amp;lt;w:bookmarkEnd w:id="478" /&amp;gt;&amp;lt;w:bookmarkEnd w:id="479" /&amp;gt;&amp;lt;w:bookmarkEnd w:id="48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94" w:name="_LINE__30_6339701b_5b60_44ad_8e71_dabe76" /&amp;gt;&amp;lt;w:bookmarkEnd w:id="493" /&amp;gt;&amp;lt;w:r&amp;gt;&amp;lt;w:t&amp;gt;takes effect when approved.&amp;lt;/w:t&amp;gt;&amp;lt;/w:r&amp;gt;&amp;lt;w:bookmarkEnd w:id="494" /&amp;gt;&amp;lt;/w:p&amp;gt;&amp;lt;w:p w:rsidR="00C013F8" w:rsidRDefault="00C013F8" w:rsidP="00C013F8"&amp;gt;&amp;lt;w:pPr&amp;gt;&amp;lt;w:keepNext /&amp;gt;&amp;lt;w:spacing w:before="240" /&amp;gt;&amp;lt;w:ind w:left="360" /&amp;gt;&amp;lt;w:jc w:val="center" /&amp;gt;&amp;lt;/w:pPr&amp;gt;&amp;lt;w:bookmarkStart w:id="495" w:name="_SUMMARY__dc6940c0_d68e_42b7_9542_a8e9c5" /&amp;gt;&amp;lt;w:bookmarkStart w:id="496" w:name="_PAR__8_02b29275_5e96_40d5_b9a6_f3472a8c" /&amp;gt;&amp;lt;w:bookmarkStart w:id="497" w:name="_LINE__31_a74b2ae6_af3e_4109_ac5b_7300ae" /&amp;gt;&amp;lt;w:bookmarkEnd w:id="491" /&amp;gt;&amp;lt;w:bookmarkEnd w:id="492" /&amp;gt;&amp;lt;w:r&amp;gt;&amp;lt;w:rPr&amp;gt;&amp;lt;w:b /&amp;gt;&amp;lt;w:sz w:val="24" /&amp;gt;&amp;lt;/w:rPr&amp;gt;&amp;lt;w:t&amp;gt;SUMMARY&amp;lt;/w:t&amp;gt;&amp;lt;/w:r&amp;gt;&amp;lt;w:bookmarkEnd w:id="497" /&amp;gt;&amp;lt;/w:p&amp;gt;&amp;lt;w:p w:rsidR="00C013F8" w:rsidRDefault="00C013F8" w:rsidP="00C013F8"&amp;gt;&amp;lt;w:pPr&amp;gt;&amp;lt;w:ind w:left="360" w:firstLine="360" /&amp;gt;&amp;lt;/w:pPr&amp;gt;&amp;lt;w:bookmarkStart w:id="498" w:name="_PAR__9_cdb0e91a_c52a_4bdb_9b7c_fa3a61a2" /&amp;gt;&amp;lt;w:bookmarkStart w:id="499" w:name="_LINE__32_4df39270_098c_41cd_badf_5b56ee" /&amp;gt;&amp;lt;w:bookmarkEnd w:id="496" /&amp;gt;&amp;lt;w:r w:rsidRPr="00150E91"&amp;gt;&amp;lt;w:t xml:space="preserve"&amp;gt;This bill establishes the Outdoor School for All Maine Students Program to provide &amp;lt;/w:t&amp;gt;&amp;lt;/w:r&amp;gt;&amp;lt;w:bookmarkStart w:id="500" w:name="_LINE__33_c5980218_f178_4be4_b819_1fccfa" /&amp;gt;&amp;lt;w:bookmarkEnd w:id="499" /&amp;gt;&amp;lt;w:r w:rsidRPr="00150E91"&amp;gt;&amp;lt;w:t&amp;gt;immersive outdoor education to serve students enrolled in grade 4 to grade 8 in the State.&amp;lt;/w:t&amp;gt;&amp;lt;/w:r&amp;gt;&amp;lt;w:r&amp;gt;&amp;lt;w:t xml:space="preserve"&amp;gt; &amp;lt;/w:t&amp;gt;&amp;lt;/w:r&amp;gt;&amp;lt;w:bookmarkStart w:id="501" w:name="_LINE__34_bedc0999_d9de_4172_9f5b_ad2b8e" /&amp;gt;&amp;lt;w:bookmarkEnd w:id="500" /&amp;gt;&amp;lt;w:r&amp;gt;&amp;lt;w:t xml:space="preserve"&amp;gt;It also establishes the Outdoor School for All Maine Students Program Fund within the &amp;lt;/w:t&amp;gt;&amp;lt;/w:r&amp;gt;&amp;lt;w:bookmarkStart w:id="502" w:name="_LINE__35_ed2ea4b8_33c2_4ca6_ae99_5279c8" /&amp;gt;&amp;lt;w:bookmarkEnd w:id="501" /&amp;gt;&amp;lt;w:r&amp;gt;&amp;lt;w:t&amp;gt;University of Maine Cooperative Extension Service.&amp;lt;/w:t&amp;gt;&amp;lt;/w:r&amp;gt;&amp;lt;w:bookmarkEnd w:id="502" /&amp;gt;&amp;lt;/w:p&amp;gt;&amp;lt;w:bookmarkEnd w:id="1" /&amp;gt;&amp;lt;w:bookmarkEnd w:id="2" /&amp;gt;&amp;lt;w:bookmarkEnd w:id="433" /&amp;gt;&amp;lt;w:bookmarkEnd w:id="495" /&amp;gt;&amp;lt;w:bookmarkEnd w:id="498" /&amp;gt;&amp;lt;w:p w:rsidR="00000000" w:rsidRDefault="00C013F8"&amp;gt;&amp;lt;w:r&amp;gt;&amp;lt;w:t xml:space="preserve"&amp;gt; &amp;lt;/w:t&amp;gt;&amp;lt;/w:r&amp;gt;&amp;lt;/w:p&amp;gt;&amp;lt;w:sectPr w:rsidR="00000000" w:rsidSect="00C013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5050" w:rsidRDefault="00C013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a9bc1a_b6eb_45f7_98b7_12965a0&lt;/BookmarkName&gt;&lt;Tables /&gt;&lt;/ProcessedCheckInPage&gt;&lt;ProcessedCheckInPage&gt;&lt;PageNumber&gt;2&lt;/PageNumber&gt;&lt;BookmarkName&gt;_PAGE__2_bf707bce_6c7d_49d4_8066_9e6b7fc&lt;/BookmarkName&gt;&lt;Tables /&gt;&lt;/ProcessedCheckInPage&gt;&lt;ProcessedCheckInPage&gt;&lt;PageNumber&gt;3&lt;/PageNumber&gt;&lt;BookmarkName&gt;_PAGE__3_b806dfd9_2e93_4be7_b79d_5da4b90&lt;/BookmarkName&gt;&lt;Tables /&gt;&lt;/ProcessedCheckInPage&gt;&lt;ProcessedCheckInPage&gt;&lt;PageNumber&gt;4&lt;/PageNumber&gt;&lt;BookmarkName&gt;_PAGE__4_36605443_b51a_42e1_a3f2_4f796e2&lt;/BookmarkName&gt;&lt;Tables /&gt;&lt;/ProcessedCheckInPage&gt;&lt;/Pages&gt;&lt;Paragraphs&gt;&lt;CheckInParagraphs&gt;&lt;PageNumber&gt;1&lt;/PageNumber&gt;&lt;BookmarkName&gt;_PAR__1_47de9bd8_15b9_485e_a2a9_403c2cc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a15c73_7f46_4c60_a9bb_f7d7154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4dbeed_60e8_463b_9033_d3d9351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7f7871_0ec0_4287_9242_b41eafc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2e07fc_d5e2_4ed0_aad9_9bde3e9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2a6d88_e2e8_4f25_a56a_ac32d6b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22b8ed_cdd9_42ad_b87c_c33c4fd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d33130_3471_452f_af5a_495299f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989dca0_aa78_45c1_b833_cde2fc1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43f220_afb9_42b2_b450_377edd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fd699f_06f8_4387_8818_2ceabd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33e7cbe_521e_4fbf_aa94_3b0926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e9bd670_0620_4bd0_b491_6998a0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7285d1b_fd14_406e_94f6_67d80a3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aebc7f1_85ea_4e8c_8041_ba8dc9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3ee152a_20d1_4123_b5ce_e7ec775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88a5688_a0ad_4792_bd9c_1c84d6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538d111_7b2b_46a8_b843_e396f7ee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fb8fbe8_b4b0_4b93_8dfb_b285c2a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31488e4_64b2_40fd_9644_117a70b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9e08590_7f74_4705_bdc0_72f873a5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d64264b_8075_4520_8e4c_388b3fc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8f2ebfa_a831_463c_8deb_7cdeb429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934a557_9761_44d4_9154_8ed892e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882bf70_65aa_442f_8e3e_d180cb5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8ff5a9c_bde8_4eb0_9cfa_ddcc24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b3b02d5_fcf5_496b_b0a1_0aaf18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064fb39_aa7b_4ce1_aaeb_62a5a2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db0e8c8_b0f5_483a_8164_6c0ba8c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584cdde_ba57_4af7_adda_aa75c5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2ff0f62_40ee_4f7a_9f7b_51dce6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d358107_bbcd_4335_91e3_b47cab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7660f07_1c27_4349_9537_bef17b6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f70166c_dca4_47d9_a0eb_e316425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7c7b963_8a04_4a85_a523_c9075a6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7f3ed9c_e98c_4c7a_9df8_f6136ef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0cb53f5_da6b_4898_bd13_c92f70a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a6db7b6_4414_4c9e_b00b_0537ef3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fc8cbc2_bf61_4143_a713_9a23c83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92692a4_890d_406f_9d31_a23ff55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4868db9_3f61_4c2a_b156_d0ff696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b1a1419_863d_4f47_97e4_05e030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3917506_6e29_48d3_9384_3a72ef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191b26f_e6e1_42ae_8539_a52aa9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0b52c72_393b_4100_9b27_5a2fd7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b62e2a4_ff79_4bbc_b6d3_e3570f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bdc1019_41bd_43c3_8cca_fa0b57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8a77e843_73a7_4336_9005_ab1422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bd2ebb33_b6b6_4056_9c81_205d1a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fc4cab2b_45db_4021_bf65_98e6d7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3ef130cf_9901_45df_bee2_345323e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9dee5751_d370_43dd_bbad_3952e8e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d0ddf2d5_29e3_4b67_aa4a_79e5b9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2_1c4f7dd8_2b17_4bd2_b755_cd1b69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3_71237c25_83ce_4925_a48d_fb20353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8d836f6_d8b6_4334_9f13_74416d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cb5497f_b2fb_4e09_acce_f48eb76e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185514d_6321_4729_ad74_51b84f2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ee54c80_47e6_4767_9fef_4e613a78&lt;/BookmarkName&gt;&lt;StartingLineNumber&gt;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cd67c27_eb86_4827_94f4_f230989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0961d21_ca14_47bf_8635_f3d894c7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629d44a_fec3_4320_8be2_5359766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2b29275_5e96_40d5_b9a6_f3472a8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db0e91a_c52a_4bdb_9b7c_fa3a61a2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