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Paid Family and Medical Leav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84ee086_4416_4a82_"/>
      <w:bookmarkStart w:id="1" w:name="_DOC_BODY__c57fca47_8db2_4b2e_9a40_0cb8b"/>
      <w:bookmarkStart w:id="2" w:name="_PAGE__1_7112d50d_bd35_4991_917c_a56ab9d"/>
      <w:bookmarkStart w:id="3" w:name="_PAR__1_4c2696ef_d291_4b2d_950d_5707f2eb"/>
      <w:bookmarkStart w:id="4" w:name="_ENACTING_CLAUSE__bae4db69_ea04_4599_8f5"/>
      <w:bookmarkStart w:id="5" w:name="_LINE__1_b3b6be42_7cb6_4327_ad92_640e6c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2696ef_d291_4b2d_950d_5707f2eb"/>
      <w:bookmarkStart w:id="7" w:name="_ENACTING_CLAUSE__bae4db69_ea04_4599_8f5"/>
      <w:bookmarkStart w:id="8" w:name="_DOC_BODY_CONTENT__f0a52636_4e42_4d6c_99"/>
      <w:bookmarkStart w:id="9" w:name="_BILL_SECTION__1f2aab2e_7b29_41da_b6a3_4"/>
      <w:bookmarkStart w:id="10" w:name="_PAR__2_7e8829e0_a407_4b11_a1ae_da269f19"/>
      <w:bookmarkStart w:id="11" w:name="_BILL_SECTION_HEADER__280778dc_9ca4_4b5f"/>
      <w:bookmarkStart w:id="12" w:name="_LINE__2_ea5f435a_242e_4c4a_ae85_59958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c62cd7_06de_42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50-B, sub-§5,</w:t>
      </w:r>
      <w:r>
        <w:rPr>
          <w:rFonts w:eastAsia="Arial" w:cs="Arial" w:ascii="Arial" w:hAnsi="Arial"/>
        </w:rPr>
        <w:t xml:space="preserve"> as amended by PL 2023, c. 643, Pt. ZZZ, §4, is </w:t>
      </w:r>
      <w:bookmarkStart w:id="14" w:name="_LINE__3_7043734c_f63d_46ac_844b_154cb8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e8829e0_a407_4b11_a1ae_da269f19"/>
      <w:bookmarkStart w:id="16" w:name="_BILL_SECTION_HEADER__280778dc_9ca4_4b5f"/>
      <w:bookmarkStart w:id="17" w:name="_PAR__3_39bbe5a1_e689_46e3_a11f_648d8f28"/>
      <w:bookmarkStart w:id="18" w:name="_STATUTE_SS__6d9b2251_5c54_4542_b2fe_43f"/>
      <w:bookmarkStart w:id="19" w:name="_LINE__4_a34148d3_f367_4527_89e7_d87ec37"/>
      <w:bookmarkStart w:id="20" w:name="_STATUTE_NUMBER__6cd5232a_fd6e_4e7c_8cc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92c6e65_c462_4c72_86"/>
      <w:r>
        <w:rPr>
          <w:rFonts w:eastAsia="Arial" w:cs="Arial" w:ascii="Arial" w:hAnsi="Arial"/>
          <w:b/>
        </w:rPr>
        <w:t>Intermittent leave require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f24acb2_ea36_4763_976"/>
      <w:r>
        <w:rPr>
          <w:rFonts w:eastAsia="Arial" w:cs="Arial" w:ascii="Arial" w:hAnsi="Arial"/>
        </w:rPr>
        <w:t xml:space="preserve">Leave permitted by this section may be taken </w:t>
      </w:r>
      <w:bookmarkStart w:id="23" w:name="_LINE__5_a9bdf1ab_19c5_46a6_916b_bf7a928"/>
      <w:bookmarkEnd w:id="19"/>
      <w:r>
        <w:rPr>
          <w:rFonts w:eastAsia="Arial" w:cs="Arial" w:ascii="Arial" w:hAnsi="Arial"/>
        </w:rPr>
        <w:t>by an employee intermittently in increments equaling not less than one</w:t>
      </w:r>
      <w:bookmarkStart w:id="24" w:name="_PROCESSED_CHANGE__ae423b00_d91f_400a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ork</w:t>
      </w:r>
      <w:bookmarkEnd w:id="24"/>
      <w:r>
        <w:rPr>
          <w:rFonts w:eastAsia="Arial" w:cs="Arial" w:ascii="Arial" w:hAnsi="Arial"/>
        </w:rPr>
        <w:t xml:space="preserve"> day,</w:t>
      </w:r>
      <w:bookmarkStart w:id="25" w:name="_PROCESSED_CHANGE__4c87b4e4_6925_4eba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on a </w:t>
      </w:r>
      <w:bookmarkStart w:id="26" w:name="_LINE__6_dd2136fb_a61c_4512_a5ea_146a9d3"/>
      <w:bookmarkEnd w:id="23"/>
      <w:r>
        <w:rPr>
          <w:rFonts w:eastAsia="Arial" w:cs="Arial" w:ascii="Arial" w:hAnsi="Arial"/>
          <w:strike/>
        </w:rPr>
        <w:t>reduced leave schedule otherwise</w:t>
      </w:r>
      <w:bookmarkStart w:id="27" w:name="_PROCESSED_CHANGE__a73935f7_552d_46d1_8b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less a lesser increment is</w:t>
      </w:r>
      <w:bookmarkEnd w:id="27"/>
      <w:r>
        <w:rPr>
          <w:rFonts w:eastAsia="Arial" w:cs="Arial" w:ascii="Arial" w:hAnsi="Arial"/>
        </w:rPr>
        <w:t xml:space="preserve"> agreed to by the employee </w:t>
      </w:r>
      <w:bookmarkStart w:id="28" w:name="_LINE__7_f2c87f1c_97b9_49d6_adf4_edd1006"/>
      <w:bookmarkEnd w:id="26"/>
      <w:r>
        <w:rPr>
          <w:rFonts w:eastAsia="Arial" w:cs="Arial" w:ascii="Arial" w:hAnsi="Arial"/>
        </w:rPr>
        <w:t>and the employer, except that the employee and employer may not agree</w:t>
      </w:r>
      <w:bookmarkStart w:id="29" w:name="_PROCESSED_CHANGE__2b8b4bca_5b8e_419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</w:t>
      </w:r>
      <w:bookmarkStart w:id="30" w:name="_PROCESSED_CHANGE__6cb08705_39c4_4baa_9d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bookmarkEnd w:id="30"/>
      <w:r>
        <w:rPr>
          <w:rFonts w:eastAsia="Arial" w:cs="Arial" w:ascii="Arial" w:hAnsi="Arial"/>
        </w:rPr>
        <w:t xml:space="preserve"> leave</w:t>
      </w:r>
      <w:bookmarkStart w:id="31" w:name="_PROCESSED_CHANGE__d1e8bb42_a6b4_490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</w:t>
      </w:r>
      <w:bookmarkStart w:id="32" w:name="_LINE__8_4ae4f37d_aaeb_46db_a333_26bf5a3"/>
      <w:bookmarkEnd w:id="28"/>
      <w:r>
        <w:rPr>
          <w:rFonts w:eastAsia="Arial" w:cs="Arial" w:ascii="Arial" w:hAnsi="Arial"/>
          <w:u w:val="single"/>
        </w:rPr>
        <w:t>this section</w:t>
      </w:r>
      <w:bookmarkEnd w:id="31"/>
      <w:r>
        <w:rPr>
          <w:rFonts w:eastAsia="Arial" w:cs="Arial" w:ascii="Arial" w:hAnsi="Arial"/>
        </w:rPr>
        <w:t xml:space="preserve"> to be taken in increments of less than one hour.</w:t>
      </w:r>
      <w:bookmarkStart w:id="33" w:name="_PROCESSED_CHANGE__80b0b4ab_68e1_4352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taking of leave </w:t>
      </w:r>
      <w:bookmarkStart w:id="34" w:name="_LINE__9_fddd0b93_e026_4cc2_8e5c_2f796a7"/>
      <w:bookmarkEnd w:id="32"/>
      <w:r>
        <w:rPr>
          <w:rFonts w:eastAsia="Arial" w:cs="Arial" w:ascii="Arial" w:hAnsi="Arial"/>
          <w:strike/>
        </w:rPr>
        <w:t xml:space="preserve">intermittently or on a reduced leave schedule pursuant to this subsection may not result in </w:t>
      </w:r>
      <w:bookmarkStart w:id="35" w:name="_LINE__10_f025176a_b39e_433a_ac54_b7b9af"/>
      <w:bookmarkEnd w:id="34"/>
      <w:r>
        <w:rPr>
          <w:rFonts w:eastAsia="Arial" w:cs="Arial" w:ascii="Arial" w:hAnsi="Arial"/>
          <w:strike/>
        </w:rPr>
        <w:t xml:space="preserve">a reduction in the total amount of leave to which the covered individual is entitled under </w:t>
      </w:r>
      <w:bookmarkStart w:id="36" w:name="_LINE__11_565f8cf2_5a90_49fd_b488_fd2fcf"/>
      <w:bookmarkEnd w:id="35"/>
      <w:r>
        <w:rPr>
          <w:rFonts w:eastAsia="Arial" w:cs="Arial" w:ascii="Arial" w:hAnsi="Arial"/>
          <w:strike/>
        </w:rPr>
        <w:t>this subchapter.</w:t>
      </w:r>
      <w:bookmarkEnd w:id="22"/>
      <w:bookmarkEnd w:id="33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1f2aab2e_7b29_41da_b6a3_4"/>
      <w:bookmarkStart w:id="38" w:name="_PAR__3_39bbe5a1_e689_46e3_a11f_648d8f28"/>
      <w:bookmarkStart w:id="39" w:name="_STATUTE_SS__6d9b2251_5c54_4542_b2fe_43f"/>
      <w:bookmarkStart w:id="40" w:name="_BILL_SECTION__45da08ca_64dd_48bb_bc42_2"/>
      <w:bookmarkStart w:id="41" w:name="_PAR__4_78a7b5c3_f9f7_4c73_856c_17483863"/>
      <w:bookmarkStart w:id="42" w:name="_BILL_SECTION_HEADER__ae6aa148_432a_4d86"/>
      <w:bookmarkStart w:id="43" w:name="_LINE__12_d9f91a85_79b0_439c_a191_261c3e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1ce6035f_3c9c_40f8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6 MRSA §850-B, sub-§13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78a7b5c3_f9f7_4c73_856c_17483863"/>
      <w:bookmarkStart w:id="46" w:name="_BILL_SECTION_HEADER__ae6aa148_432a_4d86"/>
      <w:bookmarkStart w:id="47" w:name="_PROCESSED_CHANGE__bcca8bc1_4d84_4f51_89"/>
      <w:bookmarkStart w:id="48" w:name="_PAR__5_dbfe1f62_ca7d_43ff_af8d_efafd44c"/>
      <w:bookmarkStart w:id="49" w:name="_STATUTE_SS__c79900c7_ad5d_449d_ad76_3ea"/>
      <w:bookmarkStart w:id="50" w:name="_LINE__13_7c576700_032d_4596_8bca_810433"/>
      <w:bookmarkStart w:id="51" w:name="_STATUTE_NUMBER__13c88e6f_438a_4e5b_8ff7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3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b755fbd2_1715_439a_95"/>
      <w:r>
        <w:rPr>
          <w:rFonts w:eastAsia="Arial" w:cs="Arial" w:ascii="Arial" w:hAnsi="Arial"/>
          <w:b/>
          <w:u w:val="single"/>
        </w:rPr>
        <w:t xml:space="preserve">Bureau of Paid Family and Medical Leave; responsibilities of commissioner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c30fdcb5_e8c7_4bf2_b82"/>
      <w:bookmarkStart w:id="54" w:name="_LINE__14_a841c319_3f98_419d_9f1d_65927c"/>
      <w:bookmarkEnd w:id="50"/>
      <w:bookmarkEnd w:id="52"/>
      <w:r>
        <w:rPr>
          <w:rFonts w:eastAsia="Arial" w:cs="Arial" w:ascii="Arial" w:hAnsi="Arial"/>
          <w:u w:val="single"/>
        </w:rPr>
        <w:t xml:space="preserve">Except as otherwise provided in this subchapter, the Commissioner of Labor shall </w:t>
      </w:r>
      <w:bookmarkStart w:id="55" w:name="_LINE__15_250e6544_34dc_4bbb_b660_91a895"/>
      <w:bookmarkEnd w:id="54"/>
      <w:r>
        <w:rPr>
          <w:rFonts w:eastAsia="Arial" w:cs="Arial" w:ascii="Arial" w:hAnsi="Arial"/>
          <w:u w:val="single"/>
        </w:rPr>
        <w:t xml:space="preserve">administer this subchapter through the Bureau of Paid Family and Medical Leave. The </w:t>
      </w:r>
      <w:bookmarkStart w:id="56" w:name="_LINE__16_c2a8b917_86ae_43bf_9d4a_2fd981"/>
      <w:bookmarkEnd w:id="55"/>
      <w:r>
        <w:rPr>
          <w:rFonts w:eastAsia="Arial" w:cs="Arial" w:ascii="Arial" w:hAnsi="Arial"/>
          <w:u w:val="single"/>
        </w:rPr>
        <w:t xml:space="preserve">commissioner may employ persons, make expenditures, require reports, make </w:t>
      </w:r>
      <w:bookmarkStart w:id="57" w:name="_LINE__17_f5f0a708_d8b7_4786_b4db_32b8d4"/>
      <w:bookmarkEnd w:id="56"/>
      <w:r>
        <w:rPr>
          <w:rFonts w:eastAsia="Arial" w:cs="Arial" w:ascii="Arial" w:hAnsi="Arial"/>
          <w:u w:val="single"/>
        </w:rPr>
        <w:t xml:space="preserve">investigations, impose assessments, coordinate with other departments and bureaus and </w:t>
      </w:r>
      <w:bookmarkStart w:id="58" w:name="_LINE__18_246adae3_3420_4889_9e7d_ad9575"/>
      <w:bookmarkEnd w:id="57"/>
      <w:r>
        <w:rPr>
          <w:rFonts w:eastAsia="Arial" w:cs="Arial" w:ascii="Arial" w:hAnsi="Arial"/>
          <w:u w:val="single"/>
        </w:rPr>
        <w:t xml:space="preserve">take other actions the commissioner determines necessary or suitable to administer this </w:t>
      </w:r>
      <w:bookmarkStart w:id="59" w:name="_LINE__19_25311465_3dab_4d08_bde9_64d478"/>
      <w:bookmarkEnd w:id="58"/>
      <w:r>
        <w:rPr>
          <w:rFonts w:eastAsia="Arial" w:cs="Arial" w:ascii="Arial" w:hAnsi="Arial"/>
          <w:u w:val="single"/>
        </w:rPr>
        <w:t xml:space="preserve">subchapter. The commissioner shall determine methods of operational procedures in </w:t>
      </w:r>
      <w:bookmarkStart w:id="60" w:name="_LINE__20_3de1f935_7d93_4c83_80c8_915915"/>
      <w:bookmarkEnd w:id="59"/>
      <w:r>
        <w:rPr>
          <w:rFonts w:eastAsia="Arial" w:cs="Arial" w:ascii="Arial" w:hAnsi="Arial"/>
          <w:u w:val="single"/>
        </w:rPr>
        <w:t>accordance with the provisions of this subchapter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45da08ca_64dd_48bb_bc42_2"/>
      <w:bookmarkStart w:id="62" w:name="_PROCESSED_CHANGE__bcca8bc1_4d84_4f51_89"/>
      <w:bookmarkStart w:id="63" w:name="_PAR__5_dbfe1f62_ca7d_43ff_af8d_efafd44c"/>
      <w:bookmarkStart w:id="64" w:name="_STATUTE_SS__c79900c7_ad5d_449d_ad76_3ea"/>
      <w:bookmarkStart w:id="65" w:name="_BILL_SECTION__870cd3c2_db85_4a73_9d97_b"/>
      <w:bookmarkStart w:id="66" w:name="_PAR__6_1afc1fdc_8863_4622_885d_83100e93"/>
      <w:bookmarkStart w:id="67" w:name="_BILL_SECTION_HEADER__0db32a64_40bd_4c49"/>
      <w:bookmarkStart w:id="68" w:name="_LINE__21_d5758c7a_2cce_43cb_bf65_f3fef3"/>
      <w:bookmarkEnd w:id="61"/>
      <w:bookmarkEnd w:id="62"/>
      <w:bookmarkEnd w:id="63"/>
      <w:bookmarkEnd w:id="64"/>
      <w:bookmarkEnd w:id="53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d79dd89b_6333_4c0c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26 MRSA §850-F, sub-§11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6_1afc1fdc_8863_4622_885d_83100e93"/>
      <w:bookmarkStart w:id="71" w:name="_BILL_SECTION_HEADER__0db32a64_40bd_4c49"/>
      <w:bookmarkStart w:id="72" w:name="_PROCESSED_CHANGE__d20db0d8_527f_410d_95"/>
      <w:bookmarkStart w:id="73" w:name="_STATUTE_SS__bfb52874_0044_464e_82ae_776"/>
      <w:bookmarkStart w:id="74" w:name="_PAR__7_e6f690b5_9a3e_496d_b3cd_280431cb"/>
      <w:bookmarkStart w:id="75" w:name="_LINE__22_6baa7aa1_84a3_427e_9305_ffc9ed"/>
      <w:bookmarkStart w:id="76" w:name="_STATUTE_NUMBER__e10e1d45_393e_4935_a1b1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11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9b46b1f0_a083_48a9_98"/>
      <w:r>
        <w:rPr>
          <w:rFonts w:eastAsia="Arial" w:cs="Arial" w:ascii="Arial" w:hAnsi="Arial"/>
          <w:b/>
          <w:u w:val="single"/>
        </w:rPr>
        <w:t xml:space="preserve">Enforcement to collect delinquent premium contributions, penalties and </w:t>
      </w:r>
      <w:bookmarkStart w:id="78" w:name="_LINE__23_cf3d89d1_6d7e_43d1_91d6_5143a5"/>
      <w:bookmarkEnd w:id="75"/>
      <w:r>
        <w:rPr>
          <w:rFonts w:eastAsia="Arial" w:cs="Arial" w:ascii="Arial" w:hAnsi="Arial"/>
          <w:b/>
          <w:u w:val="single"/>
        </w:rPr>
        <w:t xml:space="preserve">assessments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4f86c997_b01f_4f60_987"/>
      <w:bookmarkEnd w:id="77"/>
      <w:r>
        <w:rPr>
          <w:rFonts w:eastAsia="Arial" w:cs="Arial" w:ascii="Arial" w:hAnsi="Arial"/>
          <w:u w:val="single"/>
        </w:rPr>
        <w:t xml:space="preserve">If an employer fails to make a payment in whole or in part of premium </w:t>
      </w:r>
      <w:bookmarkStart w:id="80" w:name="_LINE__24_573feeae_0edb_4135_8d64_44c282"/>
      <w:bookmarkEnd w:id="78"/>
      <w:r>
        <w:rPr>
          <w:rFonts w:eastAsia="Arial" w:cs="Arial" w:ascii="Arial" w:hAnsi="Arial"/>
          <w:u w:val="single"/>
        </w:rPr>
        <w:t xml:space="preserve">contributions, including penalties or assessments imposed, and the employer has exhausted </w:t>
      </w:r>
      <w:bookmarkStart w:id="81" w:name="_LINE__25_cf4c419a_1068_43fe_80c7_33651e"/>
      <w:bookmarkEnd w:id="80"/>
      <w:r>
        <w:rPr>
          <w:rFonts w:eastAsia="Arial" w:cs="Arial" w:ascii="Arial" w:hAnsi="Arial"/>
          <w:u w:val="single"/>
        </w:rPr>
        <w:t>all rights to an appeal, the department may enforce collection by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7_e6f690b5_9a3e_496d_b3cd_280431cb"/>
      <w:bookmarkStart w:id="83" w:name="_PAR__8_ad419391_9396_46d9_a89f_8fc2d474"/>
      <w:bookmarkStart w:id="84" w:name="_STATUTE_P__68459efe_f5e7_4fd5_bb7c_3991"/>
      <w:bookmarkStart w:id="85" w:name="_LINE__26_a9d6d884_b756_4c34_829f_e84b5b"/>
      <w:bookmarkStart w:id="86" w:name="_STATUTE_NUMBER__c1053810_5ae1_4dec_b807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A</w:t>
      </w:r>
      <w:bookmarkEnd w:id="86"/>
      <w:r>
        <w:rPr>
          <w:rFonts w:eastAsia="Arial" w:cs="Arial" w:ascii="Arial" w:hAnsi="Arial"/>
          <w:u w:val="single"/>
        </w:rPr>
        <w:t xml:space="preserve">. </w:t>
      </w:r>
      <w:bookmarkStart w:id="87" w:name="_STATUTE_CONTENT__78c0f518_1e2e_4cf1_a22"/>
      <w:r>
        <w:rPr>
          <w:rFonts w:eastAsia="Arial" w:cs="Arial" w:ascii="Arial" w:hAnsi="Arial"/>
          <w:u w:val="single"/>
        </w:rPr>
        <w:t xml:space="preserve">Filing a civil action to collect unpaid premium contributions, penalties and </w:t>
      </w:r>
      <w:bookmarkStart w:id="88" w:name="_LINE__27_faf3302e_c74a_44dd_a83c_1b1947"/>
      <w:bookmarkEnd w:id="85"/>
      <w:r>
        <w:rPr>
          <w:rFonts w:eastAsia="Arial" w:cs="Arial" w:ascii="Arial" w:hAnsi="Arial"/>
          <w:u w:val="single"/>
        </w:rPr>
        <w:t xml:space="preserve">assessments in the name of the commissioner, and the employer may be ordered to pay </w:t>
      </w:r>
      <w:bookmarkStart w:id="89" w:name="_LINE__28_64024ffe_f08f_469c_a43a_2651f5"/>
      <w:bookmarkEnd w:id="88"/>
      <w:r>
        <w:rPr>
          <w:rFonts w:eastAsia="Arial" w:cs="Arial" w:ascii="Arial" w:hAnsi="Arial"/>
          <w:u w:val="single"/>
        </w:rPr>
        <w:t>the costs of that action; and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8_ad419391_9396_46d9_a89f_8fc2d474"/>
      <w:bookmarkStart w:id="91" w:name="_STATUTE_P__68459efe_f5e7_4fd5_bb7c_3991"/>
      <w:bookmarkStart w:id="92" w:name="_PAR__9_5e0256a5_66bc_429e_b9d4_8f5a232b"/>
      <w:bookmarkStart w:id="93" w:name="_STATUTE_P__a7d9aeb6_d948_4626_bc88_ff2d"/>
      <w:bookmarkStart w:id="94" w:name="_LINE__29_27e7cc28_6d71_4d02_bd8d_531dac"/>
      <w:bookmarkStart w:id="95" w:name="_STATUTE_NUMBER__15cf0804_df3a_499c_97e9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u w:val="single"/>
        </w:rPr>
        <w:t>B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9d2b47fd_1e2c_47a6_afc"/>
      <w:r>
        <w:rPr>
          <w:rFonts w:eastAsia="Arial" w:cs="Arial" w:ascii="Arial" w:hAnsi="Arial"/>
          <w:u w:val="single"/>
        </w:rPr>
        <w:t xml:space="preserve">Collecting by levy on a 3rd party that has possession or control of property in which </w:t>
      </w:r>
      <w:bookmarkStart w:id="97" w:name="_LINE__30_26a4f7a9_ded2_4e72_84d7_23a159"/>
      <w:bookmarkEnd w:id="94"/>
      <w:r>
        <w:rPr>
          <w:rFonts w:eastAsia="Arial" w:cs="Arial" w:ascii="Arial" w:hAnsi="Arial"/>
          <w:u w:val="single"/>
        </w:rPr>
        <w:t xml:space="preserve">the employer may have an interest the amount owed to the department for delinquent </w:t>
      </w:r>
      <w:bookmarkStart w:id="98" w:name="_LINE__31_2eb245e3_92ba_4b05_b8c0_c9a70d"/>
      <w:bookmarkEnd w:id="97"/>
      <w:r>
        <w:rPr>
          <w:rFonts w:eastAsia="Arial" w:cs="Arial" w:ascii="Arial" w:hAnsi="Arial"/>
          <w:u w:val="single"/>
        </w:rPr>
        <w:t>premium contributions, penalties and assessments consistent with section 1233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870cd3c2_db85_4a73_9d97_b"/>
      <w:bookmarkStart w:id="100" w:name="_PROCESSED_CHANGE__d20db0d8_527f_410d_95"/>
      <w:bookmarkStart w:id="101" w:name="_STATUTE_SS__bfb52874_0044_464e_82ae_776"/>
      <w:bookmarkStart w:id="102" w:name="_PAR__9_5e0256a5_66bc_429e_b9d4_8f5a232b"/>
      <w:bookmarkStart w:id="103" w:name="_STATUTE_P__a7d9aeb6_d948_4626_bc88_ff2d"/>
      <w:bookmarkStart w:id="104" w:name="_BILL_SECTION__5bf23d9f_eb47_468f_a39c_0"/>
      <w:bookmarkStart w:id="105" w:name="_PAR__10_8c5026e9_2c0b_4afa_9677_2d74029"/>
      <w:bookmarkStart w:id="106" w:name="_BILL_SECTION_HEADER__8010d6f2_14ec_44d9"/>
      <w:bookmarkStart w:id="107" w:name="_LINE__32_c066940b_c5dc_4fb4_aae0_893b4e"/>
      <w:bookmarkEnd w:id="99"/>
      <w:bookmarkEnd w:id="100"/>
      <w:bookmarkEnd w:id="101"/>
      <w:bookmarkEnd w:id="102"/>
      <w:bookmarkEnd w:id="103"/>
      <w:bookmarkEnd w:id="96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0f2c9193_2e76_4dee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26 MRSA §850-F, sub-§12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0_8c5026e9_2c0b_4afa_9677_2d74029"/>
      <w:bookmarkStart w:id="110" w:name="_BILL_SECTION_HEADER__8010d6f2_14ec_44d9"/>
      <w:bookmarkStart w:id="111" w:name="_PROCESSED_CHANGE__6ca0983d_ca87_4daa_84"/>
      <w:bookmarkStart w:id="112" w:name="_PAR__11_9361e06b_9628_45e5_95ba_7d0d993"/>
      <w:bookmarkStart w:id="113" w:name="_STATUTE_SS__477e9442_8f8a_4263_81ce_d66"/>
      <w:bookmarkStart w:id="114" w:name="_LINE__33_9efa2028_1ed5_44b8_bb61_776e0b"/>
      <w:bookmarkStart w:id="115" w:name="_STATUTE_NUMBER__4c662ff3_e8a3_4eb1_9b53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12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11a84c2e_dde0_4ab1_bc"/>
      <w:r>
        <w:rPr>
          <w:rFonts w:eastAsia="Arial" w:cs="Arial" w:ascii="Arial" w:hAnsi="Arial"/>
          <w:b/>
          <w:u w:val="single"/>
        </w:rPr>
        <w:t xml:space="preserve">Liability of successor for delinquent premium contributions, penalties and </w:t>
      </w:r>
      <w:bookmarkStart w:id="117" w:name="_LINE__34_9ddcbb40_6915_4c47_8b1e_8e03e2"/>
      <w:bookmarkEnd w:id="114"/>
      <w:r>
        <w:rPr>
          <w:rFonts w:eastAsia="Arial" w:cs="Arial" w:ascii="Arial" w:hAnsi="Arial"/>
          <w:b/>
          <w:u w:val="single"/>
        </w:rPr>
        <w:t xml:space="preserve">assessments. </w:t>
      </w:r>
      <w:r>
        <w:rPr>
          <w:rFonts w:eastAsia="Arial" w:cs="Arial" w:ascii="Arial" w:hAnsi="Arial"/>
          <w:u w:val="single"/>
        </w:rPr>
        <w:t xml:space="preserve"> </w:t>
      </w:r>
      <w:bookmarkStart w:id="118" w:name="_STATUTE_CONTENT__2afe6e60_1c68_41ea_a30"/>
      <w:bookmarkEnd w:id="116"/>
      <w:r>
        <w:rPr>
          <w:rFonts w:eastAsia="Arial" w:cs="Arial" w:ascii="Arial" w:hAnsi="Arial"/>
          <w:u w:val="single"/>
        </w:rPr>
        <w:t xml:space="preserve">An individual or organization that acquires an employer's organization, trade </w:t>
      </w:r>
      <w:bookmarkStart w:id="119" w:name="_LINE__35_7ffb6f62_23c1_4957_9df5_317755"/>
      <w:bookmarkEnd w:id="117"/>
      <w:r>
        <w:rPr>
          <w:rFonts w:eastAsia="Arial" w:cs="Arial" w:ascii="Arial" w:hAnsi="Arial"/>
          <w:u w:val="single"/>
        </w:rPr>
        <w:t xml:space="preserve">or business or a substantial part of the assets of that organization, trade or business is liable </w:t>
      </w:r>
      <w:bookmarkStart w:id="120" w:name="_LINE__36_54770e99_d811_4107_aef7_d64246"/>
      <w:bookmarkEnd w:id="119"/>
      <w:r>
        <w:rPr>
          <w:rFonts w:eastAsia="Arial" w:cs="Arial" w:ascii="Arial" w:hAnsi="Arial"/>
          <w:u w:val="single"/>
        </w:rPr>
        <w:t xml:space="preserve">to the department for any premium contributions, penalties and assessments unpaid by the </w:t>
      </w:r>
      <w:bookmarkStart w:id="121" w:name="_LINE__37_5e86b375_f381_4ab8_ad63_50480a"/>
      <w:bookmarkEnd w:id="120"/>
      <w:r>
        <w:rPr>
          <w:rFonts w:eastAsia="Arial" w:cs="Arial" w:ascii="Arial" w:hAnsi="Arial"/>
          <w:u w:val="single"/>
        </w:rPr>
        <w:t xml:space="preserve">employer in the amount owed. The individual's or organization's liability under this </w:t>
      </w:r>
      <w:bookmarkStart w:id="122" w:name="_LINE__38_af5dbf4f_fd01_4a9f_9545_ddec54"/>
      <w:bookmarkEnd w:id="121"/>
      <w:r>
        <w:rPr>
          <w:rFonts w:eastAsia="Arial" w:cs="Arial" w:ascii="Arial" w:hAnsi="Arial"/>
          <w:u w:val="single"/>
        </w:rPr>
        <w:t xml:space="preserve">subsection may not exceed the reasonable value of the organization, trade or business or </w:t>
      </w:r>
      <w:bookmarkStart w:id="123" w:name="_LINE__39_a9dd7b8a_0d2f_44e6_91ec_70c70c"/>
      <w:bookmarkEnd w:id="122"/>
      <w:r>
        <w:rPr>
          <w:rFonts w:eastAsia="Arial" w:cs="Arial" w:ascii="Arial" w:hAnsi="Arial"/>
          <w:u w:val="single"/>
        </w:rPr>
        <w:t xml:space="preserve">assets acquired. Upon written request, the department shall provide the successor individual </w:t>
      </w:r>
      <w:bookmarkStart w:id="124" w:name="_LINE__40_aa597791_f9c6_4d4d_8b09_38bfeb"/>
      <w:bookmarkEnd w:id="123"/>
      <w:r>
        <w:rPr>
          <w:rFonts w:eastAsia="Arial" w:cs="Arial" w:ascii="Arial" w:hAnsi="Arial"/>
          <w:u w:val="single"/>
        </w:rPr>
        <w:t xml:space="preserve">or organization with information about the amount owed and other information as </w:t>
      </w:r>
      <w:bookmarkStart w:id="125" w:name="_LINE__41_bf434b48_3b9f_40bc_b49a_95589e"/>
      <w:bookmarkEnd w:id="124"/>
      <w:r>
        <w:rPr>
          <w:rFonts w:eastAsia="Arial" w:cs="Arial" w:ascii="Arial" w:hAnsi="Arial"/>
          <w:u w:val="single"/>
        </w:rPr>
        <w:t>determined necessary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GE__1_7112d50d_bd35_4991_917c_a56ab9d"/>
      <w:bookmarkStart w:id="127" w:name="_BILL_SECTION__5bf23d9f_eb47_468f_a39c_0"/>
      <w:bookmarkStart w:id="128" w:name="_PROCESSED_CHANGE__6ca0983d_ca87_4daa_84"/>
      <w:bookmarkStart w:id="129" w:name="_PAR__11_9361e06b_9628_45e5_95ba_7d0d993"/>
      <w:bookmarkStart w:id="130" w:name="_STATUTE_SS__477e9442_8f8a_4263_81ce_d66"/>
      <w:bookmarkStart w:id="131" w:name="_PAGE__2_6b7c1a59_fcaf_439e_8310_e0bc0e0"/>
      <w:bookmarkStart w:id="132" w:name="_BILL_SECTION__19616e84_c204_4ee2_a784_d"/>
      <w:bookmarkStart w:id="133" w:name="_PAR__1_72902261_df60_4499_96fb_7bec110f"/>
      <w:bookmarkStart w:id="134" w:name="_BILL_SECTION_HEADER__f9e784a8_3b5d_4f6d"/>
      <w:bookmarkStart w:id="135" w:name="_LINE__1_a28d3af2_f9fc_4faf_b635_1156ffd"/>
      <w:bookmarkEnd w:id="126"/>
      <w:bookmarkEnd w:id="127"/>
      <w:bookmarkEnd w:id="128"/>
      <w:bookmarkEnd w:id="129"/>
      <w:bookmarkEnd w:id="130"/>
      <w:bookmarkEnd w:id="118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4bdf36be_4c7e_4e70"/>
      <w:r>
        <w:rPr>
          <w:rFonts w:eastAsia="Arial" w:cs="Arial" w:ascii="Arial" w:hAnsi="Arial"/>
          <w:b/>
          <w:sz w:val="24"/>
        </w:rPr>
        <w:t>5</w:t>
      </w:r>
      <w:bookmarkEnd w:id="136"/>
      <w:r>
        <w:rPr>
          <w:rFonts w:eastAsia="Arial" w:cs="Arial" w:ascii="Arial" w:hAnsi="Arial"/>
          <w:b/>
          <w:sz w:val="24"/>
        </w:rPr>
        <w:t>.  26 MRSA §850-H, sub-§6,</w:t>
      </w:r>
      <w:r>
        <w:rPr>
          <w:rFonts w:eastAsia="Arial" w:cs="Arial" w:ascii="Arial" w:hAnsi="Arial"/>
        </w:rPr>
        <w:t xml:space="preserve"> as enacted by PL 2023, c. 412, Pt. AAA, §7, is </w:t>
      </w:r>
      <w:bookmarkStart w:id="137" w:name="_LINE__2_8b02c62e_d305_489c_9ca6_31209c5"/>
      <w:bookmarkEnd w:id="135"/>
      <w:r>
        <w:rPr>
          <w:rFonts w:eastAsia="Arial" w:cs="Arial" w:ascii="Arial" w:hAnsi="Arial"/>
        </w:rPr>
        <w:t>amend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_72902261_df60_4499_96fb_7bec110f"/>
      <w:bookmarkStart w:id="139" w:name="_BILL_SECTION_HEADER__f9e784a8_3b5d_4f6d"/>
      <w:bookmarkStart w:id="140" w:name="_PAR__2_797bd3eb_792b_4478_84f0_53baa401"/>
      <w:bookmarkStart w:id="141" w:name="_STATUTE_SS__42233bfb_0d95_4bc0_9fcb_9d5"/>
      <w:bookmarkStart w:id="142" w:name="_LINE__3_1f6a3d8c_018e_46da_9c3f_861f8de"/>
      <w:bookmarkStart w:id="143" w:name="_STATUTE_NUMBER__c9913fda_b302_4533_84be"/>
      <w:bookmarkEnd w:id="138"/>
      <w:bookmarkEnd w:id="139"/>
      <w:bookmarkEnd w:id="140"/>
      <w:bookmarkEnd w:id="141"/>
      <w:r>
        <w:rPr>
          <w:rFonts w:eastAsia="Arial" w:cs="Arial" w:ascii="Arial" w:hAnsi="Arial"/>
          <w:b/>
        </w:rPr>
        <w:t>6</w:t>
      </w:r>
      <w:bookmarkEnd w:id="143"/>
      <w:r>
        <w:rPr>
          <w:rFonts w:eastAsia="Arial" w:cs="Arial" w:ascii="Arial" w:hAnsi="Arial"/>
          <w:b/>
        </w:rPr>
        <w:t xml:space="preserve">.  </w:t>
      </w:r>
      <w:bookmarkStart w:id="144" w:name="_STATUTE_HEADNOTE__8a8fd16c_3e42_4e19_a0"/>
      <w:r>
        <w:rPr>
          <w:rFonts w:eastAsia="Arial" w:cs="Arial" w:ascii="Arial" w:hAnsi="Arial"/>
          <w:b/>
        </w:rPr>
        <w:t>Violations.</w:t>
      </w:r>
      <w:bookmarkEnd w:id="1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5" w:name="_STATUTE_CONTENT__f200a496_1aa8_4876_bcc"/>
      <w:r>
        <w:rPr>
          <w:rFonts w:eastAsia="Arial" w:cs="Arial" w:ascii="Arial" w:hAnsi="Arial"/>
        </w:rPr>
        <w:t xml:space="preserve">Employers offering private plans that violate this section are subject to </w:t>
      </w:r>
      <w:bookmarkStart w:id="146" w:name="_LINE__4_f69088b3_c40d_4d77_a3dd_4228650"/>
      <w:bookmarkEnd w:id="142"/>
      <w:r>
        <w:rPr>
          <w:rFonts w:eastAsia="Arial" w:cs="Arial" w:ascii="Arial" w:hAnsi="Arial"/>
        </w:rPr>
        <w:t xml:space="preserve">a fine of $100 per violation. </w:t>
      </w:r>
      <w:bookmarkStart w:id="147" w:name="_PROCESSED_CHANGE__12219eb5_98c2_467f_bc"/>
      <w:r>
        <w:rPr>
          <w:rFonts w:eastAsia="Arial" w:cs="Arial" w:ascii="Arial" w:hAnsi="Arial"/>
          <w:u w:val="single"/>
        </w:rPr>
        <w:t xml:space="preserve">If an employer's private plan benefit coverage is found to have </w:t>
      </w:r>
      <w:bookmarkStart w:id="148" w:name="_LINE__5_e0d87ee2_c676_4dcb_99ba_cd5ec2f"/>
      <w:bookmarkEnd w:id="146"/>
      <w:r>
        <w:rPr>
          <w:rFonts w:eastAsia="Arial" w:cs="Arial" w:ascii="Arial" w:hAnsi="Arial"/>
          <w:u w:val="single"/>
        </w:rPr>
        <w:t xml:space="preserve">lapsed during a period of a private plan substitution approved under this section, the </w:t>
      </w:r>
      <w:bookmarkStart w:id="149" w:name="_LINE__6_48258b89_b221_4485_8a13_3be4bd7"/>
      <w:bookmarkEnd w:id="148"/>
      <w:r>
        <w:rPr>
          <w:rFonts w:eastAsia="Arial" w:cs="Arial" w:ascii="Arial" w:hAnsi="Arial"/>
          <w:u w:val="single"/>
        </w:rPr>
        <w:t xml:space="preserve">employer may be assessed a fine equal to the amount of the premiums the employer would </w:t>
      </w:r>
      <w:bookmarkStart w:id="150" w:name="_LINE__7_6a8a8c74_1113_4974_899b_11dfe17"/>
      <w:bookmarkEnd w:id="149"/>
      <w:r>
        <w:rPr>
          <w:rFonts w:eastAsia="Arial" w:cs="Arial" w:ascii="Arial" w:hAnsi="Arial"/>
          <w:u w:val="single"/>
        </w:rPr>
        <w:t xml:space="preserve">owe to the fund pursuant to section 850-F for the time period in which coverage was not </w:t>
      </w:r>
      <w:bookmarkStart w:id="151" w:name="_LINE__8_4e203923_bf91_48c2_a454_0fc773e"/>
      <w:bookmarkEnd w:id="150"/>
      <w:r>
        <w:rPr>
          <w:rFonts w:eastAsia="Arial" w:cs="Arial" w:ascii="Arial" w:hAnsi="Arial"/>
          <w:u w:val="single"/>
        </w:rPr>
        <w:t xml:space="preserve">provided plus a penalty of 1.0% of that employer's total payroll for the same period. An </w:t>
      </w:r>
      <w:bookmarkStart w:id="152" w:name="_LINE__9_c0751732_256c_4f86_9502_0490041"/>
      <w:bookmarkEnd w:id="151"/>
      <w:r>
        <w:rPr>
          <w:rFonts w:eastAsia="Arial" w:cs="Arial" w:ascii="Arial" w:hAnsi="Arial"/>
          <w:u w:val="single"/>
        </w:rPr>
        <w:t>employer may not deduct any employee portion of the premiums to pay this fine.</w:t>
      </w:r>
      <w:bookmarkEnd w:id="147"/>
      <w:r>
        <w:rPr>
          <w:rFonts w:eastAsia="Arial" w:cs="Arial" w:ascii="Arial" w:hAnsi="Arial"/>
        </w:rPr>
        <w:t xml:space="preserve"> The </w:t>
      </w:r>
      <w:bookmarkStart w:id="153" w:name="_LINE__10_2e28cdd6_fbe1_4f6f_8d79_54b675"/>
      <w:bookmarkEnd w:id="152"/>
      <w:r>
        <w:rPr>
          <w:rFonts w:eastAsia="Arial" w:cs="Arial" w:ascii="Arial" w:hAnsi="Arial"/>
        </w:rPr>
        <w:t xml:space="preserve">department shall transfer any fines collected pursuant to this subsection to the fund.  The </w:t>
      </w:r>
      <w:bookmarkStart w:id="154" w:name="_LINE__11_e8c63eda_05b9_41a1_8a6d_dd9476"/>
      <w:bookmarkEnd w:id="153"/>
      <w:r>
        <w:rPr>
          <w:rFonts w:eastAsia="Arial" w:cs="Arial" w:ascii="Arial" w:hAnsi="Arial"/>
        </w:rPr>
        <w:t xml:space="preserve">department by rule shall establish a process for the assessment and appeal of fines under </w:t>
      </w:r>
      <w:bookmarkStart w:id="155" w:name="_LINE__12_25f3c14e_ab90_4dfb_8462_47add9"/>
      <w:bookmarkEnd w:id="154"/>
      <w:r>
        <w:rPr>
          <w:rFonts w:eastAsia="Arial" w:cs="Arial" w:ascii="Arial" w:hAnsi="Arial"/>
        </w:rPr>
        <w:t>this subsection.</w:t>
      </w:r>
      <w:bookmarkEnd w:id="145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19616e84_c204_4ee2_a784_d"/>
      <w:bookmarkStart w:id="157" w:name="_PAR__2_797bd3eb_792b_4478_84f0_53baa401"/>
      <w:bookmarkStart w:id="158" w:name="_STATUTE_SS__42233bfb_0d95_4bc0_9fcb_9d5"/>
      <w:bookmarkStart w:id="159" w:name="_BILL_SECTION__62bacd82_36f8_4f5e_8a05_d"/>
      <w:bookmarkStart w:id="160" w:name="_PAR__3_aced66ad_2a82_4959_a92f_e3ab97f7"/>
      <w:bookmarkStart w:id="161" w:name="_BILL_SECTION_HEADER__3c913530_e881_42fa"/>
      <w:bookmarkStart w:id="162" w:name="_LINE__13_467fb44c_86df_459d_b948_70e7d8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263e73b3_00b5_4474"/>
      <w:r>
        <w:rPr>
          <w:rFonts w:eastAsia="Arial" w:cs="Arial" w:ascii="Arial" w:hAnsi="Arial"/>
          <w:b/>
          <w:sz w:val="24"/>
        </w:rPr>
        <w:t>6</w:t>
      </w:r>
      <w:bookmarkEnd w:id="163"/>
      <w:r>
        <w:rPr>
          <w:rFonts w:eastAsia="Arial" w:cs="Arial" w:ascii="Arial" w:hAnsi="Arial"/>
          <w:b/>
          <w:sz w:val="24"/>
        </w:rPr>
        <w:t>.  26 MRSA §1401-A, sub-§2,</w:t>
      </w:r>
      <w:r>
        <w:rPr>
          <w:rFonts w:eastAsia="Arial" w:cs="Arial" w:ascii="Arial" w:hAnsi="Arial"/>
        </w:rPr>
        <w:t xml:space="preserve"> as amended by PL 2017, c. 110, §10, is further </w:t>
      </w:r>
      <w:bookmarkStart w:id="164" w:name="_LINE__14_7d2c7b84_28cb_483b_b825_f3b756"/>
      <w:bookmarkEnd w:id="162"/>
      <w:r>
        <w:rPr>
          <w:rFonts w:eastAsia="Arial" w:cs="Arial" w:ascii="Arial" w:hAnsi="Arial"/>
        </w:rPr>
        <w:t>amend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3_aced66ad_2a82_4959_a92f_e3ab97f7"/>
      <w:bookmarkStart w:id="166" w:name="_BILL_SECTION_HEADER__3c913530_e881_42fa"/>
      <w:bookmarkStart w:id="167" w:name="_STATUTE_SS__f8c50ce8_395e_4ed3_af64_37f"/>
      <w:bookmarkStart w:id="168" w:name="_PAR__4_3abfca81_31e9_47d0_988b_97c2793b"/>
      <w:bookmarkStart w:id="169" w:name="_LINE__15_653219da_b856_48b2_9e36_153dcb"/>
      <w:bookmarkStart w:id="170" w:name="_STATUTE_NUMBER__db2f239d_2c9b_4b0b_855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</w:rPr>
        <w:t>2</w:t>
      </w:r>
      <w:bookmarkEnd w:id="170"/>
      <w:r>
        <w:rPr>
          <w:rFonts w:eastAsia="Arial" w:cs="Arial" w:ascii="Arial" w:hAnsi="Arial"/>
          <w:b/>
        </w:rPr>
        <w:t xml:space="preserve">.  </w:t>
      </w:r>
      <w:bookmarkStart w:id="171" w:name="_STATUTE_HEADNOTE__95d7193c_bf4c_487f_96"/>
      <w:r>
        <w:rPr>
          <w:rFonts w:eastAsia="Arial" w:cs="Arial" w:ascii="Arial" w:hAnsi="Arial"/>
          <w:b/>
        </w:rPr>
        <w:t>Commissioner; entities incorporated.</w:t>
      </w:r>
      <w:bookmarkEnd w:id="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2" w:name="_STATUTE_CONTENT__64bff358_09c9_4245_b5b"/>
      <w:r>
        <w:rPr>
          <w:rFonts w:eastAsia="Arial" w:cs="Arial" w:ascii="Arial" w:hAnsi="Arial"/>
        </w:rPr>
        <w:t xml:space="preserve">The department consists of a </w:t>
      </w:r>
      <w:bookmarkStart w:id="173" w:name="_LINE__16_a806b6b7_6122_43eb_9cce_88bddd"/>
      <w:bookmarkEnd w:id="169"/>
      <w:r>
        <w:rPr>
          <w:rFonts w:eastAsia="Arial" w:cs="Arial" w:ascii="Arial" w:hAnsi="Arial"/>
        </w:rPr>
        <w:t xml:space="preserve">Commissioner of Labor, referred to in this chapter as </w:t>
      </w:r>
      <w:bookmarkStart w:id="174" w:name="_PROCESSED_CHANGE__16c107bb_0c63_414e_b8"/>
      <w:r>
        <w:rPr>
          <w:rFonts w:eastAsia="Arial" w:cs="Arial" w:ascii="Arial" w:hAnsi="Arial"/>
          <w:u w:val="single"/>
        </w:rPr>
        <w:t>"</w:t>
      </w:r>
      <w:bookmarkEnd w:id="174"/>
      <w:r>
        <w:rPr>
          <w:rFonts w:eastAsia="Arial" w:cs="Arial" w:ascii="Arial" w:hAnsi="Arial"/>
        </w:rPr>
        <w:t xml:space="preserve">the </w:t>
      </w:r>
      <w:bookmarkStart w:id="175" w:name="_PROCESSED_CHANGE__d465546a_0aff_4555_9b"/>
      <w:r>
        <w:rPr>
          <w:rFonts w:eastAsia="Arial" w:cs="Arial" w:ascii="Arial" w:hAnsi="Arial"/>
          <w:strike/>
        </w:rPr>
        <w:t>"</w:t>
      </w:r>
      <w:bookmarkEnd w:id="175"/>
      <w:r>
        <w:rPr>
          <w:rFonts w:eastAsia="Arial" w:cs="Arial" w:ascii="Arial" w:hAnsi="Arial"/>
        </w:rPr>
        <w:t xml:space="preserve">commissioner," appointed by </w:t>
      </w:r>
      <w:bookmarkStart w:id="176" w:name="_LINE__17_4cb464b7_f9b0_48e9_9bf8_437313"/>
      <w:bookmarkEnd w:id="173"/>
      <w:r>
        <w:rPr>
          <w:rFonts w:eastAsia="Arial" w:cs="Arial" w:ascii="Arial" w:hAnsi="Arial"/>
        </w:rPr>
        <w:t xml:space="preserve">the Governor and subject to review by the joint standing committee of the Legislature </w:t>
      </w:r>
      <w:bookmarkStart w:id="177" w:name="_LINE__18_a694a9aa_1955_42de_b4f7_c48d94"/>
      <w:bookmarkEnd w:id="176"/>
      <w:r>
        <w:rPr>
          <w:rFonts w:eastAsia="Arial" w:cs="Arial" w:ascii="Arial" w:hAnsi="Arial"/>
        </w:rPr>
        <w:t xml:space="preserve">having jurisdiction over labor matters and to confirmation by the Legislature, to serve at </w:t>
      </w:r>
      <w:bookmarkStart w:id="178" w:name="_LINE__19_f049a5d7_eaed_4e25_b8de_eb6df0"/>
      <w:bookmarkEnd w:id="177"/>
      <w:r>
        <w:rPr>
          <w:rFonts w:eastAsia="Arial" w:cs="Arial" w:ascii="Arial" w:hAnsi="Arial"/>
        </w:rPr>
        <w:t>the pleasure of the Governor, and the following entities</w:t>
      </w:r>
      <w:bookmarkStart w:id="179" w:name="_PROCESSED_CHANGE__04eeec35_8ed2_4ba1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previously created or established</w:t>
      </w:r>
      <w:bookmarkEnd w:id="179"/>
      <w:r>
        <w:rPr>
          <w:rFonts w:eastAsia="Arial" w:cs="Arial" w:ascii="Arial" w:hAnsi="Arial"/>
        </w:rPr>
        <w:t xml:space="preserve"> </w:t>
      </w:r>
      <w:bookmarkStart w:id="180" w:name="_LINE__20_edc4ab3e_a969_474e_8a00_149190"/>
      <w:bookmarkEnd w:id="178"/>
      <w:r>
        <w:rPr>
          <w:rFonts w:eastAsia="Arial" w:cs="Arial" w:ascii="Arial" w:hAnsi="Arial"/>
        </w:rPr>
        <w:t>are incorporated into the Department of Labor:</w:t>
      </w:r>
      <w:bookmarkEnd w:id="172"/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3abfca81_31e9_47d0_988b_97c2793b"/>
      <w:bookmarkStart w:id="182" w:name="_PAR__5_1b634923_b7a7_481c_9845_4b55d5ec"/>
      <w:bookmarkStart w:id="183" w:name="_STATUTE_P__215df43f_f73c_412d_adfa_343e"/>
      <w:bookmarkStart w:id="184" w:name="_LINE__21_d2bb6abb_21f6_4d63_b341_b72ecd"/>
      <w:bookmarkStart w:id="185" w:name="_STATUTE_NUMBER__6718f4bd_966c_4113_b7c7"/>
      <w:bookmarkEnd w:id="181"/>
      <w:bookmarkEnd w:id="182"/>
      <w:bookmarkEnd w:id="183"/>
      <w:r>
        <w:rPr>
          <w:rFonts w:eastAsia="Arial" w:cs="Arial" w:ascii="Arial" w:hAnsi="Arial"/>
        </w:rPr>
        <w:t>A</w:t>
      </w:r>
      <w:bookmarkEnd w:id="185"/>
      <w:r>
        <w:rPr>
          <w:rFonts w:eastAsia="Arial" w:cs="Arial" w:ascii="Arial" w:hAnsi="Arial"/>
        </w:rPr>
        <w:t xml:space="preserve">.  </w:t>
      </w:r>
      <w:bookmarkStart w:id="186" w:name="_STATUTE_CONTENT__6ed677de_0680_4f07_be0"/>
      <w:r>
        <w:rPr>
          <w:rFonts w:eastAsia="Arial" w:cs="Arial" w:ascii="Arial" w:hAnsi="Arial"/>
        </w:rPr>
        <w:t>The Bureau of Unemployment Compensation;</w:t>
      </w:r>
      <w:bookmarkEnd w:id="184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5_1b634923_b7a7_481c_9845_4b55d5ec"/>
      <w:bookmarkStart w:id="188" w:name="_STATUTE_P__215df43f_f73c_412d_adfa_343e"/>
      <w:bookmarkStart w:id="189" w:name="_PAR__6_e16f6d0e_740f_40e4_bb22_42571b66"/>
      <w:bookmarkStart w:id="190" w:name="_STATUTE_P__c47b3fdd_b385_4188_bb71_d6de"/>
      <w:bookmarkStart w:id="191" w:name="_LINE__22_4cd73527_f64e_4bb9_85d2_3c6919"/>
      <w:bookmarkStart w:id="192" w:name="_STATUTE_NUMBER__de564bfe_9a14_4187_a411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B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8cb89ca6_2003_42c0_b5b"/>
      <w:r>
        <w:rPr>
          <w:rFonts w:eastAsia="Arial" w:cs="Arial" w:ascii="Arial" w:hAnsi="Arial"/>
        </w:rPr>
        <w:t>The Bureau of Employment Services;</w:t>
      </w:r>
      <w:bookmarkEnd w:id="191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6_e16f6d0e_740f_40e4_bb22_42571b66"/>
      <w:bookmarkStart w:id="195" w:name="_STATUTE_P__c47b3fdd_b385_4188_bb71_d6de"/>
      <w:bookmarkStart w:id="196" w:name="_PAR__7_53a5d536_e42f_4244_b18d_33833007"/>
      <w:bookmarkStart w:id="197" w:name="_STATUTE_P__eab6c901_67dc_4732_bbde_f0e5"/>
      <w:bookmarkStart w:id="198" w:name="_LINE__23_dc219c23_fe6a_4d25_b54c_85bc18"/>
      <w:bookmarkStart w:id="199" w:name="_STATUTE_NUMBER__e4e3e4a6_6561_4ded_9364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C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68b535d7_dbc7_4eb8_902"/>
      <w:r>
        <w:rPr>
          <w:rFonts w:eastAsia="Arial" w:cs="Arial" w:ascii="Arial" w:hAnsi="Arial"/>
        </w:rPr>
        <w:t>The Bureau of Labor Standards;</w:t>
      </w:r>
      <w:bookmarkEnd w:id="198"/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7_53a5d536_e42f_4244_b18d_33833007"/>
      <w:bookmarkStart w:id="202" w:name="_STATUTE_P__eab6c901_67dc_4732_bbde_f0e5"/>
      <w:bookmarkStart w:id="203" w:name="_PAR__8_ce1faeaf_166d_43ee_bc2c_fe7d9358"/>
      <w:bookmarkStart w:id="204" w:name="_STATUTE_P__d4d38bfe_3212_476a_9ab1_4938"/>
      <w:bookmarkStart w:id="205" w:name="_LINE__24_b0251748_c5e5_4cb4_98a3_0d5272"/>
      <w:bookmarkStart w:id="206" w:name="_STATUTE_NUMBER__e89491b7_8f15_438b_91c1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>D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3c884d23_dcb3_43a9_8a4"/>
      <w:r>
        <w:rPr>
          <w:rFonts w:eastAsia="Arial" w:cs="Arial" w:ascii="Arial" w:hAnsi="Arial"/>
        </w:rPr>
        <w:t>The Bureau of Rehabilitation Services;</w:t>
      </w:r>
      <w:bookmarkEnd w:id="205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8_ce1faeaf_166d_43ee_bc2c_fe7d9358"/>
      <w:bookmarkStart w:id="209" w:name="_STATUTE_P__d4d38bfe_3212_476a_9ab1_4938"/>
      <w:bookmarkStart w:id="210" w:name="_PAR__9_a2bf3267_7bac_4e24_8152_8ee355a8"/>
      <w:bookmarkStart w:id="211" w:name="_STATUTE_P__8a99aab8_04c4_4cbc_b83e_586a"/>
      <w:bookmarkStart w:id="212" w:name="_LINE__25_288d1a16_6183_493b_a5a0_186c7c"/>
      <w:bookmarkStart w:id="213" w:name="_STATUTE_NUMBER__792cc20e_70c4_4a60_937a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F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38b2b665_c082_48cc_9a2"/>
      <w:r>
        <w:rPr>
          <w:rFonts w:eastAsia="Arial" w:cs="Arial" w:ascii="Arial" w:hAnsi="Arial"/>
        </w:rPr>
        <w:t>The Center for Workforce Research and Information;</w:t>
      </w:r>
      <w:bookmarkStart w:id="215" w:name="_PROCESSED_CHANGE__27058f97_6cf2_4d5d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2"/>
      <w:bookmarkEnd w:id="214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9_a2bf3267_7bac_4e24_8152_8ee355a8"/>
      <w:bookmarkStart w:id="217" w:name="_STATUTE_P__8a99aab8_04c4_4cbc_b83e_586a"/>
      <w:bookmarkStart w:id="218" w:name="_PAR__10_0d5ad29b_ce53_425a_8fa4_f501821"/>
      <w:bookmarkStart w:id="219" w:name="_STATUTE_P__31f0ee37_43c5_40d9_a5cb_59c1"/>
      <w:bookmarkStart w:id="220" w:name="_LINE__26_9026cc3a_00df_47c4_8eb8_8e2954"/>
      <w:bookmarkStart w:id="221" w:name="_STATUTE_NUMBER__f25a6027_ff85_4d37_b18d"/>
      <w:bookmarkEnd w:id="216"/>
      <w:bookmarkEnd w:id="217"/>
      <w:bookmarkEnd w:id="218"/>
      <w:bookmarkEnd w:id="219"/>
      <w:r>
        <w:rPr>
          <w:rFonts w:eastAsia="Arial" w:cs="Arial" w:ascii="Arial" w:hAnsi="Arial"/>
        </w:rPr>
        <w:t>I</w:t>
      </w:r>
      <w:bookmarkEnd w:id="221"/>
      <w:r>
        <w:rPr>
          <w:rFonts w:eastAsia="Arial" w:cs="Arial" w:ascii="Arial" w:hAnsi="Arial"/>
        </w:rPr>
        <w:t xml:space="preserve">.  </w:t>
      </w:r>
      <w:bookmarkStart w:id="222" w:name="_STATUTE_CONTENT__7da34a8a_b37c_4227_8cf"/>
      <w:r>
        <w:rPr>
          <w:rFonts w:eastAsia="Arial" w:cs="Arial" w:ascii="Arial" w:hAnsi="Arial"/>
        </w:rPr>
        <w:t>The State Workforce Board</w:t>
      </w:r>
      <w:bookmarkStart w:id="223" w:name="_PROCESSED_CHANGE__53c1135a_3da9_4500_8a"/>
      <w:r>
        <w:rPr>
          <w:rFonts w:eastAsia="Arial" w:cs="Arial" w:ascii="Arial" w:hAnsi="Arial"/>
          <w:strike/>
        </w:rPr>
        <w:t>.</w:t>
      </w:r>
      <w:bookmarkStart w:id="224" w:name="_PROCESSED_CHANGE__99fd4e8a_e1d9_4e6c_ad"/>
      <w:bookmarkEnd w:id="223"/>
      <w:r>
        <w:rPr>
          <w:rFonts w:eastAsia="Arial" w:cs="Arial" w:ascii="Arial" w:hAnsi="Arial"/>
          <w:u w:val="single"/>
        </w:rPr>
        <w:t>; and</w:t>
      </w:r>
      <w:bookmarkEnd w:id="220"/>
      <w:bookmarkEnd w:id="222"/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10_0d5ad29b_ce53_425a_8fa4_f501821"/>
      <w:bookmarkStart w:id="226" w:name="_STATUTE_P__31f0ee37_43c5_40d9_a5cb_59c1"/>
      <w:bookmarkStart w:id="227" w:name="_PROCESSED_CHANGE__9cf23410_e31f_4c2a_8f"/>
      <w:bookmarkStart w:id="228" w:name="_PAR__11_7cd8662a_21ab_461e_8467_bd578d1"/>
      <w:bookmarkStart w:id="229" w:name="_STATUTE_P__bf72df91_d9ed_4067_9f19_9e34"/>
      <w:bookmarkStart w:id="230" w:name="_LINE__27_04bbc54c_2bee_49e9_8fe0_d651fa"/>
      <w:bookmarkStart w:id="231" w:name="_STATUTE_NUMBER__4e6f39de_7d4d_41b7_a9e1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u w:val="single"/>
        </w:rPr>
        <w:t>J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a1ca11b7_76b4_4523_acd"/>
      <w:r>
        <w:rPr>
          <w:rFonts w:eastAsia="Arial" w:cs="Arial" w:ascii="Arial" w:hAnsi="Arial"/>
          <w:u w:val="single"/>
        </w:rPr>
        <w:t>The Bureau of Paid Family and Medical Leave.</w:t>
      </w:r>
      <w:bookmarkEnd w:id="2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3" w:name="_DOC_BODY_CONTENT__f0a52636_4e42_4d6c_99"/>
      <w:bookmarkStart w:id="234" w:name="_BILL_SECTION__62bacd82_36f8_4f5e_8a05_d"/>
      <w:bookmarkStart w:id="235" w:name="_STATUTE_SS__f8c50ce8_395e_4ed3_af64_37f"/>
      <w:bookmarkStart w:id="236" w:name="_PROCESSED_CHANGE__9cf23410_e31f_4c2a_8f"/>
      <w:bookmarkStart w:id="237" w:name="_PAR__11_7cd8662a_21ab_461e_8467_bd578d1"/>
      <w:bookmarkStart w:id="238" w:name="_STATUTE_P__bf72df91_d9ed_4067_9f19_9e34"/>
      <w:bookmarkStart w:id="239" w:name="_SUMMARY__b3108f79_c7a0_4c4f_92ca_97f21f"/>
      <w:bookmarkStart w:id="240" w:name="_PAR__12_a5b92de7_89ee_4dcb_95e9_9fbf5ce"/>
      <w:bookmarkStart w:id="241" w:name="_LINE__28_80653547_f837_41cb_960f_5ce525"/>
      <w:bookmarkEnd w:id="233"/>
      <w:bookmarkEnd w:id="234"/>
      <w:bookmarkEnd w:id="235"/>
      <w:bookmarkEnd w:id="236"/>
      <w:bookmarkEnd w:id="237"/>
      <w:bookmarkEnd w:id="238"/>
      <w:bookmarkEnd w:id="232"/>
      <w:bookmarkEnd w:id="240"/>
      <w:r>
        <w:rPr>
          <w:rFonts w:eastAsia="Arial" w:cs="Arial" w:ascii="Arial" w:hAnsi="Arial"/>
          <w:b/>
          <w:sz w:val="24"/>
        </w:rPr>
        <w:t>SUMMARY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12_a5b92de7_89ee_4dcb_95e9_9fbf5ce"/>
      <w:bookmarkStart w:id="243" w:name="_PAR__13_cf8748db_0da6_4d49_9923_87b9770"/>
      <w:bookmarkStart w:id="244" w:name="_LINE__29_8bc52956_f105_42b2_9e0f_634157"/>
      <w:bookmarkEnd w:id="242"/>
      <w:bookmarkEnd w:id="243"/>
      <w:r>
        <w:rPr>
          <w:rFonts w:eastAsia="Arial" w:cs="Arial" w:ascii="Arial" w:hAnsi="Arial"/>
        </w:rPr>
        <w:t>This bill amends the laws governing paid family and medical leave as follows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13_cf8748db_0da6_4d49_9923_87b9770"/>
      <w:bookmarkStart w:id="246" w:name="_PAR__14_9a14eb2e_00a0_4382_8e00_6e0dd34"/>
      <w:bookmarkStart w:id="247" w:name="_LINE__30_ca959010_2eec_4d79_a7ef_517b3a"/>
      <w:bookmarkEnd w:id="245"/>
      <w:bookmarkEnd w:id="246"/>
      <w:r>
        <w:rPr>
          <w:rFonts w:eastAsia="Arial" w:cs="Arial" w:ascii="Arial" w:hAnsi="Arial"/>
        </w:rPr>
        <w:t xml:space="preserve">1. It clarifies that intermittent leave of an employee of less than one work day may not </w:t>
      </w:r>
      <w:bookmarkStart w:id="248" w:name="_LINE__31_91c21ced_0621_4ea0_96d2_d506b8"/>
      <w:bookmarkEnd w:id="247"/>
      <w:r>
        <w:rPr>
          <w:rFonts w:eastAsia="Arial" w:cs="Arial" w:ascii="Arial" w:hAnsi="Arial"/>
        </w:rPr>
        <w:t>be taken unless it is agreed to by the employee and the employer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4_9a14eb2e_00a0_4382_8e00_6e0dd34"/>
      <w:bookmarkStart w:id="250" w:name="_PAR__15_ab05ec06_1aa2_45b6_827a_e993bed"/>
      <w:bookmarkStart w:id="251" w:name="_LINE__32_6bb8d4a1_e393_4c18_bb20_889ae7"/>
      <w:bookmarkEnd w:id="249"/>
      <w:bookmarkEnd w:id="250"/>
      <w:r>
        <w:rPr>
          <w:rFonts w:eastAsia="Arial" w:cs="Arial" w:ascii="Arial" w:hAnsi="Arial"/>
        </w:rPr>
        <w:t xml:space="preserve">2. It establishes in statute the Bureau of Paid Family and Medical Leave within the </w:t>
      </w:r>
      <w:bookmarkStart w:id="252" w:name="_LINE__33_99bce830_ebc7_4c56_b854_69cefa"/>
      <w:bookmarkEnd w:id="251"/>
      <w:r>
        <w:rPr>
          <w:rFonts w:eastAsia="Arial" w:cs="Arial" w:ascii="Arial" w:hAnsi="Arial"/>
        </w:rPr>
        <w:t>Department of Labor to administer the paid family and medical leave benefits program.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15_ab05ec06_1aa2_45b6_827a_e993bed"/>
      <w:bookmarkStart w:id="254" w:name="_PAR__16_cea95de4_bcda_4745_bc96_89d4582"/>
      <w:bookmarkStart w:id="255" w:name="_LINE__34_32ed79e6_be07_4b6e_85f0_b401a7"/>
      <w:bookmarkEnd w:id="253"/>
      <w:bookmarkEnd w:id="254"/>
      <w:r>
        <w:rPr>
          <w:rFonts w:eastAsia="Arial" w:cs="Arial" w:ascii="Arial" w:hAnsi="Arial"/>
        </w:rPr>
        <w:t xml:space="preserve">3. It establishes remedies for the Department of Labor to enforce the collection of </w:t>
      </w:r>
      <w:bookmarkStart w:id="256" w:name="_LINE__35_5024710e_f7a5_4901_9df6_c790cb"/>
      <w:bookmarkEnd w:id="255"/>
      <w:r>
        <w:rPr>
          <w:rFonts w:eastAsia="Arial" w:cs="Arial" w:ascii="Arial" w:hAnsi="Arial"/>
        </w:rPr>
        <w:t xml:space="preserve">delinquent premium contributions, penalties and assessments on employers that fail to </w:t>
      </w:r>
      <w:bookmarkStart w:id="257" w:name="_LINE__36_b187be00_7fe7_4aa7_b80e_cb97ab"/>
      <w:bookmarkEnd w:id="256"/>
      <w:r>
        <w:rPr>
          <w:rFonts w:eastAsia="Arial" w:cs="Arial" w:ascii="Arial" w:hAnsi="Arial"/>
        </w:rPr>
        <w:t>make payments required by the program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6_cea95de4_bcda_4745_bc96_89d4582"/>
      <w:bookmarkStart w:id="259" w:name="_PAR__17_5692ae7f_8e2e_49b9_9143_a1ea45e"/>
      <w:bookmarkStart w:id="260" w:name="_LINE__37_db789223_b8b1_4e3b_b66f_829337"/>
      <w:bookmarkEnd w:id="258"/>
      <w:bookmarkEnd w:id="259"/>
      <w:r>
        <w:rPr>
          <w:rFonts w:eastAsia="Arial" w:cs="Arial" w:ascii="Arial" w:hAnsi="Arial"/>
        </w:rPr>
        <w:t xml:space="preserve">4. It establishes liability for individuals or organizations with respect to premium </w:t>
      </w:r>
      <w:bookmarkStart w:id="261" w:name="_LINE__38_04a1f5f7_2e6c_40e2_97d0_96fc70"/>
      <w:bookmarkEnd w:id="260"/>
      <w:r>
        <w:rPr>
          <w:rFonts w:eastAsia="Arial" w:cs="Arial" w:ascii="Arial" w:hAnsi="Arial"/>
        </w:rPr>
        <w:t xml:space="preserve">contributions, penalties and assessments owed by employers acquired by those individuals </w:t>
      </w:r>
      <w:bookmarkStart w:id="262" w:name="_LINE__39_11b00bd8_efb7_4a92_b5ca_ebb320"/>
      <w:bookmarkEnd w:id="261"/>
      <w:r>
        <w:rPr>
          <w:rFonts w:eastAsia="Arial" w:cs="Arial" w:ascii="Arial" w:hAnsi="Arial"/>
        </w:rPr>
        <w:t>or organizations.</w:t>
      </w:r>
      <w:bookmarkEnd w:id="2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3" w:name="_PAGE__2_6b7c1a59_fcaf_439e_8310_e0bc0e0"/>
      <w:bookmarkStart w:id="264" w:name="_PAR__17_5692ae7f_8e2e_49b9_9143_a1ea45e"/>
      <w:bookmarkStart w:id="265" w:name="_PAR__1_a6e22e2d_d071_4527_803f_70939af3"/>
      <w:bookmarkStart w:id="266" w:name="_PAGE__3_8b6b2176_99fb_4bb4_b5a3_b5e53f5"/>
      <w:bookmarkStart w:id="267" w:name="_LINE__1_cab27418_3e97_45e0_8ec3_5a554f4"/>
      <w:bookmarkEnd w:id="263"/>
      <w:bookmarkEnd w:id="264"/>
      <w:r>
        <w:rPr>
          <w:rFonts w:eastAsia="Arial" w:cs="Arial" w:ascii="Arial" w:hAnsi="Arial"/>
        </w:rPr>
        <w:t xml:space="preserve">5. It establishes penalties for employers that allow private plan benefit coverage to </w:t>
      </w:r>
      <w:bookmarkStart w:id="268" w:name="_LINE__2_7bec7f73_7a13_4b26_82cc_8a5b555"/>
      <w:bookmarkEnd w:id="267"/>
      <w:r>
        <w:rPr>
          <w:rFonts w:eastAsia="Arial" w:cs="Arial" w:ascii="Arial" w:hAnsi="Arial"/>
        </w:rPr>
        <w:t>lapse during a period of an approved private plan substitution.</w:t>
      </w:r>
      <w:bookmarkEnd w:id="0"/>
      <w:bookmarkEnd w:id="1"/>
      <w:bookmarkEnd w:id="239"/>
      <w:bookmarkEnd w:id="265"/>
      <w:bookmarkEnd w:id="266"/>
      <w:bookmarkEnd w:id="2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Paid Family and Medical Lea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61</ItemId>
    <LRId>73935</LRId>
    <LRNumber>2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Paid Family and Medical Leave</LRTitle>
    <ItemTitle>An Act to Amend the Laws Governing Paid Family and Medical Leave</ItemTitle>
    <ShortTitle1>AMEND THE LAWS GOVERNING PAID</ShortTitle1>
    <ShortTitle2>FAMILY AND MEDICAL LEAVE</ShortTitle2>
    <JacketLegend>Submitted by the Department of Labor pursuant to Joint Rule 204.</JacketLegend>
    <SponsorFirstName>Matthea </SponsorFirstName>
    <SponsorLastName>Daughtry</SponsorLastName>
    <SponsorChamberPrefix>Pres.</SponsorChamberPrefix>
    <SponsorFrom>Cumberland</SponsorFrom>
    <DraftingCycleCount>3</DraftingCycleCount>
    <LatestDraftingActionId>130</LatestDraftingActionId>
    <LatestDraftingActionDate>2025-02-24T11:36:49</LatestDraftingActionDate>
    <LatestDrafterName>gaouellette</LatestDrafterName>
    <LatestProoferName>ekeyes</LatestProoferName>
    <LatestTechName>m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45D8" w:rsidRDefault="007C45D8" w:rsidP="007C45D8"&amp;gt;&amp;lt;w:pPr&amp;gt;&amp;lt;w:ind w:left="360" /&amp;gt;&amp;lt;/w:pPr&amp;gt;&amp;lt;w:bookmarkStart w:id="0" w:name="_ENACTING_CLAUSE__bae4db69_ea04_4599_8f5" /&amp;gt;&amp;lt;w:bookmarkStart w:id="1" w:name="_DOC_BODY__c57fca47_8db2_4b2e_9a40_0cb8b" /&amp;gt;&amp;lt;w:bookmarkStart w:id="2" w:name="_DOC_BODY_CONTAINER__484ee086_4416_4a82_" /&amp;gt;&amp;lt;w:bookmarkStart w:id="3" w:name="_PAGE__1_7112d50d_bd35_4991_917c_a56ab9d" /&amp;gt;&amp;lt;w:bookmarkStart w:id="4" w:name="_PAR__1_4c2696ef_d291_4b2d_950d_5707f2eb" /&amp;gt;&amp;lt;w:bookmarkStart w:id="5" w:name="_LINE__1_b3b6be42_7cb6_4327_ad92_640e6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45D8" w:rsidRDefault="007C45D8" w:rsidP="007C45D8"&amp;gt;&amp;lt;w:pPr&amp;gt;&amp;lt;w:ind w:left="360" w:firstLine="360" /&amp;gt;&amp;lt;/w:pPr&amp;gt;&amp;lt;w:bookmarkStart w:id="6" w:name="_BILL_SECTION_HEADER__280778dc_9ca4_4b5f" /&amp;gt;&amp;lt;w:bookmarkStart w:id="7" w:name="_BILL_SECTION__1f2aab2e_7b29_41da_b6a3_4" /&amp;gt;&amp;lt;w:bookmarkStart w:id="8" w:name="_DOC_BODY_CONTENT__f0a52636_4e42_4d6c_99" /&amp;gt;&amp;lt;w:bookmarkStart w:id="9" w:name="_PAR__2_7e8829e0_a407_4b11_a1ae_da269f19" /&amp;gt;&amp;lt;w:bookmarkStart w:id="10" w:name="_LINE__2_ea5f435a_242e_4c4a_ae85_59958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c62cd7_06de_42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50-B, sub-§5,&amp;lt;/w:t&amp;gt;&amp;lt;/w:r&amp;gt;&amp;lt;w:r&amp;gt;&amp;lt;w:t xml:space="preserve"&amp;gt; as amended by PL 2023, c. 643, Pt. ZZZ, §4, is &amp;lt;/w:t&amp;gt;&amp;lt;/w:r&amp;gt;&amp;lt;w:bookmarkStart w:id="12" w:name="_LINE__3_7043734c_f63d_46ac_844b_154cb8c" /&amp;gt;&amp;lt;w:bookmarkEnd w:id="10" /&amp;gt;&amp;lt;w:r&amp;gt;&amp;lt;w:t&amp;gt;further amended to read:&amp;lt;/w:t&amp;gt;&amp;lt;/w:r&amp;gt;&amp;lt;w:bookmarkEnd w:id="12" /&amp;gt;&amp;lt;/w:p&amp;gt;&amp;lt;w:p w:rsidR="007C45D8" w:rsidRDefault="007C45D8" w:rsidP="007C45D8"&amp;gt;&amp;lt;w:pPr&amp;gt;&amp;lt;w:ind w:left="360" w:firstLine="360" /&amp;gt;&amp;lt;/w:pPr&amp;gt;&amp;lt;w:bookmarkStart w:id="13" w:name="_STATUTE_NUMBER__6cd5232a_fd6e_4e7c_8cc3" /&amp;gt;&amp;lt;w:bookmarkStart w:id="14" w:name="_STATUTE_SS__6d9b2251_5c54_4542_b2fe_43f" /&amp;gt;&amp;lt;w:bookmarkStart w:id="15" w:name="_PAR__3_39bbe5a1_e689_46e3_a11f_648d8f28" /&amp;gt;&amp;lt;w:bookmarkStart w:id="16" w:name="_LINE__4_a34148d3_f367_4527_89e7_d87ec37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92c6e65_c462_4c72_86" /&amp;gt;&amp;lt;w:r&amp;gt;&amp;lt;w:rPr&amp;gt;&amp;lt;w:b /&amp;gt;&amp;lt;/w:rPr&amp;gt;&amp;lt;w:t&amp;gt;Intermittent leave require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f24acb2_ea36_4763_976" /&amp;gt;&amp;lt;w:r&amp;gt;&amp;lt;w:t xml:space="preserve"&amp;gt;Leave permitted by this section may be taken &amp;lt;/w:t&amp;gt;&amp;lt;/w:r&amp;gt;&amp;lt;w:bookmarkStart w:id="19" w:name="_LINE__5_a9bdf1ab_19c5_46a6_916b_bf7a928" /&amp;gt;&amp;lt;w:bookmarkEnd w:id="16" /&amp;gt;&amp;lt;w:r&amp;gt;&amp;lt;w:t&amp;gt;by an employee intermittently in increments equaling not less than one&amp;lt;/w:t&amp;gt;&amp;lt;/w:r&amp;gt;&amp;lt;w:bookmarkStart w:id="20" w:name="_PROCESSED_CHANGE__ae423b00_d91f_400a_bb" /&amp;gt;&amp;lt;w:r&amp;gt;&amp;lt;w:t xml:space="preserve"&amp;gt; &amp;lt;/w:t&amp;gt;&amp;lt;/w:r&amp;gt;&amp;lt;w:ins w:id="21" w:author="BPS" w:date="2024-11-14T16:05:00Z"&amp;gt;&amp;lt;w:r&amp;gt;&amp;lt;w:t&amp;gt;work&amp;lt;/w:t&amp;gt;&amp;lt;/w:r&amp;gt;&amp;lt;/w:ins&amp;gt;&amp;lt;w:bookmarkEnd w:id="20" /&amp;gt;&amp;lt;w:r&amp;gt;&amp;lt;w:t xml:space="preserve"&amp;gt; day,&amp;lt;/w:t&amp;gt;&amp;lt;/w:r&amp;gt;&amp;lt;w:bookmarkStart w:id="22" w:name="_PROCESSED_CHANGE__4c87b4e4_6925_4eba_b5" /&amp;gt;&amp;lt;w:r&amp;gt;&amp;lt;w:t xml:space="preserve"&amp;gt; &amp;lt;/w:t&amp;gt;&amp;lt;/w:r&amp;gt;&amp;lt;w:del w:id="23" w:author="BPS" w:date="2024-11-14T16:05:00Z"&amp;gt;&amp;lt;w:r w:rsidDel="00AA3FDD"&amp;gt;&amp;lt;w:delText xml:space="preserve"&amp;gt;or on a &amp;lt;/w:delText&amp;gt;&amp;lt;/w:r&amp;gt;&amp;lt;w:bookmarkStart w:id="24" w:name="_LINE__6_dd2136fb_a61c_4512_a5ea_146a9d3" /&amp;gt;&amp;lt;w:bookmarkEnd w:id="19" /&amp;gt;&amp;lt;w:r w:rsidDel="00AA3FDD"&amp;gt;&amp;lt;w:delText&amp;gt;reduced leave schedule otherwise&amp;lt;/w:delText&amp;gt;&amp;lt;/w:r&amp;gt;&amp;lt;/w:del&amp;gt;&amp;lt;w:bookmarkStart w:id="25" w:name="_PROCESSED_CHANGE__a73935f7_552d_46d1_8b" /&amp;gt;&amp;lt;w:bookmarkEnd w:id="22" /&amp;gt;&amp;lt;w:r w:rsidRPr="00AA3FDD"&amp;gt;&amp;lt;w:t xml:space="preserve"&amp;gt; &amp;lt;/w:t&amp;gt;&amp;lt;/w:r&amp;gt;&amp;lt;w:ins w:id="26" w:author="BPS" w:date="2024-11-14T16:06:00Z"&amp;gt;&amp;lt;w:r w:rsidRPr="00AA3FDD"&amp;gt;&amp;lt;w:t&amp;gt;unless a lesser increment is&amp;lt;/w:t&amp;gt;&amp;lt;/w:r&amp;gt;&amp;lt;/w:ins&amp;gt;&amp;lt;w:bookmarkEnd w:id="25" /&amp;gt;&amp;lt;w:r&amp;gt;&amp;lt;w:t xml:space="preserve"&amp;gt; agreed to by the employee &amp;lt;/w:t&amp;gt;&amp;lt;/w:r&amp;gt;&amp;lt;w:bookmarkStart w:id="27" w:name="_LINE__7_f2c87f1c_97b9_49d6_adf4_edd1006" /&amp;gt;&amp;lt;w:bookmarkEnd w:id="24" /&amp;gt;&amp;lt;w:r&amp;gt;&amp;lt;w:t&amp;gt;and the employer, except that the employee and employer may not agree&amp;lt;/w:t&amp;gt;&amp;lt;/w:r&amp;gt;&amp;lt;w:bookmarkStart w:id="28" w:name="_PROCESSED_CHANGE__2b8b4bca_5b8e_419b_8f" /&amp;gt;&amp;lt;w:r&amp;gt;&amp;lt;w:t xml:space="preserve"&amp;gt; &amp;lt;/w:t&amp;gt;&amp;lt;/w:r&amp;gt;&amp;lt;w:del w:id="29" w:author="BPS" w:date="2024-11-14T16:06:00Z"&amp;gt;&amp;lt;w:r w:rsidDel="00AA3FDD"&amp;gt;&amp;lt;w:delText&amp;gt;for&amp;lt;/w:delText&amp;gt;&amp;lt;/w:r&amp;gt;&amp;lt;/w:del&amp;gt;&amp;lt;w:bookmarkStart w:id="30" w:name="_PROCESSED_CHANGE__6cb08705_39c4_4baa_9d" /&amp;gt;&amp;lt;w:bookmarkEnd w:id="28" /&amp;gt;&amp;lt;w:r&amp;gt;&amp;lt;w:t xml:space="preserve"&amp;gt; &amp;lt;/w:t&amp;gt;&amp;lt;/w:r&amp;gt;&amp;lt;w:ins w:id="31" w:author="BPS" w:date="2024-11-14T16:06:00Z"&amp;gt;&amp;lt;w:r&amp;gt;&amp;lt;w:t&amp;gt;to&amp;lt;/w:t&amp;gt;&amp;lt;/w:r&amp;gt;&amp;lt;/w:ins&amp;gt;&amp;lt;w:bookmarkEnd w:id="30" /&amp;gt;&amp;lt;w:r&amp;gt;&amp;lt;w:t xml:space="preserve"&amp;gt; leave&amp;lt;/w:t&amp;gt;&amp;lt;/w:r&amp;gt;&amp;lt;w:bookmarkStart w:id="32" w:name="_PROCESSED_CHANGE__d1e8bb42_a6b4_4908_a3" /&amp;gt;&amp;lt;w:r w:rsidRPr="00AA3FDD"&amp;gt;&amp;lt;w:t xml:space="preserve"&amp;gt; &amp;lt;/w:t&amp;gt;&amp;lt;/w:r&amp;gt;&amp;lt;w:ins w:id="33" w:author="BPS" w:date="2024-11-14T16:06:00Z"&amp;gt;&amp;lt;w:r w:rsidRPr="00AA3FDD"&amp;gt;&amp;lt;w:t xml:space="preserve"&amp;gt;under &amp;lt;/w:t&amp;gt;&amp;lt;/w:r&amp;gt;&amp;lt;w:bookmarkStart w:id="34" w:name="_LINE__8_4ae4f37d_aaeb_46db_a333_26bf5a3" /&amp;gt;&amp;lt;w:bookmarkEnd w:id="27" /&amp;gt;&amp;lt;w:r w:rsidRPr="00AA3FDD"&amp;gt;&amp;lt;w:t&amp;gt;this section&amp;lt;/w:t&amp;gt;&amp;lt;/w:r&amp;gt;&amp;lt;/w:ins&amp;gt;&amp;lt;w:bookmarkEnd w:id="32" /&amp;gt;&amp;lt;w:r&amp;gt;&amp;lt;w:t xml:space="preserve"&amp;gt; to be taken in increments of less than one hour.&amp;lt;/w:t&amp;gt;&amp;lt;/w:r&amp;gt;&amp;lt;w:bookmarkStart w:id="35" w:name="_PROCESSED_CHANGE__80b0b4ab_68e1_4352_b0" /&amp;gt;&amp;lt;w:r&amp;gt;&amp;lt;w:t xml:space="preserve"&amp;gt; &amp;lt;/w:t&amp;gt;&amp;lt;/w:r&amp;gt;&amp;lt;w:del w:id="36" w:author="BPS" w:date="2024-11-14T16:06:00Z"&amp;gt;&amp;lt;w:r w:rsidDel="00AA3FDD"&amp;gt;&amp;lt;w:delText xml:space="preserve"&amp;gt;The taking of leave &amp;lt;/w:delText&amp;gt;&amp;lt;/w:r&amp;gt;&amp;lt;w:bookmarkStart w:id="37" w:name="_LINE__9_fddd0b93_e026_4cc2_8e5c_2f796a7" /&amp;gt;&amp;lt;w:bookmarkEnd w:id="34" /&amp;gt;&amp;lt;w:r w:rsidDel="00AA3FDD"&amp;gt;&amp;lt;w:delText xml:space="preserve"&amp;gt;intermittently or on a reduced leave schedule pursuant to this subsection may not result in &amp;lt;/w:delText&amp;gt;&amp;lt;/w:r&amp;gt;&amp;lt;w:bookmarkStart w:id="38" w:name="_LINE__10_f025176a_b39e_433a_ac54_b7b9af" /&amp;gt;&amp;lt;w:bookmarkEnd w:id="37" /&amp;gt;&amp;lt;w:r w:rsidDel="00AA3FDD"&amp;gt;&amp;lt;w:delText xml:space="preserve"&amp;gt;a reduction in the total amount of leave to which the covered individual is entitled under &amp;lt;/w:delText&amp;gt;&amp;lt;/w:r&amp;gt;&amp;lt;w:bookmarkStart w:id="39" w:name="_LINE__11_565f8cf2_5a90_49fd_b488_fd2fcf" /&amp;gt;&amp;lt;w:bookmarkEnd w:id="38" /&amp;gt;&amp;lt;w:r w:rsidDel="00AA3FDD"&amp;gt;&amp;lt;w:delText&amp;gt;this subchapter.&amp;lt;/w:delText&amp;gt;&amp;lt;/w:r&amp;gt;&amp;lt;/w:del&amp;gt;&amp;lt;w:bookmarkEnd w:id="18" /&amp;gt;&amp;lt;w:bookmarkEnd w:id="35" /&amp;gt;&amp;lt;w:bookmarkEnd w:id="39" /&amp;gt;&amp;lt;/w:p&amp;gt;&amp;lt;w:p w:rsidR="007C45D8" w:rsidRDefault="007C45D8" w:rsidP="007C45D8"&amp;gt;&amp;lt;w:pPr&amp;gt;&amp;lt;w:ind w:left="360" w:firstLine="360" /&amp;gt;&amp;lt;/w:pPr&amp;gt;&amp;lt;w:bookmarkStart w:id="40" w:name="_BILL_SECTION_HEADER__ae6aa148_432a_4d86" /&amp;gt;&amp;lt;w:bookmarkStart w:id="41" w:name="_BILL_SECTION__45da08ca_64dd_48bb_bc42_2" /&amp;gt;&amp;lt;w:bookmarkStart w:id="42" w:name="_PAR__4_78a7b5c3_f9f7_4c73_856c_17483863" /&amp;gt;&amp;lt;w:bookmarkStart w:id="43" w:name="_LINE__12_d9f91a85_79b0_439c_a191_261c3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1ce6035f_3c9c_40f8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26 MRSA §850-B, sub-§13&amp;lt;/w:t&amp;gt;&amp;lt;/w:r&amp;gt;&amp;lt;w:r&amp;gt;&amp;lt;w:t xml:space="preserve"&amp;gt; is enacted to read:&amp;lt;/w:t&amp;gt;&amp;lt;/w:r&amp;gt;&amp;lt;w:bookmarkEnd w:id="43" /&amp;gt;&amp;lt;/w:p&amp;gt;&amp;lt;w:p w:rsidR="007C45D8" w:rsidRDefault="007C45D8" w:rsidP="007C45D8"&amp;gt;&amp;lt;w:pPr&amp;gt;&amp;lt;w:ind w:left="360" w:firstLine="360" /&amp;gt;&amp;lt;/w:pPr&amp;gt;&amp;lt;w:bookmarkStart w:id="45" w:name="_STATUTE_NUMBER__13c88e6f_438a_4e5b_8ff7" /&amp;gt;&amp;lt;w:bookmarkStart w:id="46" w:name="_STATUTE_SS__c79900c7_ad5d_449d_ad76_3ea" /&amp;gt;&amp;lt;w:bookmarkStart w:id="47" w:name="_PAR__5_dbfe1f62_ca7d_43ff_af8d_efafd44c" /&amp;gt;&amp;lt;w:bookmarkStart w:id="48" w:name="_LINE__13_7c576700_032d_4596_8bca_810433" /&amp;gt;&amp;lt;w:bookmarkStart w:id="49" w:name="_PROCESSED_CHANGE__bcca8bc1_4d84_4f51_89" /&amp;gt;&amp;lt;w:bookmarkEnd w:id="40" /&amp;gt;&amp;lt;w:bookmarkEnd w:id="42" /&amp;gt;&amp;lt;w:ins w:id="50" w:author="BPS" w:date="2024-11-14T16:23:00Z"&amp;gt;&amp;lt;w:r&amp;gt;&amp;lt;w:rPr&amp;gt;&amp;lt;w:b /&amp;gt;&amp;lt;/w:rPr&amp;gt;&amp;lt;w:t&amp;gt;13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b755fbd2_1715_439a_95" /&amp;gt;&amp;lt;w:r&amp;gt;&amp;lt;w:rPr&amp;gt;&amp;lt;w:b /&amp;gt;&amp;lt;/w:rPr&amp;gt;&amp;lt;w:t&amp;gt;Bureau of Paid Family and Medical Leave&amp;lt;/w:t&amp;gt;&amp;lt;/w:r&amp;gt;&amp;lt;/w:ins&amp;gt;&amp;lt;w:ins w:id="52" w:author="BPS" w:date="2024-11-20T10:36:00Z"&amp;gt;&amp;lt;w:r&amp;gt;&amp;lt;w:rPr&amp;gt;&amp;lt;w:b /&amp;gt;&amp;lt;/w:rPr&amp;gt;&amp;lt;w:t xml:space="preserve"&amp;gt;; &amp;lt;/w:t&amp;gt;&amp;lt;/w:r&amp;gt;&amp;lt;/w:ins&amp;gt;&amp;lt;w:ins w:id="53" w:author="BPS" w:date="2024-11-20T10:56:00Z"&amp;gt;&amp;lt;w:r&amp;gt;&amp;lt;w:rPr&amp;gt;&amp;lt;w:b /&amp;gt;&amp;lt;/w:rPr&amp;gt;&amp;lt;w:t&amp;gt;r&amp;lt;/w:t&amp;gt;&amp;lt;/w:r&amp;gt;&amp;lt;/w:ins&amp;gt;&amp;lt;w:ins w:id="54" w:author="BPS" w:date="2024-11-20T10:37:00Z"&amp;gt;&amp;lt;w:r&amp;gt;&amp;lt;w:rPr&amp;gt;&amp;lt;w:b /&amp;gt;&amp;lt;/w:rPr&amp;gt;&amp;lt;w:t xml:space="preserve"&amp;gt;esponsibilities of &amp;lt;/w:t&amp;gt;&amp;lt;/w:r&amp;gt;&amp;lt;/w:ins&amp;gt;&amp;lt;w:ins w:id="55" w:author="BPS" w:date="2024-11-20T10:56:00Z"&amp;gt;&amp;lt;w:r&amp;gt;&amp;lt;w:rPr&amp;gt;&amp;lt;w:b /&amp;gt;&amp;lt;/w:rPr&amp;gt;&amp;lt;w:t&amp;gt;c&amp;lt;/w:t&amp;gt;&amp;lt;/w:r&amp;gt;&amp;lt;/w:ins&amp;gt;&amp;lt;w:ins w:id="56" w:author="BPS" w:date="2024-11-20T10:37:00Z"&amp;gt;&amp;lt;w:r&amp;gt;&amp;lt;w:rPr&amp;gt;&amp;lt;w:b /&amp;gt;&amp;lt;/w:rPr&amp;gt;&amp;lt;w:t&amp;gt;ommissioner&amp;lt;/w:t&amp;gt;&amp;lt;/w:r&amp;gt;&amp;lt;/w:ins&amp;gt;&amp;lt;w:ins w:id="57" w:author="BPS" w:date="2024-11-14T16:2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8" w:name="_STATUTE_CONTENT__c30fdcb5_e8c7_4bf2_b82" /&amp;gt;&amp;lt;w:bookmarkStart w:id="59" w:name="_LINE__14_a841c319_3f98_419d_9f1d_65927c" /&amp;gt;&amp;lt;w:bookmarkEnd w:id="48" /&amp;gt;&amp;lt;w:bookmarkEnd w:id="51" /&amp;gt;&amp;lt;w:r w:rsidRPr="00AA3FDD"&amp;gt;&amp;lt;w:t&amp;gt;Except as otherwise provided&amp;lt;/w:t&amp;gt;&amp;lt;/w:r&amp;gt;&amp;lt;/w:ins&amp;gt;&amp;lt;w:ins w:id="60" w:author="BPS" w:date="2024-11-20T10:37:00Z"&amp;gt;&amp;lt;w:r&amp;gt;&amp;lt;w:t xml:space="preserve"&amp;gt; in this subchapter&amp;lt;/w:t&amp;gt;&amp;lt;/w:r&amp;gt;&amp;lt;/w:ins&amp;gt;&amp;lt;w:ins w:id="61" w:author="BPS" w:date="2024-11-22T11:07:00Z"&amp;gt;&amp;lt;w:r&amp;gt;&amp;lt;w:t&amp;gt;,&amp;lt;/w:t&amp;gt;&amp;lt;/w:r&amp;gt;&amp;lt;/w:ins&amp;gt;&amp;lt;w:ins w:id="62" w:author="BPS" w:date="2024-11-14T16:23:00Z"&amp;gt;&amp;lt;w:r w:rsidRPr="00AA3FDD"&amp;gt;&amp;lt;w:t xml:space="preserve"&amp;gt; the Commissioner of Labor &amp;lt;/w:t&amp;gt;&amp;lt;/w:r&amp;gt;&amp;lt;/w:ins&amp;gt;&amp;lt;w:ins w:id="63" w:author="BPS" w:date="2024-11-14T16:24:00Z"&amp;gt;&amp;lt;w:r&amp;gt;&amp;lt;w:t&amp;gt;shall&amp;lt;/w:t&amp;gt;&amp;lt;/w:r&amp;gt;&amp;lt;/w:ins&amp;gt;&amp;lt;w:ins w:id="64" w:author="BPS" w:date="2024-11-14T16:23:00Z"&amp;gt;&amp;lt;w:r w:rsidRPr="00AA3FDD"&amp;gt;&amp;lt;w:t xml:space="preserve"&amp;gt; &amp;lt;/w:t&amp;gt;&amp;lt;/w:r&amp;gt;&amp;lt;w:bookmarkStart w:id="65" w:name="_LINE__15_250e6544_34dc_4bbb_b660_91a895" /&amp;gt;&amp;lt;w:bookmarkEnd w:id="59" /&amp;gt;&amp;lt;w:r w:rsidRPr="00AA3FDD"&amp;gt;&amp;lt;w:t xml:space="preserve"&amp;gt;administer this subchapter through the Bureau of Paid Family and Medical Leave. The &amp;lt;/w:t&amp;gt;&amp;lt;/w:r&amp;gt;&amp;lt;w:bookmarkStart w:id="66" w:name="_LINE__16_c2a8b917_86ae_43bf_9d4a_2fd981" /&amp;gt;&amp;lt;w:bookmarkEnd w:id="65" /&amp;gt;&amp;lt;w:r w:rsidRPr="00AA3FDD"&amp;gt;&amp;lt;w:t xml:space="preserve"&amp;gt;commissioner may employ persons, make expenditures, require reports, make &amp;lt;/w:t&amp;gt;&amp;lt;/w:r&amp;gt;&amp;lt;w:bookmarkStart w:id="67" w:name="_LINE__17_f5f0a708_d8b7_4786_b4db_32b8d4" /&amp;gt;&amp;lt;w:bookmarkEnd w:id="66" /&amp;gt;&amp;lt;w:r w:rsidRPr="00AA3FDD"&amp;gt;&amp;lt;w:t xml:space="preserve"&amp;gt;investigations, impose assessments, coordinate with other departments and bureaus and &amp;lt;/w:t&amp;gt;&amp;lt;/w:r&amp;gt;&amp;lt;w:bookmarkStart w:id="68" w:name="_LINE__18_246adae3_3420_4889_9e7d_ad9575" /&amp;gt;&amp;lt;w:bookmarkEnd w:id="67" /&amp;gt;&amp;lt;w:r w:rsidRPr="00AA3FDD"&amp;gt;&amp;lt;w:t xml:space="preserve"&amp;gt;take other actions the commissioner determines necessary or suitable to administer this &amp;lt;/w:t&amp;gt;&amp;lt;/w:r&amp;gt;&amp;lt;w:bookmarkStart w:id="69" w:name="_LINE__19_25311465_3dab_4d08_bde9_64d478" /&amp;gt;&amp;lt;w:bookmarkEnd w:id="68" /&amp;gt;&amp;lt;w:r w:rsidRPr="00AA3FDD"&amp;gt;&amp;lt;w:t xml:space="preserve"&amp;gt;subchapter. The commissioner shall determine methods of operational procedures in &amp;lt;/w:t&amp;gt;&amp;lt;/w:r&amp;gt;&amp;lt;w:bookmarkStart w:id="70" w:name="_LINE__20_3de1f935_7d93_4c83_80c8_915915" /&amp;gt;&amp;lt;w:bookmarkEnd w:id="69" /&amp;gt;&amp;lt;w:r w:rsidRPr="00AA3FDD"&amp;gt;&amp;lt;w:t&amp;gt;accordance with the provisions of this subchapter.&amp;lt;/w:t&amp;gt;&amp;lt;/w:r&amp;gt;&amp;lt;/w:ins&amp;gt;&amp;lt;w:bookmarkEnd w:id="70" /&amp;gt;&amp;lt;/w:p&amp;gt;&amp;lt;w:p w:rsidR="007C45D8" w:rsidRDefault="007C45D8" w:rsidP="007C45D8"&amp;gt;&amp;lt;w:pPr&amp;gt;&amp;lt;w:ind w:left="360" w:firstLine="360" /&amp;gt;&amp;lt;/w:pPr&amp;gt;&amp;lt;w:bookmarkStart w:id="71" w:name="_BILL_SECTION_HEADER__0db32a64_40bd_4c49" /&amp;gt;&amp;lt;w:bookmarkStart w:id="72" w:name="_BILL_SECTION__870cd3c2_db85_4a73_9d97_b" /&amp;gt;&amp;lt;w:bookmarkStart w:id="73" w:name="_PAR__6_1afc1fdc_8863_4622_885d_83100e93" /&amp;gt;&amp;lt;w:bookmarkStart w:id="74" w:name="_LINE__21_d5758c7a_2cce_43cb_bf65_f3fef3" /&amp;gt;&amp;lt;w:bookmarkEnd w:id="41" /&amp;gt;&amp;lt;w:bookmarkEnd w:id="46" /&amp;gt;&amp;lt;w:bookmarkEnd w:id="47" /&amp;gt;&amp;lt;w:bookmarkEnd w:id="49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5" w:name="_BILL_SECTION_NUMBER__d79dd89b_6333_4c0c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26 MRSA §850-F, sub-§11&amp;lt;/w:t&amp;gt;&amp;lt;/w:r&amp;gt;&amp;lt;w:r&amp;gt;&amp;lt;w:t xml:space="preserve"&amp;gt; is enacted to read:&amp;lt;/w:t&amp;gt;&amp;lt;/w:r&amp;gt;&amp;lt;w:bookmarkEnd w:id="74" /&amp;gt;&amp;lt;/w:p&amp;gt;&amp;lt;w:p w:rsidR="007C45D8" w:rsidRDefault="007C45D8" w:rsidP="007C45D8"&amp;gt;&amp;lt;w:pPr&amp;gt;&amp;lt;w:ind w:left="360" w:firstLine="360" /&amp;gt;&amp;lt;w:rPr&amp;gt;&amp;lt;w:ins w:id="76" w:author="BPS" w:date="2024-11-14T16:10:00Z" /&amp;gt;&amp;lt;/w:rPr&amp;gt;&amp;lt;/w:pPr&amp;gt;&amp;lt;w:bookmarkStart w:id="77" w:name="_STATUTE_NUMBER__e10e1d45_393e_4935_a1b1" /&amp;gt;&amp;lt;w:bookmarkStart w:id="78" w:name="_STATUTE_SS__bfb52874_0044_464e_82ae_776" /&amp;gt;&amp;lt;w:bookmarkStart w:id="79" w:name="_PAR__7_e6f690b5_9a3e_496d_b3cd_280431cb" /&amp;gt;&amp;lt;w:bookmarkStart w:id="80" w:name="_LINE__22_6baa7aa1_84a3_427e_9305_ffc9ed" /&amp;gt;&amp;lt;w:bookmarkStart w:id="81" w:name="_PROCESSED_CHANGE__d20db0d8_527f_410d_95" /&amp;gt;&amp;lt;w:bookmarkEnd w:id="71" /&amp;gt;&amp;lt;w:bookmarkEnd w:id="73" /&amp;gt;&amp;lt;w:ins w:id="82" w:author="BPS" w:date="2024-11-14T16:10:00Z"&amp;gt;&amp;lt;w:r&amp;gt;&amp;lt;w:rPr&amp;gt;&amp;lt;w:b /&amp;gt;&amp;lt;/w:rPr&amp;gt;&amp;lt;w:t&amp;gt;11&amp;lt;/w:t&amp;gt;&amp;lt;/w:r&amp;gt;&amp;lt;w:bookmarkEnd w:id="77" /&amp;gt;&amp;lt;w:r&amp;gt;&amp;lt;w:rPr&amp;gt;&amp;lt;w:b /&amp;gt;&amp;lt;/w:rPr&amp;gt;&amp;lt;w:t xml:space="preserve"&amp;gt;.  &amp;lt;/w:t&amp;gt;&amp;lt;/w:r&amp;gt;&amp;lt;w:bookmarkStart w:id="83" w:name="_STATUTE_HEADNOTE__9b46b1f0_a083_48a9_98" /&amp;gt;&amp;lt;w:r&amp;gt;&amp;lt;w:rPr&amp;gt;&amp;lt;w:b /&amp;gt;&amp;lt;/w:rPr&amp;gt;&amp;lt;w:t xml:space="preserve"&amp;gt;Enforcement to collect delinquent &amp;lt;/w:t&amp;gt;&amp;lt;/w:r&amp;gt;&amp;lt;/w:ins&amp;gt;&amp;lt;w:ins w:id="84" w:author="BPS" w:date="2024-11-22T11:07:00Z"&amp;gt;&amp;lt;w:r&amp;gt;&amp;lt;w:rPr&amp;gt;&amp;lt;w:b /&amp;gt;&amp;lt;/w:rPr&amp;gt;&amp;lt;w:t&amp;gt;pre&amp;lt;/w:t&amp;gt;&amp;lt;/w:r&amp;gt;&amp;lt;/w:ins&amp;gt;&amp;lt;w:ins w:id="85" w:author="BPS" w:date="2024-11-22T11:08:00Z"&amp;gt;&amp;lt;w:r&amp;gt;&amp;lt;w:rPr&amp;gt;&amp;lt;w:b /&amp;gt;&amp;lt;/w:rPr&amp;gt;&amp;lt;w:t&amp;gt;mium&amp;lt;/w:t&amp;gt;&amp;lt;/w:r&amp;gt;&amp;lt;/w:ins&amp;gt;&amp;lt;w:ins w:id="86" w:author="BPS" w:date="2024-11-20T10:37:00Z"&amp;gt;&amp;lt;w:r&amp;gt;&amp;lt;w:rPr&amp;gt;&amp;lt;w:b /&amp;gt;&amp;lt;/w:rPr&amp;gt;&amp;lt;w:t xml:space="preserve"&amp;gt; contributions&amp;lt;/w:t&amp;gt;&amp;lt;/w:r&amp;gt;&amp;lt;/w:ins&amp;gt;&amp;lt;w:ins w:id="87" w:author="BPS" w:date="2024-11-14T16:10:00Z"&amp;gt;&amp;lt;w:r&amp;gt;&amp;lt;w:rPr&amp;gt;&amp;lt;w:b /&amp;gt;&amp;lt;/w:rPr&amp;gt;&amp;lt;w:t xml:space="preserve"&amp;gt;, penalties and &amp;lt;/w:t&amp;gt;&amp;lt;/w:r&amp;gt;&amp;lt;w:bookmarkStart w:id="88" w:name="_LINE__23_cf3d89d1_6d7e_43d1_91d6_5143a5" /&amp;gt;&amp;lt;w:bookmarkEnd w:id="80" /&amp;gt;&amp;lt;w:r&amp;gt;&amp;lt;w:rPr&amp;gt;&amp;lt;w:b /&amp;gt;&amp;lt;/w:rPr&amp;gt;&amp;lt;w:t xml:space="preserve"&amp;gt;assessments. &amp;lt;/w:t&amp;gt;&amp;lt;/w:r&amp;gt;&amp;lt;w:r&amp;gt;&amp;lt;w:t xml:space="preserve"&amp;gt; &amp;lt;/w:t&amp;gt;&amp;lt;/w:r&amp;gt;&amp;lt;/w:ins&amp;gt;&amp;lt;w:bookmarkStart w:id="89" w:name="_STATUTE_CONTENT__4f86c997_b01f_4f60_987" /&amp;gt;&amp;lt;w:bookmarkEnd w:id="83" /&amp;gt;&amp;lt;w:ins w:id="90" w:author="BPS" w:date="2024-11-20T10:38:00Z"&amp;gt;&amp;lt;w:r&amp;gt;&amp;lt;w:t&amp;gt;If&amp;lt;/w:t&amp;gt;&amp;lt;/w:r&amp;gt;&amp;lt;/w:ins&amp;gt;&amp;lt;w:ins w:id="91" w:author="BPS" w:date="2024-11-14T16:10:00Z"&amp;gt;&amp;lt;w:r&amp;gt;&amp;lt;w:t xml:space="preserve"&amp;gt; an employer fails to make a payment in whole or in part of premium &amp;lt;/w:t&amp;gt;&amp;lt;/w:r&amp;gt;&amp;lt;w:bookmarkStart w:id="92" w:name="_LINE__24_573feeae_0edb_4135_8d64_44c282" /&amp;gt;&amp;lt;w:bookmarkEnd w:id="88" /&amp;gt;&amp;lt;w:r&amp;gt;&amp;lt;w:t xml:space="preserve"&amp;gt;contributions, including penalties or assessments imposed, and the employer has exhausted &amp;lt;/w:t&amp;gt;&amp;lt;/w:r&amp;gt;&amp;lt;w:bookmarkStart w:id="93" w:name="_LINE__25_cf4c419a_1068_43fe_80c7_33651e" /&amp;gt;&amp;lt;w:bookmarkEnd w:id="92" /&amp;gt;&amp;lt;w:r&amp;gt;&amp;lt;w:t xml:space="preserve"&amp;gt;all rights to an appeal, the &amp;lt;/w:t&amp;gt;&amp;lt;/w:r&amp;gt;&amp;lt;/w:ins&amp;gt;&amp;lt;w:ins w:id="94" w:author="BPS" w:date="2024-11-20T10:38:00Z"&amp;gt;&amp;lt;w:r&amp;gt;&amp;lt;w:t&amp;gt;d&amp;lt;/w:t&amp;gt;&amp;lt;/w:r&amp;gt;&amp;lt;/w:ins&amp;gt;&amp;lt;w:ins w:id="95" w:author="BPS" w:date="2024-11-14T16:10:00Z"&amp;gt;&amp;lt;w:r&amp;gt;&amp;lt;w:t xml:space="preserve"&amp;gt;epartment &amp;lt;/w:t&amp;gt;&amp;lt;/w:r&amp;gt;&amp;lt;/w:ins&amp;gt;&amp;lt;w:ins w:id="96" w:author="BPS" w:date="2024-11-20T10:38:00Z"&amp;gt;&amp;lt;w:r&amp;gt;&amp;lt;w:t&amp;gt;may&amp;lt;/w:t&amp;gt;&amp;lt;/w:r&amp;gt;&amp;lt;/w:ins&amp;gt;&amp;lt;w:ins w:id="97" w:author="BPS" w:date="2024-11-14T16:10:00Z"&amp;gt;&amp;lt;w:r&amp;gt;&amp;lt;w:t xml:space="preserve"&amp;gt; enforce collection by:&amp;lt;/w:t&amp;gt;&amp;lt;/w:r&amp;gt;&amp;lt;w:bookmarkEnd w:id="93" /&amp;gt;&amp;lt;/w:ins&amp;gt;&amp;lt;/w:p&amp;gt;&amp;lt;w:p w:rsidR="007C45D8" w:rsidRDefault="007C45D8" w:rsidP="007C45D8"&amp;gt;&amp;lt;w:pPr&amp;gt;&amp;lt;w:ind w:left="720" /&amp;gt;&amp;lt;w:rPr&amp;gt;&amp;lt;w:ins w:id="98" w:author="BPS" w:date="2024-11-14T16:10:00Z" /&amp;gt;&amp;lt;/w:rPr&amp;gt;&amp;lt;/w:pPr&amp;gt;&amp;lt;w:bookmarkStart w:id="99" w:name="_STATUTE_NUMBER__c1053810_5ae1_4dec_b807" /&amp;gt;&amp;lt;w:bookmarkStart w:id="100" w:name="_STATUTE_P__68459efe_f5e7_4fd5_bb7c_3991" /&amp;gt;&amp;lt;w:bookmarkStart w:id="101" w:name="_PAR__8_ad419391_9396_46d9_a89f_8fc2d474" /&amp;gt;&amp;lt;w:bookmarkStart w:id="102" w:name="_LINE__26_a9d6d884_b756_4c34_829f_e84b5b" /&amp;gt;&amp;lt;w:bookmarkEnd w:id="79" /&amp;gt;&amp;lt;w:bookmarkEnd w:id="89" /&amp;gt;&amp;lt;w:ins w:id="103" w:author="BPS" w:date="2024-11-14T16:10:00Z"&amp;gt;&amp;lt;w:r&amp;gt;&amp;lt;w:t&amp;gt;A&amp;lt;/w:t&amp;gt;&amp;lt;/w:r&amp;gt;&amp;lt;w:bookmarkEnd w:id="99" /&amp;gt;&amp;lt;w:r&amp;gt;&amp;lt;w:t xml:space="preserve"&amp;gt;. &amp;lt;/w:t&amp;gt;&amp;lt;/w:r&amp;gt;&amp;lt;w:bookmarkStart w:id="104" w:name="_STATUTE_CONTENT__78c0f518_1e2e_4cf1_a22" /&amp;gt;&amp;lt;w:r&amp;gt;&amp;lt;w:t xml:space="preserve"&amp;gt;Filing a civil action to collect unpaid &amp;lt;/w:t&amp;gt;&amp;lt;/w:r&amp;gt;&amp;lt;/w:ins&amp;gt;&amp;lt;w:ins w:id="105" w:author="BPS" w:date="2024-11-20T10:38:00Z"&amp;gt;&amp;lt;w:r&amp;gt;&amp;lt;w:t xml:space="preserve"&amp;gt;premium &amp;lt;/w:t&amp;gt;&amp;lt;/w:r&amp;gt;&amp;lt;/w:ins&amp;gt;&amp;lt;w:ins w:id="106" w:author="BPS" w:date="2024-11-14T16:10:00Z"&amp;gt;&amp;lt;w:r&amp;gt;&amp;lt;w:t xml:space="preserve"&amp;gt;contributions, penalties and &amp;lt;/w:t&amp;gt;&amp;lt;/w:r&amp;gt;&amp;lt;w:bookmarkStart w:id="107" w:name="_LINE__27_faf3302e_c74a_44dd_a83c_1b1947" /&amp;gt;&amp;lt;w:bookmarkEnd w:id="102" /&amp;gt;&amp;lt;w:r&amp;gt;&amp;lt;w:t&amp;gt;assessments in the name of the commissioner&amp;lt;/w:t&amp;gt;&amp;lt;/w:r&amp;gt;&amp;lt;/w:ins&amp;gt;&amp;lt;w:ins w:id="108" w:author="BPS" w:date="2024-11-20T10:38:00Z"&amp;gt;&amp;lt;w:r&amp;gt;&amp;lt;w:t&amp;gt;,&amp;lt;/w:t&amp;gt;&amp;lt;/w:r&amp;gt;&amp;lt;/w:ins&amp;gt;&amp;lt;w:ins w:id="109" w:author="BPS" w:date="2024-11-14T16:10:00Z"&amp;gt;&amp;lt;w:r&amp;gt;&amp;lt;w:t xml:space="preserve"&amp;gt; and the employer may be ordered to pay &amp;lt;/w:t&amp;gt;&amp;lt;/w:r&amp;gt;&amp;lt;w:bookmarkStart w:id="110" w:name="_LINE__28_64024ffe_f08f_469c_a43a_2651f5" /&amp;gt;&amp;lt;w:bookmarkEnd w:id="107" /&amp;gt;&amp;lt;w:r&amp;gt;&amp;lt;w:t xml:space="preserve"&amp;gt;the costs of &amp;lt;/w:t&amp;gt;&amp;lt;/w:r&amp;gt;&amp;lt;/w:ins&amp;gt;&amp;lt;w:ins w:id="111" w:author="BPS" w:date="2024-11-20T10:38:00Z"&amp;gt;&amp;lt;w:r&amp;gt;&amp;lt;w:t&amp;gt;that action&amp;lt;/w:t&amp;gt;&amp;lt;/w:r&amp;gt;&amp;lt;/w:ins&amp;gt;&amp;lt;w:ins w:id="112" w:author="BPS" w:date="2024-11-14T16:10:00Z"&amp;gt;&amp;lt;w:r&amp;gt;&amp;lt;w:t&amp;gt;; and&amp;lt;/w:t&amp;gt;&amp;lt;/w:r&amp;gt;&amp;lt;w:bookmarkEnd w:id="110" /&amp;gt;&amp;lt;/w:ins&amp;gt;&amp;lt;/w:p&amp;gt;&amp;lt;w:p w:rsidR="007C45D8" w:rsidRDefault="007C45D8" w:rsidP="007C45D8"&amp;gt;&amp;lt;w:pPr&amp;gt;&amp;lt;w:ind w:left="720" /&amp;gt;&amp;lt;/w:pPr&amp;gt;&amp;lt;w:bookmarkStart w:id="113" w:name="_STATUTE_NUMBER__15cf0804_df3a_499c_97e9" /&amp;gt;&amp;lt;w:bookmarkStart w:id="114" w:name="_STATUTE_P__a7d9aeb6_d948_4626_bc88_ff2d" /&amp;gt;&amp;lt;w:bookmarkStart w:id="115" w:name="_PAR__9_5e0256a5_66bc_429e_b9d4_8f5a232b" /&amp;gt;&amp;lt;w:bookmarkStart w:id="116" w:name="_LINE__29_27e7cc28_6d71_4d02_bd8d_531dac" /&amp;gt;&amp;lt;w:bookmarkEnd w:id="100" /&amp;gt;&amp;lt;w:bookmarkEnd w:id="101" /&amp;gt;&amp;lt;w:bookmarkEnd w:id="104" /&amp;gt;&amp;lt;w:ins w:id="117" w:author="BPS" w:date="2024-11-14T16:10:00Z"&amp;gt;&amp;lt;w:r&amp;gt;&amp;lt;w:t&amp;gt;B&amp;lt;/w:t&amp;gt;&amp;lt;/w:r&amp;gt;&amp;lt;w:bookmarkEnd w:id="113" /&amp;gt;&amp;lt;w:r&amp;gt;&amp;lt;w:t xml:space="preserve"&amp;gt;. &amp;lt;/w:t&amp;gt;&amp;lt;/w:r&amp;gt;&amp;lt;w:bookmarkStart w:id="118" w:name="_STATUTE_CONTENT__9d2b47fd_1e2c_47a6_afc" /&amp;gt;&amp;lt;w:r&amp;gt;&amp;lt;w:t xml:space="preserve"&amp;gt;Collecting &amp;lt;/w:t&amp;gt;&amp;lt;/w:r&amp;gt;&amp;lt;/w:ins&amp;gt;&amp;lt;w:ins w:id="119" w:author="BPS" w:date="2024-11-20T10:39:00Z"&amp;gt;&amp;lt;w:r&amp;gt;&amp;lt;w:t&amp;gt;by levy&amp;lt;/w:t&amp;gt;&amp;lt;/w:r&amp;gt;&amp;lt;/w:ins&amp;gt;&amp;lt;w:ins w:id="120" w:author="BPS" w:date="2024-11-14T16:10:00Z"&amp;gt;&amp;lt;w:r&amp;gt;&amp;lt;w:t xml:space="preserve"&amp;gt; on a 3rd party &amp;lt;/w:t&amp;gt;&amp;lt;/w:r&amp;gt;&amp;lt;/w:ins&amp;gt;&amp;lt;w:ins w:id="121" w:author="BPS" w:date="2024-11-20T10:39:00Z"&amp;gt;&amp;lt;w:r&amp;gt;&amp;lt;w:t&amp;gt;that&amp;lt;/w:t&amp;gt;&amp;lt;/w:r&amp;gt;&amp;lt;/w:ins&amp;gt;&amp;lt;w:ins w:id="122" w:author="BPS" w:date="2024-11-14T16:10:00Z"&amp;gt;&amp;lt;w:r&amp;gt;&amp;lt;w:t xml:space="preserve"&amp;gt; has possession or control of property in which &amp;lt;/w:t&amp;gt;&amp;lt;/w:r&amp;gt;&amp;lt;w:bookmarkStart w:id="123" w:name="_LINE__30_26a4f7a9_ded2_4e72_84d7_23a159" /&amp;gt;&amp;lt;w:bookmarkEnd w:id="116" /&amp;gt;&amp;lt;w:r&amp;gt;&amp;lt;w:t xml:space="preserve"&amp;gt;the employer may have an interest the amount owed to the &amp;lt;/w:t&amp;gt;&amp;lt;/w:r&amp;gt;&amp;lt;/w:ins&amp;gt;&amp;lt;w:ins w:id="124" w:author="BPS" w:date="2024-11-20T10:39:00Z"&amp;gt;&amp;lt;w:r&amp;gt;&amp;lt;w:t&amp;gt;d&amp;lt;/w:t&amp;gt;&amp;lt;/w:r&amp;gt;&amp;lt;/w:ins&amp;gt;&amp;lt;w:ins w:id="125" w:author="BPS" w:date="2024-11-14T16:10:00Z"&amp;gt;&amp;lt;w:r&amp;gt;&amp;lt;w:t xml:space="preserve"&amp;gt;epartment for delinquent &amp;lt;/w:t&amp;gt;&amp;lt;/w:r&amp;gt;&amp;lt;w:bookmarkStart w:id="126" w:name="_LINE__31_2eb245e3_92ba_4b05_b8c0_c9a70d" /&amp;gt;&amp;lt;w:bookmarkEnd w:id="123" /&amp;gt;&amp;lt;w:r&amp;gt;&amp;lt;w:t&amp;gt;premium contributions, penalties and assessments consistent with section 1233.&amp;lt;/w:t&amp;gt;&amp;lt;/w:r&amp;gt;&amp;lt;/w:ins&amp;gt;&amp;lt;w:bookmarkEnd w:id="126" /&amp;gt;&amp;lt;/w:p&amp;gt;&amp;lt;w:p w:rsidR="007C45D8" w:rsidRDefault="007C45D8" w:rsidP="007C45D8"&amp;gt;&amp;lt;w:pPr&amp;gt;&amp;lt;w:ind w:left="360" w:firstLine="360" /&amp;gt;&amp;lt;/w:pPr&amp;gt;&amp;lt;w:bookmarkStart w:id="127" w:name="_BILL_SECTION_HEADER__8010d6f2_14ec_44d9" /&amp;gt;&amp;lt;w:bookmarkStart w:id="128" w:name="_BILL_SECTION__5bf23d9f_eb47_468f_a39c_0" /&amp;gt;&amp;lt;w:bookmarkStart w:id="129" w:name="_PAR__10_8c5026e9_2c0b_4afa_9677_2d74029" /&amp;gt;&amp;lt;w:bookmarkStart w:id="130" w:name="_LINE__32_c066940b_c5dc_4fb4_aae0_893b4e" /&amp;gt;&amp;lt;w:bookmarkEnd w:id="72" /&amp;gt;&amp;lt;w:bookmarkEnd w:id="78" /&amp;gt;&amp;lt;w:bookmarkEnd w:id="81" /&amp;gt;&amp;lt;w:bookmarkEnd w:id="114" /&amp;gt;&amp;lt;w:bookmarkEnd w:id="115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1" w:name="_BILL_SECTION_NUMBER__0f2c9193_2e76_4dee" /&amp;gt;&amp;lt;w:r&amp;gt;&amp;lt;w:rPr&amp;gt;&amp;lt;w:b /&amp;gt;&amp;lt;w:sz w:val="24" /&amp;gt;&amp;lt;/w:rPr&amp;gt;&amp;lt;w:t&amp;gt;4&amp;lt;/w:t&amp;gt;&amp;lt;/w:r&amp;gt;&amp;lt;w:bookmarkEnd w:id="131" /&amp;gt;&amp;lt;w:r&amp;gt;&amp;lt;w:rPr&amp;gt;&amp;lt;w:b /&amp;gt;&amp;lt;w:sz w:val="24" /&amp;gt;&amp;lt;/w:rPr&amp;gt;&amp;lt;w:t&amp;gt;.  26 MRSA §850-F, sub-§12&amp;lt;/w:t&amp;gt;&amp;lt;/w:r&amp;gt;&amp;lt;w:r&amp;gt;&amp;lt;w:t xml:space="preserve"&amp;gt; is enacted to read:&amp;lt;/w:t&amp;gt;&amp;lt;/w:r&amp;gt;&amp;lt;w:bookmarkEnd w:id="130" /&amp;gt;&amp;lt;/w:p&amp;gt;&amp;lt;w:p w:rsidR="007C45D8" w:rsidRDefault="007C45D8" w:rsidP="007C45D8"&amp;gt;&amp;lt;w:pPr&amp;gt;&amp;lt;w:ind w:left="360" w:firstLine="360" /&amp;gt;&amp;lt;/w:pPr&amp;gt;&amp;lt;w:bookmarkStart w:id="132" w:name="_STATUTE_NUMBER__4c662ff3_e8a3_4eb1_9b53" /&amp;gt;&amp;lt;w:bookmarkStart w:id="133" w:name="_STATUTE_SS__477e9442_8f8a_4263_81ce_d66" /&amp;gt;&amp;lt;w:bookmarkStart w:id="134" w:name="_PAR__11_9361e06b_9628_45e5_95ba_7d0d993" /&amp;gt;&amp;lt;w:bookmarkStart w:id="135" w:name="_LINE__33_9efa2028_1ed5_44b8_bb61_776e0b" /&amp;gt;&amp;lt;w:bookmarkStart w:id="136" w:name="_PROCESSED_CHANGE__6ca0983d_ca87_4daa_84" /&amp;gt;&amp;lt;w:bookmarkEnd w:id="127" /&amp;gt;&amp;lt;w:bookmarkEnd w:id="129" /&amp;gt;&amp;lt;w:ins w:id="137" w:author="BPS" w:date="2024-11-14T16:11:00Z"&amp;gt;&amp;lt;w:r&amp;gt;&amp;lt;w:rPr&amp;gt;&amp;lt;w:b /&amp;gt;&amp;lt;/w:rPr&amp;gt;&amp;lt;w:t&amp;gt;12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8" w:name="_STATUTE_HEADNOTE__11a84c2e_dde0_4ab1_bc" /&amp;gt;&amp;lt;w:r&amp;gt;&amp;lt;w:rPr&amp;gt;&amp;lt;w:b /&amp;gt;&amp;lt;/w:rPr&amp;gt;&amp;lt;w:t&amp;gt;Liability of successor for delinquent premium&amp;lt;/w:t&amp;gt;&amp;lt;/w:r&amp;gt;&amp;lt;/w:ins&amp;gt;&amp;lt;w:ins w:id="139" w:author="BPS" w:date="2024-11-22T11:08:00Z"&amp;gt;&amp;lt;w:r&amp;gt;&amp;lt;w:rPr&amp;gt;&amp;lt;w:b /&amp;gt;&amp;lt;/w:rPr&amp;gt;&amp;lt;w:t xml:space="preserve"&amp;gt; contributions&amp;lt;/w:t&amp;gt;&amp;lt;/w:r&amp;gt;&amp;lt;/w:ins&amp;gt;&amp;lt;w:ins w:id="140" w:author="BPS" w:date="2024-11-20T10:39:00Z"&amp;gt;&amp;lt;w:r&amp;gt;&amp;lt;w:rPr&amp;gt;&amp;lt;w:b /&amp;gt;&amp;lt;/w:rPr&amp;gt;&amp;lt;w:t&amp;gt;, penalties&amp;lt;/w:t&amp;gt;&amp;lt;/w:r&amp;gt;&amp;lt;/w:ins&amp;gt;&amp;lt;w:ins w:id="141" w:author="BPS" w:date="2024-11-14T16:11:00Z"&amp;gt;&amp;lt;w:r&amp;gt;&amp;lt;w:rPr&amp;gt;&amp;lt;w:b /&amp;gt;&amp;lt;/w:rPr&amp;gt;&amp;lt;w:t xml:space="preserve"&amp;gt; and &amp;lt;/w:t&amp;gt;&amp;lt;/w:r&amp;gt;&amp;lt;w:bookmarkStart w:id="142" w:name="_LINE__34_9ddcbb40_6915_4c47_8b1e_8e03e2" /&amp;gt;&amp;lt;w:bookmarkEnd w:id="135" /&amp;gt;&amp;lt;w:r&amp;gt;&amp;lt;w:rPr&amp;gt;&amp;lt;w:b /&amp;gt;&amp;lt;/w:rPr&amp;gt;&amp;lt;w:t xml:space="preserve"&amp;gt;assessments. &amp;lt;/w:t&amp;gt;&amp;lt;/w:r&amp;gt;&amp;lt;w:r&amp;gt;&amp;lt;w:t xml:space="preserve"&amp;gt; &amp;lt;/w:t&amp;gt;&amp;lt;/w:r&amp;gt;&amp;lt;w:bookmarkStart w:id="143" w:name="_STATUTE_CONTENT__2afe6e60_1c68_41ea_a30" /&amp;gt;&amp;lt;w:bookmarkEnd w:id="138" /&amp;gt;&amp;lt;w:r w:rsidRPr="00AA3FDD"&amp;gt;&amp;lt;w:t&amp;gt;An individual or organization that acquires an employer&amp;lt;/w:t&amp;gt;&amp;lt;/w:r&amp;gt;&amp;lt;w:r&amp;gt;&amp;lt;w:t&amp;gt;'&amp;lt;/w:t&amp;gt;&amp;lt;/w:r&amp;gt;&amp;lt;w:r w:rsidRPr="00AA3FDD"&amp;gt;&amp;lt;w:t xml:space="preserve"&amp;gt;s organization, trade &amp;lt;/w:t&amp;gt;&amp;lt;/w:r&amp;gt;&amp;lt;w:bookmarkStart w:id="144" w:name="_LINE__35_7ffb6f62_23c1_4957_9df5_317755" /&amp;gt;&amp;lt;w:bookmarkEnd w:id="142" /&amp;gt;&amp;lt;w:r w:rsidRPr="00AA3FDD"&amp;gt;&amp;lt;w:t xml:space="preserve"&amp;gt;or business or a substantial part of the assets &amp;lt;/w:t&amp;gt;&amp;lt;/w:r&amp;gt;&amp;lt;/w:ins&amp;gt;&amp;lt;w:ins w:id="145" w:author="BPS" w:date="2024-11-20T10:40:00Z"&amp;gt;&amp;lt;w:r&amp;gt;&amp;lt;w:t&amp;gt;of that organization&amp;lt;/w:t&amp;gt;&amp;lt;/w:r&amp;gt;&amp;lt;/w:ins&amp;gt;&amp;lt;w:ins w:id="146" w:author="BPS" w:date="2024-11-22T11:08:00Z"&amp;gt;&amp;lt;w:r&amp;gt;&amp;lt;w:t&amp;gt;,&amp;lt;/w:t&amp;gt;&amp;lt;/w:r&amp;gt;&amp;lt;/w:ins&amp;gt;&amp;lt;w:ins w:id="147" w:author="BPS" w:date="2024-11-20T10:40:00Z"&amp;gt;&amp;lt;w:r&amp;gt;&amp;lt;w:t xml:space="preserve"&amp;gt; trade or business&amp;lt;/w:t&amp;gt;&amp;lt;/w:r&amp;gt;&amp;lt;/w:ins&amp;gt;&amp;lt;w:ins w:id="148" w:author="BPS" w:date="2024-11-14T16:11:00Z"&amp;gt;&amp;lt;w:r w:rsidRPr="00AA3FDD"&amp;gt;&amp;lt;w:t xml:space="preserve"&amp;gt; &amp;lt;/w:t&amp;gt;&amp;lt;/w:r&amp;gt;&amp;lt;/w:ins&amp;gt;&amp;lt;w:ins w:id="149" w:author="BPS" w:date="2024-11-14T16:12:00Z"&amp;gt;&amp;lt;w:r&amp;gt;&amp;lt;w:t&amp;gt;is&amp;lt;/w:t&amp;gt;&amp;lt;/w:r&amp;gt;&amp;lt;/w:ins&amp;gt;&amp;lt;w:ins w:id="150" w:author="BPS" w:date="2024-11-14T16:11:00Z"&amp;gt;&amp;lt;w:r w:rsidRPr="00AA3FDD"&amp;gt;&amp;lt;w:t xml:space="preserve"&amp;gt; liable &amp;lt;/w:t&amp;gt;&amp;lt;/w:r&amp;gt;&amp;lt;w:bookmarkStart w:id="151" w:name="_LINE__36_54770e99_d811_4107_aef7_d64246" /&amp;gt;&amp;lt;w:bookmarkEnd w:id="144" /&amp;gt;&amp;lt;w:r w:rsidRPr="00AA3FDD"&amp;gt;&amp;lt;w:t xml:space="preserve"&amp;gt;to the &amp;lt;/w:t&amp;gt;&amp;lt;/w:r&amp;gt;&amp;lt;/w:ins&amp;gt;&amp;lt;w:ins w:id="152" w:author="BPS" w:date="2024-11-20T10:40:00Z"&amp;gt;&amp;lt;w:r&amp;gt;&amp;lt;w:t&amp;gt;d&amp;lt;/w:t&amp;gt;&amp;lt;/w:r&amp;gt;&amp;lt;/w:ins&amp;gt;&amp;lt;w:ins w:id="153" w:author="BPS" w:date="2024-11-14T16:11:00Z"&amp;gt;&amp;lt;w:r w:rsidRPr="00AA3FDD"&amp;gt;&amp;lt;w:t&amp;gt;epartment for any premium&amp;lt;/w:t&amp;gt;&amp;lt;/w:r&amp;gt;&amp;lt;/w:ins&amp;gt;&amp;lt;w:ins w:id="154" w:author="BPS" w:date="2024-11-20T10:40:00Z"&amp;gt;&amp;lt;w:r&amp;gt;&amp;lt;w:t xml:space="preserve"&amp;gt; contribution&amp;lt;/w:t&amp;gt;&amp;lt;/w:r&amp;gt;&amp;lt;/w:ins&amp;gt;&amp;lt;w:ins w:id="155" w:author="BPS" w:date="2024-11-14T16:11:00Z"&amp;gt;&amp;lt;w:r w:rsidRPr="00AA3FDD"&amp;gt;&amp;lt;w:t xml:space="preserve"&amp;gt;s, penalties and assessments unpaid by the &amp;lt;/w:t&amp;gt;&amp;lt;/w:r&amp;gt;&amp;lt;w:bookmarkStart w:id="156" w:name="_LINE__37_5e86b375_f381_4ab8_ad63_50480a" /&amp;gt;&amp;lt;w:bookmarkEnd w:id="151" /&amp;gt;&amp;lt;w:r w:rsidRPr="00AA3FDD"&amp;gt;&amp;lt;w:t xml:space="preserve"&amp;gt;employer &amp;lt;/w:t&amp;gt;&amp;lt;/w:r&amp;gt;&amp;lt;/w:ins&amp;gt;&amp;lt;w:ins w:id="157" w:author="BPS" w:date="2024-11-14T16:12:00Z"&amp;gt;&amp;lt;w:r&amp;gt;&amp;lt;w:t&amp;gt;in the&amp;lt;/w:t&amp;gt;&amp;lt;/w:r&amp;gt;&amp;lt;/w:ins&amp;gt;&amp;lt;w:ins w:id="158" w:author="BPS" w:date="2024-11-14T16:11:00Z"&amp;gt;&amp;lt;w:r w:rsidRPr="00AA3FDD"&amp;gt;&amp;lt;w:t xml:space="preserve"&amp;gt; amount owed&amp;lt;/w:t&amp;gt;&amp;lt;/w:r&amp;gt;&amp;lt;/w:ins&amp;gt;&amp;lt;w:ins w:id="159" w:author="BPS" w:date="2024-11-20T10:42:00Z"&amp;gt;&amp;lt;w:r&amp;gt;&amp;lt;w:t xml:space="preserve"&amp;gt;. The individual's or organization's liability under this &amp;lt;/w:t&amp;gt;&amp;lt;/w:r&amp;gt;&amp;lt;w:bookmarkStart w:id="160" w:name="_LINE__38_af5dbf4f_fd01_4a9f_9545_ddec54" /&amp;gt;&amp;lt;w:bookmarkEnd w:id="156" /&amp;gt;&amp;lt;w:r&amp;gt;&amp;lt;w:t&amp;gt;subsection may not&amp;lt;/w:t&amp;gt;&amp;lt;/w:r&amp;gt;&amp;lt;/w:ins&amp;gt;&amp;lt;w:ins w:id="161" w:author="BPS" w:date="2024-11-14T16:11:00Z"&amp;gt;&amp;lt;w:r w:rsidRPr="00AA3FDD"&amp;gt;&amp;lt;w:t xml:space="preserve"&amp;gt; exceed the reasonable value of the organization, trade&amp;lt;/w:t&amp;gt;&amp;lt;/w:r&amp;gt;&amp;lt;/w:ins&amp;gt;&amp;lt;w:ins w:id="162" w:author="BPS" w:date="2024-11-20T10:42:00Z"&amp;gt;&amp;lt;w:r&amp;gt;&amp;lt;w:t xml:space="preserve"&amp;gt; or&amp;lt;/w:t&amp;gt;&amp;lt;/w:r&amp;gt;&amp;lt;/w:ins&amp;gt;&amp;lt;w:ins w:id="163" w:author="BPS" w:date="2024-11-14T16:11:00Z"&amp;gt;&amp;lt;w:r w:rsidRPr="00AA3FDD"&amp;gt;&amp;lt;w:t xml:space="preserve"&amp;gt; business or &amp;lt;/w:t&amp;gt;&amp;lt;/w:r&amp;gt;&amp;lt;w:bookmarkStart w:id="164" w:name="_LINE__39_a9dd7b8a_0d2f_44e6_91ec_70c70c" /&amp;gt;&amp;lt;w:bookmarkEnd w:id="160" /&amp;gt;&amp;lt;w:r w:rsidRPr="00AA3FDD"&amp;gt;&amp;lt;w:t xml:space="preserve"&amp;gt;assets acquired. Upon written request, the &amp;lt;/w:t&amp;gt;&amp;lt;/w:r&amp;gt;&amp;lt;/w:ins&amp;gt;&amp;lt;w:ins w:id="165" w:author="BPS" w:date="2024-11-20T10:42:00Z"&amp;gt;&amp;lt;w:r&amp;gt;&amp;lt;w:t&amp;gt;d&amp;lt;/w:t&amp;gt;&amp;lt;/w:r&amp;gt;&amp;lt;/w:ins&amp;gt;&amp;lt;w:ins w:id="166" w:author="BPS" w:date="2024-11-14T16:11:00Z"&amp;gt;&amp;lt;w:r w:rsidRPr="00AA3FDD"&amp;gt;&amp;lt;w:t&amp;gt;epartment shall provide the successor&amp;lt;/w:t&amp;gt;&amp;lt;/w:r&amp;gt;&amp;lt;/w:ins&amp;gt;&amp;lt;w:ins w:id="167" w:author="BPS" w:date="2024-11-14T16:12:00Z"&amp;gt;&amp;lt;w:r&amp;gt;&amp;lt;w:t xml:space="preserve"&amp;gt; individual &amp;lt;/w:t&amp;gt;&amp;lt;/w:r&amp;gt;&amp;lt;w:bookmarkStart w:id="168" w:name="_LINE__40_aa597791_f9c6_4d4d_8b09_38bfeb" /&amp;gt;&amp;lt;w:bookmarkEnd w:id="164" /&amp;gt;&amp;lt;w:r&amp;gt;&amp;lt;w:t&amp;gt;or organization&amp;lt;/w:t&amp;gt;&amp;lt;/w:r&amp;gt;&amp;lt;/w:ins&amp;gt;&amp;lt;w:ins w:id="169" w:author="BPS" w:date="2024-11-14T16:11:00Z"&amp;gt;&amp;lt;w:r w:rsidRPr="00AA3FDD"&amp;gt;&amp;lt;w:t xml:space="preserve"&amp;gt; with information &amp;lt;/w:t&amp;gt;&amp;lt;/w:r&amp;gt;&amp;lt;/w:ins&amp;gt;&amp;lt;w:ins w:id="170" w:author="BPS" w:date="2024-11-14T16:12:00Z"&amp;gt;&amp;lt;w:r&amp;gt;&amp;lt;w:t&amp;gt;about&amp;lt;/w:t&amp;gt;&amp;lt;/w:r&amp;gt;&amp;lt;/w:ins&amp;gt;&amp;lt;w:ins w:id="171" w:author="BPS" w:date="2024-11-14T16:11:00Z"&amp;gt;&amp;lt;w:r w:rsidRPr="00AA3FDD"&amp;gt;&amp;lt;w:t xml:space="preserve"&amp;gt; the amount owed and other information as &amp;lt;/w:t&amp;gt;&amp;lt;/w:r&amp;gt;&amp;lt;/w:ins&amp;gt;&amp;lt;w:bookmarkStart w:id="172" w:name="_LINE__41_bf434b48_3b9f_40bc_b49a_95589e" /&amp;gt;&amp;lt;w:bookmarkEnd w:id="168" /&amp;gt;&amp;lt;w:ins w:id="173" w:author="BPS" w:date="2024-11-20T10:42:00Z"&amp;gt;&amp;lt;w:r&amp;gt;&amp;lt;w:t&amp;gt;determined&amp;lt;/w:t&amp;gt;&amp;lt;/w:r&amp;gt;&amp;lt;/w:ins&amp;gt;&amp;lt;w:ins w:id="174" w:author="BPS" w:date="2024-11-14T16:11:00Z"&amp;gt;&amp;lt;w:r w:rsidRPr="00AA3FDD"&amp;gt;&amp;lt;w:t xml:space="preserve"&amp;gt; necessary.&amp;lt;/w:t&amp;gt;&amp;lt;/w:r&amp;gt;&amp;lt;/w:ins&amp;gt;&amp;lt;w:bookmarkEnd w:id="172" /&amp;gt;&amp;lt;/w:p&amp;gt;&amp;lt;w:p w:rsidR="007C45D8" w:rsidRDefault="007C45D8" w:rsidP="007C45D8"&amp;gt;&amp;lt;w:pPr&amp;gt;&amp;lt;w:ind w:left="360" w:firstLine="360" /&amp;gt;&amp;lt;/w:pPr&amp;gt;&amp;lt;w:bookmarkStart w:id="175" w:name="_BILL_SECTION_HEADER__f9e784a8_3b5d_4f6d" /&amp;gt;&amp;lt;w:bookmarkStart w:id="176" w:name="_BILL_SECTION__19616e84_c204_4ee2_a784_d" /&amp;gt;&amp;lt;w:bookmarkStart w:id="177" w:name="_PAGE__2_6b7c1a59_fcaf_439e_8310_e0bc0e0" /&amp;gt;&amp;lt;w:bookmarkStart w:id="178" w:name="_PAR__1_72902261_df60_4499_96fb_7bec110f" /&amp;gt;&amp;lt;w:bookmarkStart w:id="179" w:name="_LINE__1_a28d3af2_f9fc_4faf_b635_1156ffd" /&amp;gt;&amp;lt;w:bookmarkEnd w:id="3" /&amp;gt;&amp;lt;w:bookmarkEnd w:id="128" /&amp;gt;&amp;lt;w:bookmarkEnd w:id="133" /&amp;gt;&amp;lt;w:bookmarkEnd w:id="134" /&amp;gt;&amp;lt;w:bookmarkEnd w:id="136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80" w:name="_BILL_SECTION_NUMBER__4bdf36be_4c7e_4e70" /&amp;gt;&amp;lt;w:r&amp;gt;&amp;lt;w:rPr&amp;gt;&amp;lt;w:b /&amp;gt;&amp;lt;w:sz w:val="24" /&amp;gt;&amp;lt;/w:rPr&amp;gt;&amp;lt;w:t&amp;gt;5&amp;lt;/w:t&amp;gt;&amp;lt;/w:r&amp;gt;&amp;lt;w:bookmarkEnd w:id="180" /&amp;gt;&amp;lt;w:r&amp;gt;&amp;lt;w:rPr&amp;gt;&amp;lt;w:b /&amp;gt;&amp;lt;w:sz w:val="24" /&amp;gt;&amp;lt;/w:rPr&amp;gt;&amp;lt;w:t&amp;gt;.  26 MRSA §850-H, sub-§6,&amp;lt;/w:t&amp;gt;&amp;lt;/w:r&amp;gt;&amp;lt;w:r&amp;gt;&amp;lt;w:t xml:space="preserve"&amp;gt; as enacted by PL 2023, c. 412, Pt. AAA, §7, is &amp;lt;/w:t&amp;gt;&amp;lt;/w:r&amp;gt;&amp;lt;w:bookmarkStart w:id="181" w:name="_LINE__2_8b02c62e_d305_489c_9ca6_31209c5" /&amp;gt;&amp;lt;w:bookmarkEnd w:id="179" /&amp;gt;&amp;lt;w:r&amp;gt;&amp;lt;w:t&amp;gt;amended to read:&amp;lt;/w:t&amp;gt;&amp;lt;/w:r&amp;gt;&amp;lt;w:bookmarkEnd w:id="181" /&amp;gt;&amp;lt;/w:p&amp;gt;&amp;lt;w:p w:rsidR="007C45D8" w:rsidRDefault="007C45D8" w:rsidP="007C45D8"&amp;gt;&amp;lt;w:pPr&amp;gt;&amp;lt;w:ind w:left="360" w:firstLine="360" /&amp;gt;&amp;lt;/w:pPr&amp;gt;&amp;lt;w:bookmarkStart w:id="182" w:name="_STATUTE_NUMBER__c9913fda_b302_4533_84be" /&amp;gt;&amp;lt;w:bookmarkStart w:id="183" w:name="_STATUTE_SS__42233bfb_0d95_4bc0_9fcb_9d5" /&amp;gt;&amp;lt;w:bookmarkStart w:id="184" w:name="_PAR__2_797bd3eb_792b_4478_84f0_53baa401" /&amp;gt;&amp;lt;w:bookmarkStart w:id="185" w:name="_LINE__3_1f6a3d8c_018e_46da_9c3f_861f8de" /&amp;gt;&amp;lt;w:bookmarkEnd w:id="175" /&amp;gt;&amp;lt;w:bookmarkEnd w:id="178" /&amp;gt;&amp;lt;w:r&amp;gt;&amp;lt;w:rPr&amp;gt;&amp;lt;w:b /&amp;gt;&amp;lt;/w:rPr&amp;gt;&amp;lt;w:t&amp;gt;6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6" w:name="_STATUTE_HEADNOTE__8a8fd16c_3e42_4e19_a0" /&amp;gt;&amp;lt;w:r&amp;gt;&amp;lt;w:rPr&amp;gt;&amp;lt;w:b /&amp;gt;&amp;lt;/w:rPr&amp;gt;&amp;lt;w:t&amp;gt;Violations.&amp;lt;/w:t&amp;gt;&amp;lt;/w:r&amp;gt;&amp;lt;w:bookmarkEnd w:id="1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7" w:name="_STATUTE_CONTENT__f200a496_1aa8_4876_bcc" /&amp;gt;&amp;lt;w:r&amp;gt;&amp;lt;w:t xml:space="preserve"&amp;gt;Employers offering private plans that violate this section are subject to &amp;lt;/w:t&amp;gt;&amp;lt;/w:r&amp;gt;&amp;lt;w:bookmarkStart w:id="188" w:name="_LINE__4_f69088b3_c40d_4d77_a3dd_4228650" /&amp;gt;&amp;lt;w:bookmarkEnd w:id="185" /&amp;gt;&amp;lt;w:r&amp;gt;&amp;lt;w:t xml:space="preserve"&amp;gt;a fine of $100 per violation. &amp;lt;/w:t&amp;gt;&amp;lt;/w:r&amp;gt;&amp;lt;w:bookmarkStart w:id="189" w:name="_PROCESSED_CHANGE__12219eb5_98c2_467f_bc" /&amp;gt;&amp;lt;w:ins w:id="190" w:author="BPS" w:date="2024-11-14T16:13:00Z"&amp;gt;&amp;lt;w:r w:rsidRPr="00AA3FDD"&amp;gt;&amp;lt;w:t&amp;gt;If an employer&amp;lt;/w:t&amp;gt;&amp;lt;/w:r&amp;gt;&amp;lt;w:r&amp;gt;&amp;lt;w:t&amp;gt;'s&amp;lt;/w:t&amp;gt;&amp;lt;/w:r&amp;gt;&amp;lt;w:r w:rsidRPr="00AA3FDD"&amp;gt;&amp;lt;w:t xml:space="preserve"&amp;gt; private plan benefit coverage is found to have &amp;lt;/w:t&amp;gt;&amp;lt;/w:r&amp;gt;&amp;lt;w:bookmarkStart w:id="191" w:name="_LINE__5_e0d87ee2_c676_4dcb_99ba_cd5ec2f" /&amp;gt;&amp;lt;w:bookmarkEnd w:id="188" /&amp;gt;&amp;lt;w:r w:rsidRPr="00AA3FDD"&amp;gt;&amp;lt;w:t&amp;gt;lapse&amp;lt;/w:t&amp;gt;&amp;lt;/w:r&amp;gt;&amp;lt;/w:ins&amp;gt;&amp;lt;w:ins w:id="192" w:author="BPS" w:date="2024-11-14T16:31:00Z"&amp;gt;&amp;lt;w:r&amp;gt;&amp;lt;w:t&amp;gt;d&amp;lt;/w:t&amp;gt;&amp;lt;/w:r&amp;gt;&amp;lt;/w:ins&amp;gt;&amp;lt;w:ins w:id="193" w:author="BPS" w:date="2024-11-14T16:13:00Z"&amp;gt;&amp;lt;w:r w:rsidRPr="00AA3FDD"&amp;gt;&amp;lt;w:t xml:space="preserve"&amp;gt; during a period of &amp;lt;/w:t&amp;gt;&amp;lt;/w:r&amp;gt;&amp;lt;/w:ins&amp;gt;&amp;lt;w:ins w:id="194" w:author="BPS" w:date="2024-11-20T10:43:00Z"&amp;gt;&amp;lt;w:r&amp;gt;&amp;lt;w:t&amp;gt;a&amp;lt;/w:t&amp;gt;&amp;lt;/w:r&amp;gt;&amp;lt;/w:ins&amp;gt;&amp;lt;w:ins w:id="195" w:author="BPS" w:date="2024-11-14T16:13:00Z"&amp;gt;&amp;lt;w:r w:rsidRPr="00AA3FDD"&amp;gt;&amp;lt;w:t xml:space="preserve"&amp;gt; private plan substitution&amp;lt;/w:t&amp;gt;&amp;lt;/w:r&amp;gt;&amp;lt;/w:ins&amp;gt;&amp;lt;w:ins w:id="196" w:author="BPS" w:date="2024-11-20T10:43:00Z"&amp;gt;&amp;lt;w:r&amp;gt;&amp;lt;w:t xml:space="preserve"&amp;gt; approved under &amp;lt;/w:t&amp;gt;&amp;lt;/w:r&amp;gt;&amp;lt;/w:ins&amp;gt;&amp;lt;w:ins w:id="197" w:author="BPS" w:date="2024-11-20T10:44:00Z"&amp;gt;&amp;lt;w:r&amp;gt;&amp;lt;w:t xml:space="preserve"&amp;gt;this &amp;lt;/w:t&amp;gt;&amp;lt;/w:r&amp;gt;&amp;lt;/w:ins&amp;gt;&amp;lt;w:ins w:id="198" w:author="BPS" w:date="2024-11-20T10:43:00Z"&amp;gt;&amp;lt;w:r&amp;gt;&amp;lt;w:t&amp;gt;section&amp;lt;/w:t&amp;gt;&amp;lt;/w:r&amp;gt;&amp;lt;/w:ins&amp;gt;&amp;lt;w:ins w:id="199" w:author="BPS" w:date="2024-11-14T16:13:00Z"&amp;gt;&amp;lt;w:r w:rsidRPr="00AA3FDD"&amp;gt;&amp;lt;w:t xml:space="preserve"&amp;gt;, the &amp;lt;/w:t&amp;gt;&amp;lt;/w:r&amp;gt;&amp;lt;w:bookmarkStart w:id="200" w:name="_LINE__6_48258b89_b221_4485_8a13_3be4bd7" /&amp;gt;&amp;lt;w:bookmarkEnd w:id="191" /&amp;gt;&amp;lt;w:r w:rsidRPr="00AA3FDD"&amp;gt;&amp;lt;w:t xml:space="preserve"&amp;gt;employer may be assessed a fine equal to the amount of the premiums the employer would &amp;lt;/w:t&amp;gt;&amp;lt;/w:r&amp;gt;&amp;lt;w:bookmarkStart w:id="201" w:name="_LINE__7_6a8a8c74_1113_4974_899b_11dfe17" /&amp;gt;&amp;lt;w:bookmarkEnd w:id="200" /&amp;gt;&amp;lt;w:r w:rsidRPr="00AA3FDD"&amp;gt;&amp;lt;w:t xml:space="preserve"&amp;gt;owe to the fund pursuant to section 850-F for the time period in which coverage was not &amp;lt;/w:t&amp;gt;&amp;lt;/w:r&amp;gt;&amp;lt;w:bookmarkStart w:id="202" w:name="_LINE__8_4e203923_bf91_48c2_a454_0fc773e" /&amp;gt;&amp;lt;w:bookmarkEnd w:id="201" /&amp;gt;&amp;lt;w:r w:rsidRPr="00AA3FDD"&amp;gt;&amp;lt;w:t&amp;gt;provided plus a penalty of 1.0% of&amp;lt;/w:t&amp;gt;&amp;lt;/w:r&amp;gt;&amp;lt;/w:ins&amp;gt;&amp;lt;w:ins w:id="203" w:author="BPS" w:date="2024-11-14T16:14:00Z"&amp;gt;&amp;lt;w:r&amp;gt;&amp;lt;w:t xml:space="preserve"&amp;gt; &amp;lt;/w:t&amp;gt;&amp;lt;/w:r&amp;gt;&amp;lt;/w:ins&amp;gt;&amp;lt;w:ins w:id="204" w:author="BPS" w:date="2024-11-14T16:15:00Z"&amp;gt;&amp;lt;w:r&amp;gt;&amp;lt;w:t&amp;gt;that employer's&amp;lt;/w:t&amp;gt;&amp;lt;/w:r&amp;gt;&amp;lt;/w:ins&amp;gt;&amp;lt;w:ins w:id="205" w:author="BPS" w:date="2024-11-14T16:13:00Z"&amp;gt;&amp;lt;w:r w:rsidRPr="00AA3FDD"&amp;gt;&amp;lt;w:t xml:space="preserve"&amp;gt; total payroll for &amp;lt;/w:t&amp;gt;&amp;lt;/w:r&amp;gt;&amp;lt;/w:ins&amp;gt;&amp;lt;w:ins w:id="206" w:author="BPS" w:date="2024-11-14T16:15:00Z"&amp;gt;&amp;lt;w:r&amp;gt;&amp;lt;w:t&amp;gt;the&amp;lt;/w:t&amp;gt;&amp;lt;/w:r&amp;gt;&amp;lt;/w:ins&amp;gt;&amp;lt;w:ins w:id="207" w:author="BPS" w:date="2024-11-14T16:13:00Z"&amp;gt;&amp;lt;w:r w:rsidRPr="00AA3FDD"&amp;gt;&amp;lt;w:t xml:space="preserve"&amp;gt; same period&amp;lt;/w:t&amp;gt;&amp;lt;/w:r&amp;gt;&amp;lt;/w:ins&amp;gt;&amp;lt;w:ins w:id="208" w:author="BPS" w:date="2024-11-14T16:15:00Z"&amp;gt;&amp;lt;w:r&amp;gt;&amp;lt;w:t&amp;gt;.&amp;lt;/w:t&amp;gt;&amp;lt;/w:r&amp;gt;&amp;lt;/w:ins&amp;gt;&amp;lt;w:ins w:id="209" w:author="BPS" w:date="2024-11-14T16:13:00Z"&amp;gt;&amp;lt;w:r w:rsidRPr="00AA3FDD"&amp;gt;&amp;lt;w:t xml:space="preserve"&amp;gt; &amp;lt;/w:t&amp;gt;&amp;lt;/w:r&amp;gt;&amp;lt;/w:ins&amp;gt;&amp;lt;w:ins w:id="210" w:author="BPS" w:date="2024-11-14T16:15:00Z"&amp;gt;&amp;lt;w:r&amp;gt;&amp;lt;w:t&amp;gt;A&amp;lt;/w:t&amp;gt;&amp;lt;/w:r&amp;gt;&amp;lt;/w:ins&amp;gt;&amp;lt;w:ins w:id="211" w:author="BPS" w:date="2024-11-14T16:13:00Z"&amp;gt;&amp;lt;w:r w:rsidRPr="00AA3FDD"&amp;gt;&amp;lt;w:t xml:space="preserve"&amp;gt;n &amp;lt;/w:t&amp;gt;&amp;lt;/w:r&amp;gt;&amp;lt;w:bookmarkStart w:id="212" w:name="_LINE__9_c0751732_256c_4f86_9502_0490041" /&amp;gt;&amp;lt;w:bookmarkEnd w:id="202" /&amp;gt;&amp;lt;w:r w:rsidRPr="00AA3FDD"&amp;gt;&amp;lt;w:t xml:space="preserve"&amp;gt;employer &amp;lt;/w:t&amp;gt;&amp;lt;/w:r&amp;gt;&amp;lt;/w:ins&amp;gt;&amp;lt;w:ins w:id="213" w:author="BPS" w:date="2024-11-20T10:46:00Z"&amp;gt;&amp;lt;w:r&amp;gt;&amp;lt;w:t&amp;gt;may not&amp;lt;/w:t&amp;gt;&amp;lt;/w:r&amp;gt;&amp;lt;/w:ins&amp;gt;&amp;lt;w:ins w:id="214" w:author="BPS" w:date="2024-11-14T16:13:00Z"&amp;gt;&amp;lt;w:r w:rsidRPr="00AA3FDD"&amp;gt;&amp;lt;w:t xml:space="preserve"&amp;gt; deduct any employee portion of the premiums to pay this fine.&amp;lt;/w:t&amp;gt;&amp;lt;/w:r&amp;gt;&amp;lt;/w:ins&amp;gt;&amp;lt;w:bookmarkEnd w:id="189" /&amp;gt;&amp;lt;w:r&amp;gt;&amp;lt;w:t xml:space="preserve"&amp;gt; The &amp;lt;/w:t&amp;gt;&amp;lt;/w:r&amp;gt;&amp;lt;w:bookmarkStart w:id="215" w:name="_LINE__10_2e28cdd6_fbe1_4f6f_8d79_54b675" /&amp;gt;&amp;lt;w:bookmarkEnd w:id="212" /&amp;gt;&amp;lt;w:r&amp;gt;&amp;lt;w:t xml:space="preserve"&amp;gt;department shall transfer any fines collected pursuant to this subsection to the fund.  The &amp;lt;/w:t&amp;gt;&amp;lt;/w:r&amp;gt;&amp;lt;w:bookmarkStart w:id="216" w:name="_LINE__11_e8c63eda_05b9_41a1_8a6d_dd9476" /&amp;gt;&amp;lt;w:bookmarkEnd w:id="215" /&amp;gt;&amp;lt;w:r&amp;gt;&amp;lt;w:t xml:space="preserve"&amp;gt;department by rule shall establish a process for the assessment and appeal of fines under &amp;lt;/w:t&amp;gt;&amp;lt;/w:r&amp;gt;&amp;lt;w:bookmarkStart w:id="217" w:name="_LINE__12_25f3c14e_ab90_4dfb_8462_47add9" /&amp;gt;&amp;lt;w:bookmarkEnd w:id="216" /&amp;gt;&amp;lt;w:r&amp;gt;&amp;lt;w:t&amp;gt;this subsection.&amp;lt;/w:t&amp;gt;&amp;lt;/w:r&amp;gt;&amp;lt;w:bookmarkEnd w:id="187" /&amp;gt;&amp;lt;w:bookmarkEnd w:id="217" /&amp;gt;&amp;lt;/w:p&amp;gt;&amp;lt;w:p w:rsidR="007C45D8" w:rsidRDefault="007C45D8" w:rsidP="007C45D8"&amp;gt;&amp;lt;w:pPr&amp;gt;&amp;lt;w:ind w:left="360" w:firstLine="360" /&amp;gt;&amp;lt;/w:pPr&amp;gt;&amp;lt;w:bookmarkStart w:id="218" w:name="_BILL_SECTION_HEADER__3c913530_e881_42fa" /&amp;gt;&amp;lt;w:bookmarkStart w:id="219" w:name="_BILL_SECTION__62bacd82_36f8_4f5e_8a05_d" /&amp;gt;&amp;lt;w:bookmarkStart w:id="220" w:name="_PAR__3_aced66ad_2a82_4959_a92f_e3ab97f7" /&amp;gt;&amp;lt;w:bookmarkStart w:id="221" w:name="_LINE__13_467fb44c_86df_459d_b948_70e7d8" /&amp;gt;&amp;lt;w:bookmarkEnd w:id="176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222" w:name="_BILL_SECTION_NUMBER__263e73b3_00b5_4474" /&amp;gt;&amp;lt;w:r&amp;gt;&amp;lt;w:rPr&amp;gt;&amp;lt;w:b /&amp;gt;&amp;lt;w:sz w:val="24" /&amp;gt;&amp;lt;/w:rPr&amp;gt;&amp;lt;w:t&amp;gt;6&amp;lt;/w:t&amp;gt;&amp;lt;/w:r&amp;gt;&amp;lt;w:bookmarkEnd w:id="222" /&amp;gt;&amp;lt;w:r&amp;gt;&amp;lt;w:rPr&amp;gt;&amp;lt;w:b /&amp;gt;&amp;lt;w:sz w:val="24" /&amp;gt;&amp;lt;/w:rPr&amp;gt;&amp;lt;w:t&amp;gt;.  26 MRSA §1401-A, sub-§2,&amp;lt;/w:t&amp;gt;&amp;lt;/w:r&amp;gt;&amp;lt;w:r&amp;gt;&amp;lt;w:t xml:space="preserve"&amp;gt; as amended by PL 2017, c. 110, §10, is further &amp;lt;/w:t&amp;gt;&amp;lt;/w:r&amp;gt;&amp;lt;w:bookmarkStart w:id="223" w:name="_LINE__14_7d2c7b84_28cb_483b_b825_f3b756" /&amp;gt;&amp;lt;w:bookmarkEnd w:id="221" /&amp;gt;&amp;lt;w:r&amp;gt;&amp;lt;w:t&amp;gt;amended to read:&amp;lt;/w:t&amp;gt;&amp;lt;/w:r&amp;gt;&amp;lt;w:bookmarkEnd w:id="223" /&amp;gt;&amp;lt;/w:p&amp;gt;&amp;lt;w:p w:rsidR="007C45D8" w:rsidRDefault="007C45D8" w:rsidP="007C45D8"&amp;gt;&amp;lt;w:pPr&amp;gt;&amp;lt;w:ind w:left="360" w:firstLine="360" /&amp;gt;&amp;lt;/w:pPr&amp;gt;&amp;lt;w:bookmarkStart w:id="224" w:name="_STATUTE_NUMBER__db2f239d_2c9b_4b0b_8554" /&amp;gt;&amp;lt;w:bookmarkStart w:id="225" w:name="_STATUTE_SS__f8c50ce8_395e_4ed3_af64_37f" /&amp;gt;&amp;lt;w:bookmarkStart w:id="226" w:name="_PAR__4_3abfca81_31e9_47d0_988b_97c2793b" /&amp;gt;&amp;lt;w:bookmarkStart w:id="227" w:name="_LINE__15_653219da_b856_48b2_9e36_153dcb" /&amp;gt;&amp;lt;w:bookmarkEnd w:id="218" /&amp;gt;&amp;lt;w:bookmarkEnd w:id="220" /&amp;gt;&amp;lt;w:r&amp;gt;&amp;lt;w:rPr&amp;gt;&amp;lt;w:b /&amp;gt;&amp;lt;/w:rPr&amp;gt;&amp;lt;w:t&amp;gt;2&amp;lt;/w:t&amp;gt;&amp;lt;/w:r&amp;gt;&amp;lt;w:bookmarkEnd w:id="224" /&amp;gt;&amp;lt;w:r&amp;gt;&amp;lt;w:rPr&amp;gt;&amp;lt;w:b /&amp;gt;&amp;lt;/w:rPr&amp;gt;&amp;lt;w:t xml:space="preserve"&amp;gt;.  &amp;lt;/w:t&amp;gt;&amp;lt;/w:r&amp;gt;&amp;lt;w:bookmarkStart w:id="228" w:name="_STATUTE_HEADNOTE__95d7193c_bf4c_487f_96" /&amp;gt;&amp;lt;w:r&amp;gt;&amp;lt;w:rPr&amp;gt;&amp;lt;w:b /&amp;gt;&amp;lt;/w:rPr&amp;gt;&amp;lt;w:t&amp;gt;Commissioner; entities incorporated.&amp;lt;/w:t&amp;gt;&amp;lt;/w:r&amp;gt;&amp;lt;w:bookmarkEnd w:id="2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9" w:name="_STATUTE_CONTENT__64bff358_09c9_4245_b5b" /&amp;gt;&amp;lt;w:r&amp;gt;&amp;lt;w:t xml:space="preserve"&amp;gt;The department consists of a &amp;lt;/w:t&amp;gt;&amp;lt;/w:r&amp;gt;&amp;lt;w:bookmarkStart w:id="230" w:name="_LINE__16_a806b6b7_6122_43eb_9cce_88bddd" /&amp;gt;&amp;lt;w:bookmarkEnd w:id="227" /&amp;gt;&amp;lt;w:r&amp;gt;&amp;lt;w:t xml:space="preserve"&amp;gt;Commissioner of Labor, referred to in this chapter as &amp;lt;/w:t&amp;gt;&amp;lt;/w:r&amp;gt;&amp;lt;w:bookmarkStart w:id="231" w:name="_PROCESSED_CHANGE__16c107bb_0c63_414e_b8" /&amp;gt;&amp;lt;w:ins w:id="232" w:author="BPS" w:date="2024-11-20T10:46:00Z"&amp;gt;&amp;lt;w:r&amp;gt;&amp;lt;w:t&amp;gt;"&amp;lt;/w:t&amp;gt;&amp;lt;/w:r&amp;gt;&amp;lt;/w:ins&amp;gt;&amp;lt;w:bookmarkEnd w:id="231" /&amp;gt;&amp;lt;w:r&amp;gt;&amp;lt;w:t xml:space="preserve"&amp;gt;the &amp;lt;/w:t&amp;gt;&amp;lt;/w:r&amp;gt;&amp;lt;w:bookmarkStart w:id="233" w:name="_PROCESSED_CHANGE__d465546a_0aff_4555_9b" /&amp;gt;&amp;lt;w:del w:id="234" w:author="BPS" w:date="2024-11-20T10:46:00Z"&amp;gt;&amp;lt;w:r w:rsidDel="00372BAD"&amp;gt;&amp;lt;w:delText&amp;gt;"&amp;lt;/w:delText&amp;gt;&amp;lt;/w:r&amp;gt;&amp;lt;/w:del&amp;gt;&amp;lt;w:bookmarkEnd w:id="233" /&amp;gt;&amp;lt;w:r&amp;gt;&amp;lt;w:t xml:space="preserve"&amp;gt;commissioner," appointed by &amp;lt;/w:t&amp;gt;&amp;lt;/w:r&amp;gt;&amp;lt;w:bookmarkStart w:id="235" w:name="_LINE__17_4cb464b7_f9b0_48e9_9bf8_437313" /&amp;gt;&amp;lt;w:bookmarkEnd w:id="230" /&amp;gt;&amp;lt;w:r&amp;gt;&amp;lt;w:t xml:space="preserve"&amp;gt;the Governor and subject to review by the joint standing committee of the Legislature &amp;lt;/w:t&amp;gt;&amp;lt;/w:r&amp;gt;&amp;lt;w:bookmarkStart w:id="236" w:name="_LINE__18_a694a9aa_1955_42de_b4f7_c48d94" /&amp;gt;&amp;lt;w:bookmarkEnd w:id="235" /&amp;gt;&amp;lt;w:r&amp;gt;&amp;lt;w:t xml:space="preserve"&amp;gt;having jurisdiction over labor matters and to confirmation by the Legislature, to serve at &amp;lt;/w:t&amp;gt;&amp;lt;/w:r&amp;gt;&amp;lt;w:bookmarkStart w:id="237" w:name="_LINE__19_f049a5d7_eaed_4e25_b8de_eb6df0" /&amp;gt;&amp;lt;w:bookmarkEnd w:id="236" /&amp;gt;&amp;lt;w:r&amp;gt;&amp;lt;w:t&amp;gt;the pleasure of the Governor, and the following entities&amp;lt;/w:t&amp;gt;&amp;lt;/w:r&amp;gt;&amp;lt;w:bookmarkStart w:id="238" w:name="_PROCESSED_CHANGE__04eeec35_8ed2_4ba1_9b" /&amp;gt;&amp;lt;w:r&amp;gt;&amp;lt;w:t xml:space="preserve"&amp;gt; &amp;lt;/w:t&amp;gt;&amp;lt;/w:r&amp;gt;&amp;lt;w:del w:id="239" w:author="BPS" w:date="2024-11-14T16:16:00Z"&amp;gt;&amp;lt;w:r w:rsidDel="00AA3FDD"&amp;gt;&amp;lt;w:delText&amp;gt;as previously created or established&amp;lt;/w:delText&amp;gt;&amp;lt;/w:r&amp;gt;&amp;lt;/w:del&amp;gt;&amp;lt;w:bookmarkEnd w:id="238" /&amp;gt;&amp;lt;w:r&amp;gt;&amp;lt;w:t xml:space="preserve"&amp;gt; &amp;lt;/w:t&amp;gt;&amp;lt;/w:r&amp;gt;&amp;lt;w:bookmarkStart w:id="240" w:name="_LINE__20_edc4ab3e_a969_474e_8a00_149190" /&amp;gt;&amp;lt;w:bookmarkEnd w:id="237" /&amp;gt;&amp;lt;w:r&amp;gt;&amp;lt;w:t&amp;gt;are incorporated into the Department of Labor:&amp;lt;/w:t&amp;gt;&amp;lt;/w:r&amp;gt;&amp;lt;w:bookmarkEnd w:id="229" /&amp;gt;&amp;lt;w:bookmarkEnd w:id="240" /&amp;gt;&amp;lt;/w:p&amp;gt;&amp;lt;w:p w:rsidR="007C45D8" w:rsidRDefault="007C45D8" w:rsidP="007C45D8"&amp;gt;&amp;lt;w:pPr&amp;gt;&amp;lt;w:ind w:left="720" /&amp;gt;&amp;lt;/w:pPr&amp;gt;&amp;lt;w:bookmarkStart w:id="241" w:name="_STATUTE_NUMBER__6718f4bd_966c_4113_b7c7" /&amp;gt;&amp;lt;w:bookmarkStart w:id="242" w:name="_STATUTE_P__215df43f_f73c_412d_adfa_343e" /&amp;gt;&amp;lt;w:bookmarkStart w:id="243" w:name="_PAR__5_1b634923_b7a7_481c_9845_4b55d5ec" /&amp;gt;&amp;lt;w:bookmarkStart w:id="244" w:name="_LINE__21_d2bb6abb_21f6_4d63_b341_b72ecd" /&amp;gt;&amp;lt;w:bookmarkEnd w:id="226" /&amp;gt;&amp;lt;w:r&amp;gt;&amp;lt;w:t&amp;gt;A&amp;lt;/w:t&amp;gt;&amp;lt;/w:r&amp;gt;&amp;lt;w:bookmarkEnd w:id="241" /&amp;gt;&amp;lt;w:r&amp;gt;&amp;lt;w:t xml:space="preserve"&amp;gt;.  &amp;lt;/w:t&amp;gt;&amp;lt;/w:r&amp;gt;&amp;lt;w:bookmarkStart w:id="245" w:name="_STATUTE_CONTENT__6ed677de_0680_4f07_be0" /&amp;gt;&amp;lt;w:r&amp;gt;&amp;lt;w:t&amp;gt;The Bureau of Unemployment Compensation;&amp;lt;/w:t&amp;gt;&amp;lt;/w:r&amp;gt;&amp;lt;w:bookmarkEnd w:id="244" /&amp;gt;&amp;lt;w:bookmarkEnd w:id="245" /&amp;gt;&amp;lt;/w:p&amp;gt;&amp;lt;w:p w:rsidR="007C45D8" w:rsidRDefault="007C45D8" w:rsidP="007C45D8"&amp;gt;&amp;lt;w:pPr&amp;gt;&amp;lt;w:ind w:left="720" /&amp;gt;&amp;lt;/w:pPr&amp;gt;&amp;lt;w:bookmarkStart w:id="246" w:name="_STATUTE_NUMBER__de564bfe_9a14_4187_a411" /&amp;gt;&amp;lt;w:bookmarkStart w:id="247" w:name="_STATUTE_P__c47b3fdd_b385_4188_bb71_d6de" /&amp;gt;&amp;lt;w:bookmarkStart w:id="248" w:name="_PAR__6_e16f6d0e_740f_40e4_bb22_42571b66" /&amp;gt;&amp;lt;w:bookmarkStart w:id="249" w:name="_LINE__22_4cd73527_f64e_4bb9_85d2_3c6919" /&amp;gt;&amp;lt;w:bookmarkEnd w:id="242" /&amp;gt;&amp;lt;w:bookmarkEnd w:id="243" /&amp;gt;&amp;lt;w:r&amp;gt;&amp;lt;w:t&amp;gt;B&amp;lt;/w:t&amp;gt;&amp;lt;/w:r&amp;gt;&amp;lt;w:bookmarkEnd w:id="246" /&amp;gt;&amp;lt;w:r&amp;gt;&amp;lt;w:t xml:space="preserve"&amp;gt;.  &amp;lt;/w:t&amp;gt;&amp;lt;/w:r&amp;gt;&amp;lt;w:bookmarkStart w:id="250" w:name="_STATUTE_CONTENT__8cb89ca6_2003_42c0_b5b" /&amp;gt;&amp;lt;w:r&amp;gt;&amp;lt;w:t&amp;gt;The Bureau of Employment Services;&amp;lt;/w:t&amp;gt;&amp;lt;/w:r&amp;gt;&amp;lt;w:bookmarkEnd w:id="249" /&amp;gt;&amp;lt;w:bookmarkEnd w:id="250" /&amp;gt;&amp;lt;/w:p&amp;gt;&amp;lt;w:p w:rsidR="007C45D8" w:rsidRDefault="007C45D8" w:rsidP="007C45D8"&amp;gt;&amp;lt;w:pPr&amp;gt;&amp;lt;w:ind w:left="720" /&amp;gt;&amp;lt;/w:pPr&amp;gt;&amp;lt;w:bookmarkStart w:id="251" w:name="_STATUTE_NUMBER__e4e3e4a6_6561_4ded_9364" /&amp;gt;&amp;lt;w:bookmarkStart w:id="252" w:name="_STATUTE_P__eab6c901_67dc_4732_bbde_f0e5" /&amp;gt;&amp;lt;w:bookmarkStart w:id="253" w:name="_PAR__7_53a5d536_e42f_4244_b18d_33833007" /&amp;gt;&amp;lt;w:bookmarkStart w:id="254" w:name="_LINE__23_dc219c23_fe6a_4d25_b54c_85bc18" /&amp;gt;&amp;lt;w:bookmarkEnd w:id="247" /&amp;gt;&amp;lt;w:bookmarkEnd w:id="248" /&amp;gt;&amp;lt;w:r&amp;gt;&amp;lt;w:t&amp;gt;C&amp;lt;/w:t&amp;gt;&amp;lt;/w:r&amp;gt;&amp;lt;w:bookmarkEnd w:id="251" /&amp;gt;&amp;lt;w:r&amp;gt;&amp;lt;w:t xml:space="preserve"&amp;gt;.  &amp;lt;/w:t&amp;gt;&amp;lt;/w:r&amp;gt;&amp;lt;w:bookmarkStart w:id="255" w:name="_STATUTE_CONTENT__68b535d7_dbc7_4eb8_902" /&amp;gt;&amp;lt;w:r&amp;gt;&amp;lt;w:t&amp;gt;The Bureau of Labor Standards;&amp;lt;/w:t&amp;gt;&amp;lt;/w:r&amp;gt;&amp;lt;w:bookmarkEnd w:id="254" /&amp;gt;&amp;lt;w:bookmarkEnd w:id="255" /&amp;gt;&amp;lt;/w:p&amp;gt;&amp;lt;w:p w:rsidR="007C45D8" w:rsidRDefault="007C45D8" w:rsidP="007C45D8"&amp;gt;&amp;lt;w:pPr&amp;gt;&amp;lt;w:ind w:left="720" /&amp;gt;&amp;lt;/w:pPr&amp;gt;&amp;lt;w:bookmarkStart w:id="256" w:name="_STATUTE_NUMBER__e89491b7_8f15_438b_91c1" /&amp;gt;&amp;lt;w:bookmarkStart w:id="257" w:name="_STATUTE_P__d4d38bfe_3212_476a_9ab1_4938" /&amp;gt;&amp;lt;w:bookmarkStart w:id="258" w:name="_PAR__8_ce1faeaf_166d_43ee_bc2c_fe7d9358" /&amp;gt;&amp;lt;w:bookmarkStart w:id="259" w:name="_LINE__24_b0251748_c5e5_4cb4_98a3_0d5272" /&amp;gt;&amp;lt;w:bookmarkEnd w:id="252" /&amp;gt;&amp;lt;w:bookmarkEnd w:id="253" /&amp;gt;&amp;lt;w:r&amp;gt;&amp;lt;w:t&amp;gt;D&amp;lt;/w:t&amp;gt;&amp;lt;/w:r&amp;gt;&amp;lt;w:bookmarkEnd w:id="256" /&amp;gt;&amp;lt;w:r&amp;gt;&amp;lt;w:t xml:space="preserve"&amp;gt;.  &amp;lt;/w:t&amp;gt;&amp;lt;/w:r&amp;gt;&amp;lt;w:bookmarkStart w:id="260" w:name="_STATUTE_CONTENT__3c884d23_dcb3_43a9_8a4" /&amp;gt;&amp;lt;w:r&amp;gt;&amp;lt;w:t&amp;gt;The Bureau of Rehabilitation Services;&amp;lt;/w:t&amp;gt;&amp;lt;/w:r&amp;gt;&amp;lt;w:bookmarkEnd w:id="259" /&amp;gt;&amp;lt;w:bookmarkEnd w:id="260" /&amp;gt;&amp;lt;/w:p&amp;gt;&amp;lt;w:p w:rsidR="007C45D8" w:rsidRDefault="007C45D8" w:rsidP="007C45D8"&amp;gt;&amp;lt;w:pPr&amp;gt;&amp;lt;w:ind w:left="720" /&amp;gt;&amp;lt;/w:pPr&amp;gt;&amp;lt;w:bookmarkStart w:id="261" w:name="_STATUTE_NUMBER__792cc20e_70c4_4a60_937a" /&amp;gt;&amp;lt;w:bookmarkStart w:id="262" w:name="_STATUTE_P__8a99aab8_04c4_4cbc_b83e_586a" /&amp;gt;&amp;lt;w:bookmarkStart w:id="263" w:name="_PAR__9_a2bf3267_7bac_4e24_8152_8ee355a8" /&amp;gt;&amp;lt;w:bookmarkStart w:id="264" w:name="_LINE__25_288d1a16_6183_493b_a5a0_186c7c" /&amp;gt;&amp;lt;w:bookmarkEnd w:id="257" /&amp;gt;&amp;lt;w:bookmarkEnd w:id="258" /&amp;gt;&amp;lt;w:r&amp;gt;&amp;lt;w:t&amp;gt;F&amp;lt;/w:t&amp;gt;&amp;lt;/w:r&amp;gt;&amp;lt;w:bookmarkEnd w:id="261" /&amp;gt;&amp;lt;w:r&amp;gt;&amp;lt;w:t xml:space="preserve"&amp;gt;.  &amp;lt;/w:t&amp;gt;&amp;lt;/w:r&amp;gt;&amp;lt;w:bookmarkStart w:id="265" w:name="_STATUTE_CONTENT__38b2b665_c082_48cc_9a2" /&amp;gt;&amp;lt;w:r&amp;gt;&amp;lt;w:t&amp;gt;The Center for Workforce Research and Information;&amp;lt;/w:t&amp;gt;&amp;lt;/w:r&amp;gt;&amp;lt;w:bookmarkStart w:id="266" w:name="_PROCESSED_CHANGE__27058f97_6cf2_4d5d_9e" /&amp;gt;&amp;lt;w:r&amp;gt;&amp;lt;w:t xml:space="preserve"&amp;gt; &amp;lt;/w:t&amp;gt;&amp;lt;/w:r&amp;gt;&amp;lt;w:del w:id="267" w:author="BPS" w:date="2024-11-14T16:17:00Z"&amp;gt;&amp;lt;w:r w:rsidDel="00AA3FDD"&amp;gt;&amp;lt;w:delText&amp;gt;and&amp;lt;/w:delText&amp;gt;&amp;lt;/w:r&amp;gt;&amp;lt;/w:del&amp;gt;&amp;lt;w:bookmarkEnd w:id="264" /&amp;gt;&amp;lt;w:bookmarkEnd w:id="265" /&amp;gt;&amp;lt;w:bookmarkEnd w:id="266" /&amp;gt;&amp;lt;/w:p&amp;gt;&amp;lt;w:p w:rsidR="007C45D8" w:rsidRDefault="007C45D8" w:rsidP="007C45D8"&amp;gt;&amp;lt;w:pPr&amp;gt;&amp;lt;w:ind w:left="720" /&amp;gt;&amp;lt;/w:pPr&amp;gt;&amp;lt;w:bookmarkStart w:id="268" w:name="_STATUTE_NUMBER__f25a6027_ff85_4d37_b18d" /&amp;gt;&amp;lt;w:bookmarkStart w:id="269" w:name="_STATUTE_P__31f0ee37_43c5_40d9_a5cb_59c1" /&amp;gt;&amp;lt;w:bookmarkStart w:id="270" w:name="_PAR__10_0d5ad29b_ce53_425a_8fa4_f501821" /&amp;gt;&amp;lt;w:bookmarkStart w:id="271" w:name="_LINE__26_9026cc3a_00df_47c4_8eb8_8e2954" /&amp;gt;&amp;lt;w:bookmarkEnd w:id="262" /&amp;gt;&amp;lt;w:bookmarkEnd w:id="263" /&amp;gt;&amp;lt;w:r&amp;gt;&amp;lt;w:t&amp;gt;I&amp;lt;/w:t&amp;gt;&amp;lt;/w:r&amp;gt;&amp;lt;w:bookmarkEnd w:id="268" /&amp;gt;&amp;lt;w:r&amp;gt;&amp;lt;w:t xml:space="preserve"&amp;gt;.  &amp;lt;/w:t&amp;gt;&amp;lt;/w:r&amp;gt;&amp;lt;w:bookmarkStart w:id="272" w:name="_STATUTE_CONTENT__7da34a8a_b37c_4227_8cf" /&amp;gt;&amp;lt;w:r&amp;gt;&amp;lt;w:t&amp;gt;The State Workforce Board&amp;lt;/w:t&amp;gt;&amp;lt;/w:r&amp;gt;&amp;lt;w:bookmarkStart w:id="273" w:name="_PROCESSED_CHANGE__53c1135a_3da9_4500_8a" /&amp;gt;&amp;lt;w:del w:id="274" w:author="BPS" w:date="2024-11-14T16:17:00Z"&amp;gt;&amp;lt;w:r w:rsidDel="00AA3FDD"&amp;gt;&amp;lt;w:delText&amp;gt;.&amp;lt;/w:delText&amp;gt;&amp;lt;/w:r&amp;gt;&amp;lt;/w:del&amp;gt;&amp;lt;w:bookmarkStart w:id="275" w:name="_PROCESSED_CHANGE__99fd4e8a_e1d9_4e6c_ad" /&amp;gt;&amp;lt;w:bookmarkEnd w:id="273" /&amp;gt;&amp;lt;w:ins w:id="276" w:author="BPS" w:date="2024-11-14T16:17:00Z"&amp;gt;&amp;lt;w:r&amp;gt;&amp;lt;w:t&amp;gt;; and&amp;lt;/w:t&amp;gt;&amp;lt;/w:r&amp;gt;&amp;lt;/w:ins&amp;gt;&amp;lt;w:bookmarkEnd w:id="271" /&amp;gt;&amp;lt;w:bookmarkEnd w:id="272" /&amp;gt;&amp;lt;w:bookmarkEnd w:id="275" /&amp;gt;&amp;lt;/w:p&amp;gt;&amp;lt;w:p w:rsidR="007C45D8" w:rsidRDefault="007C45D8" w:rsidP="007C45D8"&amp;gt;&amp;lt;w:pPr&amp;gt;&amp;lt;w:ind w:left="720" /&amp;gt;&amp;lt;/w:pPr&amp;gt;&amp;lt;w:bookmarkStart w:id="277" w:name="_STATUTE_NUMBER__4e6f39de_7d4d_41b7_a9e1" /&amp;gt;&amp;lt;w:bookmarkStart w:id="278" w:name="_STATUTE_P__bf72df91_d9ed_4067_9f19_9e34" /&amp;gt;&amp;lt;w:bookmarkStart w:id="279" w:name="_PAR__11_7cd8662a_21ab_461e_8467_bd578d1" /&amp;gt;&amp;lt;w:bookmarkStart w:id="280" w:name="_LINE__27_04bbc54c_2bee_49e9_8fe0_d651fa" /&amp;gt;&amp;lt;w:bookmarkStart w:id="281" w:name="_PROCESSED_CHANGE__9cf23410_e31f_4c2a_8f" /&amp;gt;&amp;lt;w:bookmarkEnd w:id="269" /&amp;gt;&amp;lt;w:bookmarkEnd w:id="270" /&amp;gt;&amp;lt;w:ins w:id="282" w:author="BPS" w:date="2024-11-14T16:17:00Z"&amp;gt;&amp;lt;w:r&amp;gt;&amp;lt;w:t&amp;gt;J&amp;lt;/w:t&amp;gt;&amp;lt;/w:r&amp;gt;&amp;lt;w:bookmarkEnd w:id="277" /&amp;gt;&amp;lt;w:r&amp;gt;&amp;lt;w:t xml:space="preserve"&amp;gt;.  &amp;lt;/w:t&amp;gt;&amp;lt;/w:r&amp;gt;&amp;lt;w:bookmarkStart w:id="283" w:name="_STATUTE_CONTENT__a1ca11b7_76b4_4523_acd" /&amp;gt;&amp;lt;w:r w:rsidRPr="00AA3FDD"&amp;gt;&amp;lt;w:t&amp;gt;The Bureau of Paid Family and Medical Leave.&amp;lt;/w:t&amp;gt;&amp;lt;/w:r&amp;gt;&amp;lt;/w:ins&amp;gt;&amp;lt;w:bookmarkEnd w:id="280" /&amp;gt;&amp;lt;/w:p&amp;gt;&amp;lt;w:p w:rsidR="007C45D8" w:rsidRDefault="007C45D8" w:rsidP="007C45D8"&amp;gt;&amp;lt;w:pPr&amp;gt;&amp;lt;w:keepNext /&amp;gt;&amp;lt;w:spacing w:before="240" /&amp;gt;&amp;lt;w:ind w:left="360" /&amp;gt;&amp;lt;w:jc w:val="center" /&amp;gt;&amp;lt;/w:pPr&amp;gt;&amp;lt;w:bookmarkStart w:id="284" w:name="_SUMMARY__b3108f79_c7a0_4c4f_92ca_97f21f" /&amp;gt;&amp;lt;w:bookmarkStart w:id="285" w:name="_PAR__12_a5b92de7_89ee_4dcb_95e9_9fbf5ce" /&amp;gt;&amp;lt;w:bookmarkStart w:id="286" w:name="_LINE__28_80653547_f837_41cb_960f_5ce525" /&amp;gt;&amp;lt;w:bookmarkEnd w:id="8" /&amp;gt;&amp;lt;w:bookmarkEnd w:id="219" /&amp;gt;&amp;lt;w:bookmarkEnd w:id="225" /&amp;gt;&amp;lt;w:bookmarkEnd w:id="278" /&amp;gt;&amp;lt;w:bookmarkEnd w:id="279" /&amp;gt;&amp;lt;w:bookmarkEnd w:id="281" /&amp;gt;&amp;lt;w:bookmarkEnd w:id="283" /&amp;gt;&amp;lt;w:r&amp;gt;&amp;lt;w:rPr&amp;gt;&amp;lt;w:b /&amp;gt;&amp;lt;w:sz w:val="24" /&amp;gt;&amp;lt;/w:rPr&amp;gt;&amp;lt;w:t&amp;gt;SUMMARY&amp;lt;/w:t&amp;gt;&amp;lt;/w:r&amp;gt;&amp;lt;w:bookmarkEnd w:id="286" /&amp;gt;&amp;lt;/w:p&amp;gt;&amp;lt;w:p w:rsidR="007C45D8" w:rsidRDefault="007C45D8" w:rsidP="007C45D8"&amp;gt;&amp;lt;w:pPr&amp;gt;&amp;lt;w:ind w:left="360" w:firstLine="360" /&amp;gt;&amp;lt;/w:pPr&amp;gt;&amp;lt;w:bookmarkStart w:id="287" w:name="_PAR__13_cf8748db_0da6_4d49_9923_87b9770" /&amp;gt;&amp;lt;w:bookmarkStart w:id="288" w:name="_LINE__29_8bc52956_f105_42b2_9e0f_634157" /&amp;gt;&amp;lt;w:bookmarkEnd w:id="285" /&amp;gt;&amp;lt;w:r&amp;gt;&amp;lt;w:t&amp;gt;This bill amends the laws governing paid family and medical leave as follows.&amp;lt;/w:t&amp;gt;&amp;lt;/w:r&amp;gt;&amp;lt;w:bookmarkEnd w:id="288" /&amp;gt;&amp;lt;/w:p&amp;gt;&amp;lt;w:p w:rsidR="007C45D8" w:rsidRDefault="007C45D8" w:rsidP="007C45D8"&amp;gt;&amp;lt;w:pPr&amp;gt;&amp;lt;w:ind w:left="360" w:firstLine="360" /&amp;gt;&amp;lt;/w:pPr&amp;gt;&amp;lt;w:bookmarkStart w:id="289" w:name="_PAR__14_9a14eb2e_00a0_4382_8e00_6e0dd34" /&amp;gt;&amp;lt;w:bookmarkStart w:id="290" w:name="_LINE__30_ca959010_2eec_4d79_a7ef_517b3a" /&amp;gt;&amp;lt;w:bookmarkEnd w:id="287" /&amp;gt;&amp;lt;w:r&amp;gt;&amp;lt;w:t xml:space="preserve"&amp;gt;1. It clarifies that intermittent leave of an employee of less than one work day may not &amp;lt;/w:t&amp;gt;&amp;lt;/w:r&amp;gt;&amp;lt;w:bookmarkStart w:id="291" w:name="_LINE__31_91c21ced_0621_4ea0_96d2_d506b8" /&amp;gt;&amp;lt;w:bookmarkEnd w:id="290" /&amp;gt;&amp;lt;w:r&amp;gt;&amp;lt;w:t&amp;gt;be taken unless it is agreed to by the employee and the employer.&amp;lt;/w:t&amp;gt;&amp;lt;/w:r&amp;gt;&amp;lt;w:bookmarkEnd w:id="291" /&amp;gt;&amp;lt;/w:p&amp;gt;&amp;lt;w:p w:rsidR="007C45D8" w:rsidRDefault="007C45D8" w:rsidP="007C45D8"&amp;gt;&amp;lt;w:pPr&amp;gt;&amp;lt;w:ind w:left="360" w:firstLine="360" /&amp;gt;&amp;lt;/w:pPr&amp;gt;&amp;lt;w:bookmarkStart w:id="292" w:name="_PAR__15_ab05ec06_1aa2_45b6_827a_e993bed" /&amp;gt;&amp;lt;w:bookmarkStart w:id="293" w:name="_LINE__32_6bb8d4a1_e393_4c18_bb20_889ae7" /&amp;gt;&amp;lt;w:bookmarkEnd w:id="289" /&amp;gt;&amp;lt;w:r&amp;gt;&amp;lt;w:t xml:space="preserve"&amp;gt;2. It establishes in statute the Bureau of Paid Family and Medical Leave within the &amp;lt;/w:t&amp;gt;&amp;lt;/w:r&amp;gt;&amp;lt;w:bookmarkStart w:id="294" w:name="_LINE__33_99bce830_ebc7_4c56_b854_69cefa" /&amp;gt;&amp;lt;w:bookmarkEnd w:id="293" /&amp;gt;&amp;lt;w:r&amp;gt;&amp;lt;w:t&amp;gt;Department of Labor to administer the paid family and medical leave benefits program.&amp;lt;/w:t&amp;gt;&amp;lt;/w:r&amp;gt;&amp;lt;w:bookmarkEnd w:id="294" /&amp;gt;&amp;lt;/w:p&amp;gt;&amp;lt;w:p w:rsidR="007C45D8" w:rsidRDefault="007C45D8" w:rsidP="007C45D8"&amp;gt;&amp;lt;w:pPr&amp;gt;&amp;lt;w:ind w:left="360" w:firstLine="360" /&amp;gt;&amp;lt;/w:pPr&amp;gt;&amp;lt;w:bookmarkStart w:id="295" w:name="_PAR__16_cea95de4_bcda_4745_bc96_89d4582" /&amp;gt;&amp;lt;w:bookmarkStart w:id="296" w:name="_LINE__34_32ed79e6_be07_4b6e_85f0_b401a7" /&amp;gt;&amp;lt;w:bookmarkEnd w:id="292" /&amp;gt;&amp;lt;w:r&amp;gt;&amp;lt;w:t xml:space="preserve"&amp;gt;3. It establishes remedies for the Department of Labor to enforce the collection of &amp;lt;/w:t&amp;gt;&amp;lt;/w:r&amp;gt;&amp;lt;w:bookmarkStart w:id="297" w:name="_LINE__35_5024710e_f7a5_4901_9df6_c790cb" /&amp;gt;&amp;lt;w:bookmarkEnd w:id="296" /&amp;gt;&amp;lt;w:r&amp;gt;&amp;lt;w:t xml:space="preserve"&amp;gt;delinquent premium contributions, penalties and assessments on employers that fail to &amp;lt;/w:t&amp;gt;&amp;lt;/w:r&amp;gt;&amp;lt;w:bookmarkStart w:id="298" w:name="_LINE__36_b187be00_7fe7_4aa7_b80e_cb97ab" /&amp;gt;&amp;lt;w:bookmarkEnd w:id="297" /&amp;gt;&amp;lt;w:r&amp;gt;&amp;lt;w:t&amp;gt;make payments required by the program.&amp;lt;/w:t&amp;gt;&amp;lt;/w:r&amp;gt;&amp;lt;w:bookmarkEnd w:id="298" /&amp;gt;&amp;lt;/w:p&amp;gt;&amp;lt;w:p w:rsidR="007C45D8" w:rsidRDefault="007C45D8" w:rsidP="007C45D8"&amp;gt;&amp;lt;w:pPr&amp;gt;&amp;lt;w:ind w:left="360" w:firstLine="360" /&amp;gt;&amp;lt;/w:pPr&amp;gt;&amp;lt;w:bookmarkStart w:id="299" w:name="_PAR__17_5692ae7f_8e2e_49b9_9143_a1ea45e" /&amp;gt;&amp;lt;w:bookmarkStart w:id="300" w:name="_LINE__37_db789223_b8b1_4e3b_b66f_829337" /&amp;gt;&amp;lt;w:bookmarkEnd w:id="295" /&amp;gt;&amp;lt;w:r&amp;gt;&amp;lt;w:t xml:space="preserve"&amp;gt;4. It establishes liability for individuals or organizations with respect to premium &amp;lt;/w:t&amp;gt;&amp;lt;/w:r&amp;gt;&amp;lt;w:bookmarkStart w:id="301" w:name="_LINE__38_04a1f5f7_2e6c_40e2_97d0_96fc70" /&amp;gt;&amp;lt;w:bookmarkEnd w:id="300" /&amp;gt;&amp;lt;w:r&amp;gt;&amp;lt;w:t xml:space="preserve"&amp;gt;contributions, penalties and assessments owed by employers acquired by those individuals &amp;lt;/w:t&amp;gt;&amp;lt;/w:r&amp;gt;&amp;lt;w:bookmarkStart w:id="302" w:name="_LINE__39_11b00bd8_efb7_4a92_b5ca_ebb320" /&amp;gt;&amp;lt;w:bookmarkEnd w:id="301" /&amp;gt;&amp;lt;w:r&amp;gt;&amp;lt;w:t&amp;gt;or organizations.&amp;lt;/w:t&amp;gt;&amp;lt;/w:r&amp;gt;&amp;lt;w:bookmarkEnd w:id="302" /&amp;gt;&amp;lt;/w:p&amp;gt;&amp;lt;w:p w:rsidR="007C45D8" w:rsidRDefault="007C45D8" w:rsidP="007C45D8"&amp;gt;&amp;lt;w:pPr&amp;gt;&amp;lt;w:ind w:left="360" w:firstLine="360" /&amp;gt;&amp;lt;/w:pPr&amp;gt;&amp;lt;w:bookmarkStart w:id="303" w:name="_PAGE__3_8b6b2176_99fb_4bb4_b5a3_b5e53f5" /&amp;gt;&amp;lt;w:bookmarkStart w:id="304" w:name="_PAR__1_a6e22e2d_d071_4527_803f_70939af3" /&amp;gt;&amp;lt;w:bookmarkStart w:id="305" w:name="_LINE__1_cab27418_3e97_45e0_8ec3_5a554f4" /&amp;gt;&amp;lt;w:bookmarkEnd w:id="177" /&amp;gt;&amp;lt;w:bookmarkEnd w:id="299" /&amp;gt;&amp;lt;w:r&amp;gt;&amp;lt;w:t xml:space="preserve"&amp;gt;5. It establishes penalties for employers that allow private plan benefit coverage to &amp;lt;/w:t&amp;gt;&amp;lt;/w:r&amp;gt;&amp;lt;w:bookmarkStart w:id="306" w:name="_LINE__2_7bec7f73_7a13_4b26_82cc_8a5b555" /&amp;gt;&amp;lt;w:bookmarkEnd w:id="305" /&amp;gt;&amp;lt;w:r&amp;gt;&amp;lt;w:t&amp;gt;lapse during a period of an approved private plan substitution.&amp;lt;/w:t&amp;gt;&amp;lt;/w:r&amp;gt;&amp;lt;w:bookmarkEnd w:id="306" /&amp;gt;&amp;lt;/w:p&amp;gt;&amp;lt;w:bookmarkEnd w:id="1" /&amp;gt;&amp;lt;w:bookmarkEnd w:id="2" /&amp;gt;&amp;lt;w:bookmarkEnd w:id="284" /&amp;gt;&amp;lt;w:bookmarkEnd w:id="303" /&amp;gt;&amp;lt;w:bookmarkEnd w:id="304" /&amp;gt;&amp;lt;w:p w:rsidR="00000000" w:rsidRDefault="007C45D8"&amp;gt;&amp;lt;w:r&amp;gt;&amp;lt;w:t xml:space="preserve"&amp;gt; &amp;lt;/w:t&amp;gt;&amp;lt;/w:r&amp;gt;&amp;lt;/w:p&amp;gt;&amp;lt;w:sectPr w:rsidR="00000000" w:rsidSect="007C45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5ECB" w:rsidRDefault="007C45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12d50d_bd35_4991_917c_a56ab9d&lt;/BookmarkName&gt;&lt;Tables /&gt;&lt;/ProcessedCheckInPage&gt;&lt;ProcessedCheckInPage&gt;&lt;PageNumber&gt;2&lt;/PageNumber&gt;&lt;BookmarkName&gt;_PAGE__2_6b7c1a59_fcaf_439e_8310_e0bc0e0&lt;/BookmarkName&gt;&lt;Tables /&gt;&lt;/ProcessedCheckInPage&gt;&lt;ProcessedCheckInPage&gt;&lt;PageNumber&gt;3&lt;/PageNumber&gt;&lt;BookmarkName&gt;_PAGE__3_8b6b2176_99fb_4bb4_b5a3_b5e53f5&lt;/BookmarkName&gt;&lt;Tables /&gt;&lt;/ProcessedCheckInPage&gt;&lt;/Pages&gt;&lt;Paragraphs&gt;&lt;CheckInParagraphs&gt;&lt;PageNumber&gt;1&lt;/PageNumber&gt;&lt;BookmarkName&gt;_PAR__1_4c2696ef_d291_4b2d_950d_5707f2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8829e0_a407_4b11_a1ae_da269f1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bbe5a1_e689_46e3_a11f_648d8f28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a7b5c3_f9f7_4c73_856c_1748386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fe1f62_ca7d_43ff_af8d_efafd44c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fc1fdc_8863_4622_885d_83100e9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f690b5_9a3e_496d_b3cd_280431c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419391_9396_46d9_a89f_8fc2d47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e0256a5_66bc_429e_b9d4_8f5a232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5026e9_2c0b_4afa_9677_2d7402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61e06b_9628_45e5_95ba_7d0d993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902261_df60_4499_96fb_7bec110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97bd3eb_792b_4478_84f0_53baa401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ced66ad_2a82_4959_a92f_e3ab97f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abfca81_31e9_47d0_988b_97c2793b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b634923_b7a7_481c_9845_4b55d5e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16f6d0e_740f_40e4_bb22_42571b6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3a5d536_e42f_4244_b18d_3383300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e1faeaf_166d_43ee_bc2c_fe7d935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2bf3267_7bac_4e24_8152_8ee355a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d5ad29b_ce53_425a_8fa4_f50182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cd8662a_21ab_461e_8467_bd578d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5b92de7_89ee_4dcb_95e9_9fbf5c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f8748db_0da6_4d49_9923_87b9770&lt;/BookmarkName&gt;&lt;StartingLineNumber&gt;29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a14eb2e_00a0_4382_8e00_6e0dd3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b05ec06_1aa2_45b6_827a_e993be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ea95de4_bcda_4745_bc96_89d458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5692ae7f_8e2e_49b9_9143_a1ea45e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6e22e2d_d071_4527_803f_70939af3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