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Due Process for Certain Public Sector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8eeb250_7b4c_465c_ba6d_1450cdb"/>
      <w:bookmarkStart w:id="1" w:name="_DOC_BODY_CONTAINER__3b14af54_3299_46ed_"/>
      <w:bookmarkStart w:id="2" w:name="_DOC_BODY__39a9e8e4_4d7c_4086_b98c_ea738"/>
      <w:bookmarkStart w:id="3" w:name="_PAR__1_003335da_045a_44c9_9b94_47992ae8"/>
      <w:bookmarkStart w:id="4" w:name="_ENACTING_CLAUSE__5b985127_eaa4_4469_96b"/>
      <w:bookmarkStart w:id="5" w:name="_LINE__1_18b6ea3b_5bd5_4390_a608_e3fea4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03335da_045a_44c9_9b94_47992ae8"/>
      <w:bookmarkStart w:id="7" w:name="_ENACTING_CLAUSE__5b985127_eaa4_4469_96b"/>
      <w:bookmarkStart w:id="8" w:name="_DOC_BODY_CONTENT__7c32c209_632b_4fec_aa"/>
      <w:bookmarkStart w:id="9" w:name="_BILL_SECTION__b213a4d9_755f_49a3_8848_1"/>
      <w:bookmarkStart w:id="10" w:name="_PAR__2_b1bfba57_c779_4bca_888e_6c5bf280"/>
      <w:bookmarkStart w:id="11" w:name="_BILL_SECTION_HEADER__c4c11741_8d31_4ba2"/>
      <w:bookmarkStart w:id="12" w:name="_LINE__2_6428345f_5e8b_4821_b0e8_11a5c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75a3937_8f44_47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707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b1bfba57_c779_4bca_888e_6c5bf280"/>
      <w:bookmarkStart w:id="15" w:name="_BILL_SECTION_HEADER__c4c11741_8d31_4ba2"/>
      <w:bookmarkStart w:id="16" w:name="_PROCESSED_CHANGE__88f9c9ce_1a9a_4334_98"/>
      <w:bookmarkStart w:id="17" w:name="_STATUTE_S__7b0ef672_9883_4538_9942_9625"/>
      <w:bookmarkStart w:id="18" w:name="_PAR__3_383c1376_e196_4515_85a7_2b2c686f"/>
      <w:bookmarkStart w:id="19" w:name="_LINE__3_e50035ba_9308_4976_8656_50121a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c3d771a_f3e8_468e_8a97"/>
      <w:r>
        <w:rPr>
          <w:rFonts w:eastAsia="Arial" w:cs="Arial" w:ascii="Arial" w:hAnsi="Arial"/>
          <w:b/>
          <w:u w:val="single"/>
        </w:rPr>
        <w:t>707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81c1a43_67fb_4663_8d"/>
      <w:r>
        <w:rPr>
          <w:rFonts w:eastAsia="Arial" w:cs="Arial" w:ascii="Arial" w:hAnsi="Arial"/>
          <w:b/>
          <w:u w:val="single"/>
        </w:rPr>
        <w:t>Due process in suspension without pay or termin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83c1376_e196_4515_85a7_2b2c686f"/>
      <w:bookmarkStart w:id="23" w:name="_PAR__4_5405fdfb_a278_4b01_8be1_6517b995"/>
      <w:bookmarkStart w:id="24" w:name="_STATUTE_SS__21a2c9e9_f7ce_4b56_93ad_9af"/>
      <w:bookmarkStart w:id="25" w:name="_LINE__4_fb5cdbfa_ba1b_48c2_8e59_b7259b4"/>
      <w:bookmarkStart w:id="26" w:name="_STATUTE_NUMBER__a302ea31_139c_4620_beb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92397efa_25a5_4ad3_83"/>
      <w:r>
        <w:rPr>
          <w:rFonts w:eastAsia="Arial" w:cs="Arial" w:ascii="Arial" w:hAnsi="Arial"/>
          <w:b/>
          <w:u w:val="single"/>
        </w:rPr>
        <w:t>Written notice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5ae1a2cc_82e4_4357_bb0"/>
      <w:bookmarkEnd w:id="27"/>
      <w:r>
        <w:rPr>
          <w:rFonts w:eastAsia="Arial" w:cs="Arial" w:ascii="Arial" w:hAnsi="Arial"/>
          <w:u w:val="single"/>
        </w:rPr>
        <w:t xml:space="preserve">A state agency may not suspend without pay or dismiss an </w:t>
      </w:r>
      <w:bookmarkStart w:id="29" w:name="_LINE__5_acbafebf_bbc8_45aa_9e64_816b41a"/>
      <w:bookmarkEnd w:id="25"/>
      <w:r>
        <w:rPr>
          <w:rFonts w:eastAsia="Arial" w:cs="Arial" w:ascii="Arial" w:hAnsi="Arial"/>
          <w:u w:val="single"/>
        </w:rPr>
        <w:t xml:space="preserve">employee of that agency unless the agency has given the employee written notice of the </w:t>
      </w:r>
      <w:bookmarkStart w:id="30" w:name="_LINE__6_8847457a_165e_4110_9a1a_c5eb0b7"/>
      <w:bookmarkEnd w:id="29"/>
      <w:r>
        <w:rPr>
          <w:rFonts w:eastAsia="Arial" w:cs="Arial" w:ascii="Arial" w:hAnsi="Arial"/>
          <w:u w:val="single"/>
        </w:rPr>
        <w:t xml:space="preserve">action to be taken and the reasons for such action at least 3 business days prior to the </w:t>
      </w:r>
      <w:bookmarkStart w:id="31" w:name="_LINE__7_be8715a2_f5fd_474f_b383_06a71e1"/>
      <w:bookmarkEnd w:id="30"/>
      <w:r>
        <w:rPr>
          <w:rFonts w:eastAsia="Arial" w:cs="Arial" w:ascii="Arial" w:hAnsi="Arial"/>
          <w:u w:val="single"/>
        </w:rPr>
        <w:t xml:space="preserve">suspension without pay or dismissal. The notice must inform the employee of the </w:t>
      </w:r>
      <w:bookmarkStart w:id="32" w:name="_LINE__8_7a55fd4c_38b9_400c_ba16_06c4781"/>
      <w:bookmarkEnd w:id="31"/>
      <w:r>
        <w:rPr>
          <w:rFonts w:eastAsia="Arial" w:cs="Arial" w:ascii="Arial" w:hAnsi="Arial"/>
          <w:u w:val="single"/>
        </w:rPr>
        <w:t xml:space="preserve">employee's right to meet with the agency, or its representative, prior to the suspension or </w:t>
      </w:r>
      <w:bookmarkStart w:id="33" w:name="_LINE__9_9225b426_1c93_46f2_82c0_27e4b38"/>
      <w:bookmarkEnd w:id="32"/>
      <w:r>
        <w:rPr>
          <w:rFonts w:eastAsia="Arial" w:cs="Arial" w:ascii="Arial" w:hAnsi="Arial"/>
          <w:u w:val="single"/>
        </w:rPr>
        <w:t xml:space="preserve">dismissal action and to have an agent, representative or other person present at the meeting. </w:t>
      </w:r>
      <w:bookmarkStart w:id="34" w:name="_LINE__10_468a8032_631b_4562_8b45_cd0691"/>
      <w:bookmarkEnd w:id="33"/>
      <w:r>
        <w:rPr>
          <w:rFonts w:eastAsia="Arial" w:cs="Arial" w:ascii="Arial" w:hAnsi="Arial"/>
          <w:u w:val="single"/>
        </w:rPr>
        <w:t xml:space="preserve">For purposes of this section, "state agency" means a state department, agency, office, board </w:t>
      </w:r>
      <w:bookmarkStart w:id="35" w:name="_LINE__11_be72aa2e_2ab4_4a62_bf00_6fc195"/>
      <w:bookmarkEnd w:id="34"/>
      <w:r>
        <w:rPr>
          <w:rFonts w:eastAsia="Arial" w:cs="Arial" w:ascii="Arial" w:hAnsi="Arial"/>
          <w:u w:val="single"/>
        </w:rPr>
        <w:t>or commission or a quasi-independent agency, board, commission, authority or institution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5405fdfb_a278_4b01_8be1_6517b995"/>
      <w:bookmarkStart w:id="37" w:name="_STATUTE_SS__21a2c9e9_f7ce_4b56_93ad_9af"/>
      <w:bookmarkStart w:id="38" w:name="_PAR__5_315a9fb5_3aae_47b3_831d_481dd08f"/>
      <w:bookmarkStart w:id="39" w:name="_STATUTE_SS__d3979ab0_7cd2_4f8d_810a_71f"/>
      <w:bookmarkStart w:id="40" w:name="_LINE__12_d78e589a_1b80_45d7_ad43_422c15"/>
      <w:bookmarkStart w:id="41" w:name="_STATUTE_NUMBER__8a4d60de_12e5_4cae_a645"/>
      <w:bookmarkEnd w:id="36"/>
      <w:bookmarkEnd w:id="37"/>
      <w:bookmarkEnd w:id="28"/>
      <w:bookmarkEnd w:id="38"/>
      <w:bookmarkEnd w:id="39"/>
      <w:r>
        <w:rPr>
          <w:rFonts w:eastAsia="Arial" w:cs="Arial" w:ascii="Arial" w:hAnsi="Arial"/>
          <w:b/>
          <w:u w:val="single"/>
        </w:rPr>
        <w:t>2</w:t>
      </w:r>
      <w:bookmarkEnd w:id="41"/>
      <w:r>
        <w:rPr>
          <w:rFonts w:eastAsia="Arial" w:cs="Arial" w:ascii="Arial" w:hAnsi="Arial"/>
          <w:b/>
          <w:u w:val="single"/>
        </w:rPr>
        <w:t xml:space="preserve">. </w:t>
      </w:r>
      <w:bookmarkStart w:id="42" w:name="_STATUTE_HEADNOTE__c1d8acaf_4bbd_4ba7_80"/>
      <w:r>
        <w:rPr>
          <w:rFonts w:eastAsia="Arial" w:cs="Arial" w:ascii="Arial" w:hAnsi="Arial"/>
          <w:b/>
          <w:u w:val="single"/>
        </w:rPr>
        <w:t>Meeting request.</w:t>
      </w:r>
      <w:r>
        <w:rPr>
          <w:rFonts w:eastAsia="Arial" w:cs="Arial" w:ascii="Arial" w:hAnsi="Arial"/>
          <w:u w:val="single"/>
        </w:rPr>
        <w:t xml:space="preserve">  </w:t>
      </w:r>
      <w:bookmarkStart w:id="43" w:name="_STATUTE_CONTENT__14ec899d_584c_48c2_ad2"/>
      <w:bookmarkEnd w:id="42"/>
      <w:r>
        <w:rPr>
          <w:rFonts w:eastAsia="Arial" w:cs="Arial" w:ascii="Arial" w:hAnsi="Arial"/>
          <w:u w:val="single"/>
        </w:rPr>
        <w:t xml:space="preserve">An employee who received written notice pursuant to subsection </w:t>
      </w:r>
      <w:bookmarkStart w:id="44" w:name="_LINE__13_71214433_2d5c_4151_9a8e_345f07"/>
      <w:bookmarkEnd w:id="40"/>
      <w:r>
        <w:rPr>
          <w:rFonts w:eastAsia="Arial" w:cs="Arial" w:ascii="Arial" w:hAnsi="Arial"/>
          <w:u w:val="single"/>
        </w:rPr>
        <w:t xml:space="preserve">1 may, within 5 business days of receiving the notice,  request to meet with the state agency </w:t>
      </w:r>
      <w:bookmarkStart w:id="45" w:name="_LINE__14_0f576be1_8211_4082_8028_359b07"/>
      <w:bookmarkEnd w:id="44"/>
      <w:r>
        <w:rPr>
          <w:rFonts w:eastAsia="Arial" w:cs="Arial" w:ascii="Arial" w:hAnsi="Arial"/>
          <w:u w:val="single"/>
        </w:rPr>
        <w:t xml:space="preserve">issuing the notice.  If the employee requests the meeting prior to or on the effective date of </w:t>
      </w:r>
      <w:bookmarkStart w:id="46" w:name="_LINE__15_5710759f_7b0c_4891_903d_295c73"/>
      <w:bookmarkEnd w:id="45"/>
      <w:r>
        <w:rPr>
          <w:rFonts w:eastAsia="Arial" w:cs="Arial" w:ascii="Arial" w:hAnsi="Arial"/>
          <w:u w:val="single"/>
        </w:rPr>
        <w:t xml:space="preserve">the proposed suspension without pay or dismissal, the effective date of the suspension or </w:t>
      </w:r>
      <w:bookmarkStart w:id="47" w:name="_LINE__16_b548a226_9217_4282_8a99_d80317"/>
      <w:bookmarkEnd w:id="46"/>
      <w:r>
        <w:rPr>
          <w:rFonts w:eastAsia="Arial" w:cs="Arial" w:ascii="Arial" w:hAnsi="Arial"/>
          <w:u w:val="single"/>
        </w:rPr>
        <w:t xml:space="preserve">dismissal is delayed until the date the agency meets with the employee.  If the employee </w:t>
      </w:r>
      <w:bookmarkStart w:id="48" w:name="_LINE__17_49b4b73c_4b9f_434c_bf90_800599"/>
      <w:bookmarkEnd w:id="47"/>
      <w:r>
        <w:rPr>
          <w:rFonts w:eastAsia="Arial" w:cs="Arial" w:ascii="Arial" w:hAnsi="Arial"/>
          <w:u w:val="single"/>
        </w:rPr>
        <w:t xml:space="preserve">requests a meeting after the effective date of the suspension without pay or dismissal, the </w:t>
      </w:r>
      <w:bookmarkStart w:id="49" w:name="_LINE__18_74df5571_4385_463f_aa64_4afd31"/>
      <w:bookmarkEnd w:id="48"/>
      <w:r>
        <w:rPr>
          <w:rFonts w:eastAsia="Arial" w:cs="Arial" w:ascii="Arial" w:hAnsi="Arial"/>
          <w:u w:val="single"/>
        </w:rPr>
        <w:t xml:space="preserve">agency shall schedule a meeting with the employee to occur within 2 business days of the </w:t>
      </w:r>
      <w:bookmarkStart w:id="50" w:name="_LINE__19_f496cf07_2ccb_4c90_834a_baadd4"/>
      <w:bookmarkEnd w:id="49"/>
      <w:r>
        <w:rPr>
          <w:rFonts w:eastAsia="Arial" w:cs="Arial" w:ascii="Arial" w:hAnsi="Arial"/>
          <w:u w:val="single"/>
        </w:rPr>
        <w:t>request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315a9fb5_3aae_47b3_831d_481dd08f"/>
      <w:bookmarkStart w:id="52" w:name="_STATUTE_SS__d3979ab0_7cd2_4f8d_810a_71f"/>
      <w:bookmarkStart w:id="53" w:name="_PAR__6_5ff9aa51_1ef5_4234_865a_7e6f5461"/>
      <w:bookmarkStart w:id="54" w:name="_STATUTE_SS__aa2ce6d0_3a25_49ab_8c30_6af"/>
      <w:bookmarkStart w:id="55" w:name="_LINE__20_56c4a209_5336_4174_95ea_a90390"/>
      <w:bookmarkStart w:id="56" w:name="_STATUTE_NUMBER__ea84f02b_6a02_423e_a981"/>
      <w:bookmarkEnd w:id="51"/>
      <w:bookmarkEnd w:id="52"/>
      <w:bookmarkEnd w:id="43"/>
      <w:bookmarkEnd w:id="53"/>
      <w:bookmarkEnd w:id="54"/>
      <w:r>
        <w:rPr>
          <w:rFonts w:eastAsia="Arial" w:cs="Arial" w:ascii="Arial" w:hAnsi="Arial"/>
          <w:b/>
          <w:u w:val="single"/>
        </w:rPr>
        <w:t>3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0763a1a2_e577_48b2_95"/>
      <w:r>
        <w:rPr>
          <w:rFonts w:eastAsia="Arial" w:cs="Arial" w:ascii="Arial" w:hAnsi="Arial"/>
          <w:b/>
          <w:u w:val="single"/>
        </w:rPr>
        <w:t>Meeting.</w:t>
      </w:r>
      <w:r>
        <w:rPr>
          <w:rFonts w:eastAsia="Arial" w:cs="Arial" w:ascii="Arial" w:hAnsi="Arial"/>
          <w:u w:val="single"/>
        </w:rPr>
        <w:t xml:space="preserve">  </w:t>
      </w:r>
      <w:bookmarkStart w:id="58" w:name="_STATUTE_CONTENT__f06fd468_30ce_46a7_823"/>
      <w:bookmarkEnd w:id="57"/>
      <w:r>
        <w:rPr>
          <w:rFonts w:eastAsia="Arial" w:cs="Arial" w:ascii="Arial" w:hAnsi="Arial"/>
          <w:u w:val="single"/>
        </w:rPr>
        <w:t xml:space="preserve">At the meeting between the employee and the state agency, or its </w:t>
      </w:r>
      <w:bookmarkStart w:id="59" w:name="_LINE__21_bb0b8234_0b3b_4b42_86c4_ec5d74"/>
      <w:bookmarkEnd w:id="55"/>
      <w:r>
        <w:rPr>
          <w:rFonts w:eastAsia="Arial" w:cs="Arial" w:ascii="Arial" w:hAnsi="Arial"/>
          <w:u w:val="single"/>
        </w:rPr>
        <w:t xml:space="preserve">representative, the agency shall provide the employee with the reason for the suspension </w:t>
      </w:r>
      <w:bookmarkStart w:id="60" w:name="_LINE__22_2cb3dc59_2bbe_46e4_893c_d65c26"/>
      <w:bookmarkEnd w:id="59"/>
      <w:r>
        <w:rPr>
          <w:rFonts w:eastAsia="Arial" w:cs="Arial" w:ascii="Arial" w:hAnsi="Arial"/>
          <w:u w:val="single"/>
        </w:rPr>
        <w:t xml:space="preserve">without pay or dismissal and the evidence supporting the suspension without pay or </w:t>
      </w:r>
      <w:bookmarkStart w:id="61" w:name="_LINE__23_94599108_e43a_44fc_bece_7aae70"/>
      <w:bookmarkEnd w:id="60"/>
      <w:r>
        <w:rPr>
          <w:rFonts w:eastAsia="Arial" w:cs="Arial" w:ascii="Arial" w:hAnsi="Arial"/>
          <w:u w:val="single"/>
        </w:rPr>
        <w:t xml:space="preserve">dismissal.  The agency shall give the employee and the employee's agent or representative </w:t>
      </w:r>
      <w:bookmarkStart w:id="62" w:name="_LINE__24_9332eec4_3e35_4a43_b681_ea4eef"/>
      <w:bookmarkEnd w:id="61"/>
      <w:r>
        <w:rPr>
          <w:rFonts w:eastAsia="Arial" w:cs="Arial" w:ascii="Arial" w:hAnsi="Arial"/>
          <w:u w:val="single"/>
        </w:rPr>
        <w:t>an opportunity to respond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5ff9aa51_1ef5_4234_865a_7e6f5461"/>
      <w:bookmarkStart w:id="64" w:name="_STATUTE_SS__aa2ce6d0_3a25_49ab_8c30_6af"/>
      <w:bookmarkStart w:id="65" w:name="_PAR__7_be70ccb3_497f_481c_a1be_21cc8568"/>
      <w:bookmarkStart w:id="66" w:name="_STATUTE_SS__31e141c1_1a30_498a_89c9_edb"/>
      <w:bookmarkStart w:id="67" w:name="_LINE__25_6043bd90_b3cf_44f4_afa0_406e32"/>
      <w:bookmarkStart w:id="68" w:name="_STATUTE_NUMBER__7f6de7e4_d3f8_479b_bdb7"/>
      <w:bookmarkEnd w:id="63"/>
      <w:bookmarkEnd w:id="64"/>
      <w:bookmarkEnd w:id="58"/>
      <w:bookmarkEnd w:id="65"/>
      <w:bookmarkEnd w:id="66"/>
      <w:r>
        <w:rPr>
          <w:rFonts w:eastAsia="Arial" w:cs="Arial" w:ascii="Arial" w:hAnsi="Arial"/>
          <w:b/>
          <w:u w:val="single"/>
        </w:rPr>
        <w:t>4</w:t>
      </w:r>
      <w:bookmarkEnd w:id="68"/>
      <w:r>
        <w:rPr>
          <w:rFonts w:eastAsia="Arial" w:cs="Arial" w:ascii="Arial" w:hAnsi="Arial"/>
          <w:b/>
          <w:u w:val="single"/>
        </w:rPr>
        <w:t xml:space="preserve">. </w:t>
      </w:r>
      <w:bookmarkStart w:id="69" w:name="_STATUTE_HEADNOTE__b9f62343_af8f_42bf_bb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 </w:t>
      </w:r>
      <w:bookmarkStart w:id="70" w:name="_STATUTE_CONTENT__c1b41514_ee43_4d5f_866"/>
      <w:bookmarkEnd w:id="69"/>
      <w:r>
        <w:rPr>
          <w:rFonts w:eastAsia="Arial" w:cs="Arial" w:ascii="Arial" w:hAnsi="Arial"/>
          <w:u w:val="single"/>
        </w:rPr>
        <w:t xml:space="preserve">Notwithstanding the provisions of this section, a state agency may </w:t>
      </w:r>
      <w:bookmarkStart w:id="71" w:name="_LINE__26_214ad5e8_feeb_47a1_959e_3bad9a"/>
      <w:bookmarkEnd w:id="67"/>
      <w:r>
        <w:rPr>
          <w:rFonts w:eastAsia="Arial" w:cs="Arial" w:ascii="Arial" w:hAnsi="Arial"/>
          <w:u w:val="single"/>
        </w:rPr>
        <w:t xml:space="preserve">immediately suspend without pay or dismiss an employee in instances of gross misconduct </w:t>
      </w:r>
      <w:bookmarkStart w:id="72" w:name="_LINE__27_7a3a5780_f8b7_47df_9c67_01c53e"/>
      <w:bookmarkEnd w:id="71"/>
      <w:r>
        <w:rPr>
          <w:rFonts w:eastAsia="Arial" w:cs="Arial" w:ascii="Arial" w:hAnsi="Arial"/>
          <w:u w:val="single"/>
        </w:rPr>
        <w:t xml:space="preserve">or where the employee's continued presence on the job represents a potential danger to </w:t>
      </w:r>
      <w:bookmarkStart w:id="73" w:name="_LINE__28_2c3f1ff2_7bee_4f52_8136_d324f5"/>
      <w:bookmarkEnd w:id="72"/>
      <w:r>
        <w:rPr>
          <w:rFonts w:eastAsia="Arial" w:cs="Arial" w:ascii="Arial" w:hAnsi="Arial"/>
          <w:u w:val="single"/>
        </w:rPr>
        <w:t xml:space="preserve">persons or property or would severely interfere with the operations or security of the </w:t>
      </w:r>
      <w:bookmarkStart w:id="74" w:name="_LINE__29_d9f5b680_71e4_4f25_b3f8_2c9c42"/>
      <w:bookmarkEnd w:id="73"/>
      <w:r>
        <w:rPr>
          <w:rFonts w:eastAsia="Arial" w:cs="Arial" w:ascii="Arial" w:hAnsi="Arial"/>
          <w:u w:val="single"/>
        </w:rPr>
        <w:t>agency.</w:t>
      </w:r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7c32c209_632b_4fec_aa"/>
      <w:bookmarkStart w:id="76" w:name="_BILL_SECTION__b213a4d9_755f_49a3_8848_1"/>
      <w:bookmarkStart w:id="77" w:name="_PROCESSED_CHANGE__88f9c9ce_1a9a_4334_98"/>
      <w:bookmarkStart w:id="78" w:name="_STATUTE_S__7b0ef672_9883_4538_9942_9625"/>
      <w:bookmarkStart w:id="79" w:name="_PAR__7_be70ccb3_497f_481c_a1be_21cc8568"/>
      <w:bookmarkStart w:id="80" w:name="_STATUTE_SS__31e141c1_1a30_498a_89c9_edb"/>
      <w:bookmarkStart w:id="81" w:name="_SUMMARY__9c94a829_af19_4eec_beda_a1b617"/>
      <w:bookmarkStart w:id="82" w:name="_PAR__8_a2a5b090_141e_4093_bf82_f202108a"/>
      <w:bookmarkStart w:id="83" w:name="_LINE__30_c23a95a8_0a3c_409e_ac2d_1be316"/>
      <w:bookmarkEnd w:id="75"/>
      <w:bookmarkEnd w:id="76"/>
      <w:bookmarkEnd w:id="77"/>
      <w:bookmarkEnd w:id="78"/>
      <w:bookmarkEnd w:id="79"/>
      <w:bookmarkEnd w:id="80"/>
      <w:bookmarkEnd w:id="70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8_a2a5b090_141e_4093_bf82_f202108a"/>
      <w:bookmarkStart w:id="85" w:name="_PAR__9_3d632e81_f702_4829_88ed_f0552ee4"/>
      <w:bookmarkStart w:id="86" w:name="_LINE__31_8e0f18c2_3b0f_4c95_93dc_c2459e"/>
      <w:bookmarkEnd w:id="84"/>
      <w:r>
        <w:rPr>
          <w:rFonts w:eastAsia="Arial" w:cs="Arial" w:ascii="Arial" w:hAnsi="Arial"/>
        </w:rPr>
        <w:t xml:space="preserve">This bill requires state agencies, including the University of Maine System, to provide </w:t>
      </w:r>
      <w:bookmarkStart w:id="87" w:name="_LINE__32_a9149759_4b15_416d_a019_2e6875"/>
      <w:bookmarkEnd w:id="86"/>
      <w:r>
        <w:rPr>
          <w:rFonts w:eastAsia="Arial" w:cs="Arial" w:ascii="Arial" w:hAnsi="Arial"/>
        </w:rPr>
        <w:t xml:space="preserve">written notice prior to suspending an employee without pay or dismissing an employee.  </w:t>
      </w:r>
      <w:bookmarkStart w:id="88" w:name="_LINE__33_c545624b_248c_4714_8214_b82987"/>
      <w:bookmarkEnd w:id="87"/>
      <w:r>
        <w:rPr>
          <w:rFonts w:eastAsia="Arial" w:cs="Arial" w:ascii="Arial" w:hAnsi="Arial"/>
        </w:rPr>
        <w:t xml:space="preserve">The bill also provides the employee an opportunity to meet with the employer prior to </w:t>
      </w:r>
      <w:bookmarkStart w:id="89" w:name="_LINE__34_ffffd4f4_abd2_43c4_ab83_b12e19"/>
      <w:bookmarkEnd w:id="88"/>
      <w:r>
        <w:rPr>
          <w:rFonts w:eastAsia="Arial" w:cs="Arial" w:ascii="Arial" w:hAnsi="Arial"/>
        </w:rPr>
        <w:t>suspension or dismissal.</w:t>
      </w:r>
      <w:bookmarkEnd w:id="0"/>
      <w:bookmarkEnd w:id="1"/>
      <w:bookmarkEnd w:id="2"/>
      <w:bookmarkEnd w:id="81"/>
      <w:bookmarkEnd w:id="85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Due Process for Certain Public Sector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01</ItemId>
    <LRId>71079</LRId>
    <LRNumber>128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Due Process for Certain Public Sector Employees</LRTitle>
    <ItemTitle>An Act to Protect Due Process for Certain Public Sector Employees</ItemTitle>
    <ShortTitle1>PROTECT DUE PROCESS FOR</ShortTitle1>
    <ShortTitle2>CERTAIN PUBLIC SECTOR EMPLOYEE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7</LatestDraftingActionId>
    <LatestDraftingActionDate>2023-02-27T10:02:31</LatestDraftingActionDate>
    <LatestDrafterName>LCaswell</LatestDrafterName>
    <LatestProoferName>abachelder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577D" w:rsidRDefault="006D577D" w:rsidP="006D577D"&amp;gt;&amp;lt;w:pPr&amp;gt;&amp;lt;w:ind w:left="360" /&amp;gt;&amp;lt;/w:pPr&amp;gt;&amp;lt;w:bookmarkStart w:id="0" w:name="_ENACTING_CLAUSE__5b985127_eaa4_4469_96b" /&amp;gt;&amp;lt;w:bookmarkStart w:id="1" w:name="_DOC_BODY__39a9e8e4_4d7c_4086_b98c_ea738" /&amp;gt;&amp;lt;w:bookmarkStart w:id="2" w:name="_DOC_BODY_CONTAINER__3b14af54_3299_46ed_" /&amp;gt;&amp;lt;w:bookmarkStart w:id="3" w:name="_PAGE__1_f8eeb250_7b4c_465c_ba6d_1450cdb" /&amp;gt;&amp;lt;w:bookmarkStart w:id="4" w:name="_PAR__1_003335da_045a_44c9_9b94_47992ae8" /&amp;gt;&amp;lt;w:bookmarkStart w:id="5" w:name="_LINE__1_18b6ea3b_5bd5_4390_a608_e3fea4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D577D" w:rsidRDefault="006D577D" w:rsidP="006D577D"&amp;gt;&amp;lt;w:pPr&amp;gt;&amp;lt;w:ind w:left="360" w:firstLine="360" /&amp;gt;&amp;lt;/w:pPr&amp;gt;&amp;lt;w:bookmarkStart w:id="6" w:name="_BILL_SECTION_HEADER__c4c11741_8d31_4ba2" /&amp;gt;&amp;lt;w:bookmarkStart w:id="7" w:name="_BILL_SECTION__b213a4d9_755f_49a3_8848_1" /&amp;gt;&amp;lt;w:bookmarkStart w:id="8" w:name="_DOC_BODY_CONTENT__7c32c209_632b_4fec_aa" /&amp;gt;&amp;lt;w:bookmarkStart w:id="9" w:name="_PAR__2_b1bfba57_c779_4bca_888e_6c5bf280" /&amp;gt;&amp;lt;w:bookmarkStart w:id="10" w:name="_LINE__2_6428345f_5e8b_4821_b0e8_11a5c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75a3937_8f44_479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7073&amp;lt;/w:t&amp;gt;&amp;lt;/w:r&amp;gt;&amp;lt;w:r&amp;gt;&amp;lt;w:t xml:space="preserve"&amp;gt; is enacted to read:&amp;lt;/w:t&amp;gt;&amp;lt;/w:r&amp;gt;&amp;lt;w:bookmarkEnd w:id="10" /&amp;gt;&amp;lt;/w:p&amp;gt;&amp;lt;w:p w:rsidR="006D577D" w:rsidRDefault="006D577D" w:rsidP="006D577D"&amp;gt;&amp;lt;w:pPr&amp;gt;&amp;lt;w:ind w:left="1080" w:hanging="720" /&amp;gt;&amp;lt;w:rPr&amp;gt;&amp;lt;w:ins w:id="12" w:author="BPS" w:date="2023-02-06T10:08:00Z" /&amp;gt;&amp;lt;w:b /&amp;gt;&amp;lt;/w:rPr&amp;gt;&amp;lt;/w:pPr&amp;gt;&amp;lt;w:bookmarkStart w:id="13" w:name="_STATUTE_S__7b0ef672_9883_4538_9942_9625" /&amp;gt;&amp;lt;w:bookmarkStart w:id="14" w:name="_PAR__3_383c1376_e196_4515_85a7_2b2c686f" /&amp;gt;&amp;lt;w:bookmarkStart w:id="15" w:name="_LINE__3_e50035ba_9308_4976_8656_50121ad" /&amp;gt;&amp;lt;w:bookmarkStart w:id="16" w:name="_PROCESSED_CHANGE__88f9c9ce_1a9a_4334_98" /&amp;gt;&amp;lt;w:bookmarkEnd w:id="6" /&amp;gt;&amp;lt;w:bookmarkEnd w:id="9" /&amp;gt;&amp;lt;w:ins w:id="17" w:author="BPS" w:date="2023-02-06T10:08:00Z"&amp;gt;&amp;lt;w:r&amp;gt;&amp;lt;w:rPr&amp;gt;&amp;lt;w:b /&amp;gt;&amp;lt;/w:rPr&amp;gt;&amp;lt;w:t&amp;gt;§&amp;lt;/w:t&amp;gt;&amp;lt;/w:r&amp;gt;&amp;lt;w:bookmarkStart w:id="18" w:name="_STATUTE_NUMBER__6c3d771a_f3e8_468e_8a97" /&amp;gt;&amp;lt;w:r&amp;gt;&amp;lt;w:rPr&amp;gt;&amp;lt;w:b /&amp;gt;&amp;lt;/w:rPr&amp;gt;&amp;lt;w:t&amp;gt;707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81c1a43_67fb_4663_8d" /&amp;gt;&amp;lt;w:r&amp;gt;&amp;lt;w:rPr&amp;gt;&amp;lt;w:b /&amp;gt;&amp;lt;/w:rPr&amp;gt;&amp;lt;w:t&amp;gt;Due process in suspension without pay or termination&amp;lt;/w:t&amp;gt;&amp;lt;/w:r&amp;gt;&amp;lt;w:bookmarkEnd w:id="15" /&amp;gt;&amp;lt;w:bookmarkEnd w:id="19" /&amp;gt;&amp;lt;/w:ins&amp;gt;&amp;lt;/w:p&amp;gt;&amp;lt;w:p w:rsidR="006D577D" w:rsidRDefault="006D577D" w:rsidP="006D577D"&amp;gt;&amp;lt;w:pPr&amp;gt;&amp;lt;w:ind w:left="360" w:firstLine="360" /&amp;gt;&amp;lt;w:rPr&amp;gt;&amp;lt;w:ins w:id="20" w:author="BPS" w:date="2023-02-06T10:08:00Z" /&amp;gt;&amp;lt;/w:rPr&amp;gt;&amp;lt;/w:pPr&amp;gt;&amp;lt;w:bookmarkStart w:id="21" w:name="_STATUTE_NUMBER__a302ea31_139c_4620_beb8" /&amp;gt;&amp;lt;w:bookmarkStart w:id="22" w:name="_STATUTE_SS__21a2c9e9_f7ce_4b56_93ad_9af" /&amp;gt;&amp;lt;w:bookmarkStart w:id="23" w:name="_PAR__4_5405fdfb_a278_4b01_8be1_6517b995" /&amp;gt;&amp;lt;w:bookmarkStart w:id="24" w:name="_LINE__4_fb5cdbfa_ba1b_48c2_8e59_b7259b4" /&amp;gt;&amp;lt;w:bookmarkEnd w:id="14" /&amp;gt;&amp;lt;w:ins w:id="25" w:author="BPS" w:date="2023-02-06T10:08:00Z"&amp;gt;&amp;lt;w:r w:rsidRPr="004A2D8C"&amp;gt;&amp;lt;w:rPr&amp;gt;&amp;lt;w:b /&amp;gt;&amp;lt;/w:rPr&amp;gt;&amp;lt;w:t&amp;gt;1&amp;lt;/w:t&amp;gt;&amp;lt;/w:r&amp;gt;&amp;lt;w:bookmarkEnd w:id="21" /&amp;gt;&amp;lt;w:r w:rsidRPr="004A2D8C"&amp;gt;&amp;lt;w:rPr&amp;gt;&amp;lt;w:b /&amp;gt;&amp;lt;/w:rPr&amp;gt;&amp;lt;w:t xml:space="preserve"&amp;gt;. &amp;lt;/w:t&amp;gt;&amp;lt;/w:r&amp;gt;&amp;lt;w:bookmarkStart w:id="26" w:name="_STATUTE_HEADNOTE__92397efa_25a5_4ad3_83" /&amp;gt;&amp;lt;w:r w:rsidRPr="004A2D8C"&amp;gt;&amp;lt;w:rPr&amp;gt;&amp;lt;w:b /&amp;gt;&amp;lt;/w:rPr&amp;gt;&amp;lt;w:t&amp;gt;Written notice.&amp;lt;/w:t&amp;gt;&amp;lt;/w:r&amp;gt;&amp;lt;w:r&amp;gt;&amp;lt;w:t xml:space="preserve"&amp;gt;  &amp;lt;/w:t&amp;gt;&amp;lt;/w:r&amp;gt;&amp;lt;w:bookmarkStart w:id="27" w:name="_STATUTE_CONTENT__5ae1a2cc_82e4_4357_bb0" /&amp;gt;&amp;lt;w:bookmarkEnd w:id="26" /&amp;gt;&amp;lt;w:r&amp;gt;&amp;lt;w:t xml:space="preserve"&amp;gt;A state agency may not suspend without pay or dismiss an &amp;lt;/w:t&amp;gt;&amp;lt;/w:r&amp;gt;&amp;lt;w:bookmarkStart w:id="28" w:name="_LINE__5_acbafebf_bbc8_45aa_9e64_816b41a" /&amp;gt;&amp;lt;w:bookmarkEnd w:id="24" /&amp;gt;&amp;lt;w:r&amp;gt;&amp;lt;w:t xml:space="preserve"&amp;gt;employee of that agency unless the agency has given the employee written notice of the &amp;lt;/w:t&amp;gt;&amp;lt;/w:r&amp;gt;&amp;lt;w:bookmarkStart w:id="29" w:name="_LINE__6_8847457a_165e_4110_9a1a_c5eb0b7" /&amp;gt;&amp;lt;w:bookmarkEnd w:id="28" /&amp;gt;&amp;lt;w:r&amp;gt;&amp;lt;w:t xml:space="preserve"&amp;gt;action to be taken and the reasons for such action at least 3 business days prior to the &amp;lt;/w:t&amp;gt;&amp;lt;/w:r&amp;gt;&amp;lt;w:bookmarkStart w:id="30" w:name="_LINE__7_be8715a2_f5fd_474f_b383_06a71e1" /&amp;gt;&amp;lt;w:bookmarkEnd w:id="29" /&amp;gt;&amp;lt;w:r&amp;gt;&amp;lt;w:t xml:space="preserve"&amp;gt;suspension without pay or dismissal. The notice must inform the employee of the &amp;lt;/w:t&amp;gt;&amp;lt;/w:r&amp;gt;&amp;lt;w:bookmarkStart w:id="31" w:name="_LINE__8_7a55fd4c_38b9_400c_ba16_06c4781" /&amp;gt;&amp;lt;w:bookmarkEnd w:id="30" /&amp;gt;&amp;lt;w:r&amp;gt;&amp;lt;w:t xml:space="preserve"&amp;gt;employee's right to meet with the agency, or its representative, prior to the suspension or &amp;lt;/w:t&amp;gt;&amp;lt;/w:r&amp;gt;&amp;lt;w:bookmarkStart w:id="32" w:name="_LINE__9_9225b426_1c93_46f2_82c0_27e4b38" /&amp;gt;&amp;lt;w:bookmarkEnd w:id="31" /&amp;gt;&amp;lt;w:r&amp;gt;&amp;lt;w:t&amp;gt;dismissal action and to have an agent, representative or other person present at the meeting.&amp;lt;/w:t&amp;gt;&amp;lt;/w:r&amp;gt;&amp;lt;w:r w:rsidRPr="009A6A26"&amp;gt;&amp;lt;w:t xml:space="preserve"&amp;gt; &amp;lt;/w:t&amp;gt;&amp;lt;/w:r&amp;gt;&amp;lt;w:bookmarkStart w:id="33" w:name="_LINE__10_468a8032_631b_4562_8b45_cd0691" /&amp;gt;&amp;lt;w:bookmarkEnd w:id="32" /&amp;gt;&amp;lt;w:r w:rsidRPr="009A6A26"&amp;gt;&amp;lt;w:t&amp;gt;For purposes of this section&amp;lt;/w:t&amp;gt;&amp;lt;/w:r&amp;gt;&amp;lt;w:r&amp;gt;&amp;lt;w:t&amp;gt;,&amp;lt;/w:t&amp;gt;&amp;lt;/w:r&amp;gt;&amp;lt;w:r w:rsidRPr="009A6A26"&amp;gt;&amp;lt;w:t xml:space="preserve"&amp;gt; "state agency" means a state department, agency, office, board&amp;lt;/w:t&amp;gt;&amp;lt;/w:r&amp;gt;&amp;lt;w:r&amp;gt;&amp;lt;w:t xml:space="preserve"&amp;gt; &amp;lt;/w:t&amp;gt;&amp;lt;/w:r&amp;gt;&amp;lt;w:bookmarkStart w:id="34" w:name="_LINE__11_be72aa2e_2ab4_4a62_bf00_6fc195" /&amp;gt;&amp;lt;w:bookmarkEnd w:id="33" /&amp;gt;&amp;lt;w:r&amp;gt;&amp;lt;w:t&amp;gt;or&amp;lt;/w:t&amp;gt;&amp;lt;/w:r&amp;gt;&amp;lt;w:r w:rsidRPr="009A6A26"&amp;gt;&amp;lt;w:t xml:space="preserve"&amp;gt; commission or &amp;lt;/w:t&amp;gt;&amp;lt;/w:r&amp;gt;&amp;lt;w:r&amp;gt;&amp;lt;w:t xml:space="preserve"&amp;gt;a &amp;lt;/w:t&amp;gt;&amp;lt;/w:r&amp;gt;&amp;lt;w:r w:rsidRPr="009A6A26"&amp;gt;&amp;lt;w:t&amp;gt;quasi-independent agency, board, commission, authority or institution.&amp;lt;/w:t&amp;gt;&amp;lt;/w:r&amp;gt;&amp;lt;w:bookmarkEnd w:id="34" /&amp;gt;&amp;lt;/w:ins&amp;gt;&amp;lt;/w:p&amp;gt;&amp;lt;w:p w:rsidR="006D577D" w:rsidRDefault="006D577D" w:rsidP="006D577D"&amp;gt;&amp;lt;w:pPr&amp;gt;&amp;lt;w:ind w:left="360" w:firstLine="360" /&amp;gt;&amp;lt;w:rPr&amp;gt;&amp;lt;w:ins w:id="35" w:author="BPS" w:date="2023-02-06T10:08:00Z" /&amp;gt;&amp;lt;/w:rPr&amp;gt;&amp;lt;/w:pPr&amp;gt;&amp;lt;w:bookmarkStart w:id="36" w:name="_STATUTE_NUMBER__8a4d60de_12e5_4cae_a645" /&amp;gt;&amp;lt;w:bookmarkStart w:id="37" w:name="_STATUTE_SS__d3979ab0_7cd2_4f8d_810a_71f" /&amp;gt;&amp;lt;w:bookmarkStart w:id="38" w:name="_PAR__5_315a9fb5_3aae_47b3_831d_481dd08f" /&amp;gt;&amp;lt;w:bookmarkStart w:id="39" w:name="_LINE__12_d78e589a_1b80_45d7_ad43_422c15" /&amp;gt;&amp;lt;w:bookmarkEnd w:id="22" /&amp;gt;&amp;lt;w:bookmarkEnd w:id="23" /&amp;gt;&amp;lt;w:bookmarkEnd w:id="27" /&amp;gt;&amp;lt;w:ins w:id="40" w:author="BPS" w:date="2023-02-06T10:08:00Z"&amp;gt;&amp;lt;w:r w:rsidRPr="004A2D8C"&amp;gt;&amp;lt;w:rPr&amp;gt;&amp;lt;w:b /&amp;gt;&amp;lt;/w:rPr&amp;gt;&amp;lt;w:t&amp;gt;2&amp;lt;/w:t&amp;gt;&amp;lt;/w:r&amp;gt;&amp;lt;w:bookmarkEnd w:id="36" /&amp;gt;&amp;lt;w:r w:rsidRPr="004A2D8C"&amp;gt;&amp;lt;w:rPr&amp;gt;&amp;lt;w:b /&amp;gt;&amp;lt;/w:rPr&amp;gt;&amp;lt;w:t xml:space="preserve"&amp;gt;. &amp;lt;/w:t&amp;gt;&amp;lt;/w:r&amp;gt;&amp;lt;w:bookmarkStart w:id="41" w:name="_STATUTE_HEADNOTE__c1d8acaf_4bbd_4ba7_80" /&amp;gt;&amp;lt;w:r w:rsidRPr="004A2D8C"&amp;gt;&amp;lt;w:rPr&amp;gt;&amp;lt;w:b /&amp;gt;&amp;lt;/w:rPr&amp;gt;&amp;lt;w:t&amp;gt;Meeting request.&amp;lt;/w:t&amp;gt;&amp;lt;/w:r&amp;gt;&amp;lt;w:r&amp;gt;&amp;lt;w:t xml:space="preserve"&amp;gt;  &amp;lt;/w:t&amp;gt;&amp;lt;/w:r&amp;gt;&amp;lt;w:bookmarkStart w:id="42" w:name="_STATUTE_CONTENT__14ec899d_584c_48c2_ad2" /&amp;gt;&amp;lt;w:bookmarkEnd w:id="41" /&amp;gt;&amp;lt;w:r&amp;gt;&amp;lt;w:t xml:space="preserve"&amp;gt;An employee who received written notice pursuant to subsection &amp;lt;/w:t&amp;gt;&amp;lt;/w:r&amp;gt;&amp;lt;w:bookmarkStart w:id="43" w:name="_LINE__13_71214433_2d5c_4151_9a8e_345f07" /&amp;gt;&amp;lt;w:bookmarkEnd w:id="39" /&amp;gt;&amp;lt;w:r&amp;gt;&amp;lt;w:t xml:space="preserve"&amp;gt;1 may, within 5 business days of receiving the notice,  request to meet with the state agency &amp;lt;/w:t&amp;gt;&amp;lt;/w:r&amp;gt;&amp;lt;w:bookmarkStart w:id="44" w:name="_LINE__14_0f576be1_8211_4082_8028_359b07" /&amp;gt;&amp;lt;w:bookmarkEnd w:id="43" /&amp;gt;&amp;lt;w:r&amp;gt;&amp;lt;w:t xml:space="preserve"&amp;gt;issuing the notice.  If the employee requests the meeting prior to or on the effective date of &amp;lt;/w:t&amp;gt;&amp;lt;/w:r&amp;gt;&amp;lt;w:bookmarkStart w:id="45" w:name="_LINE__15_5710759f_7b0c_4891_903d_295c73" /&amp;gt;&amp;lt;w:bookmarkEnd w:id="44" /&amp;gt;&amp;lt;w:r&amp;gt;&amp;lt;w:t xml:space="preserve"&amp;gt;the proposed suspension without pay or dismissal, the effective date of the suspension or &amp;lt;/w:t&amp;gt;&amp;lt;/w:r&amp;gt;&amp;lt;w:bookmarkStart w:id="46" w:name="_LINE__16_b548a226_9217_4282_8a99_d80317" /&amp;gt;&amp;lt;w:bookmarkEnd w:id="45" /&amp;gt;&amp;lt;w:r&amp;gt;&amp;lt;w:t xml:space="preserve"&amp;gt;dismissal is delayed until the date the agency meets with the employee.  If the employee &amp;lt;/w:t&amp;gt;&amp;lt;/w:r&amp;gt;&amp;lt;w:bookmarkStart w:id="47" w:name="_LINE__17_49b4b73c_4b9f_434c_bf90_800599" /&amp;gt;&amp;lt;w:bookmarkEnd w:id="46" /&amp;gt;&amp;lt;w:r&amp;gt;&amp;lt;w:t xml:space="preserve"&amp;gt;requests a meeting after the effective date of the suspension without pay or dismissal, the &amp;lt;/w:t&amp;gt;&amp;lt;/w:r&amp;gt;&amp;lt;w:bookmarkStart w:id="48" w:name="_LINE__18_74df5571_4385_463f_aa64_4afd31" /&amp;gt;&amp;lt;w:bookmarkEnd w:id="47" /&amp;gt;&amp;lt;w:r&amp;gt;&amp;lt;w:t xml:space="preserve"&amp;gt;agency shall schedule a meeting with the employee to occur within 2 business days of the &amp;lt;/w:t&amp;gt;&amp;lt;/w:r&amp;gt;&amp;lt;w:bookmarkStart w:id="49" w:name="_LINE__19_f496cf07_2ccb_4c90_834a_baadd4" /&amp;gt;&amp;lt;w:bookmarkEnd w:id="48" /&amp;gt;&amp;lt;w:r&amp;gt;&amp;lt;w:t&amp;gt;request.&amp;lt;/w:t&amp;gt;&amp;lt;/w:r&amp;gt;&amp;lt;w:bookmarkEnd w:id="49" /&amp;gt;&amp;lt;/w:ins&amp;gt;&amp;lt;/w:p&amp;gt;&amp;lt;w:p w:rsidR="006D577D" w:rsidRDefault="006D577D" w:rsidP="006D577D"&amp;gt;&amp;lt;w:pPr&amp;gt;&amp;lt;w:ind w:left="360" w:firstLine="360" /&amp;gt;&amp;lt;w:rPr&amp;gt;&amp;lt;w:ins w:id="50" w:author="BPS" w:date="2023-02-06T10:08:00Z" /&amp;gt;&amp;lt;/w:rPr&amp;gt;&amp;lt;/w:pPr&amp;gt;&amp;lt;w:bookmarkStart w:id="51" w:name="_STATUTE_NUMBER__ea84f02b_6a02_423e_a981" /&amp;gt;&amp;lt;w:bookmarkStart w:id="52" w:name="_STATUTE_SS__aa2ce6d0_3a25_49ab_8c30_6af" /&amp;gt;&amp;lt;w:bookmarkStart w:id="53" w:name="_PAR__6_5ff9aa51_1ef5_4234_865a_7e6f5461" /&amp;gt;&amp;lt;w:bookmarkStart w:id="54" w:name="_LINE__20_56c4a209_5336_4174_95ea_a90390" /&amp;gt;&amp;lt;w:bookmarkEnd w:id="37" /&amp;gt;&amp;lt;w:bookmarkEnd w:id="38" /&amp;gt;&amp;lt;w:bookmarkEnd w:id="42" /&amp;gt;&amp;lt;w:ins w:id="55" w:author="BPS" w:date="2023-02-06T10:08:00Z"&amp;gt;&amp;lt;w:r w:rsidRPr="004A2D8C"&amp;gt;&amp;lt;w:rPr&amp;gt;&amp;lt;w:b /&amp;gt;&amp;lt;/w:rPr&amp;gt;&amp;lt;w:t&amp;gt;3&amp;lt;/w:t&amp;gt;&amp;lt;/w:r&amp;gt;&amp;lt;w:bookmarkEnd w:id="51" /&amp;gt;&amp;lt;w:r w:rsidRPr="004A2D8C"&amp;gt;&amp;lt;w:rPr&amp;gt;&amp;lt;w:b /&amp;gt;&amp;lt;/w:rPr&amp;gt;&amp;lt;w:t xml:space="preserve"&amp;gt;.  &amp;lt;/w:t&amp;gt;&amp;lt;/w:r&amp;gt;&amp;lt;w:bookmarkStart w:id="56" w:name="_STATUTE_HEADNOTE__0763a1a2_e577_48b2_95" /&amp;gt;&amp;lt;w:r w:rsidRPr="004A2D8C"&amp;gt;&amp;lt;w:rPr&amp;gt;&amp;lt;w:b /&amp;gt;&amp;lt;/w:rPr&amp;gt;&amp;lt;w:t&amp;gt;Meeting.&amp;lt;/w:t&amp;gt;&amp;lt;/w:r&amp;gt;&amp;lt;w:r&amp;gt;&amp;lt;w:t xml:space="preserve"&amp;gt;  &amp;lt;/w:t&amp;gt;&amp;lt;/w:r&amp;gt;&amp;lt;w:bookmarkStart w:id="57" w:name="_STATUTE_CONTENT__f06fd468_30ce_46a7_823" /&amp;gt;&amp;lt;w:bookmarkEnd w:id="56" /&amp;gt;&amp;lt;w:r&amp;gt;&amp;lt;w:t xml:space="preserve"&amp;gt;At the meeting between the employee and the state agency, or its &amp;lt;/w:t&amp;gt;&amp;lt;/w:r&amp;gt;&amp;lt;w:bookmarkStart w:id="58" w:name="_LINE__21_bb0b8234_0b3b_4b42_86c4_ec5d74" /&amp;gt;&amp;lt;w:bookmarkEnd w:id="54" /&amp;gt;&amp;lt;w:r&amp;gt;&amp;lt;w:t xml:space="preserve"&amp;gt;representative, the agency shall provide the employee with the reason for the suspension &amp;lt;/w:t&amp;gt;&amp;lt;/w:r&amp;gt;&amp;lt;w:bookmarkStart w:id="59" w:name="_LINE__22_2cb3dc59_2bbe_46e4_893c_d65c26" /&amp;gt;&amp;lt;w:bookmarkEnd w:id="58" /&amp;gt;&amp;lt;w:r&amp;gt;&amp;lt;w:t xml:space="preserve"&amp;gt;without pay or dismissal and the evidence supporting the suspension without pay or &amp;lt;/w:t&amp;gt;&amp;lt;/w:r&amp;gt;&amp;lt;w:bookmarkStart w:id="60" w:name="_LINE__23_94599108_e43a_44fc_bece_7aae70" /&amp;gt;&amp;lt;w:bookmarkEnd w:id="59" /&amp;gt;&amp;lt;w:r&amp;gt;&amp;lt;w:t&amp;gt;dismissal.  The agency shall give the employee and the employee's agent&amp;lt;/w:t&amp;gt;&amp;lt;/w:r&amp;gt;&amp;lt;/w:ins&amp;gt;&amp;lt;w:ins w:id="61" w:author="BPS" w:date="2023-02-13T09:24:00Z"&amp;gt;&amp;lt;w:r&amp;gt;&amp;lt;w:t xml:space="preserve"&amp;gt; or&amp;lt;/w:t&amp;gt;&amp;lt;/w:r&amp;gt;&amp;lt;/w:ins&amp;gt;&amp;lt;w:ins w:id="62" w:author="BPS" w:date="2023-02-06T10:08:00Z"&amp;gt;&amp;lt;w:r&amp;gt;&amp;lt;w:t xml:space="preserve"&amp;gt; representative &amp;lt;/w:t&amp;gt;&amp;lt;/w:r&amp;gt;&amp;lt;w:bookmarkStart w:id="63" w:name="_LINE__24_9332eec4_3e35_4a43_b681_ea4eef" /&amp;gt;&amp;lt;w:bookmarkEnd w:id="60" /&amp;gt;&amp;lt;w:r&amp;gt;&amp;lt;w:t&amp;gt;an opportunity to respond.&amp;lt;/w:t&amp;gt;&amp;lt;/w:r&amp;gt;&amp;lt;w:bookmarkEnd w:id="63" /&amp;gt;&amp;lt;/w:ins&amp;gt;&amp;lt;/w:p&amp;gt;&amp;lt;w:p w:rsidR="006D577D" w:rsidRDefault="006D577D" w:rsidP="006D577D"&amp;gt;&amp;lt;w:pPr&amp;gt;&amp;lt;w:ind w:left="360" w:firstLine="360" /&amp;gt;&amp;lt;/w:pPr&amp;gt;&amp;lt;w:bookmarkStart w:id="64" w:name="_STATUTE_NUMBER__7f6de7e4_d3f8_479b_bdb7" /&amp;gt;&amp;lt;w:bookmarkStart w:id="65" w:name="_STATUTE_SS__31e141c1_1a30_498a_89c9_edb" /&amp;gt;&amp;lt;w:bookmarkStart w:id="66" w:name="_PAR__7_be70ccb3_497f_481c_a1be_21cc8568" /&amp;gt;&amp;lt;w:bookmarkStart w:id="67" w:name="_LINE__25_6043bd90_b3cf_44f4_afa0_406e32" /&amp;gt;&amp;lt;w:bookmarkEnd w:id="52" /&amp;gt;&amp;lt;w:bookmarkEnd w:id="53" /&amp;gt;&amp;lt;w:bookmarkEnd w:id="57" /&amp;gt;&amp;lt;w:ins w:id="68" w:author="BPS" w:date="2023-02-06T10:08:00Z"&amp;gt;&amp;lt;w:r&amp;gt;&amp;lt;w:rPr&amp;gt;&amp;lt;w:b /&amp;gt;&amp;lt;/w:rPr&amp;gt;&amp;lt;w:t&amp;gt;4&amp;lt;/w:t&amp;gt;&amp;lt;/w:r&amp;gt;&amp;lt;w:bookmarkEnd w:id="64" /&amp;gt;&amp;lt;w:r w:rsidRPr="004A2D8C"&amp;gt;&amp;lt;w:rPr&amp;gt;&amp;lt;w:b /&amp;gt;&amp;lt;/w:rPr&amp;gt;&amp;lt;w:t xml:space="preserve"&amp;gt;. &amp;lt;/w:t&amp;gt;&amp;lt;/w:r&amp;gt;&amp;lt;w:bookmarkStart w:id="69" w:name="_STATUTE_HEADNOTE__b9f62343_af8f_42bf_bb" /&amp;gt;&amp;lt;w:r w:rsidRPr="004A2D8C"&amp;gt;&amp;lt;w:rPr&amp;gt;&amp;lt;w:b /&amp;gt;&amp;lt;/w:rPr&amp;gt;&amp;lt;w:t&amp;gt;Exception.&amp;lt;/w:t&amp;gt;&amp;lt;/w:r&amp;gt;&amp;lt;w:r&amp;gt;&amp;lt;w:t xml:space="preserve"&amp;gt;  &amp;lt;/w:t&amp;gt;&amp;lt;/w:r&amp;gt;&amp;lt;w:bookmarkStart w:id="70" w:name="_STATUTE_CONTENT__c1b41514_ee43_4d5f_866" /&amp;gt;&amp;lt;w:bookmarkEnd w:id="69" /&amp;gt;&amp;lt;w:r&amp;gt;&amp;lt;w:t xml:space="preserve"&amp;gt;Notwithstanding the provisions of this section, a state agency may &amp;lt;/w:t&amp;gt;&amp;lt;/w:r&amp;gt;&amp;lt;w:bookmarkStart w:id="71" w:name="_LINE__26_214ad5e8_feeb_47a1_959e_3bad9a" /&amp;gt;&amp;lt;w:bookmarkEnd w:id="67" /&amp;gt;&amp;lt;w:r&amp;gt;&amp;lt;w:t xml:space="preserve"&amp;gt;immediately suspend without pay or dismiss an employee in instances of gross misconduct &amp;lt;/w:t&amp;gt;&amp;lt;/w:r&amp;gt;&amp;lt;w:bookmarkStart w:id="72" w:name="_LINE__27_7a3a5780_f8b7_47df_9c67_01c53e" /&amp;gt;&amp;lt;w:bookmarkEnd w:id="71" /&amp;gt;&amp;lt;w:r&amp;gt;&amp;lt;w:t xml:space="preserve"&amp;gt;or where the employee's continued presence on the job represents a potential danger to &amp;lt;/w:t&amp;gt;&amp;lt;/w:r&amp;gt;&amp;lt;w:bookmarkStart w:id="73" w:name="_LINE__28_2c3f1ff2_7bee_4f52_8136_d324f5" /&amp;gt;&amp;lt;w:bookmarkEnd w:id="72" /&amp;gt;&amp;lt;w:r&amp;gt;&amp;lt;w:t xml:space="preserve"&amp;gt;persons or property or would severely interfere with the operations or security of the &amp;lt;/w:t&amp;gt;&amp;lt;/w:r&amp;gt;&amp;lt;w:bookmarkStart w:id="74" w:name="_LINE__29_d9f5b680_71e4_4f25_b3f8_2c9c42" /&amp;gt;&amp;lt;w:bookmarkEnd w:id="73" /&amp;gt;&amp;lt;w:r&amp;gt;&amp;lt;w:t&amp;gt;agency.&amp;lt;/w:t&amp;gt;&amp;lt;/w:r&amp;gt;&amp;lt;/w:ins&amp;gt;&amp;lt;w:bookmarkEnd w:id="74" /&amp;gt;&amp;lt;/w:p&amp;gt;&amp;lt;w:p w:rsidR="006D577D" w:rsidRDefault="006D577D" w:rsidP="006D577D"&amp;gt;&amp;lt;w:pPr&amp;gt;&amp;lt;w:keepNext /&amp;gt;&amp;lt;w:spacing w:before="240" /&amp;gt;&amp;lt;w:ind w:left="360" /&amp;gt;&amp;lt;w:jc w:val="center" /&amp;gt;&amp;lt;/w:pPr&amp;gt;&amp;lt;w:bookmarkStart w:id="75" w:name="_SUMMARY__9c94a829_af19_4eec_beda_a1b617" /&amp;gt;&amp;lt;w:bookmarkStart w:id="76" w:name="_PAR__8_a2a5b090_141e_4093_bf82_f202108a" /&amp;gt;&amp;lt;w:bookmarkStart w:id="77" w:name="_LINE__30_c23a95a8_0a3c_409e_ac2d_1be316" /&amp;gt;&amp;lt;w:bookmarkEnd w:id="7" /&amp;gt;&amp;lt;w:bookmarkEnd w:id="8" /&amp;gt;&amp;lt;w:bookmarkEnd w:id="13" /&amp;gt;&amp;lt;w:bookmarkEnd w:id="16" /&amp;gt;&amp;lt;w:bookmarkEnd w:id="65" /&amp;gt;&amp;lt;w:bookmarkEnd w:id="66" /&amp;gt;&amp;lt;w:bookmarkEnd w:id="70" /&amp;gt;&amp;lt;w:r&amp;gt;&amp;lt;w:rPr&amp;gt;&amp;lt;w:b /&amp;gt;&amp;lt;w:sz w:val="24" /&amp;gt;&amp;lt;/w:rPr&amp;gt;&amp;lt;w:t&amp;gt;SUMMARY&amp;lt;/w:t&amp;gt;&amp;lt;/w:r&amp;gt;&amp;lt;w:bookmarkEnd w:id="77" /&amp;gt;&amp;lt;/w:p&amp;gt;&amp;lt;w:p w:rsidR="006D577D" w:rsidRDefault="006D577D" w:rsidP="006D577D"&amp;gt;&amp;lt;w:pPr&amp;gt;&amp;lt;w:ind w:left="360" w:firstLine="360" /&amp;gt;&amp;lt;/w:pPr&amp;gt;&amp;lt;w:bookmarkStart w:id="78" w:name="_PAR__9_3d632e81_f702_4829_88ed_f0552ee4" /&amp;gt;&amp;lt;w:bookmarkStart w:id="79" w:name="_LINE__31_8e0f18c2_3b0f_4c95_93dc_c2459e" /&amp;gt;&amp;lt;w:bookmarkEnd w:id="76" /&amp;gt;&amp;lt;w:r w:rsidRPr="00556124"&amp;gt;&amp;lt;w:t&amp;gt;This bill requires state agencies&amp;lt;/w:t&amp;gt;&amp;lt;/w:r&amp;gt;&amp;lt;w:r&amp;gt;&amp;lt;w:t&amp;gt;, including&amp;lt;/w:t&amp;gt;&amp;lt;/w:r&amp;gt;&amp;lt;w:r w:rsidRPr="00556124"&amp;gt;&amp;lt;w:t xml:space="preserve"&amp;gt; the University of Maine System&amp;lt;/w:t&amp;gt;&amp;lt;/w:r&amp;gt;&amp;lt;w:r&amp;gt;&amp;lt;w:t&amp;gt;,&amp;lt;/w:t&amp;gt;&amp;lt;/w:r&amp;gt;&amp;lt;w:r w:rsidRPr="00556124"&amp;gt;&amp;lt;w:t xml:space="preserve"&amp;gt; to provide &amp;lt;/w:t&amp;gt;&amp;lt;/w:r&amp;gt;&amp;lt;w:bookmarkStart w:id="80" w:name="_LINE__32_a9149759_4b15_416d_a019_2e6875" /&amp;gt;&amp;lt;w:bookmarkEnd w:id="79" /&amp;gt;&amp;lt;w:r w:rsidRPr="00556124"&amp;gt;&amp;lt;w:t xml:space="preserve"&amp;gt;written notice prior to suspending &amp;lt;/w:t&amp;gt;&amp;lt;/w:r&amp;gt;&amp;lt;w:r&amp;gt;&amp;lt;w:t xml:space="preserve"&amp;gt;an employee &amp;lt;/w:t&amp;gt;&amp;lt;/w:r&amp;gt;&amp;lt;w:r w:rsidRPr="00556124"&amp;gt;&amp;lt;w:t xml:space="preserve"&amp;gt;without pay or dismissing an employee.  &amp;lt;/w:t&amp;gt;&amp;lt;/w:r&amp;gt;&amp;lt;w:bookmarkStart w:id="81" w:name="_LINE__33_c545624b_248c_4714_8214_b82987" /&amp;gt;&amp;lt;w:bookmarkEnd w:id="80" /&amp;gt;&amp;lt;w:r w:rsidRPr="00556124"&amp;gt;&amp;lt;w:t xml:space="preserve"&amp;gt;The bill also provides the employee an opportunity to meet with the employer prior to &amp;lt;/w:t&amp;gt;&amp;lt;/w:r&amp;gt;&amp;lt;w:bookmarkStart w:id="82" w:name="_LINE__34_ffffd4f4_abd2_43c4_ab83_b12e19" /&amp;gt;&amp;lt;w:bookmarkEnd w:id="81" /&amp;gt;&amp;lt;w:r w:rsidRPr="00556124"&amp;gt;&amp;lt;w:t&amp;gt;suspension or dismissal.&amp;lt;/w:t&amp;gt;&amp;lt;/w:r&amp;gt;&amp;lt;w:bookmarkEnd w:id="82" /&amp;gt;&amp;lt;/w:p&amp;gt;&amp;lt;w:bookmarkEnd w:id="1" /&amp;gt;&amp;lt;w:bookmarkEnd w:id="2" /&amp;gt;&amp;lt;w:bookmarkEnd w:id="3" /&amp;gt;&amp;lt;w:bookmarkEnd w:id="75" /&amp;gt;&amp;lt;w:bookmarkEnd w:id="78" /&amp;gt;&amp;lt;w:p w:rsidR="00000000" w:rsidRDefault="006D577D"&amp;gt;&amp;lt;w:r&amp;gt;&amp;lt;w:t xml:space="preserve"&amp;gt; &amp;lt;/w:t&amp;gt;&amp;lt;/w:r&amp;gt;&amp;lt;/w:p&amp;gt;&amp;lt;w:sectPr w:rsidR="00000000" w:rsidSect="006D577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3AA3" w:rsidRDefault="006D577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eeb250_7b4c_465c_ba6d_1450cdb&lt;/BookmarkName&gt;&lt;Tables /&gt;&lt;/ProcessedCheckInPage&gt;&lt;/Pages&gt;&lt;Paragraphs&gt;&lt;CheckInParagraphs&gt;&lt;PageNumber&gt;1&lt;/PageNumber&gt;&lt;BookmarkName&gt;_PAR__1_003335da_045a_44c9_9b94_47992a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bfba57_c779_4bca_888e_6c5bf28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3c1376_e196_4515_85a7_2b2c686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05fdfb_a278_4b01_8be1_6517b995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5a9fb5_3aae_47b3_831d_481dd08f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f9aa51_1ef5_4234_865a_7e6f5461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e70ccb3_497f_481c_a1be_21cc8568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2a5b090_141e_4093_bf82_f202108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d632e81_f702_4829_88ed_f0552ee4&lt;/BookmarkName&gt;&lt;StartingLineNumber&gt;31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