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Dentists To Receive Continuing Education Credits for Uncompensated Volunteer Wo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d43cd5_d501_442f_b577_86d5c88"/>
      <w:bookmarkStart w:id="1" w:name="_DOC_BODY_CONTAINER__7c08e1e7_3daa_4fdd_"/>
      <w:bookmarkStart w:id="2" w:name="_DOC_BODY__3e89bf9c_759d_4323_8fba_1cbce"/>
      <w:bookmarkStart w:id="3" w:name="_PAR__1_295f7202_bd75_4c43_8d02_068cde0b"/>
      <w:bookmarkStart w:id="4" w:name="_ENACTING_CLAUSE__fdb7235d_45cc_4f66_89d"/>
      <w:bookmarkStart w:id="5" w:name="_LINE__1_33032869_3285_4010_a110_dd550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5f7202_bd75_4c43_8d02_068cde0b"/>
      <w:bookmarkStart w:id="7" w:name="_ENACTING_CLAUSE__fdb7235d_45cc_4f66_89d"/>
      <w:bookmarkStart w:id="8" w:name="_DOC_BODY_CONTENT__006287ae_f936_484e_86"/>
      <w:bookmarkStart w:id="9" w:name="_BILL_SECTION__7fd69591_f0bd_414f_b7a2_5"/>
      <w:bookmarkStart w:id="10" w:name="_PAR__2_1c0274e3_cd27_48c9_9464_b449cecc"/>
      <w:bookmarkStart w:id="11" w:name="_BILL_SECTION_HEADER__832f1185_c34e_46e6"/>
      <w:bookmarkStart w:id="12" w:name="_LINE__2_cdace235_015a_43e0_a7cf_9a1d7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2ac25e_e6c2_40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50,</w:t>
      </w:r>
      <w:r>
        <w:rPr>
          <w:rFonts w:eastAsia="Arial" w:cs="Arial" w:ascii="Arial" w:hAnsi="Arial"/>
        </w:rPr>
        <w:t xml:space="preserve"> as enacted by PL 2015, c. 429, §2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c0274e3_cd27_48c9_9464_b449cecc"/>
      <w:bookmarkStart w:id="15" w:name="_BILL_SECTION_HEADER__832f1185_c34e_46e6"/>
      <w:bookmarkStart w:id="16" w:name="_STATUTE_S__fa056376_6568_4e76_b741_45a3"/>
      <w:bookmarkStart w:id="17" w:name="_PAR__3_4dce7e3d_5462_472e_b26e_0f175dbe"/>
      <w:bookmarkStart w:id="18" w:name="_LINE__3_83d55d52_81d1_4a5d_b482_9af0dd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058a8b46_02bc_4902_bb6f"/>
      <w:r>
        <w:rPr>
          <w:rFonts w:eastAsia="Arial" w:cs="Arial" w:ascii="Arial" w:hAnsi="Arial"/>
          <w:b/>
        </w:rPr>
        <w:t>18350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effe3995_49b4_474d_90"/>
      <w:r>
        <w:rPr>
          <w:rFonts w:eastAsia="Arial" w:cs="Arial" w:ascii="Arial" w:hAnsi="Arial"/>
          <w:b/>
        </w:rPr>
        <w:t>Continuing education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dce7e3d_5462_472e_b26e_0f175dbe"/>
      <w:bookmarkStart w:id="22" w:name="_PAR__4_b7dd9278_a6ee_4c6b_973f_f8b3a7fd"/>
      <w:bookmarkStart w:id="23" w:name="_STATUTE_P__86a97a65_e212_417b_b1d6_215c"/>
      <w:bookmarkStart w:id="24" w:name="_STATUTE_CONTENT__cd2a0ea0_d504_4c75_8a6"/>
      <w:bookmarkStart w:id="25" w:name="_LINE__4_d46818a4_5a58_4f96_98b0_cc595fe"/>
      <w:bookmarkEnd w:id="21"/>
      <w:bookmarkEnd w:id="22"/>
      <w:bookmarkEnd w:id="23"/>
      <w:r>
        <w:rPr>
          <w:rFonts w:eastAsia="Arial" w:cs="Arial" w:ascii="Arial" w:hAnsi="Arial"/>
        </w:rPr>
        <w:t xml:space="preserve">As a condition of renewal of a license to practice, an applicant must have a current </w:t>
      </w:r>
      <w:bookmarkStart w:id="26" w:name="_LINE__5_4d0c08b6_c140_40ae_a8a6_808ca26"/>
      <w:bookmarkEnd w:id="25"/>
      <w:r>
        <w:rPr>
          <w:rFonts w:eastAsia="Arial" w:cs="Arial" w:ascii="Arial" w:hAnsi="Arial"/>
        </w:rPr>
        <w:t xml:space="preserve">cardiopulmonary resuscitation certification and complete continuing education during the </w:t>
      </w:r>
      <w:bookmarkStart w:id="27" w:name="_LINE__6_7301483f_9dd2_4015_b876_f3784a7"/>
      <w:bookmarkEnd w:id="26"/>
      <w:r>
        <w:rPr>
          <w:rFonts w:eastAsia="Arial" w:cs="Arial" w:ascii="Arial" w:hAnsi="Arial"/>
        </w:rPr>
        <w:t xml:space="preserve">licensing cycle prior to application for renewal.  The board may prescribe by rule the </w:t>
      </w:r>
      <w:bookmarkStart w:id="28" w:name="_LINE__7_a0c5eac7_abb3_4a9c_8500_fff347f"/>
      <w:bookmarkEnd w:id="27"/>
      <w:r>
        <w:rPr>
          <w:rFonts w:eastAsia="Arial" w:cs="Arial" w:ascii="Arial" w:hAnsi="Arial"/>
        </w:rPr>
        <w:t xml:space="preserve">content and types of continuing education activities that meet the requirements of this </w:t>
      </w:r>
      <w:bookmarkStart w:id="29" w:name="_LINE__8_81a05df9_4098_4680_96dd_d2a3cfe"/>
      <w:bookmarkEnd w:id="28"/>
      <w:r>
        <w:rPr>
          <w:rFonts w:eastAsia="Arial" w:cs="Arial" w:ascii="Arial" w:hAnsi="Arial"/>
        </w:rPr>
        <w:t>section.</w:t>
      </w:r>
      <w:bookmarkStart w:id="30" w:name="_PROCESSED_CHANGE__d058c487_3c02_4db7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accordance with rules adopted by the board, uncompensated volunteer dental </w:t>
      </w:r>
      <w:bookmarkStart w:id="31" w:name="_LINE__9_a1298bb6_d140_4c8a_ae79_08c7870"/>
      <w:bookmarkEnd w:id="29"/>
      <w:r>
        <w:rPr>
          <w:rFonts w:eastAsia="Arial" w:cs="Arial" w:ascii="Arial" w:hAnsi="Arial"/>
          <w:u w:val="single"/>
        </w:rPr>
        <w:t xml:space="preserve">care rendered by a dentist is eligible for not more than 8 credit hours per year continuing </w:t>
      </w:r>
      <w:bookmarkStart w:id="32" w:name="_LINE__10_5cc18fc7_8ac7_411a_afa3_a4e54a"/>
      <w:bookmarkEnd w:id="31"/>
      <w:r>
        <w:rPr>
          <w:rFonts w:eastAsia="Arial" w:cs="Arial" w:ascii="Arial" w:hAnsi="Arial"/>
          <w:u w:val="single"/>
        </w:rPr>
        <w:t>education credit for renewal of a license issued pursuant to section 18342.</w:t>
      </w:r>
      <w:bookmarkEnd w:id="24"/>
      <w:bookmarkEnd w:id="30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006287ae_f936_484e_86"/>
      <w:bookmarkStart w:id="34" w:name="_BILL_SECTION__7fd69591_f0bd_414f_b7a2_5"/>
      <w:bookmarkStart w:id="35" w:name="_STATUTE_S__fa056376_6568_4e76_b741_45a3"/>
      <w:bookmarkStart w:id="36" w:name="_PAR__4_b7dd9278_a6ee_4c6b_973f_f8b3a7fd"/>
      <w:bookmarkStart w:id="37" w:name="_STATUTE_P__86a97a65_e212_417b_b1d6_215c"/>
      <w:bookmarkStart w:id="38" w:name="_SUMMARY__3c80dbcd_0341_4811_b9d3_e0715a"/>
      <w:bookmarkStart w:id="39" w:name="_PAR__5_7736a95e_1f92_4352_9bae_214fd136"/>
      <w:bookmarkStart w:id="40" w:name="_LINE__11_418ed85c_8165_45c7_bf06_34629f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7736a95e_1f92_4352_9bae_214fd136"/>
      <w:bookmarkStart w:id="42" w:name="_PAR__6_b53eb71e_a825_469c_9471_5174dca5"/>
      <w:bookmarkStart w:id="43" w:name="_LINE__12_9960e178_af86_46a4_8b56_eb7125"/>
      <w:bookmarkEnd w:id="41"/>
      <w:r>
        <w:rPr>
          <w:rFonts w:eastAsia="Arial" w:cs="Arial" w:ascii="Arial" w:hAnsi="Arial"/>
        </w:rPr>
        <w:t xml:space="preserve">This bill allows dentists to receive continuing education credit for uncompensated </w:t>
      </w:r>
      <w:bookmarkStart w:id="44" w:name="_LINE__13_096dbcd8_3a9d_451e_9e67_84ed9c"/>
      <w:bookmarkEnd w:id="43"/>
      <w:r>
        <w:rPr>
          <w:rFonts w:eastAsia="Arial" w:cs="Arial" w:ascii="Arial" w:hAnsi="Arial"/>
        </w:rPr>
        <w:t>volunteer dental care.  The credit is limited to not more than 8 credit hours per year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Dentists To Receive Continuing Education Credits for Uncompensated Volunteer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9</ItemId>
    <LRId>67286</LRId>
    <LRNumber>122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Dentists To Receive Continuing Education Credits for Uncompensated Volunteer Work</LRTitle>
    <ItemTitle>An Act To Allow Dentists To Receive Continuing Education Credits for Uncompensated Volunteer Work</ItemTitle>
    <ShortTitle1>ALLOW DENTISTS TO RECEIVE</ShortTitle1>
    <ShortTitle2>CONTINUING EDUCATION CREDITS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24</LatestDraftingActionId>
    <LatestDraftingActionDate>2021-03-12T11:21:01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7A3B" w:rsidRDefault="00247A3B" w:rsidP="00247A3B"&amp;gt;&amp;lt;w:pPr&amp;gt;&amp;lt;w:ind w:left="360" /&amp;gt;&amp;lt;/w:pPr&amp;gt;&amp;lt;w:bookmarkStart w:id="0" w:name="_ENACTING_CLAUSE__fdb7235d_45cc_4f66_89d" /&amp;gt;&amp;lt;w:bookmarkStart w:id="1" w:name="_DOC_BODY__3e89bf9c_759d_4323_8fba_1cbce" /&amp;gt;&amp;lt;w:bookmarkStart w:id="2" w:name="_DOC_BODY_CONTAINER__7c08e1e7_3daa_4fdd_" /&amp;gt;&amp;lt;w:bookmarkStart w:id="3" w:name="_PAGE__1_98d43cd5_d501_442f_b577_86d5c88" /&amp;gt;&amp;lt;w:bookmarkStart w:id="4" w:name="_PAR__1_295f7202_bd75_4c43_8d02_068cde0b" /&amp;gt;&amp;lt;w:bookmarkStart w:id="5" w:name="_LINE__1_33032869_3285_4010_a110_dd550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7A3B" w:rsidRDefault="00247A3B" w:rsidP="00247A3B"&amp;gt;&amp;lt;w:pPr&amp;gt;&amp;lt;w:ind w:left="360" w:firstLine="360" /&amp;gt;&amp;lt;/w:pPr&amp;gt;&amp;lt;w:bookmarkStart w:id="6" w:name="_BILL_SECTION_HEADER__832f1185_c34e_46e6" /&amp;gt;&amp;lt;w:bookmarkStart w:id="7" w:name="_BILL_SECTION__7fd69591_f0bd_414f_b7a2_5" /&amp;gt;&amp;lt;w:bookmarkStart w:id="8" w:name="_DOC_BODY_CONTENT__006287ae_f936_484e_86" /&amp;gt;&amp;lt;w:bookmarkStart w:id="9" w:name="_PAR__2_1c0274e3_cd27_48c9_9464_b449cecc" /&amp;gt;&amp;lt;w:bookmarkStart w:id="10" w:name="_LINE__2_cdace235_015a_43e0_a7cf_9a1d7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2ac25e_e6c2_40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50,&amp;lt;/w:t&amp;gt;&amp;lt;/w:r&amp;gt;&amp;lt;w:r&amp;gt;&amp;lt;w:t xml:space="preserve"&amp;gt; as enacted by PL 2015, c. 429, §21, is amended to read:&amp;lt;/w:t&amp;gt;&amp;lt;/w:r&amp;gt;&amp;lt;w:bookmarkEnd w:id="10" /&amp;gt;&amp;lt;/w:p&amp;gt;&amp;lt;w:p w:rsidR="00247A3B" w:rsidRDefault="00247A3B" w:rsidP="00247A3B"&amp;gt;&amp;lt;w:pPr&amp;gt;&amp;lt;w:ind w:left="1080" w:hanging="720" /&amp;gt;&amp;lt;/w:pPr&amp;gt;&amp;lt;w:bookmarkStart w:id="12" w:name="_STATUTE_S__fa056376_6568_4e76_b741_45a3" /&amp;gt;&amp;lt;w:bookmarkStart w:id="13" w:name="_PAR__3_4dce7e3d_5462_472e_b26e_0f175dbe" /&amp;gt;&amp;lt;w:bookmarkStart w:id="14" w:name="_LINE__3_83d55d52_81d1_4a5d_b482_9af0dd5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058a8b46_02bc_4902_bb6f" /&amp;gt;&amp;lt;w:r&amp;gt;&amp;lt;w:rPr&amp;gt;&amp;lt;w:b /&amp;gt;&amp;lt;/w:rPr&amp;gt;&amp;lt;w:t&amp;gt;18350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effe3995_49b4_474d_90" /&amp;gt;&amp;lt;w:r&amp;gt;&amp;lt;w:rPr&amp;gt;&amp;lt;w:b /&amp;gt;&amp;lt;/w:rPr&amp;gt;&amp;lt;w:t&amp;gt;Continuing education&amp;lt;/w:t&amp;gt;&amp;lt;/w:r&amp;gt;&amp;lt;w:bookmarkEnd w:id="14" /&amp;gt;&amp;lt;w:bookmarkEnd w:id="16" /&amp;gt;&amp;lt;/w:p&amp;gt;&amp;lt;w:p w:rsidR="00247A3B" w:rsidRDefault="00247A3B" w:rsidP="00247A3B"&amp;gt;&amp;lt;w:pPr&amp;gt;&amp;lt;w:ind w:left="360" w:firstLine="360" /&amp;gt;&amp;lt;/w:pPr&amp;gt;&amp;lt;w:bookmarkStart w:id="17" w:name="_STATUTE_CONTENT__cd2a0ea0_d504_4c75_8a6" /&amp;gt;&amp;lt;w:bookmarkStart w:id="18" w:name="_STATUTE_P__86a97a65_e212_417b_b1d6_215c" /&amp;gt;&amp;lt;w:bookmarkStart w:id="19" w:name="_PAR__4_b7dd9278_a6ee_4c6b_973f_f8b3a7fd" /&amp;gt;&amp;lt;w:bookmarkStart w:id="20" w:name="_LINE__4_d46818a4_5a58_4f96_98b0_cc595fe" /&amp;gt;&amp;lt;w:bookmarkEnd w:id="13" /&amp;gt;&amp;lt;w:r&amp;gt;&amp;lt;w:t xml:space="preserve"&amp;gt;As a condition of renewal of a license to practice, an applicant must have a current &amp;lt;/w:t&amp;gt;&amp;lt;/w:r&amp;gt;&amp;lt;w:bookmarkStart w:id="21" w:name="_LINE__5_4d0c08b6_c140_40ae_a8a6_808ca26" /&amp;gt;&amp;lt;w:bookmarkEnd w:id="20" /&amp;gt;&amp;lt;w:r&amp;gt;&amp;lt;w:t xml:space="preserve"&amp;gt;cardiopulmonary resuscitation certification and complete continuing education during the &amp;lt;/w:t&amp;gt;&amp;lt;/w:r&amp;gt;&amp;lt;w:bookmarkStart w:id="22" w:name="_LINE__6_7301483f_9dd2_4015_b876_f3784a7" /&amp;gt;&amp;lt;w:bookmarkEnd w:id="21" /&amp;gt;&amp;lt;w:r&amp;gt;&amp;lt;w:t xml:space="preserve"&amp;gt;licensing cycle prior to application for renewal.  The board may prescribe by rule the &amp;lt;/w:t&amp;gt;&amp;lt;/w:r&amp;gt;&amp;lt;w:bookmarkStart w:id="23" w:name="_LINE__7_a0c5eac7_abb3_4a9c_8500_fff347f" /&amp;gt;&amp;lt;w:bookmarkEnd w:id="22" /&amp;gt;&amp;lt;w:r&amp;gt;&amp;lt;w:t xml:space="preserve"&amp;gt;content and types of continuing education activities that meet the requirements of this &amp;lt;/w:t&amp;gt;&amp;lt;/w:r&amp;gt;&amp;lt;w:bookmarkStart w:id="24" w:name="_LINE__8_81a05df9_4098_4680_96dd_d2a3cfe" /&amp;gt;&amp;lt;w:bookmarkEnd w:id="23" /&amp;gt;&amp;lt;w:r&amp;gt;&amp;lt;w:t&amp;gt;section.&amp;lt;/w:t&amp;gt;&amp;lt;/w:r&amp;gt;&amp;lt;w:bookmarkStart w:id="25" w:name="_PROCESSED_CHANGE__d058c487_3c02_4db7_85" /&amp;gt;&amp;lt;w:r&amp;gt;&amp;lt;w:t xml:space="preserve"&amp;gt;  &amp;lt;/w:t&amp;gt;&amp;lt;/w:r&amp;gt;&amp;lt;w:ins w:id="26" w:author="BPS" w:date="2021-02-17T14:18:00Z"&amp;gt;&amp;lt;w:r&amp;gt;&amp;lt;w:t&amp;gt;In accordance with rules adopted by the board, u&amp;lt;/w:t&amp;gt;&amp;lt;/w:r&amp;gt;&amp;lt;/w:ins&amp;gt;&amp;lt;w:ins w:id="27" w:author="BPS" w:date="2021-02-17T14:06:00Z"&amp;gt;&amp;lt;w:r&amp;gt;&amp;lt;w:t xml:space="preserve"&amp;gt;ncompensated volunteer dental &amp;lt;/w:t&amp;gt;&amp;lt;/w:r&amp;gt;&amp;lt;w:bookmarkStart w:id="28" w:name="_LINE__9_a1298bb6_d140_4c8a_ae79_08c7870" /&amp;gt;&amp;lt;w:bookmarkEnd w:id="24" /&amp;gt;&amp;lt;w:r&amp;gt;&amp;lt;w:t xml:space="preserve"&amp;gt;care &amp;lt;/w:t&amp;gt;&amp;lt;/w:r&amp;gt;&amp;lt;/w:ins&amp;gt;&amp;lt;w:ins w:id="29" w:author="BPS" w:date="2021-02-17T14:07:00Z"&amp;gt;&amp;lt;w:r&amp;gt;&amp;lt;w:t xml:space="preserve"&amp;gt;rendered by a dentist &amp;lt;/w:t&amp;gt;&amp;lt;/w:r&amp;gt;&amp;lt;/w:ins&amp;gt;&amp;lt;w:ins w:id="30" w:author="BPS" w:date="2021-02-17T14:08:00Z"&amp;gt;&amp;lt;w:r&amp;gt;&amp;lt;w:t&amp;gt;is&amp;lt;/w:t&amp;gt;&amp;lt;/w:r&amp;gt;&amp;lt;/w:ins&amp;gt;&amp;lt;w:ins w:id="31" w:author="BPS" w:date="2021-02-17T14:07:00Z"&amp;gt;&amp;lt;w:r&amp;gt;&amp;lt;w:t xml:space="preserve"&amp;gt; &amp;lt;/w:t&amp;gt;&amp;lt;/w:r&amp;gt;&amp;lt;/w:ins&amp;gt;&amp;lt;w:ins w:id="32" w:author="BPS" w:date="2021-02-17T14:22:00Z"&amp;gt;&amp;lt;w:r&amp;gt;&amp;lt;w:t&amp;gt;eligible for&amp;lt;/w:t&amp;gt;&amp;lt;/w:r&amp;gt;&amp;lt;/w:ins&amp;gt;&amp;lt;w:ins w:id="33" w:author="BPS" w:date="2021-03-11T08:23:00Z"&amp;gt;&amp;lt;w:r&amp;gt;&amp;lt;w:t xml:space="preserve"&amp;gt; not more than 8 credit hours per year&amp;lt;/w:t&amp;gt;&amp;lt;/w:r&amp;gt;&amp;lt;/w:ins&amp;gt;&amp;lt;w:ins w:id="34" w:author="BPS" w:date="2021-02-17T14:07:00Z"&amp;gt;&amp;lt;w:r&amp;gt;&amp;lt;w:t xml:space="preserve"&amp;gt; continuing&amp;lt;/w:t&amp;gt;&amp;lt;/w:r&amp;gt;&amp;lt;/w:ins&amp;gt;&amp;lt;w:ins w:id="35" w:author="BPS" w:date="2021-02-17T14:08:00Z"&amp;gt;&amp;lt;w:r&amp;gt;&amp;lt;w:t xml:space="preserve"&amp;gt; &amp;lt;/w:t&amp;gt;&amp;lt;/w:r&amp;gt;&amp;lt;w:bookmarkStart w:id="36" w:name="_LINE__10_5cc18fc7_8ac7_411a_afa3_a4e54a" /&amp;gt;&amp;lt;w:bookmarkEnd w:id="28" /&amp;gt;&amp;lt;w:r&amp;gt;&amp;lt;w:t&amp;gt;education&amp;lt;/w:t&amp;gt;&amp;lt;/w:r&amp;gt;&amp;lt;/w:ins&amp;gt;&amp;lt;w:ins w:id="37" w:author="BPS" w:date="2021-02-17T14:21:00Z"&amp;gt;&amp;lt;w:r&amp;gt;&amp;lt;w:t xml:space="preserve"&amp;gt; credit &amp;lt;/w:t&amp;gt;&amp;lt;/w:r&amp;gt;&amp;lt;/w:ins&amp;gt;&amp;lt;w:ins w:id="38" w:author="BPS" w:date="2021-02-17T14:09:00Z"&amp;gt;&amp;lt;w:r&amp;gt;&amp;lt;w:t&amp;gt;for&amp;lt;/w:t&amp;gt;&amp;lt;/w:r&amp;gt;&amp;lt;/w:ins&amp;gt;&amp;lt;w:ins w:id="39" w:author="BPS" w:date="2021-02-17T14:07:00Z"&amp;gt;&amp;lt;w:r&amp;gt;&amp;lt;w:t xml:space="preserve"&amp;gt; &amp;lt;/w:t&amp;gt;&amp;lt;/w:r&amp;gt;&amp;lt;/w:ins&amp;gt;&amp;lt;w:ins w:id="40" w:author="BPS" w:date="2021-02-17T14:03:00Z"&amp;gt;&amp;lt;w:r&amp;gt;&amp;lt;w:t&amp;gt;renewal of a license iss&amp;lt;/w:t&amp;gt;&amp;lt;/w:r&amp;gt;&amp;lt;/w:ins&amp;gt;&amp;lt;w:ins w:id="41" w:author="BPS" w:date="2021-02-17T14:04:00Z"&amp;gt;&amp;lt;w:r&amp;gt;&amp;lt;w:t&amp;gt;ued pursuant to section 18342.&amp;lt;/w:t&amp;gt;&amp;lt;/w:r&amp;gt;&amp;lt;/w:ins&amp;gt;&amp;lt;w:bookmarkEnd w:id="17" /&amp;gt;&amp;lt;w:bookmarkEnd w:id="25" /&amp;gt;&amp;lt;w:bookmarkEnd w:id="36" /&amp;gt;&amp;lt;/w:p&amp;gt;&amp;lt;w:p w:rsidR="00247A3B" w:rsidRDefault="00247A3B" w:rsidP="00247A3B"&amp;gt;&amp;lt;w:pPr&amp;gt;&amp;lt;w:keepNext /&amp;gt;&amp;lt;w:spacing w:before="240" /&amp;gt;&amp;lt;w:ind w:left="360" /&amp;gt;&amp;lt;w:jc w:val="center" /&amp;gt;&amp;lt;/w:pPr&amp;gt;&amp;lt;w:bookmarkStart w:id="42" w:name="_SUMMARY__3c80dbcd_0341_4811_b9d3_e0715a" /&amp;gt;&amp;lt;w:bookmarkStart w:id="43" w:name="_PAR__5_7736a95e_1f92_4352_9bae_214fd136" /&amp;gt;&amp;lt;w:bookmarkStart w:id="44" w:name="_LINE__11_418ed85c_8165_45c7_bf06_34629f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44" /&amp;gt;&amp;lt;/w:p&amp;gt;&amp;lt;w:p w:rsidR="00247A3B" w:rsidRDefault="00247A3B" w:rsidP="00247A3B"&amp;gt;&amp;lt;w:pPr&amp;gt;&amp;lt;w:ind w:left="360" w:firstLine="360" /&amp;gt;&amp;lt;/w:pPr&amp;gt;&amp;lt;w:bookmarkStart w:id="45" w:name="_PAR__6_b53eb71e_a825_469c_9471_5174dca5" /&amp;gt;&amp;lt;w:bookmarkStart w:id="46" w:name="_LINE__12_9960e178_af86_46a4_8b56_eb7125" /&amp;gt;&amp;lt;w:bookmarkEnd w:id="43" /&amp;gt;&amp;lt;w:r&amp;gt;&amp;lt;w:t xml:space="preserve"&amp;gt;This bill allows dentists to receive continuing education credit for uncompensated &amp;lt;/w:t&amp;gt;&amp;lt;/w:r&amp;gt;&amp;lt;w:bookmarkStart w:id="47" w:name="_LINE__13_096dbcd8_3a9d_451e_9e67_84ed9c" /&amp;gt;&amp;lt;w:bookmarkEnd w:id="46" /&amp;gt;&amp;lt;w:r&amp;gt;&amp;lt;w:t&amp;gt;volunteer dental care.  The credit is limited to not more than 8 credit hours per year.&amp;lt;/w:t&amp;gt;&amp;lt;/w:r&amp;gt;&amp;lt;w:bookmarkEnd w:id="47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247A3B"&amp;gt;&amp;lt;w:r&amp;gt;&amp;lt;w:t xml:space="preserve"&amp;gt; &amp;lt;/w:t&amp;gt;&amp;lt;/w:r&amp;gt;&amp;lt;/w:p&amp;gt;&amp;lt;w:sectPr w:rsidR="00000000" w:rsidSect="00247A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2F4C" w:rsidRDefault="00247A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d43cd5_d501_442f_b577_86d5c88&lt;/BookmarkName&gt;&lt;Tables /&gt;&lt;/ProcessedCheckInPage&gt;&lt;/Pages&gt;&lt;Paragraphs&gt;&lt;CheckInParagraphs&gt;&lt;PageNumber&gt;1&lt;/PageNumber&gt;&lt;BookmarkName&gt;_PAR__1_295f7202_bd75_4c43_8d02_068cde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0274e3_cd27_48c9_9464_b449ce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ce7e3d_5462_472e_b26e_0f175db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dd9278_a6ee_4c6b_973f_f8b3a7f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36a95e_1f92_4352_9bae_214fd13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3eb71e_a825_469c_9471_5174dca5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