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Child Care Provider Student Loan Repayment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b82df8b_838f_49fe_"/>
      <w:bookmarkStart w:id="1" w:name="_DOC_BODY__49fc3665_7d82_4310_b93e_74053"/>
      <w:bookmarkStart w:id="2" w:name="_PAGE__1_2ffa92ec_b8c2_4084_a01b_cebe769"/>
      <w:bookmarkStart w:id="3" w:name="_PAR__1_443b20e6_9344_4466_9541_0a30be87"/>
      <w:bookmarkStart w:id="4" w:name="_ENACTING_CLAUSE__aa9903e9_e7b5_4ebe_835"/>
      <w:bookmarkStart w:id="5" w:name="_LINE__1_22747ece_f592_4658_9884_5f4035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43b20e6_9344_4466_9541_0a30be87"/>
      <w:bookmarkStart w:id="7" w:name="_ENACTING_CLAUSE__aa9903e9_e7b5_4ebe_835"/>
      <w:bookmarkStart w:id="8" w:name="_DOC_BODY_CONTENT__9e0dba0c_43a3_4a60_92"/>
      <w:bookmarkStart w:id="9" w:name="_BILL_SECTION__f2a170a2_2def_4175_b9da_c"/>
      <w:bookmarkStart w:id="10" w:name="_PAR__2_4f34d203_91f5_4617_a1df_95e8a83d"/>
      <w:bookmarkStart w:id="11" w:name="_BILL_SECTION_HEADER__3e1aa07c_1b1a_41ab"/>
      <w:bookmarkStart w:id="12" w:name="_LINE__2_88086ec6_8d5a_4def_9859_75016a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25a0d3a_127b_4f8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108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4f34d203_91f5_4617_a1df_95e8a83d"/>
      <w:bookmarkStart w:id="15" w:name="_BILL_SECTION_HEADER__3e1aa07c_1b1a_41ab"/>
      <w:bookmarkStart w:id="16" w:name="_PROCESSED_CHANGE__5e257461_6dec_49ed_81"/>
      <w:bookmarkStart w:id="17" w:name="_STATUTE_C__15b7032a_7e74_4309_a590_9a10"/>
      <w:bookmarkStart w:id="18" w:name="_PAR__3_8eec1ad5_d49e_4ea2_9b9b_bdb70cf9"/>
      <w:bookmarkStart w:id="19" w:name="_LINE__3_e4b86c0b_3cb6_4450_9382_48f8de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24550135_66b6_46e4_a6f7"/>
      <w:r>
        <w:rPr>
          <w:rFonts w:eastAsia="Arial" w:cs="Arial" w:ascii="Arial" w:hAnsi="Arial"/>
          <w:b/>
          <w:u w:val="single"/>
        </w:rPr>
        <w:t>108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8eec1ad5_d49e_4ea2_9b9b_bdb70cf9"/>
      <w:bookmarkStart w:id="22" w:name="_PAR__4_60c1210a_8baf_4e00_a66f_72e6bde5"/>
      <w:bookmarkStart w:id="23" w:name="_LINE__4_d0389fea_ed26_425e_9ec3_2ac7b7f"/>
      <w:bookmarkStart w:id="24" w:name="_STATUTE_HEADNOTE__bfccf19f_0880_4ddc_86"/>
      <w:bookmarkEnd w:id="21"/>
      <w:bookmarkEnd w:id="22"/>
      <w:r>
        <w:rPr>
          <w:rFonts w:eastAsia="Arial" w:cs="Arial" w:ascii="Arial" w:hAnsi="Arial"/>
          <w:b/>
          <w:u w:val="single"/>
        </w:rPr>
        <w:t>CHILD CARE PROVIDER STUDENT LOAN REPAYMENT FUND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60c1210a_8baf_4e00_a66f_72e6bde5"/>
      <w:bookmarkStart w:id="26" w:name="_STATUTE_S__bd9cd4d4_710c_4872_9253_181e"/>
      <w:bookmarkStart w:id="27" w:name="_PAR__5_eec2ffb2_ee0e_4451_af8b_2bc32114"/>
      <w:bookmarkStart w:id="28" w:name="_LINE__5_2774ae94_cca8_4c37_8b16_d5a5013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b2b9c2ea_ed69_41ce_a905"/>
      <w:r>
        <w:rPr>
          <w:rFonts w:eastAsia="Arial" w:cs="Arial" w:ascii="Arial" w:hAnsi="Arial"/>
          <w:b/>
          <w:u w:val="single"/>
        </w:rPr>
        <w:t>4100-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3bdbb175_9b87_49d2_87"/>
      <w:r>
        <w:rPr>
          <w:rFonts w:eastAsia="Arial" w:cs="Arial" w:ascii="Arial" w:hAnsi="Arial"/>
          <w:b/>
          <w:u w:val="single"/>
        </w:rPr>
        <w:t>Child Care Provider Student Loan Repayment Fun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eec2ffb2_ee0e_4451_af8b_2bc32114"/>
      <w:bookmarkStart w:id="32" w:name="_PAR__6_5c073449_db20_4b79_9291_96fcdf20"/>
      <w:bookmarkStart w:id="33" w:name="_STATUTE_SS__acea8533_850e_4ea0_ae17_e00"/>
      <w:bookmarkStart w:id="34" w:name="_LINE__6_02d1978c_887e_4fd5_b680_5eda4e4"/>
      <w:bookmarkStart w:id="35" w:name="_STATUTE_NUMBER__ad11a210_ba0a_4624_b8d9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47ee3623_efdb_46c3_a7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45efa398_c606_47c8_900"/>
      <w:bookmarkEnd w:id="36"/>
      <w:r>
        <w:rPr>
          <w:rFonts w:eastAsia="Arial" w:cs="Arial" w:ascii="Arial" w:hAnsi="Arial"/>
          <w:u w:val="single"/>
        </w:rPr>
        <w:t xml:space="preserve">The Child Care Provider Student Loan Repayment Fund, </w:t>
      </w:r>
      <w:bookmarkStart w:id="38" w:name="_LINE__7_c89d76e5_d06a_47a5_b9f6_4b7824f"/>
      <w:bookmarkEnd w:id="34"/>
      <w:r>
        <w:rPr>
          <w:rFonts w:eastAsia="Arial" w:cs="Arial" w:ascii="Arial" w:hAnsi="Arial"/>
          <w:u w:val="single"/>
        </w:rPr>
        <w:t xml:space="preserve">referred to in this chapter as "the fund," is established as a dedicated, nonlapsing account </w:t>
      </w:r>
      <w:bookmarkStart w:id="39" w:name="_LINE__8_4a6d1c0a_7be3_435b_8d70_b213046"/>
      <w:bookmarkEnd w:id="38"/>
      <w:r>
        <w:rPr>
          <w:rFonts w:eastAsia="Arial" w:cs="Arial" w:ascii="Arial" w:hAnsi="Arial"/>
          <w:u w:val="single"/>
        </w:rPr>
        <w:t xml:space="preserve">within the department to support child care workers in underserved areas of the State with </w:t>
      </w:r>
      <w:bookmarkStart w:id="40" w:name="_LINE__9_d28ee01e_be00_4a84_bf81_c882027"/>
      <w:bookmarkEnd w:id="39"/>
      <w:r>
        <w:rPr>
          <w:rFonts w:eastAsia="Arial" w:cs="Arial" w:ascii="Arial" w:hAnsi="Arial"/>
          <w:u w:val="single"/>
        </w:rPr>
        <w:t>the repayment of student loans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5c073449_db20_4b79_9291_96fcdf20"/>
      <w:bookmarkStart w:id="42" w:name="_STATUTE_SS__acea8533_850e_4ea0_ae17_e00"/>
      <w:bookmarkStart w:id="43" w:name="_PAR__7_e60cec80_4e3b_4384_b71e_f8378025"/>
      <w:bookmarkStart w:id="44" w:name="_STATUTE_SS__87599af7_c7f5_492c_8a8b_285"/>
      <w:bookmarkStart w:id="45" w:name="_LINE__10_afaab6f8_6ce0_4e53_a1f3_d14ef9"/>
      <w:bookmarkStart w:id="46" w:name="_STATUTE_NUMBER__cd2bf657_df31_4508_93ff"/>
      <w:bookmarkEnd w:id="41"/>
      <w:bookmarkEnd w:id="42"/>
      <w:bookmarkEnd w:id="37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1756c5f4_ab0c_47e3_90"/>
      <w:r>
        <w:rPr>
          <w:rFonts w:eastAsia="Arial" w:cs="Arial" w:ascii="Arial" w:hAnsi="Arial"/>
          <w:b/>
          <w:u w:val="single"/>
        </w:rPr>
        <w:t>Sources of fund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4fe5e429_46db_40bf_a1b"/>
      <w:bookmarkEnd w:id="47"/>
      <w:r>
        <w:rPr>
          <w:rFonts w:eastAsia="Arial" w:cs="Arial" w:ascii="Arial" w:hAnsi="Arial"/>
          <w:u w:val="single"/>
        </w:rPr>
        <w:t>The fund consists of funds appropriated or allocated by the State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e60cec80_4e3b_4384_b71e_f8378025"/>
      <w:bookmarkStart w:id="50" w:name="_STATUTE_SS__87599af7_c7f5_492c_8a8b_285"/>
      <w:bookmarkStart w:id="51" w:name="_PAR__8_5dca245e_ec78_4e23_afcd_c2e729f3"/>
      <w:bookmarkStart w:id="52" w:name="_STATUTE_SS__74391778_cda0_4abd_b390_1ca"/>
      <w:bookmarkStart w:id="53" w:name="_LINE__11_4aa192b9_c413_4a07_89b1_32c900"/>
      <w:bookmarkStart w:id="54" w:name="_STATUTE_NUMBER__a8b17582_bc12_4ad8_be5b"/>
      <w:bookmarkEnd w:id="49"/>
      <w:bookmarkEnd w:id="50"/>
      <w:bookmarkEnd w:id="48"/>
      <w:bookmarkEnd w:id="51"/>
      <w:bookmarkEnd w:id="52"/>
      <w:r>
        <w:rPr>
          <w:rFonts w:eastAsia="Arial" w:cs="Arial" w:ascii="Arial" w:hAnsi="Arial"/>
          <w:b/>
          <w:u w:val="single"/>
        </w:rPr>
        <w:t>3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dcb76513_8c08_44f7_93"/>
      <w:r>
        <w:rPr>
          <w:rFonts w:eastAsia="Arial" w:cs="Arial" w:ascii="Arial" w:hAnsi="Arial"/>
          <w:b/>
          <w:u w:val="single"/>
        </w:rPr>
        <w:t>Use of fund.</w:t>
      </w:r>
      <w:r>
        <w:rPr>
          <w:rFonts w:eastAsia="Arial" w:cs="Arial" w:ascii="Arial" w:hAnsi="Arial"/>
          <w:u w:val="single"/>
        </w:rPr>
        <w:t xml:space="preserve">  </w:t>
      </w:r>
      <w:bookmarkStart w:id="56" w:name="_STATUTE_CONTENT__81d018fd_f838_4fd2_915"/>
      <w:bookmarkEnd w:id="55"/>
      <w:r>
        <w:rPr>
          <w:rFonts w:eastAsia="Arial" w:cs="Arial" w:ascii="Arial" w:hAnsi="Arial"/>
          <w:u w:val="single"/>
        </w:rPr>
        <w:t>The department shall make distributions from the fund on a first-</w:t>
      </w:r>
      <w:bookmarkStart w:id="57" w:name="_LINE__12_a7d310de_b139_468a_b453_194eec"/>
      <w:bookmarkEnd w:id="53"/>
      <w:r>
        <w:rPr>
          <w:rFonts w:eastAsia="Arial" w:cs="Arial" w:ascii="Arial" w:hAnsi="Arial"/>
          <w:u w:val="single"/>
        </w:rPr>
        <w:t xml:space="preserve">come, first-served basis to provide up to $6,000 annually to a child care provider that meets </w:t>
      </w:r>
      <w:bookmarkStart w:id="58" w:name="_LINE__13_f3ed8a6f_60e9_484b_b1e9_b457a9"/>
      <w:bookmarkEnd w:id="57"/>
      <w:r>
        <w:rPr>
          <w:rFonts w:eastAsia="Arial" w:cs="Arial" w:ascii="Arial" w:hAnsi="Arial"/>
          <w:u w:val="single"/>
        </w:rPr>
        <w:t>the criteria under subsection 4 for the repayment of student loans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5dca245e_ec78_4e23_afcd_c2e729f3"/>
      <w:bookmarkStart w:id="60" w:name="_STATUTE_SS__74391778_cda0_4abd_b390_1ca"/>
      <w:bookmarkStart w:id="61" w:name="_STATUTE_SS__8b25fd48_0996_4394_951c_f53"/>
      <w:bookmarkStart w:id="62" w:name="_PAR__9_c7bcc654_4e63_42e6_a129_7ec9e1b5"/>
      <w:bookmarkStart w:id="63" w:name="_LINE__14_80583fbe_2ea7_4c0e_890b_8bdd98"/>
      <w:bookmarkStart w:id="64" w:name="_STATUTE_NUMBER__3c81716a_7561_468b_b29d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b/>
          <w:u w:val="single"/>
        </w:rPr>
        <w:t>4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dba60711_592c_4fe5_8f"/>
      <w:r>
        <w:rPr>
          <w:rFonts w:eastAsia="Arial" w:cs="Arial" w:ascii="Arial" w:hAnsi="Arial"/>
          <w:b/>
          <w:u w:val="single"/>
        </w:rPr>
        <w:t xml:space="preserve">Award criteria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864fdc19_997f_4a83_812"/>
      <w:bookmarkEnd w:id="65"/>
      <w:r>
        <w:rPr>
          <w:rFonts w:eastAsia="Arial" w:cs="Arial" w:ascii="Arial" w:hAnsi="Arial"/>
          <w:u w:val="single"/>
        </w:rPr>
        <w:t xml:space="preserve">In order to be eligible for a distribution under this chapter, a child </w:t>
      </w:r>
      <w:bookmarkStart w:id="67" w:name="_LINE__15_7eaa9c17_d82f_4c2c_819e_f17a3e"/>
      <w:bookmarkEnd w:id="63"/>
      <w:r>
        <w:rPr>
          <w:rFonts w:eastAsia="Arial" w:cs="Arial" w:ascii="Arial" w:hAnsi="Arial"/>
          <w:u w:val="single"/>
        </w:rPr>
        <w:t>care provider must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c7bcc654_4e63_42e6_a129_7ec9e1b5"/>
      <w:bookmarkStart w:id="69" w:name="_PAR__10_6077c07a_4c99_4c3c_8a70_471bc4f"/>
      <w:bookmarkStart w:id="70" w:name="_STATUTE_P__e95af324_01ca_4c02_85a4_4266"/>
      <w:bookmarkStart w:id="71" w:name="_LINE__16_ea59f15a_67cd_4b30_9090_dc0a9d"/>
      <w:bookmarkStart w:id="72" w:name="_STATUTE_NUMBER__d046753c_f673_4450_bdf0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A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1846ce3e_6996_4a0d_9b8"/>
      <w:r>
        <w:rPr>
          <w:rFonts w:eastAsia="Arial" w:cs="Arial" w:ascii="Arial" w:hAnsi="Arial"/>
          <w:u w:val="single"/>
        </w:rPr>
        <w:t>Work in an underserved area of the State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0_6077c07a_4c99_4c3c_8a70_471bc4f"/>
      <w:bookmarkStart w:id="75" w:name="_STATUTE_P__e95af324_01ca_4c02_85a4_4266"/>
      <w:bookmarkStart w:id="76" w:name="_PAR__11_265b6a62_926e_4ba0_8e32_51aeb74"/>
      <w:bookmarkStart w:id="77" w:name="_STATUTE_P__3d37c576_5f45_4519_8a19_803a"/>
      <w:bookmarkStart w:id="78" w:name="_LINE__17_c4498021_cd53_47e6_ba12_1a0a93"/>
      <w:bookmarkStart w:id="79" w:name="_STATUTE_NUMBER__9f8e4643_a321_4dac_9459"/>
      <w:bookmarkEnd w:id="74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B</w:t>
      </w:r>
      <w:bookmarkEnd w:id="79"/>
      <w:r>
        <w:rPr>
          <w:rFonts w:eastAsia="Arial" w:cs="Arial" w:ascii="Arial" w:hAnsi="Arial"/>
          <w:u w:val="single"/>
        </w:rPr>
        <w:t xml:space="preserve">. </w:t>
      </w:r>
      <w:bookmarkStart w:id="80" w:name="_STATUTE_CONTENT__6121079b_3892_4d19_b89"/>
      <w:r>
        <w:rPr>
          <w:rFonts w:eastAsia="Arial" w:cs="Arial" w:ascii="Arial" w:hAnsi="Arial"/>
          <w:u w:val="single"/>
        </w:rPr>
        <w:t xml:space="preserve">Work at least 30 hours per week for a child care facility licensed under section </w:t>
      </w:r>
      <w:bookmarkStart w:id="81" w:name="_LINE__18_09775c28_8012_453f_b1ca_de0c69"/>
      <w:bookmarkEnd w:id="78"/>
      <w:r>
        <w:rPr>
          <w:rFonts w:eastAsia="Arial" w:cs="Arial" w:ascii="Arial" w:hAnsi="Arial"/>
          <w:u w:val="single"/>
        </w:rPr>
        <w:t>8301</w:t>
        <w:noBreakHyphen/>
        <w:t>A, subsection 2 or a family child care provider licensed under section 8301</w:t>
        <w:noBreakHyphen/>
        <w:t xml:space="preserve">A, </w:t>
      </w:r>
      <w:bookmarkStart w:id="82" w:name="_LINE__19_68bed141_f424_4b2d_9468_ccfd3a"/>
      <w:bookmarkEnd w:id="81"/>
      <w:r>
        <w:rPr>
          <w:rFonts w:eastAsia="Arial" w:cs="Arial" w:ascii="Arial" w:hAnsi="Arial"/>
          <w:u w:val="single"/>
        </w:rPr>
        <w:t>subsection 3;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1_265b6a62_926e_4ba0_8e32_51aeb74"/>
      <w:bookmarkStart w:id="84" w:name="_STATUTE_P__3d37c576_5f45_4519_8a19_803a"/>
      <w:bookmarkStart w:id="85" w:name="_PAR__12_87d6c90b_d8e7_48b9_b3af_cacb9b9"/>
      <w:bookmarkStart w:id="86" w:name="_STATUTE_P__18fdfebe_4878_4126_8b9b_0e58"/>
      <w:bookmarkStart w:id="87" w:name="_LINE__20_74e56a53_d3d3_4edc_b949_373b18"/>
      <w:bookmarkStart w:id="88" w:name="_STATUTE_NUMBER__22283a5a_64b5_4723_9b22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u w:val="single"/>
        </w:rPr>
        <w:t>C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f13d189f_b149_4a3a_82c"/>
      <w:r>
        <w:rPr>
          <w:rFonts w:eastAsia="Arial" w:cs="Arial" w:ascii="Arial" w:hAnsi="Arial"/>
          <w:u w:val="single"/>
        </w:rPr>
        <w:t>Have worked for a child care facility licensed under section 8301</w:t>
        <w:noBreakHyphen/>
        <w:t xml:space="preserve">A, subsection 2 </w:t>
      </w:r>
      <w:bookmarkStart w:id="90" w:name="_LINE__21_b692cdef_aebe_4955_b940_043c03"/>
      <w:bookmarkEnd w:id="87"/>
      <w:r>
        <w:rPr>
          <w:rFonts w:eastAsia="Arial" w:cs="Arial" w:ascii="Arial" w:hAnsi="Arial"/>
          <w:u w:val="single"/>
        </w:rPr>
        <w:t xml:space="preserve">or a family child care provider licensed under section 8301-A, subsection 3 for at least </w:t>
      </w:r>
      <w:bookmarkStart w:id="91" w:name="_LINE__22_2cb6f718_a16e_47d2_acef_48b5c1"/>
      <w:bookmarkEnd w:id="90"/>
      <w:r>
        <w:rPr>
          <w:rFonts w:eastAsia="Arial" w:cs="Arial" w:ascii="Arial" w:hAnsi="Arial"/>
          <w:u w:val="single"/>
        </w:rPr>
        <w:t>120 days prior to requesting a distribution under this chapter;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2_87d6c90b_d8e7_48b9_b3af_cacb9b9"/>
      <w:bookmarkStart w:id="93" w:name="_STATUTE_P__18fdfebe_4878_4126_8b9b_0e58"/>
      <w:bookmarkStart w:id="94" w:name="_PAR__13_4957bd92_35de_44c8_948f_e04192a"/>
      <w:bookmarkStart w:id="95" w:name="_STATUTE_P__d417c74f_889b_42e9_9f76_4d2c"/>
      <w:bookmarkStart w:id="96" w:name="_LINE__23_216c937a_2579_4a0d_9899_19568a"/>
      <w:bookmarkStart w:id="97" w:name="_STATUTE_NUMBER__d9ff5b63_f498_42d2_8595"/>
      <w:bookmarkEnd w:id="92"/>
      <w:bookmarkEnd w:id="93"/>
      <w:bookmarkEnd w:id="89"/>
      <w:bookmarkEnd w:id="94"/>
      <w:bookmarkEnd w:id="95"/>
      <w:r>
        <w:rPr>
          <w:rFonts w:eastAsia="Arial" w:cs="Arial" w:ascii="Arial" w:hAnsi="Arial"/>
          <w:u w:val="single"/>
        </w:rPr>
        <w:t>D</w:t>
      </w:r>
      <w:bookmarkEnd w:id="97"/>
      <w:r>
        <w:rPr>
          <w:rFonts w:eastAsia="Arial" w:cs="Arial" w:ascii="Arial" w:hAnsi="Arial"/>
          <w:u w:val="single"/>
        </w:rPr>
        <w:t xml:space="preserve">. </w:t>
      </w:r>
      <w:bookmarkStart w:id="98" w:name="_STATUTE_CONTENT__bb8647e7_1f18_4971_ae6"/>
      <w:r>
        <w:rPr>
          <w:rFonts w:eastAsia="Arial" w:cs="Arial" w:ascii="Arial" w:hAnsi="Arial"/>
          <w:u w:val="single"/>
        </w:rPr>
        <w:t xml:space="preserve">Have incurred student loans in order to attend an institution of higher education as </w:t>
      </w:r>
      <w:bookmarkStart w:id="99" w:name="_LINE__24_acfcdf66_f3dd_437f_b41a_ab9a4c"/>
      <w:bookmarkEnd w:id="96"/>
      <w:r>
        <w:rPr>
          <w:rFonts w:eastAsia="Arial" w:cs="Arial" w:ascii="Arial" w:hAnsi="Arial"/>
          <w:u w:val="single"/>
        </w:rPr>
        <w:t xml:space="preserve">defined in Title 20-A, section 11413, subsection 11, whether or not the child care </w:t>
      </w:r>
      <w:bookmarkStart w:id="100" w:name="_LINE__25_db40467e_9afe_4fec_ba5c_b50726"/>
      <w:bookmarkEnd w:id="99"/>
      <w:r>
        <w:rPr>
          <w:rFonts w:eastAsia="Arial" w:cs="Arial" w:ascii="Arial" w:hAnsi="Arial"/>
          <w:u w:val="single"/>
        </w:rPr>
        <w:t>provider is currently attending the institution; and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3_4957bd92_35de_44c8_948f_e04192a"/>
      <w:bookmarkStart w:id="102" w:name="_STATUTE_P__d417c74f_889b_42e9_9f76_4d2c"/>
      <w:bookmarkStart w:id="103" w:name="_PAR__14_915a1066_9447_412f_9093_b44402a"/>
      <w:bookmarkStart w:id="104" w:name="_STATUTE_P__745f89da_b816_4af5_a056_18eb"/>
      <w:bookmarkStart w:id="105" w:name="_LINE__26_c2cf16ff_ea25_4c91_bdd5_9d98c6"/>
      <w:bookmarkStart w:id="106" w:name="_STATUTE_NUMBER__4ddeb64f_9edc_44ab_b386"/>
      <w:bookmarkEnd w:id="101"/>
      <w:bookmarkEnd w:id="102"/>
      <w:bookmarkEnd w:id="98"/>
      <w:bookmarkEnd w:id="103"/>
      <w:bookmarkEnd w:id="104"/>
      <w:r>
        <w:rPr>
          <w:rFonts w:eastAsia="Arial" w:cs="Arial" w:ascii="Arial" w:hAnsi="Arial"/>
          <w:u w:val="single"/>
        </w:rPr>
        <w:t>E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7c1f9d24_8e43_4374_b72"/>
      <w:r>
        <w:rPr>
          <w:rFonts w:eastAsia="Arial" w:cs="Arial" w:ascii="Arial" w:hAnsi="Arial"/>
          <w:u w:val="single"/>
        </w:rPr>
        <w:t xml:space="preserve">Demonstrate that the child care provider made student loan payments in the amount </w:t>
      </w:r>
      <w:bookmarkStart w:id="108" w:name="_LINE__27_c487701f_075f_4ce4_b601_2ffcd2"/>
      <w:bookmarkEnd w:id="105"/>
      <w:r>
        <w:rPr>
          <w:rFonts w:eastAsia="Arial" w:cs="Arial" w:ascii="Arial" w:hAnsi="Arial"/>
          <w:u w:val="single"/>
        </w:rPr>
        <w:t>of the requested distribution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STATUTE_SS__8b25fd48_0996_4394_951c_f53"/>
      <w:bookmarkStart w:id="110" w:name="_PAR__14_915a1066_9447_412f_9093_b44402a"/>
      <w:bookmarkStart w:id="111" w:name="_STATUTE_P__745f89da_b816_4af5_a056_18eb"/>
      <w:bookmarkStart w:id="112" w:name="_PAR__15_19563eda_ed8a_4aff_88a6_63e3a18"/>
      <w:bookmarkStart w:id="113" w:name="_STATUTE_SS__3fe53bff_b6fa_461a_aff5_cfb"/>
      <w:bookmarkStart w:id="114" w:name="_LINE__28_40d6721f_43b6_483d_9e74_e96bf1"/>
      <w:bookmarkStart w:id="115" w:name="_STATUTE_NUMBER__52cec2fe_5277_423f_ac51"/>
      <w:bookmarkEnd w:id="109"/>
      <w:bookmarkEnd w:id="110"/>
      <w:bookmarkEnd w:id="111"/>
      <w:bookmarkEnd w:id="107"/>
      <w:bookmarkEnd w:id="112"/>
      <w:bookmarkEnd w:id="113"/>
      <w:r>
        <w:rPr>
          <w:rFonts w:eastAsia="Arial" w:cs="Arial" w:ascii="Arial" w:hAnsi="Arial"/>
          <w:b/>
          <w:u w:val="single"/>
        </w:rPr>
        <w:t>5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73b6ee0b_9133_4a3c_bc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17" w:name="_STATUTE_CONTENT__5cc18f3d_37df_4a7d_a7f"/>
      <w:bookmarkEnd w:id="116"/>
      <w:r>
        <w:rPr>
          <w:rFonts w:eastAsia="Arial" w:cs="Arial" w:ascii="Arial" w:hAnsi="Arial"/>
          <w:u w:val="single"/>
        </w:rPr>
        <w:t xml:space="preserve">The department shall adopt rules to implement this section, including, every </w:t>
      </w:r>
      <w:bookmarkStart w:id="118" w:name="_LINE__29_51876d98_401f_4cf8_bca5_0ec7b7"/>
      <w:bookmarkEnd w:id="114"/>
      <w:r>
        <w:rPr>
          <w:rFonts w:eastAsia="Arial" w:cs="Arial" w:ascii="Arial" w:hAnsi="Arial"/>
          <w:u w:val="single"/>
        </w:rPr>
        <w:t xml:space="preserve">2 years, defining the phrase "underserved area of the State."  Rules adopted pursuant to this </w:t>
      </w:r>
      <w:bookmarkStart w:id="119" w:name="_LINE__30_2a0ba184_5928_4657_9371_f7232d"/>
      <w:bookmarkEnd w:id="118"/>
      <w:r>
        <w:rPr>
          <w:rFonts w:eastAsia="Arial" w:cs="Arial" w:ascii="Arial" w:hAnsi="Arial"/>
          <w:u w:val="single"/>
        </w:rPr>
        <w:t>subsection are routine technical rules as defined in Title 5, chapter 375, subchapter 2</w:t>
        <w:noBreakHyphen/>
        <w:t>A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f2a170a2_2def_4175_b9da_c"/>
      <w:bookmarkStart w:id="121" w:name="_PROCESSED_CHANGE__5e257461_6dec_49ed_81"/>
      <w:bookmarkStart w:id="122" w:name="_STATUTE_C__15b7032a_7e74_4309_a590_9a10"/>
      <w:bookmarkStart w:id="123" w:name="_STATUTE_S__bd9cd4d4_710c_4872_9253_181e"/>
      <w:bookmarkStart w:id="124" w:name="_PAR__15_19563eda_ed8a_4aff_88a6_63e3a18"/>
      <w:bookmarkStart w:id="125" w:name="_STATUTE_SS__3fe53bff_b6fa_461a_aff5_cfb"/>
      <w:bookmarkStart w:id="126" w:name="_APPROP_SECTION__aeb66dad_febb_4123_b68b"/>
      <w:bookmarkStart w:id="127" w:name="_PAR__16_e693eb0b_9e38_4902_a0e9_925dc26"/>
      <w:bookmarkStart w:id="128" w:name="_LINE__31_8e075d61_db23_47c4_b8af_4020ca"/>
      <w:bookmarkEnd w:id="120"/>
      <w:bookmarkEnd w:id="121"/>
      <w:bookmarkEnd w:id="122"/>
      <w:bookmarkEnd w:id="123"/>
      <w:bookmarkEnd w:id="124"/>
      <w:bookmarkEnd w:id="125"/>
      <w:bookmarkEnd w:id="117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97556db0_f05f_463c"/>
      <w:r>
        <w:rPr>
          <w:rFonts w:eastAsia="Arial" w:cs="Arial" w:ascii="Arial" w:hAnsi="Arial"/>
          <w:b/>
          <w:sz w:val="24"/>
        </w:rPr>
        <w:t>2</w:t>
      </w:r>
      <w:bookmarkEnd w:id="12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0" w:name="_LINE__32_08b1468c_2f04_4dc8_9e1f_289d67"/>
      <w:bookmarkEnd w:id="128"/>
      <w:r>
        <w:rPr>
          <w:rFonts w:eastAsia="Arial" w:cs="Arial" w:ascii="Arial" w:hAnsi="Arial"/>
        </w:rPr>
        <w:t>allocations are made.</w:t>
      </w:r>
      <w:bookmarkEnd w:id="13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1" w:name="_PAR__16_e693eb0b_9e38_4902_a0e9_925dc26"/>
      <w:bookmarkStart w:id="132" w:name="_PAR__17_145ad8aa_10cd_49e8_a72c_7810b93"/>
      <w:bookmarkStart w:id="133" w:name="_LINE__33_c8fc1560_e804_498d_b430_4155b2"/>
      <w:bookmarkEnd w:id="131"/>
      <w:bookmarkEnd w:id="132"/>
      <w:r>
        <w:rPr>
          <w:rFonts w:eastAsia="Arial" w:cs="Arial" w:ascii="Arial" w:hAnsi="Arial"/>
          <w:b/>
        </w:rPr>
        <w:t>HEALTH AND HUMAN SERVICES, DEPARTMENT OF</w:t>
      </w:r>
      <w:bookmarkEnd w:id="13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4" w:name="_PAR__17_145ad8aa_10cd_49e8_a72c_7810b93"/>
      <w:bookmarkStart w:id="135" w:name="_PAR__18_cfddc17c_2059_4010_92ee_2f88242"/>
      <w:bookmarkStart w:id="136" w:name="_LINE__34_f8f78779_f0b4_4ed9_be7f_3a0d49"/>
      <w:bookmarkEnd w:id="134"/>
      <w:bookmarkEnd w:id="135"/>
      <w:r>
        <w:rPr>
          <w:rFonts w:eastAsia="Arial" w:cs="Arial" w:ascii="Arial" w:hAnsi="Arial"/>
          <w:b/>
        </w:rPr>
        <w:t>Child Care Provider Student Loan Repayment Fund N425</w:t>
      </w:r>
      <w:bookmarkEnd w:id="1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7" w:name="_PAR__18_cfddc17c_2059_4010_92ee_2f88242"/>
      <w:bookmarkStart w:id="138" w:name="_PAR__19_7894c898_eaeb_49ce_ab95_2684b82"/>
      <w:bookmarkStart w:id="139" w:name="_LINE__35_0d6186d0_b761_428a_bfc2_cade8d"/>
      <w:bookmarkEnd w:id="137"/>
      <w:bookmarkEnd w:id="138"/>
      <w:r>
        <w:rPr>
          <w:rFonts w:eastAsia="Arial" w:cs="Arial" w:ascii="Arial" w:hAnsi="Arial"/>
        </w:rPr>
        <w:t xml:space="preserve">Initiative: Provides funding to establish the Child Care Provider Student Loan Repayment </w:t>
      </w:r>
      <w:bookmarkStart w:id="140" w:name="_LINE__36_1a363d15_4556_47c1_bbc3_2b2cf5"/>
      <w:bookmarkEnd w:id="139"/>
      <w:r>
        <w:rPr>
          <w:rFonts w:eastAsia="Arial" w:cs="Arial" w:ascii="Arial" w:hAnsi="Arial"/>
        </w:rPr>
        <w:t xml:space="preserve">Fund to support child care workers in underserved areas of the State with the repayment of </w:t>
      </w:r>
      <w:bookmarkStart w:id="141" w:name="_LINE__37_32eec804_d200_4c5f_9ae7_585a2d"/>
      <w:bookmarkEnd w:id="140"/>
      <w:r>
        <w:rPr>
          <w:rFonts w:eastAsia="Arial" w:cs="Arial" w:ascii="Arial" w:hAnsi="Arial"/>
        </w:rPr>
        <w:t>student loans.</w:t>
      </w:r>
      <w:bookmarkEnd w:id="14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PAGE__1_2ffa92ec_b8c2_4084_a01b_cebe769"/>
            <w:bookmarkStart w:id="143" w:name="_PAR__19_7894c898_eaeb_49ce_ab95_2684b82"/>
            <w:bookmarkStart w:id="144" w:name="_PAR__1_f86b203c_f9ee_48be_aca6_0076a5f9"/>
            <w:bookmarkStart w:id="145" w:name="_LINE__1_0552efe8_02ba_4960_90e4_5784d65"/>
            <w:bookmarkEnd w:id="142"/>
            <w:bookmarkEnd w:id="143"/>
            <w:bookmarkEnd w:id="1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1_a8c223ab_2462_4e36_8545_12b4c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1_728259f8_1045_44db_a65b_d633cd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8" w:name="_LINE__2_07740318_eb68_45a1_a9f8_8fd66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2_f9bd600a_e662_4d30_b3f9_aa2ad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,000</w:t>
            </w:r>
            <w:bookmarkEnd w:id="1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2_8edd0437_16e7_4c05_8e8f_38b1c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,000</w:t>
            </w:r>
            <w:bookmarkEnd w:id="1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3_31d5a2b4_37f8_4376_8eb7_47822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3_9383ae55_dfb4_4d44_9caa_2b41e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3_68e17557_c086_4fec_9290_42094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4_f425426d_8837_47e8_a860_7d0d0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4_633b5c44_16e1_446e_8c5e_06619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,000</w:t>
            </w:r>
            <w:bookmarkEnd w:id="1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4_7d78eae3_6ed2_4c8d_a204_0b342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,000</w:t>
            </w:r>
            <w:bookmarkEnd w:id="15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7" w:name="_DOC_BODY_CONTENT__9e0dba0c_43a3_4a60_92"/>
      <w:bookmarkStart w:id="158" w:name="_APPROP_SECTION__aeb66dad_febb_4123_b68b"/>
      <w:bookmarkStart w:id="159" w:name="_PAR__1_f86b203c_f9ee_48be_aca6_0076a5f9"/>
      <w:bookmarkStart w:id="160" w:name="_PAGE__2_2335b223_3703_4bf0_8ce0_adecaa9"/>
      <w:bookmarkStart w:id="161" w:name="_LINE__5_c1057035_9296_4358_b77e_4b8b1d9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>SUMMARY</w:t>
      </w:r>
      <w:bookmarkEnd w:id="1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2" w:name="_PAR__3_456d26ea_9982_4551_817c_baba82b3"/>
      <w:bookmarkStart w:id="163" w:name="_LINE__6_73e9f4ca_4539_4ebe_be43_09701bf"/>
      <w:r>
        <w:rPr>
          <w:rFonts w:eastAsia="Arial" w:cs="Arial" w:ascii="Arial" w:hAnsi="Arial"/>
        </w:rPr>
        <w:t xml:space="preserve">This bill establishes the Child Care Provider Student Loan Repayment Fund to support </w:t>
      </w:r>
      <w:bookmarkStart w:id="164" w:name="_LINE__7_7b3851d8_ca18_4a95_96bf_fe3c391"/>
      <w:bookmarkEnd w:id="163"/>
      <w:r>
        <w:rPr>
          <w:rFonts w:eastAsia="Arial" w:cs="Arial" w:ascii="Arial" w:hAnsi="Arial"/>
        </w:rPr>
        <w:t>child care workers in underserved areas of the State with the repayment of student loans.</w:t>
      </w:r>
      <w:bookmarkEnd w:id="0"/>
      <w:bookmarkEnd w:id="1"/>
      <w:bookmarkEnd w:id="160"/>
      <w:bookmarkEnd w:id="162"/>
      <w:bookmarkEnd w:id="1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Child Care Provider Student Loan Repayment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97</ItemId>
    <LRId>70974</LRId>
    <LRNumber>118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Child Care Provider Student Loan Repayment Fund</LRTitle>
    <ItemTitle>An Act to Create the Child Care Provider Student Loan Repayment Fund</ItemTitle>
    <ShortTitle1>CREATE THE CHILD CARE PROVIDER</ShortTitle1>
    <ShortTitle2>STUDENT LOAN REPAYMENT FUND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7</LatestDraftingActionId>
    <LatestDraftingActionDate>2023-02-27T10:01:01</LatestDraftingActionDate>
    <LatestDrafterName>edooling</LatestDrafterName>
    <LatestProoferName>abachelder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000C" w:rsidRDefault="00E0000C" w:rsidP="00E0000C"&amp;gt;&amp;lt;w:pPr&amp;gt;&amp;lt;w:ind w:left="360" /&amp;gt;&amp;lt;/w:pPr&amp;gt;&amp;lt;w:bookmarkStart w:id="0" w:name="_ENACTING_CLAUSE__aa9903e9_e7b5_4ebe_835" /&amp;gt;&amp;lt;w:bookmarkStart w:id="1" w:name="_DOC_BODY__49fc3665_7d82_4310_b93e_74053" /&amp;gt;&amp;lt;w:bookmarkStart w:id="2" w:name="_DOC_BODY_CONTAINER__6b82df8b_838f_49fe_" /&amp;gt;&amp;lt;w:bookmarkStart w:id="3" w:name="_PAGE__1_2ffa92ec_b8c2_4084_a01b_cebe769" /&amp;gt;&amp;lt;w:bookmarkStart w:id="4" w:name="_PAR__1_443b20e6_9344_4466_9541_0a30be87" /&amp;gt;&amp;lt;w:bookmarkStart w:id="5" w:name="_LINE__1_22747ece_f592_4658_9884_5f4035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000C" w:rsidRDefault="00E0000C" w:rsidP="00E0000C"&amp;gt;&amp;lt;w:pPr&amp;gt;&amp;lt;w:ind w:left="360" w:firstLine="360" /&amp;gt;&amp;lt;/w:pPr&amp;gt;&amp;lt;w:bookmarkStart w:id="6" w:name="_BILL_SECTION_HEADER__3e1aa07c_1b1a_41ab" /&amp;gt;&amp;lt;w:bookmarkStart w:id="7" w:name="_BILL_SECTION__f2a170a2_2def_4175_b9da_c" /&amp;gt;&amp;lt;w:bookmarkStart w:id="8" w:name="_DOC_BODY_CONTENT__9e0dba0c_43a3_4a60_92" /&amp;gt;&amp;lt;w:bookmarkStart w:id="9" w:name="_PAR__2_4f34d203_91f5_4617_a1df_95e8a83d" /&amp;gt;&amp;lt;w:bookmarkStart w:id="10" w:name="_LINE__2_88086ec6_8d5a_4def_9859_75016a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25a0d3a_127b_4f8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1083&amp;lt;/w:t&amp;gt;&amp;lt;/w:r&amp;gt;&amp;lt;w:r&amp;gt;&amp;lt;w:t xml:space="preserve"&amp;gt; is enacted to read:&amp;lt;/w:t&amp;gt;&amp;lt;/w:r&amp;gt;&amp;lt;w:bookmarkEnd w:id="10" /&amp;gt;&amp;lt;/w:p&amp;gt;&amp;lt;w:p w:rsidR="00E0000C" w:rsidRDefault="00E0000C" w:rsidP="00E0000C"&amp;gt;&amp;lt;w:pPr&amp;gt;&amp;lt;w:spacing w:before="300" w:after="300" /&amp;gt;&amp;lt;w:ind w:left="360" /&amp;gt;&amp;lt;w:jc w:val="center" /&amp;gt;&amp;lt;w:rPr&amp;gt;&amp;lt;w:ins w:id="12" w:author="BPS" w:date="2023-02-10T12:11:00Z" /&amp;gt;&amp;lt;/w:rPr&amp;gt;&amp;lt;/w:pPr&amp;gt;&amp;lt;w:bookmarkStart w:id="13" w:name="_STATUTE_C__15b7032a_7e74_4309_a590_9a10" /&amp;gt;&amp;lt;w:bookmarkStart w:id="14" w:name="_PAR__3_8eec1ad5_d49e_4ea2_9b9b_bdb70cf9" /&amp;gt;&amp;lt;w:bookmarkStart w:id="15" w:name="_LINE__3_e4b86c0b_3cb6_4450_9382_48f8de3" /&amp;gt;&amp;lt;w:bookmarkStart w:id="16" w:name="_PROCESSED_CHANGE__5e257461_6dec_49ed_81" /&amp;gt;&amp;lt;w:bookmarkEnd w:id="6" /&amp;gt;&amp;lt;w:bookmarkEnd w:id="9" /&amp;gt;&amp;lt;w:ins w:id="17" w:author="BPS" w:date="2023-02-10T12:11:00Z"&amp;gt;&amp;lt;w:r&amp;gt;&amp;lt;w:rPr&amp;gt;&amp;lt;w:b /&amp;gt;&amp;lt;/w:rPr&amp;gt;&amp;lt;w:t xml:space="preserve"&amp;gt;CHAPTER &amp;lt;/w:t&amp;gt;&amp;lt;/w:r&amp;gt;&amp;lt;w:bookmarkStart w:id="18" w:name="_STATUTE_NUMBER__24550135_66b6_46e4_a6f7" /&amp;gt;&amp;lt;w:r&amp;gt;&amp;lt;w:rPr&amp;gt;&amp;lt;w:b /&amp;gt;&amp;lt;/w:rPr&amp;gt;&amp;lt;w:t&amp;gt;1083&amp;lt;/w:t&amp;gt;&amp;lt;/w:r&amp;gt;&amp;lt;w:bookmarkEnd w:id="15" /&amp;gt;&amp;lt;w:bookmarkEnd w:id="18" /&amp;gt;&amp;lt;/w:ins&amp;gt;&amp;lt;/w:p&amp;gt;&amp;lt;w:p w:rsidR="00E0000C" w:rsidRDefault="00E0000C" w:rsidP="00E0000C"&amp;gt;&amp;lt;w:pPr&amp;gt;&amp;lt;w:spacing w:before="300" w:after="300" /&amp;gt;&amp;lt;w:ind w:left="360" /&amp;gt;&amp;lt;w:jc w:val="center" /&amp;gt;&amp;lt;w:rPr&amp;gt;&amp;lt;w:ins w:id="19" w:author="BPS" w:date="2023-02-10T12:11:00Z" /&amp;gt;&amp;lt;/w:rPr&amp;gt;&amp;lt;/w:pPr&amp;gt;&amp;lt;w:bookmarkStart w:id="20" w:name="_STATUTE_HEADNOTE__bfccf19f_0880_4ddc_86" /&amp;gt;&amp;lt;w:bookmarkStart w:id="21" w:name="_PAR__4_60c1210a_8baf_4e00_a66f_72e6bde5" /&amp;gt;&amp;lt;w:bookmarkStart w:id="22" w:name="_LINE__4_d0389fea_ed26_425e_9ec3_2ac7b7f" /&amp;gt;&amp;lt;w:bookmarkEnd w:id="14" /&amp;gt;&amp;lt;w:ins w:id="23" w:author="BPS" w:date="2023-02-10T12:11:00Z"&amp;gt;&amp;lt;w:r&amp;gt;&amp;lt;w:rPr&amp;gt;&amp;lt;w:b /&amp;gt;&amp;lt;/w:rPr&amp;gt;&amp;lt;w:t&amp;gt;CHILD CARE PROVIDER STUDENT LOAN REPAYMENT FUND&amp;lt;/w:t&amp;gt;&amp;lt;/w:r&amp;gt;&amp;lt;w:bookmarkEnd w:id="20" /&amp;gt;&amp;lt;w:bookmarkEnd w:id="22" /&amp;gt;&amp;lt;/w:ins&amp;gt;&amp;lt;/w:p&amp;gt;&amp;lt;w:p w:rsidR="00E0000C" w:rsidRDefault="00E0000C" w:rsidP="00E0000C"&amp;gt;&amp;lt;w:pPr&amp;gt;&amp;lt;w:ind w:left="1080" w:hanging="720" /&amp;gt;&amp;lt;w:rPr&amp;gt;&amp;lt;w:ins w:id="24" w:author="BPS" w:date="2023-02-10T12:11:00Z" /&amp;gt;&amp;lt;/w:rPr&amp;gt;&amp;lt;/w:pPr&amp;gt;&amp;lt;w:bookmarkStart w:id="25" w:name="_STATUTE_S__bd9cd4d4_710c_4872_9253_181e" /&amp;gt;&amp;lt;w:bookmarkStart w:id="26" w:name="_PAR__5_eec2ffb2_ee0e_4451_af8b_2bc32114" /&amp;gt;&amp;lt;w:bookmarkStart w:id="27" w:name="_LINE__5_2774ae94_cca8_4c37_8b16_d5a5013" /&amp;gt;&amp;lt;w:bookmarkEnd w:id="21" /&amp;gt;&amp;lt;w:ins w:id="28" w:author="BPS" w:date="2023-02-10T12:11:00Z"&amp;gt;&amp;lt;w:r&amp;gt;&amp;lt;w:rPr&amp;gt;&amp;lt;w:b /&amp;gt;&amp;lt;/w:rPr&amp;gt;&amp;lt;w:t&amp;gt;§&amp;lt;/w:t&amp;gt;&amp;lt;/w:r&amp;gt;&amp;lt;w:bookmarkStart w:id="29" w:name="_STATUTE_NUMBER__b2b9c2ea_ed69_41ce_a905" /&amp;gt;&amp;lt;w:r&amp;gt;&amp;lt;w:rPr&amp;gt;&amp;lt;w:b /&amp;gt;&amp;lt;/w:rPr&amp;gt;&amp;lt;w:t&amp;gt;4100-A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3bdbb175_9b87_49d2_87" /&amp;gt;&amp;lt;w:r&amp;gt;&amp;lt;w:rPr&amp;gt;&amp;lt;w:b /&amp;gt;&amp;lt;/w:rPr&amp;gt;&amp;lt;w:t&amp;gt;Child Care Provider Student Loan Repayment Fund&amp;lt;/w:t&amp;gt;&amp;lt;/w:r&amp;gt;&amp;lt;w:bookmarkEnd w:id="27" /&amp;gt;&amp;lt;w:bookmarkEnd w:id="30" /&amp;gt;&amp;lt;/w:ins&amp;gt;&amp;lt;/w:p&amp;gt;&amp;lt;w:p w:rsidR="00E0000C" w:rsidRDefault="00E0000C" w:rsidP="00E0000C"&amp;gt;&amp;lt;w:pPr&amp;gt;&amp;lt;w:ind w:left="360" w:firstLine="360" /&amp;gt;&amp;lt;w:rPr&amp;gt;&amp;lt;w:ins w:id="31" w:author="BPS" w:date="2023-02-10T12:11:00Z" /&amp;gt;&amp;lt;/w:rPr&amp;gt;&amp;lt;/w:pPr&amp;gt;&amp;lt;w:bookmarkStart w:id="32" w:name="_STATUTE_NUMBER__ad11a210_ba0a_4624_b8d9" /&amp;gt;&amp;lt;w:bookmarkStart w:id="33" w:name="_STATUTE_SS__acea8533_850e_4ea0_ae17_e00" /&amp;gt;&amp;lt;w:bookmarkStart w:id="34" w:name="_PAR__6_5c073449_db20_4b79_9291_96fcdf20" /&amp;gt;&amp;lt;w:bookmarkStart w:id="35" w:name="_LINE__6_02d1978c_887e_4fd5_b680_5eda4e4" /&amp;gt;&amp;lt;w:bookmarkEnd w:id="26" /&amp;gt;&amp;lt;w:ins w:id="36" w:author="BPS" w:date="2023-02-10T12:11:00Z"&amp;gt;&amp;lt;w:r w:rsidRPr="000123BB"&amp;gt;&amp;lt;w:rPr&amp;gt;&amp;lt;w:b /&amp;gt;&amp;lt;/w:rPr&amp;gt;&amp;lt;w:t&amp;gt;1&amp;lt;/w:t&amp;gt;&amp;lt;/w:r&amp;gt;&amp;lt;w:bookmarkEnd w:id="32" /&amp;gt;&amp;lt;w:r w:rsidRPr="000123BB"&amp;gt;&amp;lt;w:rPr&amp;gt;&amp;lt;w:b /&amp;gt;&amp;lt;/w:rPr&amp;gt;&amp;lt;w:t xml:space="preserve"&amp;gt;.  &amp;lt;/w:t&amp;gt;&amp;lt;/w:r&amp;gt;&amp;lt;w:bookmarkStart w:id="37" w:name="_STATUTE_HEADNOTE__47ee3623_efdb_46c3_a7" /&amp;gt;&amp;lt;w:r w:rsidRPr="000123BB"&amp;gt;&amp;lt;w:rPr&amp;gt;&amp;lt;w:b /&amp;gt;&amp;lt;/w:rPr&amp;gt;&amp;lt;w:t&amp;gt;Fund established.&amp;lt;/w:t&amp;gt;&amp;lt;/w:r&amp;gt;&amp;lt;w:r&amp;gt;&amp;lt;w:t xml:space="preserve"&amp;gt;  &amp;lt;/w:t&amp;gt;&amp;lt;/w:r&amp;gt;&amp;lt;w:bookmarkStart w:id="38" w:name="_STATUTE_CONTENT__45efa398_c606_47c8_900" /&amp;gt;&amp;lt;w:bookmarkEnd w:id="37" /&amp;gt;&amp;lt;w:r&amp;gt;&amp;lt;w:t xml:space="preserve"&amp;gt;The Child Care Provider Student Loan Repayment Fund, &amp;lt;/w:t&amp;gt;&amp;lt;/w:r&amp;gt;&amp;lt;w:bookmarkStart w:id="39" w:name="_LINE__7_c89d76e5_d06a_47a5_b9f6_4b7824f" /&amp;gt;&amp;lt;w:bookmarkEnd w:id="35" /&amp;gt;&amp;lt;w:r&amp;gt;&amp;lt;w:t xml:space="preserve"&amp;gt;referred to in this chapter as &amp;lt;/w:t&amp;gt;&amp;lt;/w:r&amp;gt;&amp;lt;/w:ins&amp;gt;&amp;lt;w:ins w:id="40" w:author="BPS" w:date="2023-02-14T09:43:00Z"&amp;gt;&amp;lt;w:r&amp;gt;&amp;lt;w:t&amp;gt;"&amp;lt;/w:t&amp;gt;&amp;lt;/w:r&amp;gt;&amp;lt;/w:ins&amp;gt;&amp;lt;w:ins w:id="41" w:author="BPS" w:date="2023-02-10T12:11:00Z"&amp;gt;&amp;lt;w:r&amp;gt;&amp;lt;w:t xml:space="preserve"&amp;gt;the fund," is established as &amp;lt;/w:t&amp;gt;&amp;lt;/w:r&amp;gt;&amp;lt;/w:ins&amp;gt;&amp;lt;w:ins w:id="42" w:author="BPS" w:date="2023-02-10T12:12:00Z"&amp;gt;&amp;lt;w:r&amp;gt;&amp;lt;w:t xml:space="preserve"&amp;gt;a dedicated, nonlapsing account &amp;lt;/w:t&amp;gt;&amp;lt;/w:r&amp;gt;&amp;lt;w:bookmarkStart w:id="43" w:name="_LINE__8_4a6d1c0a_7be3_435b_8d70_b213046" /&amp;gt;&amp;lt;w:bookmarkEnd w:id="39" /&amp;gt;&amp;lt;w:r&amp;gt;&amp;lt;w:t xml:space="preserve"&amp;gt;within the department &amp;lt;/w:t&amp;gt;&amp;lt;/w:r&amp;gt;&amp;lt;/w:ins&amp;gt;&amp;lt;w:ins w:id="44" w:author="BPS" w:date="2023-02-10T12:11:00Z"&amp;gt;&amp;lt;w:r&amp;gt;&amp;lt;w:t xml:space="preserve"&amp;gt;to support child care workers in &amp;lt;/w:t&amp;gt;&amp;lt;/w:r&amp;gt;&amp;lt;/w:ins&amp;gt;&amp;lt;w:ins w:id="45" w:author="BPS" w:date="2023-02-14T13:42:00Z"&amp;gt;&amp;lt;w:r&amp;gt;&amp;lt;w:t&amp;gt;underserved&amp;lt;/w:t&amp;gt;&amp;lt;/w:r&amp;gt;&amp;lt;/w:ins&amp;gt;&amp;lt;w:ins w:id="46" w:author="BPS" w:date="2023-02-10T12:11:00Z"&amp;gt;&amp;lt;w:r&amp;gt;&amp;lt;w:t xml:space="preserve"&amp;gt; areas of the State with &amp;lt;/w:t&amp;gt;&amp;lt;/w:r&amp;gt;&amp;lt;w:bookmarkStart w:id="47" w:name="_LINE__9_d28ee01e_be00_4a84_bf81_c882027" /&amp;gt;&amp;lt;w:bookmarkEnd w:id="43" /&amp;gt;&amp;lt;w:r&amp;gt;&amp;lt;w:t&amp;gt;the repayment of student loans.&amp;lt;/w:t&amp;gt;&amp;lt;/w:r&amp;gt;&amp;lt;w:bookmarkEnd w:id="47" /&amp;gt;&amp;lt;/w:ins&amp;gt;&amp;lt;/w:p&amp;gt;&amp;lt;w:p w:rsidR="00E0000C" w:rsidRDefault="00E0000C" w:rsidP="00E0000C"&amp;gt;&amp;lt;w:pPr&amp;gt;&amp;lt;w:ind w:left="360" w:firstLine="360" /&amp;gt;&amp;lt;w:rPr&amp;gt;&amp;lt;w:ins w:id="48" w:author="BPS" w:date="2023-02-10T12:11:00Z" /&amp;gt;&amp;lt;/w:rPr&amp;gt;&amp;lt;/w:pPr&amp;gt;&amp;lt;w:bookmarkStart w:id="49" w:name="_STATUTE_NUMBER__cd2bf657_df31_4508_93ff" /&amp;gt;&amp;lt;w:bookmarkStart w:id="50" w:name="_STATUTE_SS__87599af7_c7f5_492c_8a8b_285" /&amp;gt;&amp;lt;w:bookmarkStart w:id="51" w:name="_PAR__7_e60cec80_4e3b_4384_b71e_f8378025" /&amp;gt;&amp;lt;w:bookmarkStart w:id="52" w:name="_LINE__10_afaab6f8_6ce0_4e53_a1f3_d14ef9" /&amp;gt;&amp;lt;w:bookmarkEnd w:id="33" /&amp;gt;&amp;lt;w:bookmarkEnd w:id="34" /&amp;gt;&amp;lt;w:bookmarkEnd w:id="38" /&amp;gt;&amp;lt;w:ins w:id="53" w:author="BPS" w:date="2023-02-10T12:11:00Z"&amp;gt;&amp;lt;w:r w:rsidRPr="000123BB"&amp;gt;&amp;lt;w:rPr&amp;gt;&amp;lt;w:b /&amp;gt;&amp;lt;/w:rPr&amp;gt;&amp;lt;w:t&amp;gt;2&amp;lt;/w:t&amp;gt;&amp;lt;/w:r&amp;gt;&amp;lt;w:bookmarkEnd w:id="49" /&amp;gt;&amp;lt;w:r w:rsidRPr="000123BB"&amp;gt;&amp;lt;w:rPr&amp;gt;&amp;lt;w:b /&amp;gt;&amp;lt;/w:rPr&amp;gt;&amp;lt;w:t xml:space="preserve"&amp;gt;.  &amp;lt;/w:t&amp;gt;&amp;lt;/w:r&amp;gt;&amp;lt;w:bookmarkStart w:id="54" w:name="_STATUTE_HEADNOTE__1756c5f4_ab0c_47e3_90" /&amp;gt;&amp;lt;w:r w:rsidRPr="000123BB"&amp;gt;&amp;lt;w:rPr&amp;gt;&amp;lt;w:b /&amp;gt;&amp;lt;/w:rPr&amp;gt;&amp;lt;w:t&amp;gt;Sources of fund.&amp;lt;/w:t&amp;gt;&amp;lt;/w:r&amp;gt;&amp;lt;w:r&amp;gt;&amp;lt;w:t xml:space="preserve"&amp;gt;  &amp;lt;/w:t&amp;gt;&amp;lt;/w:r&amp;gt;&amp;lt;w:bookmarkStart w:id="55" w:name="_STATUTE_CONTENT__4fe5e429_46db_40bf_a1b" /&amp;gt;&amp;lt;w:bookmarkEnd w:id="54" /&amp;gt;&amp;lt;w:r&amp;gt;&amp;lt;w:t xml:space="preserve"&amp;gt;The fund consists of &amp;lt;/w:t&amp;gt;&amp;lt;/w:r&amp;gt;&amp;lt;/w:ins&amp;gt;&amp;lt;w:ins w:id="56" w:author="BPS" w:date="2023-02-14T13:42:00Z"&amp;gt;&amp;lt;w:r&amp;gt;&amp;lt;w:t&amp;gt;funds&amp;lt;/w:t&amp;gt;&amp;lt;/w:r&amp;gt;&amp;lt;/w:ins&amp;gt;&amp;lt;w:ins w:id="57" w:author="BPS" w:date="2023-02-10T12:11:00Z"&amp;gt;&amp;lt;w:r&amp;gt;&amp;lt;w:t xml:space="preserve"&amp;gt; appropriated or allocated by the State.&amp;lt;/w:t&amp;gt;&amp;lt;/w:r&amp;gt;&amp;lt;w:bookmarkEnd w:id="52" /&amp;gt;&amp;lt;/w:ins&amp;gt;&amp;lt;/w:p&amp;gt;&amp;lt;w:p w:rsidR="00E0000C" w:rsidRDefault="00E0000C" w:rsidP="00E0000C"&amp;gt;&amp;lt;w:pPr&amp;gt;&amp;lt;w:ind w:left="360" w:firstLine="360" /&amp;gt;&amp;lt;w:rPr&amp;gt;&amp;lt;w:ins w:id="58" w:author="BPS" w:date="2023-02-10T12:11:00Z" /&amp;gt;&amp;lt;/w:rPr&amp;gt;&amp;lt;/w:pPr&amp;gt;&amp;lt;w:bookmarkStart w:id="59" w:name="_STATUTE_NUMBER__a8b17582_bc12_4ad8_be5b" /&amp;gt;&amp;lt;w:bookmarkStart w:id="60" w:name="_STATUTE_SS__74391778_cda0_4abd_b390_1ca" /&amp;gt;&amp;lt;w:bookmarkStart w:id="61" w:name="_PAR__8_5dca245e_ec78_4e23_afcd_c2e729f3" /&amp;gt;&amp;lt;w:bookmarkStart w:id="62" w:name="_LINE__11_4aa192b9_c413_4a07_89b1_32c900" /&amp;gt;&amp;lt;w:bookmarkEnd w:id="50" /&amp;gt;&amp;lt;w:bookmarkEnd w:id="51" /&amp;gt;&amp;lt;w:bookmarkEnd w:id="55" /&amp;gt;&amp;lt;w:ins w:id="63" w:author="BPS" w:date="2023-02-10T12:11:00Z"&amp;gt;&amp;lt;w:r w:rsidRPr="000123BB"&amp;gt;&amp;lt;w:rPr&amp;gt;&amp;lt;w:b /&amp;gt;&amp;lt;/w:rPr&amp;gt;&amp;lt;w:t&amp;gt;3&amp;lt;/w:t&amp;gt;&amp;lt;/w:r&amp;gt;&amp;lt;w:bookmarkEnd w:id="59" /&amp;gt;&amp;lt;w:r w:rsidRPr="000123BB"&amp;gt;&amp;lt;w:rPr&amp;gt;&amp;lt;w:b /&amp;gt;&amp;lt;/w:rPr&amp;gt;&amp;lt;w:t xml:space="preserve"&amp;gt;.  &amp;lt;/w:t&amp;gt;&amp;lt;/w:r&amp;gt;&amp;lt;w:bookmarkStart w:id="64" w:name="_STATUTE_HEADNOTE__dcb76513_8c08_44f7_93" /&amp;gt;&amp;lt;w:r w:rsidRPr="000123BB"&amp;gt;&amp;lt;w:rPr&amp;gt;&amp;lt;w:b /&amp;gt;&amp;lt;/w:rPr&amp;gt;&amp;lt;w:t&amp;gt;Use of fund.&amp;lt;/w:t&amp;gt;&amp;lt;/w:r&amp;gt;&amp;lt;w:r&amp;gt;&amp;lt;w:t xml:space="preserve"&amp;gt;  &amp;lt;/w:t&amp;gt;&amp;lt;/w:r&amp;gt;&amp;lt;w:bookmarkStart w:id="65" w:name="_STATUTE_CONTENT__81d018fd_f838_4fd2_915" /&amp;gt;&amp;lt;w:bookmarkEnd w:id="64" /&amp;gt;&amp;lt;w:r&amp;gt;&amp;lt;w:t&amp;gt;The department shall make distributions from the fund on a first-&amp;lt;/w:t&amp;gt;&amp;lt;/w:r&amp;gt;&amp;lt;w:bookmarkStart w:id="66" w:name="_LINE__12_a7d310de_b139_468a_b453_194eec" /&amp;gt;&amp;lt;w:bookmarkEnd w:id="62" /&amp;gt;&amp;lt;w:r&amp;gt;&amp;lt;w:t xml:space="preserve"&amp;gt;come, first-served basis to provide up to $6,000 annually to a child care provider that meets &amp;lt;/w:t&amp;gt;&amp;lt;/w:r&amp;gt;&amp;lt;w:bookmarkStart w:id="67" w:name="_LINE__13_f3ed8a6f_60e9_484b_b1e9_b457a9" /&amp;gt;&amp;lt;w:bookmarkEnd w:id="66" /&amp;gt;&amp;lt;w:r&amp;gt;&amp;lt;w:t xml:space="preserve"&amp;gt;the criteria under subsection 4 &amp;lt;/w:t&amp;gt;&amp;lt;/w:r&amp;gt;&amp;lt;w:r w:rsidRPr="000123BB"&amp;gt;&amp;lt;w:t&amp;gt;for th&amp;lt;/w:t&amp;gt;&amp;lt;/w:r&amp;gt;&amp;lt;w:r&amp;gt;&amp;lt;w:t&amp;gt;e repayment of student loans.&amp;lt;/w:t&amp;gt;&amp;lt;/w:r&amp;gt;&amp;lt;w:bookmarkEnd w:id="67" /&amp;gt;&amp;lt;/w:ins&amp;gt;&amp;lt;/w:p&amp;gt;&amp;lt;w:p w:rsidR="00E0000C" w:rsidRDefault="00E0000C" w:rsidP="00E0000C"&amp;gt;&amp;lt;w:pPr&amp;gt;&amp;lt;w:ind w:left="360" w:firstLine="360" /&amp;gt;&amp;lt;w:rPr&amp;gt;&amp;lt;w:ins w:id="68" w:author="BPS" w:date="2023-02-10T12:11:00Z" /&amp;gt;&amp;lt;/w:rPr&amp;gt;&amp;lt;/w:pPr&amp;gt;&amp;lt;w:bookmarkStart w:id="69" w:name="_STATUTE_NUMBER__3c81716a_7561_468b_b29d" /&amp;gt;&amp;lt;w:bookmarkStart w:id="70" w:name="_STATUTE_SS__8b25fd48_0996_4394_951c_f53" /&amp;gt;&amp;lt;w:bookmarkStart w:id="71" w:name="_PAR__9_c7bcc654_4e63_42e6_a129_7ec9e1b5" /&amp;gt;&amp;lt;w:bookmarkStart w:id="72" w:name="_LINE__14_80583fbe_2ea7_4c0e_890b_8bdd98" /&amp;gt;&amp;lt;w:bookmarkEnd w:id="60" /&amp;gt;&amp;lt;w:bookmarkEnd w:id="61" /&amp;gt;&amp;lt;w:bookmarkEnd w:id="65" /&amp;gt;&amp;lt;w:ins w:id="73" w:author="BPS" w:date="2023-02-10T12:11:00Z"&amp;gt;&amp;lt;w:r w:rsidRPr="000123BB"&amp;gt;&amp;lt;w:rPr&amp;gt;&amp;lt;w:b /&amp;gt;&amp;lt;/w:rPr&amp;gt;&amp;lt;w:t&amp;gt;4&amp;lt;/w:t&amp;gt;&amp;lt;/w:r&amp;gt;&amp;lt;w:bookmarkEnd w:id="69" /&amp;gt;&amp;lt;w:r w:rsidRPr="000123BB"&amp;gt;&amp;lt;w:rPr&amp;gt;&amp;lt;w:b /&amp;gt;&amp;lt;/w:rPr&amp;gt;&amp;lt;w:t xml:space="preserve"&amp;gt;.  &amp;lt;/w:t&amp;gt;&amp;lt;/w:r&amp;gt;&amp;lt;w:bookmarkStart w:id="74" w:name="_STATUTE_HEADNOTE__dba60711_592c_4fe5_8f" /&amp;gt;&amp;lt;w:r w:rsidRPr="000123BB"&amp;gt;&amp;lt;w:rPr&amp;gt;&amp;lt;w:b /&amp;gt;&amp;lt;/w:rPr&amp;gt;&amp;lt;w:t xml:space="preserve"&amp;gt;Award criteria. &amp;lt;/w:t&amp;gt;&amp;lt;/w:r&amp;gt;&amp;lt;w:r&amp;gt;&amp;lt;w:t xml:space="preserve"&amp;gt; &amp;lt;/w:t&amp;gt;&amp;lt;/w:r&amp;gt;&amp;lt;w:bookmarkStart w:id="75" w:name="_STATUTE_CONTENT__864fdc19_997f_4a83_812" /&amp;gt;&amp;lt;w:bookmarkEnd w:id="74" /&amp;gt;&amp;lt;w:r&amp;gt;&amp;lt;w:t xml:space="preserve"&amp;gt;In order to be eligible for a distribution under this chapter, a child &amp;lt;/w:t&amp;gt;&amp;lt;/w:r&amp;gt;&amp;lt;w:bookmarkStart w:id="76" w:name="_LINE__15_7eaa9c17_d82f_4c2c_819e_f17a3e" /&amp;gt;&amp;lt;w:bookmarkEnd w:id="72" /&amp;gt;&amp;lt;w:r&amp;gt;&amp;lt;w:t&amp;gt;care provider must:&amp;lt;/w:t&amp;gt;&amp;lt;/w:r&amp;gt;&amp;lt;w:bookmarkEnd w:id="76" /&amp;gt;&amp;lt;/w:ins&amp;gt;&amp;lt;/w:p&amp;gt;&amp;lt;w:p w:rsidR="00E0000C" w:rsidRDefault="00E0000C" w:rsidP="00E0000C"&amp;gt;&amp;lt;w:pPr&amp;gt;&amp;lt;w:ind w:left="720" /&amp;gt;&amp;lt;w:rPr&amp;gt;&amp;lt;w:ins w:id="77" w:author="BPS" w:date="2023-02-10T12:11:00Z" /&amp;gt;&amp;lt;/w:rPr&amp;gt;&amp;lt;/w:pPr&amp;gt;&amp;lt;w:bookmarkStart w:id="78" w:name="_STATUTE_NUMBER__d046753c_f673_4450_bdf0" /&amp;gt;&amp;lt;w:bookmarkStart w:id="79" w:name="_STATUTE_P__e95af324_01ca_4c02_85a4_4266" /&amp;gt;&amp;lt;w:bookmarkStart w:id="80" w:name="_PAR__10_6077c07a_4c99_4c3c_8a70_471bc4f" /&amp;gt;&amp;lt;w:bookmarkStart w:id="81" w:name="_LINE__16_ea59f15a_67cd_4b30_9090_dc0a9d" /&amp;gt;&amp;lt;w:bookmarkEnd w:id="71" /&amp;gt;&amp;lt;w:bookmarkEnd w:id="75" /&amp;gt;&amp;lt;w:ins w:id="82" w:author="BPS" w:date="2023-02-10T12:11:00Z"&amp;gt;&amp;lt;w:r&amp;gt;&amp;lt;w:t&amp;gt;A&amp;lt;/w:t&amp;gt;&amp;lt;/w:r&amp;gt;&amp;lt;w:bookmarkEnd w:id="78" /&amp;gt;&amp;lt;w:r&amp;gt;&amp;lt;w:t xml:space="preserve"&amp;gt;. &amp;lt;/w:t&amp;gt;&amp;lt;/w:r&amp;gt;&amp;lt;w:bookmarkStart w:id="83" w:name="_STATUTE_CONTENT__1846ce3e_6996_4a0d_9b8" /&amp;gt;&amp;lt;w:r&amp;gt;&amp;lt;w:t&amp;gt;Work in an underserved area of the State;&amp;lt;/w:t&amp;gt;&amp;lt;/w:r&amp;gt;&amp;lt;w:bookmarkEnd w:id="81" /&amp;gt;&amp;lt;/w:ins&amp;gt;&amp;lt;/w:p&amp;gt;&amp;lt;w:p w:rsidR="00E0000C" w:rsidRDefault="00E0000C" w:rsidP="00E0000C"&amp;gt;&amp;lt;w:pPr&amp;gt;&amp;lt;w:ind w:left="720" /&amp;gt;&amp;lt;w:rPr&amp;gt;&amp;lt;w:ins w:id="84" w:author="BPS" w:date="2023-02-10T12:11:00Z" /&amp;gt;&amp;lt;/w:rPr&amp;gt;&amp;lt;/w:pPr&amp;gt;&amp;lt;w:bookmarkStart w:id="85" w:name="_STATUTE_NUMBER__9f8e4643_a321_4dac_9459" /&amp;gt;&amp;lt;w:bookmarkStart w:id="86" w:name="_STATUTE_P__3d37c576_5f45_4519_8a19_803a" /&amp;gt;&amp;lt;w:bookmarkStart w:id="87" w:name="_PAR__11_265b6a62_926e_4ba0_8e32_51aeb74" /&amp;gt;&amp;lt;w:bookmarkStart w:id="88" w:name="_LINE__17_c4498021_cd53_47e6_ba12_1a0a93" /&amp;gt;&amp;lt;w:bookmarkEnd w:id="79" /&amp;gt;&amp;lt;w:bookmarkEnd w:id="80" /&amp;gt;&amp;lt;w:bookmarkEnd w:id="83" /&amp;gt;&amp;lt;w:ins w:id="89" w:author="BPS" w:date="2023-02-10T12:11:00Z"&amp;gt;&amp;lt;w:r&amp;gt;&amp;lt;w:t&amp;gt;B&amp;lt;/w:t&amp;gt;&amp;lt;/w:r&amp;gt;&amp;lt;w:bookmarkEnd w:id="85" /&amp;gt;&amp;lt;w:r&amp;gt;&amp;lt;w:t xml:space="preserve"&amp;gt;. &amp;lt;/w:t&amp;gt;&amp;lt;/w:r&amp;gt;&amp;lt;w:bookmarkStart w:id="90" w:name="_STATUTE_CONTENT__6121079b_3892_4d19_b89" /&amp;gt;&amp;lt;w:r&amp;gt;&amp;lt;w:t xml:space="preserve"&amp;gt;Work at least 30 hours per week for a child care facility licensed under section &amp;lt;/w:t&amp;gt;&amp;lt;/w:r&amp;gt;&amp;lt;w:bookmarkStart w:id="91" w:name="_LINE__18_09775c28_8012_453f_b1ca_de0c69" /&amp;gt;&amp;lt;w:bookmarkEnd w:id="88" /&amp;gt;&amp;lt;w:r&amp;gt;&amp;lt;w:t&amp;gt;8301&amp;lt;/w:t&amp;gt;&amp;lt;/w:r&amp;gt;&amp;lt;/w:ins&amp;gt;&amp;lt;w:ins w:id="92" w:author="BPS" w:date="2023-02-14T09:43:00Z"&amp;gt;&amp;lt;w:r&amp;gt;&amp;lt;w:noBreakHyphen /&amp;gt;&amp;lt;/w:r&amp;gt;&amp;lt;/w:ins&amp;gt;&amp;lt;w:ins w:id="93" w:author="BPS" w:date="2023-02-10T12:11:00Z"&amp;gt;&amp;lt;w:r&amp;gt;&amp;lt;w:t&amp;gt;A, subsection 2 or a family child care provider licensed under section 8301&amp;lt;/w:t&amp;gt;&amp;lt;/w:r&amp;gt;&amp;lt;/w:ins&amp;gt;&amp;lt;w:ins w:id="94" w:author="BPS" w:date="2023-02-14T09:43:00Z"&amp;gt;&amp;lt;w:r&amp;gt;&amp;lt;w:noBreakHyphen /&amp;gt;&amp;lt;/w:r&amp;gt;&amp;lt;/w:ins&amp;gt;&amp;lt;w:ins w:id="95" w:author="BPS" w:date="2023-02-10T12:11:00Z"&amp;gt;&amp;lt;w:r&amp;gt;&amp;lt;w:t xml:space="preserve"&amp;gt;A, &amp;lt;/w:t&amp;gt;&amp;lt;/w:r&amp;gt;&amp;lt;w:bookmarkStart w:id="96" w:name="_LINE__19_68bed141_f424_4b2d_9468_ccfd3a" /&amp;gt;&amp;lt;w:bookmarkEnd w:id="91" /&amp;gt;&amp;lt;w:r&amp;gt;&amp;lt;w:t&amp;gt;subsection 3;&amp;lt;/w:t&amp;gt;&amp;lt;/w:r&amp;gt;&amp;lt;w:bookmarkEnd w:id="96" /&amp;gt;&amp;lt;/w:ins&amp;gt;&amp;lt;/w:p&amp;gt;&amp;lt;w:p w:rsidR="00E0000C" w:rsidRDefault="00E0000C" w:rsidP="00E0000C"&amp;gt;&amp;lt;w:pPr&amp;gt;&amp;lt;w:ind w:left="720" /&amp;gt;&amp;lt;w:rPr&amp;gt;&amp;lt;w:ins w:id="97" w:author="BPS" w:date="2023-02-10T12:11:00Z" /&amp;gt;&amp;lt;/w:rPr&amp;gt;&amp;lt;/w:pPr&amp;gt;&amp;lt;w:bookmarkStart w:id="98" w:name="_STATUTE_NUMBER__22283a5a_64b5_4723_9b22" /&amp;gt;&amp;lt;w:bookmarkStart w:id="99" w:name="_STATUTE_P__18fdfebe_4878_4126_8b9b_0e58" /&amp;gt;&amp;lt;w:bookmarkStart w:id="100" w:name="_PAR__12_87d6c90b_d8e7_48b9_b3af_cacb9b9" /&amp;gt;&amp;lt;w:bookmarkStart w:id="101" w:name="_LINE__20_74e56a53_d3d3_4edc_b949_373b18" /&amp;gt;&amp;lt;w:bookmarkEnd w:id="86" /&amp;gt;&amp;lt;w:bookmarkEnd w:id="87" /&amp;gt;&amp;lt;w:bookmarkEnd w:id="90" /&amp;gt;&amp;lt;w:ins w:id="102" w:author="BPS" w:date="2023-02-10T12:11:00Z"&amp;gt;&amp;lt;w:r&amp;gt;&amp;lt;w:t&amp;gt;C&amp;lt;/w:t&amp;gt;&amp;lt;/w:r&amp;gt;&amp;lt;w:bookmarkEnd w:id="98" /&amp;gt;&amp;lt;w:r&amp;gt;&amp;lt;w:t xml:space="preserve"&amp;gt;. &amp;lt;/w:t&amp;gt;&amp;lt;/w:r&amp;gt;&amp;lt;w:bookmarkStart w:id="103" w:name="_STATUTE_CONTENT__f13d189f_b149_4a3a_82c" /&amp;gt;&amp;lt;w:r&amp;gt;&amp;lt;w:t&amp;gt;Have worked for a child care facility licensed under section 8301&amp;lt;/w:t&amp;gt;&amp;lt;/w:r&amp;gt;&amp;lt;/w:ins&amp;gt;&amp;lt;w:ins w:id="104" w:author="BPS" w:date="2023-02-14T09:43:00Z"&amp;gt;&amp;lt;w:r&amp;gt;&amp;lt;w:noBreakHyphen /&amp;gt;&amp;lt;/w:r&amp;gt;&amp;lt;/w:ins&amp;gt;&amp;lt;w:ins w:id="105" w:author="BPS" w:date="2023-02-10T12:11:00Z"&amp;gt;&amp;lt;w:r&amp;gt;&amp;lt;w:t xml:space="preserve"&amp;gt;A, subsection 2 &amp;lt;/w:t&amp;gt;&amp;lt;/w:r&amp;gt;&amp;lt;w:bookmarkStart w:id="106" w:name="_LINE__21_b692cdef_aebe_4955_b940_043c03" /&amp;gt;&amp;lt;w:bookmarkEnd w:id="101" /&amp;gt;&amp;lt;w:r&amp;gt;&amp;lt;w:t xml:space="preserve"&amp;gt;or a family child care provider licensed under section 8301-A, subsection 3 for at least &amp;lt;/w:t&amp;gt;&amp;lt;/w:r&amp;gt;&amp;lt;w:bookmarkStart w:id="107" w:name="_LINE__22_2cb6f718_a16e_47d2_acef_48b5c1" /&amp;gt;&amp;lt;w:bookmarkEnd w:id="106" /&amp;gt;&amp;lt;w:r&amp;gt;&amp;lt;w:t xml:space="preserve"&amp;gt;120 days prior to &amp;lt;/w:t&amp;gt;&amp;lt;/w:r&amp;gt;&amp;lt;/w:ins&amp;gt;&amp;lt;w:ins w:id="108" w:author="BPS" w:date="2023-02-14T13:42:00Z"&amp;gt;&amp;lt;w:r&amp;gt;&amp;lt;w:t&amp;gt;requesting&amp;lt;/w:t&amp;gt;&amp;lt;/w:r&amp;gt;&amp;lt;/w:ins&amp;gt;&amp;lt;w:ins w:id="109" w:author="BPS" w:date="2023-02-10T12:11:00Z"&amp;gt;&amp;lt;w:r&amp;gt;&amp;lt;w:t xml:space="preserve"&amp;gt; a distribution under this chapter;&amp;lt;/w:t&amp;gt;&amp;lt;/w:r&amp;gt;&amp;lt;w:bookmarkEnd w:id="107" /&amp;gt;&amp;lt;/w:ins&amp;gt;&amp;lt;/w:p&amp;gt;&amp;lt;w:p w:rsidR="00E0000C" w:rsidRDefault="00E0000C" w:rsidP="00E0000C"&amp;gt;&amp;lt;w:pPr&amp;gt;&amp;lt;w:ind w:left="720" /&amp;gt;&amp;lt;w:rPr&amp;gt;&amp;lt;w:ins w:id="110" w:author="BPS" w:date="2023-02-10T12:11:00Z" /&amp;gt;&amp;lt;/w:rPr&amp;gt;&amp;lt;/w:pPr&amp;gt;&amp;lt;w:bookmarkStart w:id="111" w:name="_STATUTE_NUMBER__d9ff5b63_f498_42d2_8595" /&amp;gt;&amp;lt;w:bookmarkStart w:id="112" w:name="_STATUTE_P__d417c74f_889b_42e9_9f76_4d2c" /&amp;gt;&amp;lt;w:bookmarkStart w:id="113" w:name="_PAR__13_4957bd92_35de_44c8_948f_e04192a" /&amp;gt;&amp;lt;w:bookmarkStart w:id="114" w:name="_LINE__23_216c937a_2579_4a0d_9899_19568a" /&amp;gt;&amp;lt;w:bookmarkEnd w:id="99" /&amp;gt;&amp;lt;w:bookmarkEnd w:id="100" /&amp;gt;&amp;lt;w:bookmarkEnd w:id="103" /&amp;gt;&amp;lt;w:ins w:id="115" w:author="BPS" w:date="2023-02-10T12:11:00Z"&amp;gt;&amp;lt;w:r&amp;gt;&amp;lt;w:t&amp;gt;D&amp;lt;/w:t&amp;gt;&amp;lt;/w:r&amp;gt;&amp;lt;w:bookmarkEnd w:id="111" /&amp;gt;&amp;lt;w:r&amp;gt;&amp;lt;w:t xml:space="preserve"&amp;gt;. &amp;lt;/w:t&amp;gt;&amp;lt;/w:r&amp;gt;&amp;lt;w:bookmarkStart w:id="116" w:name="_STATUTE_CONTENT__bb8647e7_1f18_4971_ae6" /&amp;gt;&amp;lt;w:r&amp;gt;&amp;lt;w:t xml:space="preserve"&amp;gt;Have incurred student loans in order to attend &amp;lt;/w:t&amp;gt;&amp;lt;/w:r&amp;gt;&amp;lt;w:r w:rsidRPr="000123BB"&amp;gt;&amp;lt;w:t&amp;gt;an institution of higher education&amp;lt;/w:t&amp;gt;&amp;lt;/w:r&amp;gt;&amp;lt;w:r&amp;gt;&amp;lt;w:t xml:space="preserve"&amp;gt; as &amp;lt;/w:t&amp;gt;&amp;lt;/w:r&amp;gt;&amp;lt;w:bookmarkStart w:id="117" w:name="_LINE__24_acfcdf66_f3dd_437f_b41a_ab9a4c" /&amp;gt;&amp;lt;w:bookmarkEnd w:id="114" /&amp;gt;&amp;lt;w:r&amp;gt;&amp;lt;w:t xml:space="preserve"&amp;gt;defined in Title 20-A, section 11413, subsection 11, whether or not the child care &amp;lt;/w:t&amp;gt;&amp;lt;/w:r&amp;gt;&amp;lt;w:bookmarkStart w:id="118" w:name="_LINE__25_db40467e_9afe_4fec_ba5c_b50726" /&amp;gt;&amp;lt;w:bookmarkEnd w:id="117" /&amp;gt;&amp;lt;w:r&amp;gt;&amp;lt;w:t&amp;gt;provider is currently attending the institution; and&amp;lt;/w:t&amp;gt;&amp;lt;/w:r&amp;gt;&amp;lt;w:bookmarkEnd w:id="118" /&amp;gt;&amp;lt;/w:ins&amp;gt;&amp;lt;/w:p&amp;gt;&amp;lt;w:p w:rsidR="00E0000C" w:rsidRDefault="00E0000C" w:rsidP="00E0000C"&amp;gt;&amp;lt;w:pPr&amp;gt;&amp;lt;w:ind w:left="720" /&amp;gt;&amp;lt;w:rPr&amp;gt;&amp;lt;w:ins w:id="119" w:author="BPS" w:date="2023-02-10T12:11:00Z" /&amp;gt;&amp;lt;/w:rPr&amp;gt;&amp;lt;/w:pPr&amp;gt;&amp;lt;w:bookmarkStart w:id="120" w:name="_STATUTE_NUMBER__4ddeb64f_9edc_44ab_b386" /&amp;gt;&amp;lt;w:bookmarkStart w:id="121" w:name="_STATUTE_P__745f89da_b816_4af5_a056_18eb" /&amp;gt;&amp;lt;w:bookmarkStart w:id="122" w:name="_PAR__14_915a1066_9447_412f_9093_b44402a" /&amp;gt;&amp;lt;w:bookmarkStart w:id="123" w:name="_LINE__26_c2cf16ff_ea25_4c91_bdd5_9d98c6" /&amp;gt;&amp;lt;w:bookmarkEnd w:id="112" /&amp;gt;&amp;lt;w:bookmarkEnd w:id="113" /&amp;gt;&amp;lt;w:bookmarkEnd w:id="116" /&amp;gt;&amp;lt;w:ins w:id="124" w:author="BPS" w:date="2023-02-10T12:11:00Z"&amp;gt;&amp;lt;w:r&amp;gt;&amp;lt;w:t&amp;gt;E&amp;lt;/w:t&amp;gt;&amp;lt;/w:r&amp;gt;&amp;lt;w:bookmarkEnd w:id="120" /&amp;gt;&amp;lt;w:r&amp;gt;&amp;lt;w:t xml:space="preserve"&amp;gt;. &amp;lt;/w:t&amp;gt;&amp;lt;/w:r&amp;gt;&amp;lt;w:bookmarkStart w:id="125" w:name="_STATUTE_CONTENT__7c1f9d24_8e43_4374_b72" /&amp;gt;&amp;lt;w:r&amp;gt;&amp;lt;w:t&amp;gt;Demonstrate&amp;lt;/w:t&amp;gt;&amp;lt;/w:r&amp;gt;&amp;lt;/w:ins&amp;gt;&amp;lt;w:ins w:id="126" w:author="BPS" w:date="2023-02-14T13:43:00Z"&amp;gt;&amp;lt;w:r&amp;gt;&amp;lt;w:t xml:space="preserve"&amp;gt; that&amp;lt;/w:t&amp;gt;&amp;lt;/w:r&amp;gt;&amp;lt;/w:ins&amp;gt;&amp;lt;w:ins w:id="127" w:author="BPS" w:date="2023-02-10T12:11:00Z"&amp;gt;&amp;lt;w:r&amp;gt;&amp;lt;w:t xml:space="preserve"&amp;gt; the child care provider made student loan payments in the amount &amp;lt;/w:t&amp;gt;&amp;lt;/w:r&amp;gt;&amp;lt;w:bookmarkStart w:id="128" w:name="_LINE__27_c487701f_075f_4ce4_b601_2ffcd2" /&amp;gt;&amp;lt;w:bookmarkEnd w:id="123" /&amp;gt;&amp;lt;w:r&amp;gt;&amp;lt;w:t xml:space="preserve"&amp;gt;of the &amp;lt;/w:t&amp;gt;&amp;lt;/w:r&amp;gt;&amp;lt;/w:ins&amp;gt;&amp;lt;w:ins w:id="129" w:author="BPS" w:date="2023-02-14T13:43:00Z"&amp;gt;&amp;lt;w:r&amp;gt;&amp;lt;w:t xml:space="preserve"&amp;gt;requested &amp;lt;/w:t&amp;gt;&amp;lt;/w:r&amp;gt;&amp;lt;/w:ins&amp;gt;&amp;lt;w:ins w:id="130" w:author="BPS" w:date="2023-02-10T12:11:00Z"&amp;gt;&amp;lt;w:r&amp;gt;&amp;lt;w:t&amp;gt;distribution.&amp;lt;/w:t&amp;gt;&amp;lt;/w:r&amp;gt;&amp;lt;w:bookmarkEnd w:id="128" /&amp;gt;&amp;lt;/w:ins&amp;gt;&amp;lt;/w:p&amp;gt;&amp;lt;w:p w:rsidR="00E0000C" w:rsidRDefault="00E0000C" w:rsidP="00E0000C"&amp;gt;&amp;lt;w:pPr&amp;gt;&amp;lt;w:ind w:left="360" w:firstLine="360" /&amp;gt;&amp;lt;/w:pPr&amp;gt;&amp;lt;w:bookmarkStart w:id="131" w:name="_STATUTE_NUMBER__52cec2fe_5277_423f_ac51" /&amp;gt;&amp;lt;w:bookmarkStart w:id="132" w:name="_STATUTE_SS__3fe53bff_b6fa_461a_aff5_cfb" /&amp;gt;&amp;lt;w:bookmarkStart w:id="133" w:name="_PAR__15_19563eda_ed8a_4aff_88a6_63e3a18" /&amp;gt;&amp;lt;w:bookmarkStart w:id="134" w:name="_LINE__28_40d6721f_43b6_483d_9e74_e96bf1" /&amp;gt;&amp;lt;w:bookmarkEnd w:id="70" /&amp;gt;&amp;lt;w:bookmarkEnd w:id="121" /&amp;gt;&amp;lt;w:bookmarkEnd w:id="122" /&amp;gt;&amp;lt;w:bookmarkEnd w:id="125" /&amp;gt;&amp;lt;w:ins w:id="135" w:author="BPS" w:date="2023-02-10T12:11:00Z"&amp;gt;&amp;lt;w:r w:rsidRPr="000123BB"&amp;gt;&amp;lt;w:rPr&amp;gt;&amp;lt;w:b /&amp;gt;&amp;lt;/w:rPr&amp;gt;&amp;lt;w:t&amp;gt;5&amp;lt;/w:t&amp;gt;&amp;lt;/w:r&amp;gt;&amp;lt;w:bookmarkEnd w:id="131" /&amp;gt;&amp;lt;w:r w:rsidRPr="000123BB"&amp;gt;&amp;lt;w:rPr&amp;gt;&amp;lt;w:b /&amp;gt;&amp;lt;/w:rPr&amp;gt;&amp;lt;w:t xml:space="preserve"&amp;gt;.  &amp;lt;/w:t&amp;gt;&amp;lt;/w:r&amp;gt;&amp;lt;w:bookmarkStart w:id="136" w:name="_STATUTE_HEADNOTE__73b6ee0b_9133_4a3c_bc" /&amp;gt;&amp;lt;w:r w:rsidRPr="000123BB"&amp;gt;&amp;lt;w:rPr&amp;gt;&amp;lt;w:b /&amp;gt;&amp;lt;/w:rPr&amp;gt;&amp;lt;w:t&amp;gt;Rules.&amp;lt;/w:t&amp;gt;&amp;lt;/w:r&amp;gt;&amp;lt;w:r&amp;gt;&amp;lt;w:t xml:space="preserve"&amp;gt;  &amp;lt;/w:t&amp;gt;&amp;lt;/w:r&amp;gt;&amp;lt;w:bookmarkStart w:id="137" w:name="_STATUTE_CONTENT__5cc18f3d_37df_4a7d_a7f" /&amp;gt;&amp;lt;w:bookmarkEnd w:id="136" /&amp;gt;&amp;lt;w:r w:rsidRPr="000123BB"&amp;gt;&amp;lt;w:t xml:space="preserve"&amp;gt;The department &amp;lt;/w:t&amp;gt;&amp;lt;/w:r&amp;gt;&amp;lt;w:r&amp;gt;&amp;lt;w:t&amp;gt;shall&amp;lt;/w:t&amp;gt;&amp;lt;/w:r&amp;gt;&amp;lt;w:r w:rsidRPr="000123BB"&amp;gt;&amp;lt;w:t xml:space="preserve"&amp;gt; adopt rules to implement this section&amp;lt;/w:t&amp;gt;&amp;lt;/w:r&amp;gt;&amp;lt;w:r&amp;gt;&amp;lt;w:t xml:space="preserve"&amp;gt;, including, every &amp;lt;/w:t&amp;gt;&amp;lt;/w:r&amp;gt;&amp;lt;w:bookmarkStart w:id="138" w:name="_LINE__29_51876d98_401f_4cf8_bca5_0ec7b7" /&amp;gt;&amp;lt;w:bookmarkEnd w:id="134" /&amp;gt;&amp;lt;w:r&amp;gt;&amp;lt;w:t&amp;gt;2 years, defining the phrase "underserved area of the State."&amp;lt;/w:t&amp;gt;&amp;lt;/w:r&amp;gt;&amp;lt;w:r w:rsidRPr="000123BB"&amp;gt;&amp;lt;w:t xml:space="preserve"&amp;gt;  Rules adopted pursuant to this &amp;lt;/w:t&amp;gt;&amp;lt;/w:r&amp;gt;&amp;lt;w:bookmarkStart w:id="139" w:name="_LINE__30_2a0ba184_5928_4657_9371_f7232d" /&amp;gt;&amp;lt;w:bookmarkEnd w:id="138" /&amp;gt;&amp;lt;w:r w:rsidRPr="000123BB"&amp;gt;&amp;lt;w:t&amp;gt;subsection are routine technical rules as defined in Title 5, chapter 375, subchapter 2&amp;lt;/w:t&amp;gt;&amp;lt;/w:r&amp;gt;&amp;lt;/w:ins&amp;gt;&amp;lt;w:ins w:id="140" w:author="BPS" w:date="2023-02-14T09:44:00Z"&amp;gt;&amp;lt;w:r&amp;gt;&amp;lt;w:noBreakHyphen /&amp;gt;&amp;lt;/w:r&amp;gt;&amp;lt;/w:ins&amp;gt;&amp;lt;w:ins w:id="141" w:author="BPS" w:date="2023-02-10T12:11:00Z"&amp;gt;&amp;lt;w:r w:rsidRPr="000123BB"&amp;gt;&amp;lt;w:t&amp;gt;A.&amp;lt;/w:t&amp;gt;&amp;lt;/w:r&amp;gt;&amp;lt;/w:ins&amp;gt;&amp;lt;w:bookmarkEnd w:id="139" /&amp;gt;&amp;lt;/w:p&amp;gt;&amp;lt;w:p w:rsidR="00E0000C" w:rsidRDefault="00E0000C" w:rsidP="00E0000C"&amp;gt;&amp;lt;w:pPr&amp;gt;&amp;lt;w:ind w:left="360" w:firstLine="360" /&amp;gt;&amp;lt;/w:pPr&amp;gt;&amp;lt;w:bookmarkStart w:id="142" w:name="_APPROP_SECTION__aeb66dad_febb_4123_b68b" /&amp;gt;&amp;lt;w:bookmarkStart w:id="143" w:name="_PAR__16_e693eb0b_9e38_4902_a0e9_925dc26" /&amp;gt;&amp;lt;w:bookmarkStart w:id="144" w:name="_LINE__31_8e075d61_db23_47c4_b8af_4020ca" /&amp;gt;&amp;lt;w:bookmarkEnd w:id="7" /&amp;gt;&amp;lt;w:bookmarkEnd w:id="13" /&amp;gt;&amp;lt;w:bookmarkEnd w:id="16" /&amp;gt;&amp;lt;w:bookmarkEnd w:id="25" /&amp;gt;&amp;lt;w:bookmarkEnd w:id="132" /&amp;gt;&amp;lt;w:bookmarkEnd w:id="133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45" w:name="_BILL_SECTION_NUMBER__97556db0_f05f_463c" /&amp;gt;&amp;lt;w:r&amp;gt;&amp;lt;w:rPr&amp;gt;&amp;lt;w:b /&amp;gt;&amp;lt;w:sz w:val="24" /&amp;gt;&amp;lt;/w:rPr&amp;gt;&amp;lt;w:t&amp;gt;2&amp;lt;/w:t&amp;gt;&amp;lt;/w:r&amp;gt;&amp;lt;w:bookmarkEnd w:id="145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46" w:name="_LINE__32_08b1468c_2f04_4dc8_9e1f_289d67" /&amp;gt;&amp;lt;w:bookmarkEnd w:id="144" /&amp;gt;&amp;lt;w:r&amp;gt;&amp;lt;w:t&amp;gt;allocations are made.&amp;lt;/w:t&amp;gt;&amp;lt;/w:r&amp;gt;&amp;lt;w:bookmarkEnd w:id="146" /&amp;gt;&amp;lt;/w:p&amp;gt;&amp;lt;w:p w:rsidR="00E0000C" w:rsidRDefault="00E0000C" w:rsidP="00E0000C"&amp;gt;&amp;lt;w:pPr&amp;gt;&amp;lt;w:pStyle w:val="BPSParagraphLeftAlign" /&amp;gt;&amp;lt;w:suppressAutoHyphens /&amp;gt;&amp;lt;w:ind w:left="360" /&amp;gt;&amp;lt;/w:pPr&amp;gt;&amp;lt;w:bookmarkStart w:id="147" w:name="_PAR__17_145ad8aa_10cd_49e8_a72c_7810b93" /&amp;gt;&amp;lt;w:bookmarkStart w:id="148" w:name="_LINE__33_c8fc1560_e804_498d_b430_4155b2" /&amp;gt;&amp;lt;w:bookmarkEnd w:id="143" /&amp;gt;&amp;lt;w:r&amp;gt;&amp;lt;w:rPr&amp;gt;&amp;lt;w:b /&amp;gt;&amp;lt;/w:rPr&amp;gt;&amp;lt;w:t&amp;gt;HEALTH AND HUMAN SERVICES, DEPARTMENT OF&amp;lt;/w:t&amp;gt;&amp;lt;/w:r&amp;gt;&amp;lt;w:bookmarkEnd w:id="148" /&amp;gt;&amp;lt;/w:p&amp;gt;&amp;lt;w:p w:rsidR="00E0000C" w:rsidRDefault="00E0000C" w:rsidP="00E0000C"&amp;gt;&amp;lt;w:pPr&amp;gt;&amp;lt;w:pStyle w:val="BPSParagraphLeftAlign" /&amp;gt;&amp;lt;w:suppressAutoHyphens /&amp;gt;&amp;lt;w:ind w:left="360" /&amp;gt;&amp;lt;/w:pPr&amp;gt;&amp;lt;w:bookmarkStart w:id="149" w:name="_PAR__18_cfddc17c_2059_4010_92ee_2f88242" /&amp;gt;&amp;lt;w:bookmarkStart w:id="150" w:name="_LINE__34_f8f78779_f0b4_4ed9_be7f_3a0d49" /&amp;gt;&amp;lt;w:bookmarkEnd w:id="147" /&amp;gt;&amp;lt;w:r&amp;gt;&amp;lt;w:rPr&amp;gt;&amp;lt;w:b /&amp;gt;&amp;lt;/w:rPr&amp;gt;&amp;lt;w:t&amp;gt;Child Care Provider Student Loan Repayment Fund N425&amp;lt;/w:t&amp;gt;&amp;lt;/w:r&amp;gt;&amp;lt;w:bookmarkEnd w:id="150" /&amp;gt;&amp;lt;/w:p&amp;gt;&amp;lt;w:p w:rsidR="00E0000C" w:rsidRDefault="00E0000C" w:rsidP="00E0000C"&amp;gt;&amp;lt;w:pPr&amp;gt;&amp;lt;w:ind w:left="360" /&amp;gt;&amp;lt;/w:pPr&amp;gt;&amp;lt;w:bookmarkStart w:id="151" w:name="_PAR__19_7894c898_eaeb_49ce_ab95_2684b82" /&amp;gt;&amp;lt;w:bookmarkStart w:id="152" w:name="_LINE__35_0d6186d0_b761_428a_bfc2_cade8d" /&amp;gt;&amp;lt;w:bookmarkEnd w:id="149" /&amp;gt;&amp;lt;w:r&amp;gt;&amp;lt;w:t xml:space="preserve"&amp;gt;Initiative: Provides funding to establish the Child Care Provider Student Loan Repayment &amp;lt;/w:t&amp;gt;&amp;lt;/w:r&amp;gt;&amp;lt;w:bookmarkStart w:id="153" w:name="_LINE__36_1a363d15_4556_47c1_bbc3_2b2cf5" /&amp;gt;&amp;lt;w:bookmarkEnd w:id="152" /&amp;gt;&amp;lt;w:r&amp;gt;&amp;lt;w:t&amp;gt;Fund to support child care workers in underserved&amp;lt;/w:t&amp;gt;&amp;lt;/w:r&amp;gt;&amp;lt;w:r&amp;gt;&amp;lt;w:t xml:space="preserve"&amp;gt; &amp;lt;/w:t&amp;gt;&amp;lt;/w:r&amp;gt;&amp;lt;w:r&amp;gt;&amp;lt;w:t xml:space="preserve"&amp;gt;areas of the State with the repayment of &amp;lt;/w:t&amp;gt;&amp;lt;/w:r&amp;gt;&amp;lt;w:bookmarkStart w:id="154" w:name="_LINE__37_32eec804_d200_4c5f_9ae7_585a2d" /&amp;gt;&amp;lt;w:bookmarkEnd w:id="153" /&amp;gt;&amp;lt;w:r&amp;gt;&amp;lt;w:t&amp;gt;student loans.&amp;lt;/w:t&amp;gt;&amp;lt;/w:r&amp;gt;&amp;lt;w:bookmarkEnd w:id="15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0000C" w:rsidTr="002B6399"&amp;gt;&amp;lt;w:tc&amp;gt;&amp;lt;w:tcPr&amp;gt;&amp;lt;w:tcW w:w="5069" w:type="dxa" /&amp;gt;&amp;lt;/w:tcPr&amp;gt;&amp;lt;w:p w:rsidR="00E0000C" w:rsidRDefault="00E0000C" w:rsidP="002B6399"&amp;gt;&amp;lt;w:bookmarkStart w:id="155" w:name="_PAGE__2_2335b223_3703_4bf0_8ce0_adecaa9" /&amp;gt;&amp;lt;w:bookmarkStart w:id="156" w:name="_PAR__1_f86b203c_f9ee_48be_aca6_0076a5f9" /&amp;gt;&amp;lt;w:bookmarkStart w:id="157" w:name="_LINE__1_0552efe8_02ba_4960_90e4_5784d65" /&amp;gt;&amp;lt;w:bookmarkEnd w:id="3" /&amp;gt;&amp;lt;w:bookmarkEnd w:id="151" /&amp;gt;&amp;lt;w:r&amp;gt;&amp;lt;w:rPr&amp;gt;&amp;lt;w:b /&amp;gt;&amp;lt;/w:rPr&amp;gt;&amp;lt;w:t&amp;gt;GENERAL FUND&amp;lt;/w:t&amp;gt;&amp;lt;/w:r&amp;gt;&amp;lt;w:bookmarkEnd w:id="157" /&amp;gt;&amp;lt;/w:p&amp;gt;&amp;lt;/w:tc&amp;gt;&amp;lt;w:tc&amp;gt;&amp;lt;w:tcPr&amp;gt;&amp;lt;w:tcW w:w="1469" w:type="dxa" /&amp;gt;&amp;lt;/w:tcPr&amp;gt;&amp;lt;w:p w:rsidR="00E0000C" w:rsidRDefault="00E0000C" w:rsidP="002B6399"&amp;gt;&amp;lt;w:pPr&amp;gt;&amp;lt;w:jc w:val="right" /&amp;gt;&amp;lt;/w:pPr&amp;gt;&amp;lt;w:bookmarkStart w:id="158" w:name="_LINE__1_a8c223ab_2462_4e36_8545_12b4c29" /&amp;gt;&amp;lt;w:r&amp;gt;&amp;lt;w:rPr&amp;gt;&amp;lt;w:b /&amp;gt;&amp;lt;/w:rPr&amp;gt;&amp;lt;w:t&amp;gt;2023-24&amp;lt;/w:t&amp;gt;&amp;lt;/w:r&amp;gt;&amp;lt;w:bookmarkEnd w:id="158" /&amp;gt;&amp;lt;/w:p&amp;gt;&amp;lt;/w:tc&amp;gt;&amp;lt;w:tc&amp;gt;&amp;lt;w:tcPr&amp;gt;&amp;lt;w:tcW w:w="1469" w:type="dxa" /&amp;gt;&amp;lt;/w:tcPr&amp;gt;&amp;lt;w:p w:rsidR="00E0000C" w:rsidRDefault="00E0000C" w:rsidP="002B6399"&amp;gt;&amp;lt;w:pPr&amp;gt;&amp;lt;w:jc w:val="right" /&amp;gt;&amp;lt;/w:pPr&amp;gt;&amp;lt;w:bookmarkStart w:id="159" w:name="_LINE__1_728259f8_1045_44db_a65b_d633cd3" /&amp;gt;&amp;lt;w:r&amp;gt;&amp;lt;w:rPr&amp;gt;&amp;lt;w:b /&amp;gt;&amp;lt;/w:rPr&amp;gt;&amp;lt;w:t&amp;gt;2024-25&amp;lt;/w:t&amp;gt;&amp;lt;/w:r&amp;gt;&amp;lt;w:bookmarkEnd w:id="159" /&amp;gt;&amp;lt;/w:p&amp;gt;&amp;lt;/w:tc&amp;gt;&amp;lt;/w:tr&amp;gt;&amp;lt;w:tr w:rsidR="00E0000C" w:rsidTr="002B6399"&amp;gt;&amp;lt;w:tc&amp;gt;&amp;lt;w:tcPr&amp;gt;&amp;lt;w:tcW w:w="5069" w:type="dxa" /&amp;gt;&amp;lt;/w:tcPr&amp;gt;&amp;lt;w:p w:rsidR="00E0000C" w:rsidRDefault="00E0000C" w:rsidP="002B6399"&amp;gt;&amp;lt;w:pPr&amp;gt;&amp;lt;w:ind w:left="180" /&amp;gt;&amp;lt;/w:pPr&amp;gt;&amp;lt;w:bookmarkStart w:id="160" w:name="_LINE__2_07740318_eb68_45a1_a9f8_8fd665d" /&amp;gt;&amp;lt;w:r&amp;gt;&amp;lt;w:t&amp;gt;All Other&amp;lt;/w:t&amp;gt;&amp;lt;/w:r&amp;gt;&amp;lt;w:bookmarkEnd w:id="160" /&amp;gt;&amp;lt;/w:p&amp;gt;&amp;lt;/w:tc&amp;gt;&amp;lt;w:tc&amp;gt;&amp;lt;w:tcPr&amp;gt;&amp;lt;w:tcW w:w="1469" w:type="dxa" /&amp;gt;&amp;lt;/w:tcPr&amp;gt;&amp;lt;w:p w:rsidR="00E0000C" w:rsidRDefault="00E0000C" w:rsidP="002B6399"&amp;gt;&amp;lt;w:pPr&amp;gt;&amp;lt;w:jc w:val="right" /&amp;gt;&amp;lt;/w:pPr&amp;gt;&amp;lt;w:bookmarkStart w:id="161" w:name="_LINE__2_f9bd600a_e662_4d30_b3f9_aa2add2" /&amp;gt;&amp;lt;w:r&amp;gt;&amp;lt;w:t&amp;gt;$6,000,000&amp;lt;/w:t&amp;gt;&amp;lt;/w:r&amp;gt;&amp;lt;w:bookmarkEnd w:id="161" /&amp;gt;&amp;lt;/w:p&amp;gt;&amp;lt;/w:tc&amp;gt;&amp;lt;w:tc&amp;gt;&amp;lt;w:tcPr&amp;gt;&amp;lt;w:tcW w:w="1469" w:type="dxa" /&amp;gt;&amp;lt;/w:tcPr&amp;gt;&amp;lt;w:p w:rsidR="00E0000C" w:rsidRDefault="00E0000C" w:rsidP="002B6399"&amp;gt;&amp;lt;w:pPr&amp;gt;&amp;lt;w:jc w:val="right" /&amp;gt;&amp;lt;/w:pPr&amp;gt;&amp;lt;w:bookmarkStart w:id="162" w:name="_LINE__2_8edd0437_16e7_4c05_8e8f_38b1cdb" /&amp;gt;&amp;lt;w:r&amp;gt;&amp;lt;w:t&amp;gt;$6,000,000&amp;lt;/w:t&amp;gt;&amp;lt;/w:r&amp;gt;&amp;lt;w:bookmarkEnd w:id="162" /&amp;gt;&amp;lt;/w:p&amp;gt;&amp;lt;/w:tc&amp;gt;&amp;lt;/w:tr&amp;gt;&amp;lt;w:tr w:rsidR="00E0000C" w:rsidTr="002B6399"&amp;gt;&amp;lt;w:tc&amp;gt;&amp;lt;w:tcPr&amp;gt;&amp;lt;w:tcW w:w="5069" w:type="dxa" /&amp;gt;&amp;lt;/w:tcPr&amp;gt;&amp;lt;w:p w:rsidR="00E0000C" w:rsidRDefault="00E0000C" w:rsidP="002B6399"&amp;gt;&amp;lt;w:bookmarkStart w:id="163" w:name="_LINE__3_31d5a2b4_37f8_4376_8eb7_478224b" /&amp;gt;&amp;lt;w:r&amp;gt;&amp;lt;w:t xml:space="preserve"&amp;gt; &amp;lt;/w:t&amp;gt;&amp;lt;/w:r&amp;gt;&amp;lt;w:bookmarkEnd w:id="163" /&amp;gt;&amp;lt;/w:p&amp;gt;&amp;lt;/w:tc&amp;gt;&amp;lt;w:tc&amp;gt;&amp;lt;w:tcPr&amp;gt;&amp;lt;w:tcW w:w="1469" w:type="dxa" /&amp;gt;&amp;lt;/w:tcPr&amp;gt;&amp;lt;w:p w:rsidR="00E0000C" w:rsidRDefault="00E0000C" w:rsidP="002B6399"&amp;gt;&amp;lt;w:pPr&amp;gt;&amp;lt;w:jc w:val="right" /&amp;gt;&amp;lt;/w:pPr&amp;gt;&amp;lt;w:bookmarkStart w:id="164" w:name="_LINE__3_9383ae55_dfb4_4d44_9caa_2b41e3e" /&amp;gt;&amp;lt;w:r&amp;gt;&amp;lt;w:t&amp;gt;__________&amp;lt;/w:t&amp;gt;&amp;lt;/w:r&amp;gt;&amp;lt;w:bookmarkEnd w:id="164" /&amp;gt;&amp;lt;/w:p&amp;gt;&amp;lt;/w:tc&amp;gt;&amp;lt;w:tc&amp;gt;&amp;lt;w:tcPr&amp;gt;&amp;lt;w:tcW w:w="1469" w:type="dxa" /&amp;gt;&amp;lt;/w:tcPr&amp;gt;&amp;lt;w:p w:rsidR="00E0000C" w:rsidRDefault="00E0000C" w:rsidP="002B6399"&amp;gt;&amp;lt;w:pPr&amp;gt;&amp;lt;w:jc w:val="right" /&amp;gt;&amp;lt;/w:pPr&amp;gt;&amp;lt;w:bookmarkStart w:id="165" w:name="_LINE__3_68e17557_c086_4fec_9290_4209403" /&amp;gt;&amp;lt;w:r&amp;gt;&amp;lt;w:t&amp;gt;__________&amp;lt;/w:t&amp;gt;&amp;lt;/w:r&amp;gt;&amp;lt;w:bookmarkEnd w:id="165" /&amp;gt;&amp;lt;/w:p&amp;gt;&amp;lt;/w:tc&amp;gt;&amp;lt;/w:tr&amp;gt;&amp;lt;w:tr w:rsidR="00E0000C" w:rsidTr="002B6399"&amp;gt;&amp;lt;w:tc&amp;gt;&amp;lt;w:tcPr&amp;gt;&amp;lt;w:tcW w:w="5069" w:type="dxa" /&amp;gt;&amp;lt;/w:tcPr&amp;gt;&amp;lt;w:p w:rsidR="00E0000C" w:rsidRDefault="00E0000C" w:rsidP="002B6399"&amp;gt;&amp;lt;w:bookmarkStart w:id="166" w:name="_LINE__4_f425426d_8837_47e8_a860_7d0d0a8" /&amp;gt;&amp;lt;w:r&amp;gt;&amp;lt;w:t&amp;gt;GENERAL FUND TOTAL&amp;lt;/w:t&amp;gt;&amp;lt;/w:r&amp;gt;&amp;lt;w:bookmarkEnd w:id="166" /&amp;gt;&amp;lt;/w:p&amp;gt;&amp;lt;/w:tc&amp;gt;&amp;lt;w:tc&amp;gt;&amp;lt;w:tcPr&amp;gt;&amp;lt;w:tcW w:w="1469" w:type="dxa" /&amp;gt;&amp;lt;/w:tcPr&amp;gt;&amp;lt;w:p w:rsidR="00E0000C" w:rsidRDefault="00E0000C" w:rsidP="002B6399"&amp;gt;&amp;lt;w:pPr&amp;gt;&amp;lt;w:jc w:val="right" /&amp;gt;&amp;lt;/w:pPr&amp;gt;&amp;lt;w:bookmarkStart w:id="167" w:name="_LINE__4_633b5c44_16e1_446e_8c5e_0661930" /&amp;gt;&amp;lt;w:r&amp;gt;&amp;lt;w:t&amp;gt;$6,000,000&amp;lt;/w:t&amp;gt;&amp;lt;/w:r&amp;gt;&amp;lt;w:bookmarkEnd w:id="167" /&amp;gt;&amp;lt;/w:p&amp;gt;&amp;lt;/w:tc&amp;gt;&amp;lt;w:tc&amp;gt;&amp;lt;w:tcPr&amp;gt;&amp;lt;w:tcW w:w="1469" w:type="dxa" /&amp;gt;&amp;lt;/w:tcPr&amp;gt;&amp;lt;w:p w:rsidR="00E0000C" w:rsidRDefault="00E0000C" w:rsidP="002B6399"&amp;gt;&amp;lt;w:pPr&amp;gt;&amp;lt;w:jc w:val="right" /&amp;gt;&amp;lt;/w:pPr&amp;gt;&amp;lt;w:bookmarkStart w:id="168" w:name="_LINE__4_7d78eae3_6ed2_4c8d_a204_0b3420e" /&amp;gt;&amp;lt;w:r&amp;gt;&amp;lt;w:t&amp;gt;$6,000,000&amp;lt;/w:t&amp;gt;&amp;lt;/w:r&amp;gt;&amp;lt;w:bookmarkEnd w:id="168" /&amp;gt;&amp;lt;/w:p&amp;gt;&amp;lt;/w:tc&amp;gt;&amp;lt;/w:tr&amp;gt;&amp;lt;/w:tbl&amp;gt;&amp;lt;w:p w:rsidR="00E0000C" w:rsidRDefault="00E0000C" w:rsidP="00E0000C"&amp;gt;&amp;lt;w:pPr&amp;gt;&amp;lt;w:keepNext /&amp;gt;&amp;lt;w:spacing w:before="240" /&amp;gt;&amp;lt;w:ind w:left="360" /&amp;gt;&amp;lt;w:jc w:val="center" /&amp;gt;&amp;lt;/w:pPr&amp;gt;&amp;lt;w:bookmarkStart w:id="169" w:name="_SUMMARY__68bd504f_956b_442d_a85e_2ae7ba" /&amp;gt;&amp;lt;w:bookmarkStart w:id="170" w:name="_PAR__2_9139a99b_d37d_4d99_a702_5af9733b" /&amp;gt;&amp;lt;w:bookmarkStart w:id="171" w:name="_LINE__5_c1057035_9296_4358_b77e_4b8b1d9" /&amp;gt;&amp;lt;w:bookmarkEnd w:id="8" /&amp;gt;&amp;lt;w:bookmarkEnd w:id="142" /&amp;gt;&amp;lt;w:bookmarkEnd w:id="156" /&amp;gt;&amp;lt;w:r&amp;gt;&amp;lt;w:rPr&amp;gt;&amp;lt;w:b /&amp;gt;&amp;lt;w:sz w:val="24" /&amp;gt;&amp;lt;/w:rPr&amp;gt;&amp;lt;w:t&amp;gt;SUMMARY&amp;lt;/w:t&amp;gt;&amp;lt;/w:r&amp;gt;&amp;lt;w:bookmarkEnd w:id="171" /&amp;gt;&amp;lt;/w:p&amp;gt;&amp;lt;w:p w:rsidR="00E0000C" w:rsidRDefault="00E0000C" w:rsidP="00E0000C"&amp;gt;&amp;lt;w:pPr&amp;gt;&amp;lt;w:ind w:left="360" w:firstLine="360" /&amp;gt;&amp;lt;/w:pPr&amp;gt;&amp;lt;w:bookmarkStart w:id="172" w:name="_PAR__3_456d26ea_9982_4551_817c_baba82b3" /&amp;gt;&amp;lt;w:bookmarkStart w:id="173" w:name="_LINE__6_73e9f4ca_4539_4ebe_be43_09701bf" /&amp;gt;&amp;lt;w:bookmarkEnd w:id="170" /&amp;gt;&amp;lt;w:r&amp;gt;&amp;lt;w:t xml:space="preserve"&amp;gt;This bill establishes the &amp;lt;/w:t&amp;gt;&amp;lt;/w:r&amp;gt;&amp;lt;w:r w:rsidRPr="008704AD"&amp;gt;&amp;lt;w:t&amp;gt;Child Care Provider Student Loan Repayment Fund&amp;lt;/w:t&amp;gt;&amp;lt;/w:r&amp;gt;&amp;lt;w:r&amp;gt;&amp;lt;w:t xml:space="preserve"&amp;gt; &amp;lt;/w:t&amp;gt;&amp;lt;/w:r&amp;gt;&amp;lt;w:r w:rsidRPr="008704AD"&amp;gt;&amp;lt;w:t xml:space="preserve"&amp;gt;to support &amp;lt;/w:t&amp;gt;&amp;lt;/w:r&amp;gt;&amp;lt;w:bookmarkStart w:id="174" w:name="_LINE__7_7b3851d8_ca18_4a95_96bf_fe3c391" /&amp;gt;&amp;lt;w:bookmarkEnd w:id="173" /&amp;gt;&amp;lt;w:r w:rsidRPr="008704AD"&amp;gt;&amp;lt;w:t xml:space="preserve"&amp;gt;child care workers in &amp;lt;/w:t&amp;gt;&amp;lt;/w:r&amp;gt;&amp;lt;w:r&amp;gt;&amp;lt;w:t&amp;gt;underserved&amp;lt;/w:t&amp;gt;&amp;lt;/w:r&amp;gt;&amp;lt;w:r w:rsidRPr="008704AD"&amp;gt;&amp;lt;w:t xml:space="preserve"&amp;gt; &amp;lt;/w:t&amp;gt;&amp;lt;/w:r&amp;gt;&amp;lt;w:r w:rsidRPr="008704AD"&amp;gt;&amp;lt;w:t xml:space="preserve"&amp;gt;areas of the State &amp;lt;/w:t&amp;gt;&amp;lt;/w:r&amp;gt;&amp;lt;w:r&amp;gt;&amp;lt;w:t xml:space="preserve"&amp;gt;with the &amp;lt;/w:t&amp;gt;&amp;lt;/w:r&amp;gt;&amp;lt;w:r w:rsidRPr="008704AD"&amp;gt;&amp;lt;w:t&amp;gt;repay&amp;lt;/w:t&amp;gt;&amp;lt;/w:r&amp;gt;&amp;lt;w:r&amp;gt;&amp;lt;w:t&amp;gt;ment of&amp;lt;/w:t&amp;gt;&amp;lt;/w:r&amp;gt;&amp;lt;w:r w:rsidRPr="008704AD"&amp;gt;&amp;lt;w:t xml:space="preserve"&amp;gt; student loans&amp;lt;/w:t&amp;gt;&amp;lt;/w:r&amp;gt;&amp;lt;w:r&amp;gt;&amp;lt;w:t&amp;gt;.&amp;lt;/w:t&amp;gt;&amp;lt;/w:r&amp;gt;&amp;lt;w:bookmarkEnd w:id="174" /&amp;gt;&amp;lt;/w:p&amp;gt;&amp;lt;w:bookmarkEnd w:id="1" /&amp;gt;&amp;lt;w:bookmarkEnd w:id="2" /&amp;gt;&amp;lt;w:bookmarkEnd w:id="155" /&amp;gt;&amp;lt;w:bookmarkEnd w:id="169" /&amp;gt;&amp;lt;w:bookmarkEnd w:id="172" /&amp;gt;&amp;lt;w:p w:rsidR="00000000" w:rsidRDefault="00E0000C"&amp;gt;&amp;lt;w:r&amp;gt;&amp;lt;w:t xml:space="preserve"&amp;gt; &amp;lt;/w:t&amp;gt;&amp;lt;/w:r&amp;gt;&amp;lt;/w:p&amp;gt;&amp;lt;w:sectPr w:rsidR="00000000" w:rsidSect="00E000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67B9" w:rsidRDefault="00E000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fa92ec_b8c2_4084_a01b_cebe769&lt;/BookmarkName&gt;&lt;Tables /&gt;&lt;/ProcessedCheckInPage&gt;&lt;ProcessedCheckInPage&gt;&lt;PageNumber&gt;2&lt;/PageNumber&gt;&lt;BookmarkName&gt;_PAGE__2_2335b223_3703_4bf0_8ce0_adecaa9&lt;/BookmarkName&gt;&lt;Tables&gt;&lt;TableLineTracker&gt;&lt;BookmarkName&gt;_PAR__1_f86b203c_f9ee_48be_aca6_0076a5f9&lt;/BookmarkName&gt;&lt;TableRows&gt;&lt;TableRow&gt;&lt;TableLines&gt;&lt;TableLine&gt;&lt;LineFragments&gt;&lt;TableLineFragment /&gt;&lt;TableLineFragment /&gt;&lt;TableLineFragment /&gt;&lt;/LineFragments&gt;&lt;VerticalPosition&gt;73.199996948242188&lt;/VerticalPosition&gt;&lt;LineNumber&gt;1&lt;/LineNumber&gt;&lt;BookmarkName&gt;_LINE__1_0552efe8_02ba_4960_90e4_5784d65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800003051757813&lt;/VerticalPosition&gt;&lt;LineNumber&gt;2&lt;/LineNumber&gt;&lt;BookmarkName&gt;_LINE__2_07740318_eb68_45a1_a9f8_8fd665d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4000015258789&lt;/VerticalPosition&gt;&lt;LineNumber&gt;3&lt;/LineNumber&gt;&lt;BookmarkName&gt;_LINE__3_31d5a2b4_37f8_4376_8eb7_478224b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&lt;/VerticalPosition&gt;&lt;LineNumber&gt;4&lt;/LineNumber&gt;&lt;BookmarkName&gt;_LINE__4_f425426d_8837_47e8_a860_7d0d0a8&lt;/BookmarkName&gt;&lt;/TableLine&gt;&lt;/TableLines&gt;&lt;StartingRowLineNumber&gt;4&lt;/StartingRowLineNumber&gt;&lt;EndingRowLineNumber&gt;4&lt;/EndingRowLineNumber&gt;&lt;/TableRow&gt;&lt;/TableRows&gt;&lt;/TableLineTracker&gt;&lt;/Tables&gt;&lt;/ProcessedCheckInPage&gt;&lt;/Pages&gt;&lt;Paragraphs&gt;&lt;CheckInParagraphs&gt;&lt;PageNumber&gt;1&lt;/PageNumber&gt;&lt;BookmarkName&gt;_PAR__1_443b20e6_9344_4466_9541_0a30be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f34d203_91f5_4617_a1df_95e8a83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ec1ad5_d49e_4ea2_9b9b_bdb70cf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0c1210a_8baf_4e00_a66f_72e6bde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ec2ffb2_ee0e_4451_af8b_2bc3211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073449_db20_4b79_9291_96fcdf20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60cec80_4e3b_4384_b71e_f837802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dca245e_ec78_4e23_afcd_c2e729f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7bcc654_4e63_42e6_a129_7ec9e1b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077c07a_4c99_4c3c_8a70_471bc4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65b6a62_926e_4ba0_8e32_51aeb7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7d6c90b_d8e7_48b9_b3af_cacb9b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957bd92_35de_44c8_948f_e04192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15a1066_9447_412f_9093_b44402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9563eda_ed8a_4aff_88a6_63e3a1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693eb0b_9e38_4902_a0e9_925dc2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45ad8aa_10cd_49e8_a72c_7810b9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fddc17c_2059_4010_92ee_2f8824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894c898_eaeb_49ce_ab95_2684b82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9139a99b_d37d_4d99_a702_5af9733b&lt;/BookmarkName&gt;&lt;StartingLineNumber&gt;5&lt;/StartingLineNumber&gt;&lt;EndingLineNumber&gt;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56d26ea_9982_4551_817c_baba82b3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