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Property Tax Relief for Veterans and Their Surviving Spouses, Minor Children and Par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8e45d4_4421_4784_"/>
      <w:bookmarkStart w:id="1" w:name="_DOC_BODY__bb737f26_6762_48e4_b74f_015a2"/>
      <w:bookmarkStart w:id="2" w:name="_PAGE__1_25ff666d_1e68_4601_b725_175ee69"/>
      <w:bookmarkStart w:id="3" w:name="_PAR__1_c7392447_889b_4b24_9ca6_fa234a70"/>
      <w:bookmarkStart w:id="4" w:name="_ENACTING_CLAUSE__d9490b40_0c45_4e17_a1a"/>
      <w:bookmarkStart w:id="5" w:name="_LINE__1_25e49513_b00f_41fe_a42b_63cf17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392447_889b_4b24_9ca6_fa234a70"/>
      <w:bookmarkStart w:id="7" w:name="_ENACTING_CLAUSE__d9490b40_0c45_4e17_a1a"/>
      <w:bookmarkStart w:id="8" w:name="_DOC_BODY_CONTENT__dd1c4e00_05ce_4f2c_99"/>
      <w:bookmarkStart w:id="9" w:name="_BILL_SECTION__dec1484e_041d_4dd8_8000_b"/>
      <w:bookmarkStart w:id="10" w:name="_PAR__2_304342da_788c_4037_96d1_05f4d8c0"/>
      <w:bookmarkStart w:id="11" w:name="_BILL_SECTION_HEADER__94f8c711_2e9b_4c66"/>
      <w:bookmarkStart w:id="12" w:name="_LINE__2_7172ff50_5201_460c_8e41_450de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e1cd53_5663_40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23, c. 441, Pt. B, §1 and </w:t>
      </w:r>
      <w:bookmarkStart w:id="14" w:name="_LINE__3_49da10eb_2d0e_4246_a5e2_25258b0"/>
      <w:bookmarkEnd w:id="12"/>
      <w:r>
        <w:rPr>
          <w:rFonts w:eastAsia="Arial" w:cs="Arial" w:ascii="Arial" w:hAnsi="Arial"/>
        </w:rPr>
        <w:t>affected by §7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04342da_788c_4037_96d1_05f4d8c0"/>
      <w:bookmarkStart w:id="16" w:name="_BILL_SECTION_HEADER__94f8c711_2e9b_4c66"/>
      <w:bookmarkStart w:id="17" w:name="_STATUTE_P__7b6950e4_6e17_49c8_981f_3cde"/>
      <w:bookmarkStart w:id="18" w:name="_PAR__3_78c5dfd7_6898_41af_bb2d_b596b74a"/>
      <w:bookmarkStart w:id="19" w:name="_LINE__4_31c11ac1_89e6_490e_b025_137f807"/>
      <w:bookmarkStart w:id="20" w:name="_STATUTE_NUMBER__22e96467_82ce_4235_874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39267ca_040a_40f9_ad3"/>
      <w:r>
        <w:rPr>
          <w:rFonts w:eastAsia="Arial" w:cs="Arial" w:ascii="Arial" w:hAnsi="Arial"/>
        </w:rPr>
        <w:t>The estates up to the just value of</w:t>
      </w:r>
      <w:bookmarkStart w:id="22" w:name="_PROCESSED_CHANGE__7e7b1dc3_5feb_4c3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6,000</w:t>
      </w:r>
      <w:bookmarkStart w:id="23" w:name="_PROCESSED_CHANGE__63d3753e_a941_4809_aa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,000</w:t>
      </w:r>
      <w:bookmarkEnd w:id="23"/>
      <w:r>
        <w:rPr>
          <w:rFonts w:eastAsia="Arial" w:cs="Arial" w:ascii="Arial" w:hAnsi="Arial"/>
        </w:rPr>
        <w:t xml:space="preserve">, having a taxable situs in the place </w:t>
      </w:r>
      <w:bookmarkStart w:id="24" w:name="_LINE__5_5f227c04_74d0_49da_8b95_503b542"/>
      <w:bookmarkEnd w:id="19"/>
      <w:r>
        <w:rPr>
          <w:rFonts w:eastAsia="Arial" w:cs="Arial" w:ascii="Arial" w:hAnsi="Arial"/>
        </w:rPr>
        <w:t>of residence, of veterans who served in the Armed Forces of the United States</w:t>
      </w:r>
      <w:bookmarkStart w:id="25" w:name="_PROCESSED_CHANGE__ded50f5e_5e75_4516_b4"/>
      <w:r>
        <w:rPr>
          <w:rFonts w:eastAsia="Arial" w:cs="Arial" w:ascii="Arial" w:hAnsi="Arial"/>
          <w:strike/>
        </w:rPr>
        <w:t>:</w:t>
      </w:r>
      <w:bookmarkStart w:id="26" w:name="_PROCESSED_CHANGE__60a00529_9098_46c9_ac"/>
      <w:bookmarkEnd w:id="25"/>
      <w:r>
        <w:rPr>
          <w:rFonts w:eastAsia="Arial" w:cs="Arial" w:ascii="Arial" w:hAnsi="Arial"/>
          <w:u w:val="single"/>
        </w:rPr>
        <w:t xml:space="preserve">; except </w:t>
      </w:r>
      <w:bookmarkStart w:id="27" w:name="_LINE__6_051d5cf5_7e06_4e89_a7fc_4229319"/>
      <w:bookmarkEnd w:id="24"/>
      <w:r>
        <w:rPr>
          <w:rFonts w:eastAsia="Arial" w:cs="Arial" w:ascii="Arial" w:hAnsi="Arial"/>
          <w:u w:val="single"/>
        </w:rPr>
        <w:t xml:space="preserve">that, for veterans who are 62 years of age or older, the exemption is up to $6,000 of the </w:t>
      </w:r>
      <w:bookmarkStart w:id="28" w:name="_LINE__7_02707e3f_307c_4c6a_a9c5_84cf0af"/>
      <w:bookmarkEnd w:id="27"/>
      <w:r>
        <w:rPr>
          <w:rFonts w:eastAsia="Arial" w:cs="Arial" w:ascii="Arial" w:hAnsi="Arial"/>
          <w:u w:val="single"/>
        </w:rPr>
        <w:t>just value.</w:t>
      </w:r>
      <w:bookmarkEnd w:id="21"/>
      <w:bookmarkEnd w:id="26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3_78c5dfd7_6898_41af_bb2d_b596b74a"/>
      <w:bookmarkStart w:id="30" w:name="_PROCESSED_CHANGE__0a917ad3_de87_4710_8d"/>
      <w:bookmarkStart w:id="31" w:name="_PAR__4_a4739aa6_626b_4cfc_9d5d_031d2e34"/>
      <w:bookmarkStart w:id="32" w:name="_STATUTE_SP__61a78eb4_6d61_4fd7_977c_9c7"/>
      <w:bookmarkStart w:id="33" w:name="_LINE__8_2bfd62f1_4144_4478_9fcf_07ca88c"/>
      <w:bookmarkEnd w:id="29"/>
      <w:bookmarkEnd w:id="30"/>
      <w:bookmarkEnd w:id="31"/>
      <w:bookmarkEnd w:id="32"/>
      <w:r>
        <w:rPr>
          <w:rFonts w:eastAsia="Arial" w:cs="Arial" w:ascii="Arial" w:hAnsi="Arial"/>
          <w:strike/>
        </w:rPr>
        <w:t>(</w:t>
      </w:r>
      <w:bookmarkStart w:id="34" w:name="_STATUTE_NUMBER__97a8dc02_0cd4_4cd0_adce"/>
      <w:r>
        <w:rPr>
          <w:rFonts w:eastAsia="Arial" w:cs="Arial" w:ascii="Arial" w:hAnsi="Arial"/>
          <w:strike/>
        </w:rPr>
        <w:t>1</w:t>
      </w:r>
      <w:bookmarkEnd w:id="34"/>
      <w:r>
        <w:rPr>
          <w:rFonts w:eastAsia="Arial" w:cs="Arial" w:ascii="Arial" w:hAnsi="Arial"/>
          <w:strike/>
        </w:rPr>
        <w:t xml:space="preserve">)  </w:t>
      </w:r>
      <w:bookmarkStart w:id="35" w:name="_STATUTE_CONTENT__106a600b_d414_4346_81c"/>
      <w:r>
        <w:rPr>
          <w:rFonts w:eastAsia="Arial" w:cs="Arial" w:ascii="Arial" w:hAnsi="Arial"/>
          <w:strike/>
        </w:rPr>
        <w:t xml:space="preserve">During any federally recognized war period, including the Korean Conflict, </w:t>
      </w:r>
      <w:bookmarkStart w:id="36" w:name="_LINE__9_99067f6b_d3d1_4bfd_8cde_c5d4f31"/>
      <w:bookmarkEnd w:id="33"/>
      <w:r>
        <w:rPr>
          <w:rFonts w:eastAsia="Arial" w:cs="Arial" w:ascii="Arial" w:hAnsi="Arial"/>
          <w:strike/>
        </w:rPr>
        <w:t xml:space="preserve">the Vietnam War, the Persian Gulf War, the periods from August 24, 1982 to July </w:t>
      </w:r>
      <w:bookmarkStart w:id="37" w:name="_LINE__10_871ec5cc_676e_46c2_958a_5e6224"/>
      <w:bookmarkEnd w:id="36"/>
      <w:r>
        <w:rPr>
          <w:rFonts w:eastAsia="Arial" w:cs="Arial" w:ascii="Arial" w:hAnsi="Arial"/>
          <w:strike/>
        </w:rPr>
        <w:t xml:space="preserve">31, 1984 and December 20, 1989 to January 31, 1990, Operation Enduring </w:t>
      </w:r>
      <w:bookmarkStart w:id="38" w:name="_LINE__11_5b56b3f3_b90c_4686_8d7d_658baf"/>
      <w:bookmarkEnd w:id="37"/>
      <w:r>
        <w:rPr>
          <w:rFonts w:eastAsia="Arial" w:cs="Arial" w:ascii="Arial" w:hAnsi="Arial"/>
          <w:strike/>
        </w:rPr>
        <w:t xml:space="preserve">Freedom, Operation Iraqi Freedom and Operation New Dawn, or during the period </w:t>
      </w:r>
      <w:bookmarkStart w:id="39" w:name="_LINE__12_4e599bd5_dab5_4088_a002_2d565c"/>
      <w:bookmarkEnd w:id="38"/>
      <w:r>
        <w:rPr>
          <w:rFonts w:eastAsia="Arial" w:cs="Arial" w:ascii="Arial" w:hAnsi="Arial"/>
          <w:strike/>
        </w:rPr>
        <w:t xml:space="preserve">from February 1, 1955 to February 27, 1961, or who were awarded an </w:t>
      </w:r>
      <w:bookmarkStart w:id="40" w:name="_LINE__13_6809e454_2011_4ec8_aa92_cbd702"/>
      <w:bookmarkEnd w:id="39"/>
      <w:r>
        <w:rPr>
          <w:rFonts w:eastAsia="Arial" w:cs="Arial" w:ascii="Arial" w:hAnsi="Arial"/>
          <w:strike/>
        </w:rPr>
        <w:t xml:space="preserve">expeditionary medal for service in the Armed Forces of the United States, when </w:t>
      </w:r>
      <w:bookmarkStart w:id="41" w:name="_LINE__14_2b01df21_a7e4_47cd_8cfd_0a2aa2"/>
      <w:bookmarkEnd w:id="40"/>
      <w:r>
        <w:rPr>
          <w:rFonts w:eastAsia="Arial" w:cs="Arial" w:ascii="Arial" w:hAnsi="Arial"/>
          <w:strike/>
        </w:rPr>
        <w:t xml:space="preserve">they have reached the age of 62 years or when they are receiving any form of </w:t>
      </w:r>
      <w:bookmarkStart w:id="42" w:name="_LINE__15_be841ef0_1224_4c14_9a2d_da3cf0"/>
      <w:bookmarkEnd w:id="41"/>
      <w:r>
        <w:rPr>
          <w:rFonts w:eastAsia="Arial" w:cs="Arial" w:ascii="Arial" w:hAnsi="Arial"/>
          <w:strike/>
        </w:rPr>
        <w:t xml:space="preserve">pension or compensation from the United States Government for total disability, </w:t>
      </w:r>
      <w:bookmarkStart w:id="43" w:name="_LINE__16_ed2a6199_7666_43f1_9453_f3a103"/>
      <w:bookmarkEnd w:id="42"/>
      <w:r>
        <w:rPr>
          <w:rFonts w:eastAsia="Arial" w:cs="Arial" w:ascii="Arial" w:hAnsi="Arial"/>
          <w:strike/>
        </w:rPr>
        <w:t xml:space="preserve">service-connected or nonservice-connected, as a veteran.  A veteran of the Vietnam </w:t>
      </w:r>
      <w:bookmarkStart w:id="44" w:name="_LINE__17_f97cffd0_94f6_46d3_8fed_40a406"/>
      <w:bookmarkEnd w:id="43"/>
      <w:r>
        <w:rPr>
          <w:rFonts w:eastAsia="Arial" w:cs="Arial" w:ascii="Arial" w:hAnsi="Arial"/>
          <w:strike/>
        </w:rPr>
        <w:t xml:space="preserve">War must have served on active duty after February 27, 1961 and before May 8, </w:t>
      </w:r>
      <w:bookmarkStart w:id="45" w:name="_LINE__18_31a06c58_a5c5_4a35_859d_2e4ca2"/>
      <w:bookmarkEnd w:id="44"/>
      <w:r>
        <w:rPr>
          <w:rFonts w:eastAsia="Arial" w:cs="Arial" w:ascii="Arial" w:hAnsi="Arial"/>
          <w:strike/>
        </w:rPr>
        <w:t xml:space="preserve">1975.  "Persian Gulf War" means service on active duty on or after August 2, 1990 </w:t>
      </w:r>
      <w:bookmarkStart w:id="46" w:name="_LINE__19_f66d860b_1615_411a_9543_3cdb80"/>
      <w:bookmarkEnd w:id="45"/>
      <w:r>
        <w:rPr>
          <w:rFonts w:eastAsia="Arial" w:cs="Arial" w:ascii="Arial" w:hAnsi="Arial"/>
          <w:strike/>
        </w:rPr>
        <w:t xml:space="preserve">and before or on the date that the United States Government recognizes as the end </w:t>
      </w:r>
      <w:bookmarkStart w:id="47" w:name="_LINE__20_f7d94ba7_255e_4b71_86d9_ad2582"/>
      <w:bookmarkEnd w:id="46"/>
      <w:r>
        <w:rPr>
          <w:rFonts w:eastAsia="Arial" w:cs="Arial" w:ascii="Arial" w:hAnsi="Arial"/>
          <w:strike/>
        </w:rPr>
        <w:t>of that war period; or</w:t>
      </w:r>
      <w:bookmarkEnd w:id="35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4_a4739aa6_626b_4cfc_9d5d_031d2e34"/>
      <w:bookmarkStart w:id="49" w:name="_STATUTE_SP__61a78eb4_6d61_4fd7_977c_9c7"/>
      <w:bookmarkStart w:id="50" w:name="_PAR__5_22828941_f4c7_464d_93b4_3f3fc8da"/>
      <w:bookmarkStart w:id="51" w:name="_STATUTE_SP__c51720e6_c582_4a5a_883f_2fc"/>
      <w:bookmarkStart w:id="52" w:name="_LINE__21_74fc5640_96d6_4838_8dbe_bba84c"/>
      <w:bookmarkEnd w:id="48"/>
      <w:bookmarkEnd w:id="49"/>
      <w:bookmarkEnd w:id="50"/>
      <w:bookmarkEnd w:id="51"/>
      <w:r>
        <w:rPr>
          <w:rFonts w:eastAsia="Arial" w:cs="Arial" w:ascii="Arial" w:hAnsi="Arial"/>
          <w:strike/>
        </w:rPr>
        <w:t>(</w:t>
      </w:r>
      <w:bookmarkStart w:id="53" w:name="_STATUTE_NUMBER__700c2ba3_fa7f_49ea_ae86"/>
      <w:r>
        <w:rPr>
          <w:rFonts w:eastAsia="Arial" w:cs="Arial" w:ascii="Arial" w:hAnsi="Arial"/>
          <w:strike/>
        </w:rPr>
        <w:t>2</w:t>
      </w:r>
      <w:bookmarkEnd w:id="53"/>
      <w:r>
        <w:rPr>
          <w:rFonts w:eastAsia="Arial" w:cs="Arial" w:ascii="Arial" w:hAnsi="Arial"/>
          <w:strike/>
        </w:rPr>
        <w:t xml:space="preserve">)  </w:t>
      </w:r>
      <w:bookmarkStart w:id="54" w:name="_STATUTE_CONTENT__2454cd35_8cf3_4516_bc5"/>
      <w:r>
        <w:rPr>
          <w:rFonts w:eastAsia="Arial" w:cs="Arial" w:ascii="Arial" w:hAnsi="Arial"/>
          <w:strike/>
        </w:rPr>
        <w:t xml:space="preserve">Who are disabled by injury or disease incurred or aggravated during active </w:t>
      </w:r>
      <w:bookmarkStart w:id="55" w:name="_LINE__22_2bf36dea_909c_43f2_b00f_4dc30b"/>
      <w:bookmarkEnd w:id="52"/>
      <w:r>
        <w:rPr>
          <w:rFonts w:eastAsia="Arial" w:cs="Arial" w:ascii="Arial" w:hAnsi="Arial"/>
          <w:strike/>
        </w:rPr>
        <w:t xml:space="preserve">military service in the line of duty and are receiving any form of pension or </w:t>
      </w:r>
      <w:bookmarkStart w:id="56" w:name="_LINE__23_bc2d637f_abb0_4c4f_bb37_caa9cb"/>
      <w:bookmarkEnd w:id="55"/>
      <w:r>
        <w:rPr>
          <w:rFonts w:eastAsia="Arial" w:cs="Arial" w:ascii="Arial" w:hAnsi="Arial"/>
          <w:strike/>
        </w:rPr>
        <w:t xml:space="preserve">compensation from the United States Government for total, service-connected </w:t>
      </w:r>
      <w:bookmarkStart w:id="57" w:name="_LINE__24_c918cabe_5443_493e_8afd_5d36e7"/>
      <w:bookmarkEnd w:id="56"/>
      <w:r>
        <w:rPr>
          <w:rFonts w:eastAsia="Arial" w:cs="Arial" w:ascii="Arial" w:hAnsi="Arial"/>
          <w:strike/>
        </w:rPr>
        <w:t>disability.</w:t>
      </w:r>
      <w:bookmarkEnd w:id="54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ROCESSED_CHANGE__0a917ad3_de87_4710_8d"/>
      <w:bookmarkStart w:id="59" w:name="_PAR__5_22828941_f4c7_464d_93b4_3f3fc8da"/>
      <w:bookmarkStart w:id="60" w:name="_STATUTE_SP__c51720e6_c582_4a5a_883f_2fc"/>
      <w:bookmarkStart w:id="61" w:name="_PAR__6_b4130adf_8968_4ae8_8f72_b447a7c1"/>
      <w:bookmarkStart w:id="62" w:name="_STATUTE_P__f2bf7d68_ae1c_4eb1_b5dc_0cf4"/>
      <w:bookmarkStart w:id="63" w:name="_STATUTE_CONTENT__27a1c06f_cfb2_4fa2_b36"/>
      <w:bookmarkStart w:id="64" w:name="_LINE__25_52fedbb2_66e2_413f_a7cc_354362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 xml:space="preserve">The exemptions provided in this paragraph apply to the property of that veteran, </w:t>
      </w:r>
      <w:bookmarkStart w:id="65" w:name="_LINE__26_f1201505_0517_441f_843e_3ac4a4"/>
      <w:bookmarkEnd w:id="64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66" w:name="_LINE__27_503b3cd0_7285_46ed_97f7_f4e769"/>
      <w:bookmarkEnd w:id="65"/>
      <w:r>
        <w:rPr>
          <w:rFonts w:eastAsia="Arial" w:cs="Arial" w:ascii="Arial" w:hAnsi="Arial"/>
        </w:rPr>
        <w:t>living trust for the benefit of that veteran.</w:t>
      </w:r>
      <w:bookmarkEnd w:id="6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dec1484e_041d_4dd8_8000_b"/>
      <w:bookmarkStart w:id="68" w:name="_STATUTE_P__7b6950e4_6e17_49c8_981f_3cde"/>
      <w:bookmarkStart w:id="69" w:name="_PAR__6_b4130adf_8968_4ae8_8f72_b447a7c1"/>
      <w:bookmarkStart w:id="70" w:name="_STATUTE_P__f2bf7d68_ae1c_4eb1_b5dc_0cf4"/>
      <w:bookmarkStart w:id="71" w:name="_BILL_SECTION__2a9a6124_f30e_4cff_96b8_d"/>
      <w:bookmarkStart w:id="72" w:name="_PAR__7_4310000c_d757_4521_be21_ecd13bf7"/>
      <w:bookmarkStart w:id="73" w:name="_BILL_SECTION_HEADER__5d22d441_3a5a_4415"/>
      <w:bookmarkStart w:id="74" w:name="_LINE__28_d36f5bee_ba92_4014_a5a5_112d22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2243619c_0a63_4845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6 MRSA §653, sub-§1, ¶C-1,</w:t>
      </w:r>
      <w:r>
        <w:rPr>
          <w:rFonts w:eastAsia="Arial" w:cs="Arial" w:ascii="Arial" w:hAnsi="Arial"/>
        </w:rPr>
        <w:t xml:space="preserve"> as amended by PL 1995, c. 368, Pt. CCC, </w:t>
      </w:r>
      <w:bookmarkStart w:id="76" w:name="_LINE__29_c44586fe_d55d_439e_b8e6_090fb4"/>
      <w:bookmarkEnd w:id="74"/>
      <w:r>
        <w:rPr>
          <w:rFonts w:eastAsia="Arial" w:cs="Arial" w:ascii="Arial" w:hAnsi="Arial"/>
        </w:rPr>
        <w:t>§2 and affected by §11, is further 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4310000c_d757_4521_be21_ecd13bf7"/>
      <w:bookmarkStart w:id="78" w:name="_BILL_SECTION_HEADER__5d22d441_3a5a_4415"/>
      <w:bookmarkStart w:id="79" w:name="_STATUTE_P__98f4f02a_9c51_4187_80e0_a21e"/>
      <w:bookmarkStart w:id="80" w:name="_PAR__8_7d236c5b_c373_41e7_ab6d_e4656f4b"/>
      <w:bookmarkStart w:id="81" w:name="_LINE__30_9e42bdf4_13d1_4cbb_881a_c304bb"/>
      <w:bookmarkStart w:id="82" w:name="_STATUTE_NUMBER__765954a1_9d67_4892_865f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C-1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8fa13c8c_5bc0_4787_903"/>
      <w:r>
        <w:rPr>
          <w:rFonts w:eastAsia="Arial" w:cs="Arial" w:ascii="Arial" w:hAnsi="Arial"/>
        </w:rPr>
        <w:t xml:space="preserve">The estates up to the just value of $7,000, having a taxable situs in the place of </w:t>
      </w:r>
      <w:bookmarkStart w:id="84" w:name="_LINE__31_44ae9c6e_6a41_4b9c_85ab_de6ff5"/>
      <w:bookmarkEnd w:id="81"/>
      <w:r>
        <w:rPr>
          <w:rFonts w:eastAsia="Arial" w:cs="Arial" w:ascii="Arial" w:hAnsi="Arial"/>
        </w:rPr>
        <w:t xml:space="preserve">residence of veterans who served in the Armed Forces of the United States during </w:t>
      </w:r>
      <w:bookmarkStart w:id="85" w:name="_PROCESSED_CHANGE__fbfe0dd7_4d73_47e5_ad"/>
      <w:r>
        <w:rPr>
          <w:rFonts w:eastAsia="Arial" w:cs="Arial" w:ascii="Arial" w:hAnsi="Arial"/>
          <w:strike/>
        </w:rPr>
        <w:t xml:space="preserve">any </w:t>
      </w:r>
      <w:bookmarkStart w:id="86" w:name="_LINE__32_5a9c863f_bb55_4302_bbbc_1c9a4d"/>
      <w:bookmarkEnd w:id="84"/>
      <w:r>
        <w:rPr>
          <w:rFonts w:eastAsia="Arial" w:cs="Arial" w:ascii="Arial" w:hAnsi="Arial"/>
          <w:strike/>
        </w:rPr>
        <w:t>federally recognized war period during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>or before World War I</w:t>
      </w:r>
      <w:bookmarkStart w:id="87" w:name="_PROCESSED_CHANGE__44c58417_c507_4c1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who would be </w:t>
      </w:r>
      <w:bookmarkStart w:id="88" w:name="_LINE__33_5dc4e963_bc30_4b60_841b_f75dfd"/>
      <w:bookmarkEnd w:id="86"/>
      <w:r>
        <w:rPr>
          <w:rFonts w:eastAsia="Arial" w:cs="Arial" w:ascii="Arial" w:hAnsi="Arial"/>
          <w:strike/>
        </w:rPr>
        <w:t xml:space="preserve">eligible for an exemption under </w:t>
      </w:r>
      <w:bookmarkStart w:id="89" w:name="_CROSS_REFERENCE__9069d5c2_1e47_42c1_8e6"/>
      <w:r>
        <w:rPr>
          <w:rFonts w:eastAsia="Arial" w:cs="Arial" w:ascii="Arial" w:hAnsi="Arial"/>
          <w:strike/>
        </w:rPr>
        <w:t>paragraph C</w:t>
      </w:r>
      <w:bookmarkEnd w:id="87"/>
      <w:bookmarkEnd w:id="89"/>
      <w:r>
        <w:rPr>
          <w:rFonts w:eastAsia="Arial" w:cs="Arial" w:ascii="Arial" w:hAnsi="Arial"/>
        </w:rPr>
        <w:t>.</w:t>
      </w:r>
      <w:bookmarkEnd w:id="83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7d236c5b_c373_41e7_ab6d_e4656f4b"/>
      <w:bookmarkStart w:id="91" w:name="_PAR__9_4d3edaaf_bd41_4c80_b332_125e21a9"/>
      <w:bookmarkStart w:id="92" w:name="_STATUTE_P__e5bac265_820a_4cf0_a2bb_90a4"/>
      <w:bookmarkStart w:id="93" w:name="_STATUTE_CONTENT__f60eecdf_7801_4b5c_a79"/>
      <w:bookmarkStart w:id="94" w:name="_LINE__34_c90bd135_2093_4b10_bd21_9fb50e"/>
      <w:bookmarkEnd w:id="90"/>
      <w:bookmarkEnd w:id="91"/>
      <w:bookmarkEnd w:id="92"/>
      <w:r>
        <w:rPr>
          <w:rFonts w:eastAsia="Arial" w:cs="Arial" w:ascii="Arial" w:hAnsi="Arial"/>
        </w:rPr>
        <w:t xml:space="preserve">The exemption provided in this paragraph </w:t>
      </w:r>
      <w:bookmarkStart w:id="95" w:name="_PROCESSED_CHANGE__2d3f3086_6d1c_4077_9f"/>
      <w:r>
        <w:rPr>
          <w:rFonts w:eastAsia="Arial" w:cs="Arial" w:ascii="Arial" w:hAnsi="Arial"/>
          <w:strike/>
        </w:rPr>
        <w:t xml:space="preserve">is in lieu of any exemption under </w:t>
      </w:r>
      <w:bookmarkStart w:id="96" w:name="_CROSS_REFERENCE__3cbd4531_0a91_445f_92c"/>
      <w:r>
        <w:rPr>
          <w:rFonts w:eastAsia="Arial" w:cs="Arial" w:ascii="Arial" w:hAnsi="Arial"/>
          <w:strike/>
        </w:rPr>
        <w:t xml:space="preserve">paragraph </w:t>
      </w:r>
      <w:bookmarkStart w:id="97" w:name="_LINE__35_df398324_6830_43ce_8439_34dd8e"/>
      <w:bookmarkEnd w:id="94"/>
      <w:r>
        <w:rPr>
          <w:rFonts w:eastAsia="Arial" w:cs="Arial" w:ascii="Arial" w:hAnsi="Arial"/>
          <w:strike/>
        </w:rPr>
        <w:t>C</w:t>
      </w:r>
      <w:bookmarkEnd w:id="96"/>
      <w:r>
        <w:rPr>
          <w:rFonts w:eastAsia="Arial" w:cs="Arial" w:ascii="Arial" w:hAnsi="Arial"/>
          <w:strike/>
        </w:rPr>
        <w:t xml:space="preserve"> to which the veteran may be eligible and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applies to the property of that veteran, </w:t>
      </w:r>
      <w:bookmarkStart w:id="98" w:name="_LINE__36_5f53e3d1_0f4f_4171_8362_3d3d2a"/>
      <w:bookmarkEnd w:id="97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99" w:name="_LINE__37_e69223ab_7780_406e_b00c_088c7c"/>
      <w:bookmarkEnd w:id="98"/>
      <w:r>
        <w:rPr>
          <w:rFonts w:eastAsia="Arial" w:cs="Arial" w:ascii="Arial" w:hAnsi="Arial"/>
        </w:rPr>
        <w:t>living trust for the benefit of that veteran.</w:t>
      </w:r>
      <w:bookmarkEnd w:id="93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2a9a6124_f30e_4cff_96b8_d"/>
      <w:bookmarkStart w:id="101" w:name="_STATUTE_P__98f4f02a_9c51_4187_80e0_a21e"/>
      <w:bookmarkStart w:id="102" w:name="_PAR__9_4d3edaaf_bd41_4c80_b332_125e21a9"/>
      <w:bookmarkStart w:id="103" w:name="_STATUTE_P__e5bac265_820a_4cf0_a2bb_90a4"/>
      <w:bookmarkStart w:id="104" w:name="_BILL_SECTION__37f9f448_dda1_49b3_bcb8_d"/>
      <w:bookmarkStart w:id="105" w:name="_PAR__10_392d190c_9774_4d68_9c84_b4741b9"/>
      <w:bookmarkStart w:id="106" w:name="_BILL_SECTION_HEADER__a5f02ea4_cc72_4bf5"/>
      <w:bookmarkStart w:id="107" w:name="_LINE__38_858d775f_bc58_4d76_892f_bf19b6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53be626f_b22c_4d1b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  36 MRSA §653, sub-§1, ¶C-2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0_392d190c_9774_4d68_9c84_b4741b9"/>
      <w:bookmarkStart w:id="110" w:name="_BILL_SECTION_HEADER__a5f02ea4_cc72_4bf5"/>
      <w:bookmarkStart w:id="111" w:name="_PROCESSED_CHANGE__b62b1197_aded_425d_ba"/>
      <w:bookmarkStart w:id="112" w:name="_STATUTE_P__ab6ca4f4_8329_4fc0_a138_3f10"/>
      <w:bookmarkStart w:id="113" w:name="_PAR__11_d99fdea3_3669_47ca_9a7b_5fa9624"/>
      <w:bookmarkStart w:id="114" w:name="_LINE__39_76ee4f8b_bde9_4be9_a0bc_60c903"/>
      <w:bookmarkStart w:id="115" w:name="_STATUTE_NUMBER__df7be464_fbae_4e05_9cb2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>C-2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7708b8d6_cf20_497c_a51"/>
      <w:r>
        <w:rPr>
          <w:rFonts w:eastAsia="Arial" w:cs="Arial" w:ascii="Arial" w:hAnsi="Arial"/>
          <w:u w:val="single"/>
        </w:rPr>
        <w:t xml:space="preserve">The estates, having a taxable situs in the place of residence of veterans who served </w:t>
      </w:r>
      <w:bookmarkStart w:id="117" w:name="_LINE__40_8d6ff946_32ec_44d2_84a0_f53476"/>
      <w:bookmarkEnd w:id="114"/>
      <w:r>
        <w:rPr>
          <w:rFonts w:eastAsia="Arial" w:cs="Arial" w:ascii="Arial" w:hAnsi="Arial"/>
          <w:u w:val="single"/>
        </w:rPr>
        <w:t xml:space="preserve">in the Armed Forces of the United States and have a service-connected disability rating </w:t>
      </w:r>
      <w:bookmarkStart w:id="118" w:name="_LINE__41_70a2dab1_4e98_42a4_ad23_a9a1be"/>
      <w:bookmarkEnd w:id="117"/>
      <w:r>
        <w:rPr>
          <w:rFonts w:eastAsia="Arial" w:cs="Arial" w:ascii="Arial" w:hAnsi="Arial"/>
          <w:u w:val="single"/>
        </w:rPr>
        <w:t xml:space="preserve">as determined by the United States Department of Veterans Affairs of 60% or greater, </w:t>
      </w:r>
      <w:bookmarkStart w:id="119" w:name="_LINE__42_bf825652_26e4_4a4a_82d9_4871d2"/>
      <w:bookmarkEnd w:id="118"/>
      <w:r>
        <w:rPr>
          <w:rFonts w:eastAsia="Arial" w:cs="Arial" w:ascii="Arial" w:hAnsi="Arial"/>
          <w:u w:val="single"/>
        </w:rPr>
        <w:t>as follows.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GE__1_25ff666d_1e68_4601_b725_175ee69"/>
      <w:bookmarkStart w:id="121" w:name="_PAR__11_d99fdea3_3669_47ca_9a7b_5fa9624"/>
      <w:bookmarkStart w:id="122" w:name="_PAGE__2_418c3694_bc1a_4528_9890_2e3a4fc"/>
      <w:bookmarkStart w:id="123" w:name="_PAR__1_4359bff9_06fd_4ae6_b31c_1c68e8b7"/>
      <w:bookmarkStart w:id="124" w:name="_STATUTE_SP__456e86a7_cce6_4d33_be7b_003"/>
      <w:bookmarkStart w:id="125" w:name="_LINE__1_694b49e0_87c1_42bb_99d6_aaf6048"/>
      <w:bookmarkEnd w:id="120"/>
      <w:bookmarkEnd w:id="121"/>
      <w:bookmarkEnd w:id="116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20f917a3_7829_4978_927e"/>
      <w:r>
        <w:rPr>
          <w:rFonts w:eastAsia="Arial" w:cs="Arial" w:ascii="Arial" w:hAnsi="Arial"/>
          <w:u w:val="single"/>
        </w:rPr>
        <w:t>1</w:t>
      </w:r>
      <w:bookmarkEnd w:id="126"/>
      <w:r>
        <w:rPr>
          <w:rFonts w:eastAsia="Arial" w:cs="Arial" w:ascii="Arial" w:hAnsi="Arial"/>
          <w:u w:val="single"/>
        </w:rPr>
        <w:t xml:space="preserve">) </w:t>
      </w:r>
      <w:bookmarkStart w:id="127" w:name="_STATUTE_CONTENT__8125f3d9_c8a4_422f_a38"/>
      <w:r>
        <w:rPr>
          <w:rFonts w:eastAsia="Arial" w:cs="Arial" w:ascii="Arial" w:hAnsi="Arial"/>
          <w:u w:val="single"/>
        </w:rPr>
        <w:t xml:space="preserve">For a veteran with a service-connected disability rating of 100%, the exemption </w:t>
      </w:r>
      <w:bookmarkStart w:id="128" w:name="_LINE__2_8f6521bd_c5c2_4bfc_8474_b60d912"/>
      <w:bookmarkEnd w:id="125"/>
      <w:r>
        <w:rPr>
          <w:rFonts w:eastAsia="Arial" w:cs="Arial" w:ascii="Arial" w:hAnsi="Arial"/>
          <w:u w:val="single"/>
        </w:rPr>
        <w:t>is up to $50,000 of the just value.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_4359bff9_06fd_4ae6_b31c_1c68e8b7"/>
      <w:bookmarkStart w:id="130" w:name="_STATUTE_SP__456e86a7_cce6_4d33_be7b_003"/>
      <w:bookmarkStart w:id="131" w:name="_PAR__2_49b16409_cbb0_4690_b4be_0d828c46"/>
      <w:bookmarkStart w:id="132" w:name="_STATUTE_SP__e55feb31_87d2_411e_a661_33d"/>
      <w:bookmarkStart w:id="133" w:name="_LINE__3_70e2c567_4d5f_4a05_8123_0e1a016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86190818_e584_41eb_b894"/>
      <w:r>
        <w:rPr>
          <w:rFonts w:eastAsia="Arial" w:cs="Arial" w:ascii="Arial" w:hAnsi="Arial"/>
          <w:u w:val="single"/>
        </w:rPr>
        <w:t>2</w:t>
      </w:r>
      <w:bookmarkEnd w:id="134"/>
      <w:r>
        <w:rPr>
          <w:rFonts w:eastAsia="Arial" w:cs="Arial" w:ascii="Arial" w:hAnsi="Arial"/>
          <w:u w:val="single"/>
        </w:rPr>
        <w:t xml:space="preserve">) </w:t>
      </w:r>
      <w:bookmarkStart w:id="135" w:name="_STATUTE_CONTENT__77fea8ba_43ba_497f_8af"/>
      <w:r>
        <w:rPr>
          <w:rFonts w:eastAsia="Arial" w:cs="Arial" w:ascii="Arial" w:hAnsi="Arial"/>
          <w:u w:val="single"/>
        </w:rPr>
        <w:t xml:space="preserve">For a veteran with a service-connected disability rating of 90%, the exemption </w:t>
      </w:r>
      <w:bookmarkStart w:id="136" w:name="_LINE__4_f77d5c6b_d7c2_4efe_871a_656d1b5"/>
      <w:bookmarkEnd w:id="133"/>
      <w:r>
        <w:rPr>
          <w:rFonts w:eastAsia="Arial" w:cs="Arial" w:ascii="Arial" w:hAnsi="Arial"/>
          <w:u w:val="single"/>
        </w:rPr>
        <w:t>is up to $40,000 of the just value.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2_49b16409_cbb0_4690_b4be_0d828c46"/>
      <w:bookmarkStart w:id="138" w:name="_STATUTE_SP__e55feb31_87d2_411e_a661_33d"/>
      <w:bookmarkStart w:id="139" w:name="_PAR__3_74e99c1d_9688_4e94_952d_b80417ba"/>
      <w:bookmarkStart w:id="140" w:name="_STATUTE_SP__d52e5bd3_9f1f_4998_994c_5b0"/>
      <w:bookmarkStart w:id="141" w:name="_LINE__5_98c725dd_63da_460e_83d3_8f02134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2bd177ce_9d65_4cda_a475"/>
      <w:r>
        <w:rPr>
          <w:rFonts w:eastAsia="Arial" w:cs="Arial" w:ascii="Arial" w:hAnsi="Arial"/>
          <w:u w:val="single"/>
        </w:rPr>
        <w:t>3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f53491a8_3f09_48db_a64"/>
      <w:r>
        <w:rPr>
          <w:rFonts w:eastAsia="Arial" w:cs="Arial" w:ascii="Arial" w:hAnsi="Arial"/>
          <w:u w:val="single"/>
        </w:rPr>
        <w:t xml:space="preserve">For a veteran with a service-connected disability rating of 80%, the exemption </w:t>
      </w:r>
      <w:bookmarkStart w:id="144" w:name="_LINE__6_73415a90_b35e_476d_b514_3049c05"/>
      <w:bookmarkEnd w:id="141"/>
      <w:r>
        <w:rPr>
          <w:rFonts w:eastAsia="Arial" w:cs="Arial" w:ascii="Arial" w:hAnsi="Arial"/>
          <w:u w:val="single"/>
        </w:rPr>
        <w:t>is up to $30,000 of the just value.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3_74e99c1d_9688_4e94_952d_b80417ba"/>
      <w:bookmarkStart w:id="146" w:name="_STATUTE_SP__d52e5bd3_9f1f_4998_994c_5b0"/>
      <w:bookmarkStart w:id="147" w:name="_PAR__4_14087bf0_9d6c_4420_944c_ca98dcf7"/>
      <w:bookmarkStart w:id="148" w:name="_STATUTE_SP__0f654a29_bfd8_47c8_a5cc_c3f"/>
      <w:bookmarkStart w:id="149" w:name="_LINE__7_7e0e44c1_ff58_4604_9d75_cc97c4b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15758a42_5afb_421e_85da"/>
      <w:r>
        <w:rPr>
          <w:rFonts w:eastAsia="Arial" w:cs="Arial" w:ascii="Arial" w:hAnsi="Arial"/>
          <w:u w:val="single"/>
        </w:rPr>
        <w:t>4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22accf62_fe86_4abe_802"/>
      <w:r>
        <w:rPr>
          <w:rFonts w:eastAsia="Arial" w:cs="Arial" w:ascii="Arial" w:hAnsi="Arial"/>
          <w:u w:val="single"/>
        </w:rPr>
        <w:t xml:space="preserve">For a veteran with a service-connected disability rating of 70%, the exemption </w:t>
      </w:r>
      <w:bookmarkStart w:id="152" w:name="_LINE__8_84ecd77e_1966_4c84_93c3_f9cc0f7"/>
      <w:bookmarkEnd w:id="149"/>
      <w:r>
        <w:rPr>
          <w:rFonts w:eastAsia="Arial" w:cs="Arial" w:ascii="Arial" w:hAnsi="Arial"/>
          <w:u w:val="single"/>
        </w:rPr>
        <w:t xml:space="preserve">is up to $20,000 of the just value.  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4_14087bf0_9d6c_4420_944c_ca98dcf7"/>
      <w:bookmarkStart w:id="154" w:name="_STATUTE_SP__0f654a29_bfd8_47c8_a5cc_c3f"/>
      <w:bookmarkStart w:id="155" w:name="_PAR__5_79702faa_b355_44a0_a8f6_4293b2cc"/>
      <w:bookmarkStart w:id="156" w:name="_STATUTE_SP__d0bf888c_aa7b_4928_b534_bdf"/>
      <w:bookmarkStart w:id="157" w:name="_LINE__9_ea8df8aa_ea26_47ff_bcd2_704b384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2fc22863_0a7a_4c49_916b"/>
      <w:r>
        <w:rPr>
          <w:rFonts w:eastAsia="Arial" w:cs="Arial" w:ascii="Arial" w:hAnsi="Arial"/>
          <w:u w:val="single"/>
        </w:rPr>
        <w:t>5</w:t>
      </w:r>
      <w:bookmarkEnd w:id="158"/>
      <w:r>
        <w:rPr>
          <w:rFonts w:eastAsia="Arial" w:cs="Arial" w:ascii="Arial" w:hAnsi="Arial"/>
          <w:u w:val="single"/>
        </w:rPr>
        <w:t xml:space="preserve">) </w:t>
      </w:r>
      <w:bookmarkStart w:id="159" w:name="_STATUTE_CONTENT__7651f562_5661_4c7a_b0a"/>
      <w:r>
        <w:rPr>
          <w:rFonts w:eastAsia="Arial" w:cs="Arial" w:ascii="Arial" w:hAnsi="Arial"/>
          <w:u w:val="single"/>
        </w:rPr>
        <w:t xml:space="preserve">For a veteran with a service-connected disability rating of 60%, the exemption </w:t>
      </w:r>
      <w:bookmarkStart w:id="160" w:name="_LINE__10_ec43cda2_fd88_4035_a972_9bb4ba"/>
      <w:bookmarkEnd w:id="157"/>
      <w:r>
        <w:rPr>
          <w:rFonts w:eastAsia="Arial" w:cs="Arial" w:ascii="Arial" w:hAnsi="Arial"/>
          <w:u w:val="single"/>
        </w:rPr>
        <w:t xml:space="preserve">is up to $10,000 of the just value.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5_79702faa_b355_44a0_a8f6_4293b2cc"/>
      <w:bookmarkStart w:id="162" w:name="_STATUTE_SP__d0bf888c_aa7b_4928_b534_bdf"/>
      <w:bookmarkStart w:id="163" w:name="_PAR__6_afc8afc8_3e9e_4925_8e53_62717b3b"/>
      <w:bookmarkStart w:id="164" w:name="_STATUTE_P__67a56fff_806e_40b4_b99c_3767"/>
      <w:bookmarkStart w:id="165" w:name="_STATUTE_CONTENT__7fac1703_628f_4c79_ba8"/>
      <w:bookmarkStart w:id="166" w:name="_LINE__11_7268c50f_d38c_4060_a22d_70feb5"/>
      <w:bookmarkEnd w:id="161"/>
      <w:bookmarkEnd w:id="162"/>
      <w:bookmarkEnd w:id="159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 xml:space="preserve">The exemptions provided in this paragraph apply to the property of that veteran, </w:t>
      </w:r>
      <w:bookmarkStart w:id="167" w:name="_LINE__12_3b42fb67_1e52_42c1_83d9_0ff07c"/>
      <w:bookmarkEnd w:id="166"/>
      <w:r>
        <w:rPr>
          <w:rFonts w:eastAsia="Arial" w:cs="Arial" w:ascii="Arial" w:hAnsi="Arial"/>
          <w:u w:val="single"/>
        </w:rPr>
        <w:t xml:space="preserve">including property held in joint tenancy with that veteran's spouse or held in a revocable </w:t>
      </w:r>
      <w:bookmarkStart w:id="168" w:name="_LINE__13_7c8598ae_ba5f_4a94_a2ba_8369c7"/>
      <w:bookmarkEnd w:id="167"/>
      <w:r>
        <w:rPr>
          <w:rFonts w:eastAsia="Arial" w:cs="Arial" w:ascii="Arial" w:hAnsi="Arial"/>
          <w:u w:val="single"/>
        </w:rPr>
        <w:t>living trust for the benefit of that veteran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37f9f448_dda1_49b3_bcb8_d"/>
      <w:bookmarkStart w:id="170" w:name="_PROCESSED_CHANGE__b62b1197_aded_425d_ba"/>
      <w:bookmarkStart w:id="171" w:name="_STATUTE_P__ab6ca4f4_8329_4fc0_a138_3f10"/>
      <w:bookmarkStart w:id="172" w:name="_PAR__6_afc8afc8_3e9e_4925_8e53_62717b3b"/>
      <w:bookmarkStart w:id="173" w:name="_STATUTE_P__67a56fff_806e_40b4_b99c_3767"/>
      <w:bookmarkStart w:id="174" w:name="_STATUTE_CONTENT__7fac1703_628f_4c79_ba8"/>
      <w:bookmarkStart w:id="175" w:name="_PAR__7_63de4777_1d03_4236_ab2f_9db5bab6"/>
      <w:bookmarkStart w:id="176" w:name="_BILL_SECTION__2efada89_a5fe_467a_85f7_6"/>
      <w:bookmarkStart w:id="177" w:name="_BILL_SECTION_HEADER__fa5e65ea_0714_4154"/>
      <w:bookmarkStart w:id="178" w:name="_LINE__14_4bf9b486_d343_4032_a07d_cf76ae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aa5e33e0_3643_4da8"/>
      <w:r>
        <w:rPr>
          <w:rFonts w:eastAsia="Arial" w:cs="Arial" w:ascii="Arial" w:hAnsi="Arial"/>
          <w:b/>
          <w:sz w:val="24"/>
        </w:rPr>
        <w:t>4</w:t>
      </w:r>
      <w:bookmarkEnd w:id="179"/>
      <w:r>
        <w:rPr>
          <w:rFonts w:eastAsia="Arial" w:cs="Arial" w:ascii="Arial" w:hAnsi="Arial"/>
          <w:b/>
          <w:sz w:val="24"/>
        </w:rPr>
        <w:t>.  36 MRSA §653, sub-§1, ¶D,</w:t>
      </w:r>
      <w:r>
        <w:rPr>
          <w:rFonts w:eastAsia="Arial" w:cs="Arial" w:ascii="Arial" w:hAnsi="Arial"/>
        </w:rPr>
        <w:t xml:space="preserve"> as amended by PL 2007, c. 240, Pt. PPPP, </w:t>
      </w:r>
      <w:bookmarkStart w:id="180" w:name="_LINE__15_e85c97fb_7d7b_4ce3_82af_59e080"/>
      <w:bookmarkEnd w:id="178"/>
      <w:r>
        <w:rPr>
          <w:rFonts w:eastAsia="Arial" w:cs="Arial" w:ascii="Arial" w:hAnsi="Arial"/>
        </w:rPr>
        <w:t>§2, is repealed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7_63de4777_1d03_4236_ab2f_9db5bab6"/>
      <w:bookmarkStart w:id="182" w:name="_BILL_SECTION__2efada89_a5fe_467a_85f7_6"/>
      <w:bookmarkStart w:id="183" w:name="_BILL_SECTION_HEADER__fa5e65ea_0714_4154"/>
      <w:bookmarkStart w:id="184" w:name="_BILL_SECTION__0bf06b9f_3bf6_4544_aa05_6"/>
      <w:bookmarkStart w:id="185" w:name="_PAR__8_174b7605_c354_42e3_bfbd_35ddcc10"/>
      <w:bookmarkStart w:id="186" w:name="_BILL_SECTION_HEADER__349c8cd7_d1f8_42ed"/>
      <w:bookmarkStart w:id="187" w:name="_LINE__16_6ce904bf_f4ae_46c6_a55a_676fb0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691ba897_3370_444a"/>
      <w:r>
        <w:rPr>
          <w:rFonts w:eastAsia="Arial" w:cs="Arial" w:ascii="Arial" w:hAnsi="Arial"/>
          <w:b/>
          <w:sz w:val="24"/>
        </w:rPr>
        <w:t>5</w:t>
      </w:r>
      <w:bookmarkEnd w:id="188"/>
      <w:r>
        <w:rPr>
          <w:rFonts w:eastAsia="Arial" w:cs="Arial" w:ascii="Arial" w:hAnsi="Arial"/>
          <w:b/>
          <w:sz w:val="24"/>
        </w:rPr>
        <w:t>.  36 MRSA §653, sub-§1, ¶D-1,</w:t>
      </w:r>
      <w:r>
        <w:rPr>
          <w:rFonts w:eastAsia="Arial" w:cs="Arial" w:ascii="Arial" w:hAnsi="Arial"/>
        </w:rPr>
        <w:t xml:space="preserve"> as amended by PL 2023, c. 441, Pt. B, §2 </w:t>
      </w:r>
      <w:bookmarkStart w:id="189" w:name="_LINE__17_dea5d1d7_35cb_490d_b2c3_45039a"/>
      <w:bookmarkEnd w:id="187"/>
      <w:r>
        <w:rPr>
          <w:rFonts w:eastAsia="Arial" w:cs="Arial" w:ascii="Arial" w:hAnsi="Arial"/>
        </w:rPr>
        <w:t>and affected by §7, is further amend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8_174b7605_c354_42e3_bfbd_35ddcc10"/>
      <w:bookmarkStart w:id="191" w:name="_BILL_SECTION_HEADER__349c8cd7_d1f8_42ed"/>
      <w:bookmarkStart w:id="192" w:name="_PAR__9_b9165dfb_9054_49c2_bee9_66d0e36d"/>
      <w:bookmarkStart w:id="193" w:name="_STATUTE_P__2fb0e00b_80dd_4ccd_89c2_b61a"/>
      <w:bookmarkStart w:id="194" w:name="_LINE__18_c7043cd8_7208_4a47_84de_03ca94"/>
      <w:bookmarkStart w:id="195" w:name="_STATUTE_NUMBER__1924c05e_5540_43bb_b4e3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D-1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29f92b5c_c435_4b04_ae4"/>
      <w:r>
        <w:rPr>
          <w:rFonts w:eastAsia="Arial" w:cs="Arial" w:ascii="Arial" w:hAnsi="Arial"/>
        </w:rPr>
        <w:t xml:space="preserve">The estates up to the just value of $50,000, having a taxable situs in the place of </w:t>
      </w:r>
      <w:bookmarkStart w:id="197" w:name="_LINE__19_fa9e6de4_5d15_4a5b_9e9d_2f12d1"/>
      <w:bookmarkEnd w:id="194"/>
      <w:r>
        <w:rPr>
          <w:rFonts w:eastAsia="Arial" w:cs="Arial" w:ascii="Arial" w:hAnsi="Arial"/>
        </w:rPr>
        <w:t xml:space="preserve">residence, for specially adapted housing units, of veterans who served in the Armed </w:t>
      </w:r>
      <w:bookmarkStart w:id="198" w:name="_LINE__20_f07080f4_6350_4f8b_ba0c_32e66c"/>
      <w:bookmarkEnd w:id="197"/>
      <w:r>
        <w:rPr>
          <w:rFonts w:eastAsia="Arial" w:cs="Arial" w:ascii="Arial" w:hAnsi="Arial"/>
        </w:rPr>
        <w:t>Forces of the United States</w:t>
      </w:r>
      <w:bookmarkStart w:id="199" w:name="_PROCESSED_CHANGE__7f0e0355_fe4a_4b8e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ring any federally recognized war period, including the </w:t>
      </w:r>
      <w:bookmarkStart w:id="200" w:name="_LINE__21_1125bd9f_1acd_493e_96ef_95a08d"/>
      <w:bookmarkEnd w:id="198"/>
      <w:r>
        <w:rPr>
          <w:rFonts w:eastAsia="Arial" w:cs="Arial" w:ascii="Arial" w:hAnsi="Arial"/>
          <w:strike/>
        </w:rPr>
        <w:t xml:space="preserve">Korean Conflict, the Vietnam War, the Persian Gulf War, the periods from August 24, </w:t>
      </w:r>
      <w:bookmarkStart w:id="201" w:name="_LINE__22_542b959c_9fa4_4993_8d40_7144a0"/>
      <w:bookmarkEnd w:id="200"/>
      <w:r>
        <w:rPr>
          <w:rFonts w:eastAsia="Arial" w:cs="Arial" w:ascii="Arial" w:hAnsi="Arial"/>
          <w:strike/>
        </w:rPr>
        <w:t xml:space="preserve">1982 to July 31, 1984 and December 20, 1989 to January 31, 1990, Operation Enduring </w:t>
      </w:r>
      <w:bookmarkStart w:id="202" w:name="_LINE__23_65261060_f071_43f3_96ff_ed671f"/>
      <w:bookmarkEnd w:id="201"/>
      <w:r>
        <w:rPr>
          <w:rFonts w:eastAsia="Arial" w:cs="Arial" w:ascii="Arial" w:hAnsi="Arial"/>
          <w:strike/>
        </w:rPr>
        <w:t xml:space="preserve">Freedom, Operation Iraqi Freedom and Operation New Dawn, or during the period </w:t>
      </w:r>
      <w:bookmarkStart w:id="203" w:name="_LINE__24_4d62edfe_b474_43e6_824f_b952e9"/>
      <w:bookmarkEnd w:id="202"/>
      <w:r>
        <w:rPr>
          <w:rFonts w:eastAsia="Arial" w:cs="Arial" w:ascii="Arial" w:hAnsi="Arial"/>
          <w:strike/>
        </w:rPr>
        <w:t xml:space="preserve">from February 1, 1955 to February 27, 1961, or who were awarded an expeditionary </w:t>
      </w:r>
      <w:bookmarkStart w:id="204" w:name="_LINE__25_7ff8ea5b_16bd_4b10_9f91_2e670d"/>
      <w:bookmarkEnd w:id="203"/>
      <w:r>
        <w:rPr>
          <w:rFonts w:eastAsia="Arial" w:cs="Arial" w:ascii="Arial" w:hAnsi="Arial"/>
          <w:strike/>
        </w:rPr>
        <w:t>medal for service in the Armed Forces of the United States</w:t>
      </w:r>
      <w:bookmarkEnd w:id="199"/>
      <w:r>
        <w:rPr>
          <w:rFonts w:eastAsia="Arial" w:cs="Arial" w:ascii="Arial" w:hAnsi="Arial"/>
        </w:rPr>
        <w:t xml:space="preserve">, </w:t>
      </w:r>
      <w:bookmarkStart w:id="205" w:name="_PROCESSED_CHANGE__6da5f6ba_793d_4ea5_98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who are veterans as </w:t>
      </w:r>
      <w:bookmarkStart w:id="206" w:name="_LINE__26_2359855b_0c54_47ac_bcea_15d4f9"/>
      <w:bookmarkEnd w:id="204"/>
      <w:r>
        <w:rPr>
          <w:rFonts w:eastAsia="Arial" w:cs="Arial" w:ascii="Arial" w:hAnsi="Arial"/>
        </w:rPr>
        <w:t>described in 38 United States Code, Section 2101</w:t>
      </w:r>
      <w:bookmarkStart w:id="207" w:name="_PROCESSED_CHANGE__90dd520e_c04d_44e0_85"/>
      <w:r>
        <w:rPr>
          <w:rFonts w:eastAsia="Arial" w:cs="Arial" w:ascii="Arial" w:hAnsi="Arial"/>
          <w:strike/>
        </w:rPr>
        <w:t>,</w:t>
      </w:r>
      <w:bookmarkEnd w:id="207"/>
      <w:r>
        <w:rPr>
          <w:rFonts w:eastAsia="Arial" w:cs="Arial" w:ascii="Arial" w:hAnsi="Arial"/>
        </w:rPr>
        <w:t xml:space="preserve"> and who received a grant from the </w:t>
      </w:r>
      <w:bookmarkStart w:id="208" w:name="_LINE__27_fe02fb5b_8722_409f_aa5e_e97e68"/>
      <w:bookmarkEnd w:id="206"/>
      <w:r>
        <w:rPr>
          <w:rFonts w:eastAsia="Arial" w:cs="Arial" w:ascii="Arial" w:hAnsi="Arial"/>
        </w:rPr>
        <w:t>United States Government for any such housing</w:t>
      </w:r>
      <w:bookmarkStart w:id="209" w:name="_PROCESSED_CHANGE__db23c4d9_e5d2_4a5e_a7"/>
      <w:r>
        <w:rPr>
          <w:rFonts w:eastAsia="Arial" w:cs="Arial" w:ascii="Arial" w:hAnsi="Arial"/>
          <w:strike/>
        </w:rPr>
        <w:t xml:space="preserve">, or of the unremarried widows or </w:t>
      </w:r>
      <w:bookmarkStart w:id="210" w:name="_LINE__28_ff63ad4c_2d75_47e0_b349_c72f65"/>
      <w:bookmarkEnd w:id="208"/>
      <w:r>
        <w:rPr>
          <w:rFonts w:eastAsia="Arial" w:cs="Arial" w:ascii="Arial" w:hAnsi="Arial"/>
          <w:strike/>
        </w:rPr>
        <w:t xml:space="preserve">widowers of those veterans.  A veteran of the Vietnam War must have served on active </w:t>
      </w:r>
      <w:bookmarkStart w:id="211" w:name="_LINE__29_7ac35d50_5c55_43a8_9ed0_1a09e3"/>
      <w:bookmarkEnd w:id="210"/>
      <w:r>
        <w:rPr>
          <w:rFonts w:eastAsia="Arial" w:cs="Arial" w:ascii="Arial" w:hAnsi="Arial"/>
          <w:strike/>
        </w:rPr>
        <w:t xml:space="preserve">duty after February 27, 1961 and before May 8, 1975.  "Persian Gulf War" means </w:t>
      </w:r>
      <w:bookmarkStart w:id="212" w:name="_LINE__30_5a903d02_97ee_4acd_a2a9_38401d"/>
      <w:bookmarkEnd w:id="211"/>
      <w:r>
        <w:rPr>
          <w:rFonts w:eastAsia="Arial" w:cs="Arial" w:ascii="Arial" w:hAnsi="Arial"/>
          <w:strike/>
        </w:rPr>
        <w:t xml:space="preserve">service on active duty on or after August 2, 1990 and before or on the date that the </w:t>
      </w:r>
      <w:bookmarkStart w:id="213" w:name="_LINE__31_b81d0334_d8c8_4d51_8bcb_a1b139"/>
      <w:bookmarkEnd w:id="212"/>
      <w:r>
        <w:rPr>
          <w:rFonts w:eastAsia="Arial" w:cs="Arial" w:ascii="Arial" w:hAnsi="Arial"/>
          <w:strike/>
        </w:rPr>
        <w:t>United States Government recognizes as the end of that war period</w:t>
      </w:r>
      <w:bookmarkEnd w:id="209"/>
      <w:r>
        <w:rPr>
          <w:rFonts w:eastAsia="Arial" w:cs="Arial" w:ascii="Arial" w:hAnsi="Arial"/>
        </w:rPr>
        <w:t xml:space="preserve">.  The exemption </w:t>
      </w:r>
      <w:bookmarkStart w:id="214" w:name="_LINE__32_0e4426bb_e32d_4b28_aff0_edeb14"/>
      <w:bookmarkEnd w:id="213"/>
      <w:r>
        <w:rPr>
          <w:rFonts w:eastAsia="Arial" w:cs="Arial" w:ascii="Arial" w:hAnsi="Arial"/>
        </w:rPr>
        <w:t xml:space="preserve">provided in this paragraph applies to the property of the veteran including property </w:t>
      </w:r>
      <w:bookmarkStart w:id="215" w:name="_LINE__33_57fcbb94_12d4_4a72_b8ab_d22263"/>
      <w:bookmarkEnd w:id="214"/>
      <w:r>
        <w:rPr>
          <w:rFonts w:eastAsia="Arial" w:cs="Arial" w:ascii="Arial" w:hAnsi="Arial"/>
        </w:rPr>
        <w:t xml:space="preserve">held in joint tenancy with a spouse or held in a revocable living trust for the benefit of </w:t>
      </w:r>
      <w:bookmarkStart w:id="216" w:name="_LINE__34_d64e6efe_895e_4002_b160_391e09"/>
      <w:bookmarkEnd w:id="215"/>
      <w:r>
        <w:rPr>
          <w:rFonts w:eastAsia="Arial" w:cs="Arial" w:ascii="Arial" w:hAnsi="Arial"/>
        </w:rPr>
        <w:t>that veteran.</w:t>
      </w:r>
      <w:bookmarkEnd w:id="196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0bf06b9f_3bf6_4544_aa05_6"/>
      <w:bookmarkStart w:id="218" w:name="_PAR__9_b9165dfb_9054_49c2_bee9_66d0e36d"/>
      <w:bookmarkStart w:id="219" w:name="_STATUTE_P__2fb0e00b_80dd_4ccd_89c2_b61a"/>
      <w:bookmarkStart w:id="220" w:name="_PAR__10_0c088654_c8a9_4019_b29b_9789bb9"/>
      <w:bookmarkStart w:id="221" w:name="_BILL_SECTION__9ca3ba34_9b89_42f1_92ee_c"/>
      <w:bookmarkStart w:id="222" w:name="_BILL_SECTION_HEADER__9b9afe43_acbd_40ab"/>
      <w:bookmarkStart w:id="223" w:name="_LINE__35_30e721c1_76b3_4d1e_ba1f_502425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2b4fef97_bb02_4432"/>
      <w:r>
        <w:rPr>
          <w:rFonts w:eastAsia="Arial" w:cs="Arial" w:ascii="Arial" w:hAnsi="Arial"/>
          <w:b/>
          <w:sz w:val="24"/>
        </w:rPr>
        <w:t>6</w:t>
      </w:r>
      <w:bookmarkEnd w:id="224"/>
      <w:r>
        <w:rPr>
          <w:rFonts w:eastAsia="Arial" w:cs="Arial" w:ascii="Arial" w:hAnsi="Arial"/>
          <w:b/>
          <w:sz w:val="24"/>
        </w:rPr>
        <w:t>.  36 MRSA §653, sub-§1, ¶D-2,</w:t>
      </w:r>
      <w:r>
        <w:rPr>
          <w:rFonts w:eastAsia="Arial" w:cs="Arial" w:ascii="Arial" w:hAnsi="Arial"/>
        </w:rPr>
        <w:t xml:space="preserve"> as amended by PL 2003, c. 702, §3, is </w:t>
      </w:r>
      <w:bookmarkStart w:id="225" w:name="_LINE__36_b32799d8_1e9d_4481_bd92_57988c"/>
      <w:bookmarkEnd w:id="223"/>
      <w:r>
        <w:rPr>
          <w:rFonts w:eastAsia="Arial" w:cs="Arial" w:ascii="Arial" w:hAnsi="Arial"/>
        </w:rPr>
        <w:t>repealed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0_0c088654_c8a9_4019_b29b_9789bb9"/>
      <w:bookmarkStart w:id="227" w:name="_BILL_SECTION__9ca3ba34_9b89_42f1_92ee_c"/>
      <w:bookmarkStart w:id="228" w:name="_BILL_SECTION_HEADER__9b9afe43_acbd_40ab"/>
      <w:bookmarkStart w:id="229" w:name="_PAR__11_cad0dbb8_4dfa_44c7_9bb4_00d8ff6"/>
      <w:bookmarkStart w:id="230" w:name="_BILL_SECTION__bde209a0_757d_4be8_ac4a_0"/>
      <w:bookmarkStart w:id="231" w:name="_BILL_SECTION_HEADER__c450e16b_7895_4e72"/>
      <w:bookmarkStart w:id="232" w:name="_LINE__37_94743618_e450_4406_a4e7_c14546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6abd0f75_9a1f_49d5"/>
      <w:r>
        <w:rPr>
          <w:rFonts w:eastAsia="Arial" w:cs="Arial" w:ascii="Arial" w:hAnsi="Arial"/>
          <w:b/>
          <w:sz w:val="24"/>
        </w:rPr>
        <w:t>7</w:t>
      </w:r>
      <w:bookmarkEnd w:id="233"/>
      <w:r>
        <w:rPr>
          <w:rFonts w:eastAsia="Arial" w:cs="Arial" w:ascii="Arial" w:hAnsi="Arial"/>
          <w:b/>
          <w:sz w:val="24"/>
        </w:rPr>
        <w:t>.  36 MRSA §653, sub-§1, ¶D-3,</w:t>
      </w:r>
      <w:r>
        <w:rPr>
          <w:rFonts w:eastAsia="Arial" w:cs="Arial" w:ascii="Arial" w:hAnsi="Arial"/>
        </w:rPr>
        <w:t xml:space="preserve"> as amended by PL 2003, c. 702, §4, is </w:t>
      </w:r>
      <w:bookmarkStart w:id="234" w:name="_LINE__38_53bd8d9b_99bc_4c99_be28_589cbd"/>
      <w:bookmarkEnd w:id="232"/>
      <w:r>
        <w:rPr>
          <w:rFonts w:eastAsia="Arial" w:cs="Arial" w:ascii="Arial" w:hAnsi="Arial"/>
        </w:rPr>
        <w:t>repealed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cad0dbb8_4dfa_44c7_9bb4_00d8ff6"/>
      <w:bookmarkStart w:id="236" w:name="_BILL_SECTION__bde209a0_757d_4be8_ac4a_0"/>
      <w:bookmarkStart w:id="237" w:name="_BILL_SECTION_HEADER__c450e16b_7895_4e72"/>
      <w:bookmarkStart w:id="238" w:name="_BILL_SECTION__dc6d436a_ce17_43f8_bd22_e"/>
      <w:bookmarkStart w:id="239" w:name="_PAR__12_9b81a115_e14c_4400_b598_9d407e8"/>
      <w:bookmarkStart w:id="240" w:name="_BILL_SECTION_HEADER__ded7d6be_b1a7_498e"/>
      <w:bookmarkStart w:id="241" w:name="_LINE__39_4c5326c2_2072_48c4_b949_802121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3e7e1eec_b485_43ca"/>
      <w:r>
        <w:rPr>
          <w:rFonts w:eastAsia="Arial" w:cs="Arial" w:ascii="Arial" w:hAnsi="Arial"/>
          <w:b/>
          <w:sz w:val="24"/>
        </w:rPr>
        <w:t>8</w:t>
      </w:r>
      <w:bookmarkEnd w:id="242"/>
      <w:r>
        <w:rPr>
          <w:rFonts w:eastAsia="Arial" w:cs="Arial" w:ascii="Arial" w:hAnsi="Arial"/>
          <w:b/>
          <w:sz w:val="24"/>
        </w:rPr>
        <w:t>.  36 MRSA §653, sub-§1, ¶E,</w:t>
      </w:r>
      <w:r>
        <w:rPr>
          <w:rFonts w:eastAsia="Arial" w:cs="Arial" w:ascii="Arial" w:hAnsi="Arial"/>
        </w:rPr>
        <w:t xml:space="preserve"> as amended by PL 2023, c. 360, Pt. A, §7, is </w:t>
      </w:r>
      <w:bookmarkStart w:id="243" w:name="_LINE__40_d393d6eb_8f5b_4179_b5c3_234208"/>
      <w:bookmarkEnd w:id="241"/>
      <w:r>
        <w:rPr>
          <w:rFonts w:eastAsia="Arial" w:cs="Arial" w:ascii="Arial" w:hAnsi="Arial"/>
        </w:rPr>
        <w:t>further amended to read: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2_9b81a115_e14c_4400_b598_9d407e8"/>
      <w:bookmarkStart w:id="245" w:name="_BILL_SECTION_HEADER__ded7d6be_b1a7_498e"/>
      <w:bookmarkStart w:id="246" w:name="_STATUTE_P__e5ac96be_eabc_4b93_8158_9c30"/>
      <w:bookmarkStart w:id="247" w:name="_PAR__13_5bc6e975_419e_4720_8ac5_5faef46"/>
      <w:bookmarkStart w:id="248" w:name="_LINE__41_be7adba0_b279_456c_a056_4fa538"/>
      <w:bookmarkStart w:id="249" w:name="_STATUTE_NUMBER__f7d47808_7b83_44ec_8501"/>
      <w:bookmarkEnd w:id="244"/>
      <w:bookmarkEnd w:id="245"/>
      <w:bookmarkEnd w:id="246"/>
      <w:r>
        <w:rPr>
          <w:rFonts w:eastAsia="Arial" w:cs="Arial" w:ascii="Arial" w:hAnsi="Arial"/>
        </w:rPr>
        <w:t>E</w:t>
      </w:r>
      <w:bookmarkEnd w:id="249"/>
      <w:r>
        <w:rPr>
          <w:rFonts w:eastAsia="Arial" w:cs="Arial" w:ascii="Arial" w:hAnsi="Arial"/>
        </w:rPr>
        <w:t xml:space="preserve">. </w:t>
      </w:r>
      <w:bookmarkStart w:id="250" w:name="_PROCESSED_CHANGE__50804c49_e790_4415_b7"/>
      <w:r>
        <w:rPr>
          <w:rFonts w:eastAsia="Arial" w:cs="Arial" w:ascii="Arial" w:hAnsi="Arial"/>
        </w:rPr>
        <w:t xml:space="preserve"> </w:t>
      </w:r>
      <w:bookmarkStart w:id="251" w:name="_STATUTE_CONTENT__2ed1bdbd_a127_4ae6_af6"/>
      <w:r>
        <w:rPr>
          <w:rFonts w:eastAsia="Arial" w:cs="Arial" w:ascii="Arial" w:hAnsi="Arial"/>
          <w:strike/>
        </w:rPr>
        <w:t>The word "veteran" as used in this subsection</w:t>
      </w:r>
      <w:r>
        <w:rPr>
          <w:rFonts w:eastAsia="Arial" w:cs="Arial" w:ascii="Arial" w:hAnsi="Arial"/>
        </w:rPr>
        <w:t xml:space="preserve"> </w:t>
      </w:r>
      <w:bookmarkStart w:id="252" w:name="_PROCESSED_CHANGE__f28419e1_1d5e_42da_a1"/>
      <w:bookmarkEnd w:id="2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purposes of this section, "veteran"</w:t>
      </w:r>
      <w:r>
        <w:rPr>
          <w:rFonts w:eastAsia="Arial" w:cs="Arial" w:ascii="Arial" w:hAnsi="Arial"/>
        </w:rPr>
        <w:t xml:space="preserve"> </w:t>
      </w:r>
      <w:bookmarkStart w:id="253" w:name="_LINE__42_6642914a_3cee_4e6f_b02a_065e4b"/>
      <w:bookmarkEnd w:id="248"/>
      <w:bookmarkEnd w:id="252"/>
      <w:r>
        <w:rPr>
          <w:rFonts w:eastAsia="Arial" w:cs="Arial" w:ascii="Arial" w:hAnsi="Arial"/>
        </w:rPr>
        <w:t xml:space="preserve">means an individual who was on active duty in the Armed Forces of the United States </w:t>
      </w:r>
      <w:bookmarkStart w:id="254" w:name="_PAGE__3_dcc73cd2_5373_4a65_b241_6b0cb9f"/>
      <w:bookmarkStart w:id="255" w:name="_PAR__1_5809244b_39a7_457d_8245_bacd8e13"/>
      <w:bookmarkStart w:id="256" w:name="_LINE__1_63bbd315_fb74_44a3_9d7c_3491975"/>
      <w:bookmarkStart w:id="257" w:name="_PAGE_SPLIT__77f03219_0433_4d83_9c24_50a"/>
      <w:bookmarkEnd w:id="122"/>
      <w:bookmarkEnd w:id="247"/>
      <w:bookmarkEnd w:id="253"/>
      <w:r>
        <w:rPr>
          <w:rFonts w:eastAsia="Arial" w:cs="Arial" w:ascii="Arial" w:hAnsi="Arial"/>
        </w:rPr>
        <w:t>a</w:t>
      </w:r>
      <w:bookmarkEnd w:id="257"/>
      <w:r>
        <w:rPr>
          <w:rFonts w:eastAsia="Arial" w:cs="Arial" w:ascii="Arial" w:hAnsi="Arial"/>
        </w:rPr>
        <w:t xml:space="preserve">nd who, if discharged, retired or separated from the Armed Forces, was discharged, </w:t>
      </w:r>
      <w:bookmarkStart w:id="258" w:name="_LINE__2_ec7fb6fd_342c_4f87_9ea5_fee3da5"/>
      <w:bookmarkEnd w:id="256"/>
      <w:r>
        <w:rPr>
          <w:rFonts w:eastAsia="Arial" w:cs="Arial" w:ascii="Arial" w:hAnsi="Arial"/>
        </w:rPr>
        <w:t>retired or separated under other than dishonorable conditions.</w:t>
      </w:r>
      <w:bookmarkStart w:id="259" w:name="_PROCESSED_CHANGE__e3de63a7_c8f8_49dd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"Veteran" also includes:</w:t>
      </w:r>
      <w:bookmarkEnd w:id="251"/>
      <w:bookmarkEnd w:id="258"/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ROCESSED_CHANGE__db2904d7_64ec_4b8c_bf"/>
      <w:bookmarkStart w:id="261" w:name="_PAR__2_c5a022e0_c91d_416c_a0a6_7d21ba89"/>
      <w:bookmarkStart w:id="262" w:name="_STATUTE_SP__9f1c69f9_d2bd_41de_b9f5_3e5"/>
      <w:bookmarkStart w:id="263" w:name="_LINE__3_2e42bc63_e5f2_4c35_b9aa_dc39704"/>
      <w:bookmarkEnd w:id="255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f3f88f7b_b9c4_427e_8340"/>
      <w:r>
        <w:rPr>
          <w:rFonts w:eastAsia="Arial" w:cs="Arial" w:ascii="Arial" w:hAnsi="Arial"/>
          <w:u w:val="single"/>
        </w:rPr>
        <w:t>1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ad31b06f_47b7_483b_88f"/>
      <w:r>
        <w:rPr>
          <w:rFonts w:eastAsia="Arial" w:cs="Arial" w:ascii="Arial" w:hAnsi="Arial"/>
          <w:u w:val="single"/>
        </w:rPr>
        <w:t xml:space="preserve">The unremarried surviving spouse or minor child of a veteran who would be </w:t>
      </w:r>
      <w:bookmarkStart w:id="266" w:name="_LINE__4_2c3b33c3_8a94_4ced_a88e_08f61bf"/>
      <w:bookmarkEnd w:id="263"/>
      <w:r>
        <w:rPr>
          <w:rFonts w:eastAsia="Arial" w:cs="Arial" w:ascii="Arial" w:hAnsi="Arial"/>
          <w:u w:val="single"/>
        </w:rPr>
        <w:t xml:space="preserve">entitled to an exemption under this section if living, or who is in receipt of a </w:t>
      </w:r>
      <w:bookmarkStart w:id="267" w:name="_LINE__5_2cefeac6_d34f_46a8_afb2_40f2186"/>
      <w:bookmarkEnd w:id="266"/>
      <w:r>
        <w:rPr>
          <w:rFonts w:eastAsia="Arial" w:cs="Arial" w:ascii="Arial" w:hAnsi="Arial"/>
          <w:u w:val="single"/>
        </w:rPr>
        <w:t xml:space="preserve">pension or compensation from the Federal Government as the surviving spouse or </w:t>
      </w:r>
      <w:bookmarkStart w:id="268" w:name="_LINE__6_74176950_17e2_48e3_9b78_62cb0d9"/>
      <w:bookmarkEnd w:id="267"/>
      <w:r>
        <w:rPr>
          <w:rFonts w:eastAsia="Arial" w:cs="Arial" w:ascii="Arial" w:hAnsi="Arial"/>
          <w:u w:val="single"/>
        </w:rPr>
        <w:t>minor child of a veteran; and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2_c5a022e0_c91d_416c_a0a6_7d21ba89"/>
      <w:bookmarkStart w:id="270" w:name="_STATUTE_SP__9f1c69f9_d2bd_41de_b9f5_3e5"/>
      <w:bookmarkStart w:id="271" w:name="_PAR__3_97f328d5_c141_484d_a6ef_ec9df0a3"/>
      <w:bookmarkStart w:id="272" w:name="_STATUTE_SP__6a952b53_5e0e_4c62_bf76_ae9"/>
      <w:bookmarkStart w:id="273" w:name="_LINE__7_69f8f803_47fd_4b56_88a6_153979a"/>
      <w:bookmarkEnd w:id="269"/>
      <w:bookmarkEnd w:id="270"/>
      <w:bookmarkEnd w:id="265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c9c38691_62e8_4d6e_9e20"/>
      <w:r>
        <w:rPr>
          <w:rFonts w:eastAsia="Arial" w:cs="Arial" w:ascii="Arial" w:hAnsi="Arial"/>
          <w:u w:val="single"/>
        </w:rPr>
        <w:t>2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d7149ca8_f0a7_41c7_be2"/>
      <w:r>
        <w:rPr>
          <w:rFonts w:eastAsia="Arial" w:cs="Arial" w:ascii="Arial" w:hAnsi="Arial"/>
          <w:u w:val="single"/>
        </w:rPr>
        <w:t xml:space="preserve">The parent of a deceased veteran who is 62 years of age or older and is an </w:t>
      </w:r>
      <w:bookmarkStart w:id="276" w:name="_LINE__8_8304c617_90a4_45e8_8205_59d3ed3"/>
      <w:bookmarkEnd w:id="273"/>
      <w:r>
        <w:rPr>
          <w:rFonts w:eastAsia="Arial" w:cs="Arial" w:ascii="Arial" w:hAnsi="Arial"/>
          <w:u w:val="single"/>
        </w:rPr>
        <w:t xml:space="preserve">unremarried surviving spouse who is in receipt of a pension or compensation from </w:t>
      </w:r>
      <w:bookmarkStart w:id="277" w:name="_LINE__9_b25c42bc_70e7_4fb2_a580_6d5c9f4"/>
      <w:bookmarkEnd w:id="276"/>
      <w:r>
        <w:rPr>
          <w:rFonts w:eastAsia="Arial" w:cs="Arial" w:ascii="Arial" w:hAnsi="Arial"/>
          <w:u w:val="single"/>
        </w:rPr>
        <w:t xml:space="preserve">the Federal Government based upon the service-connected death of that parent's </w:t>
      </w:r>
      <w:bookmarkStart w:id="278" w:name="_LINE__10_76df8469_35d4_4d31_9546_88fc76"/>
      <w:bookmarkEnd w:id="277"/>
      <w:r>
        <w:rPr>
          <w:rFonts w:eastAsia="Arial" w:cs="Arial" w:ascii="Arial" w:hAnsi="Arial"/>
          <w:u w:val="single"/>
        </w:rPr>
        <w:t>child.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3_97f328d5_c141_484d_a6ef_ec9df0a3"/>
      <w:bookmarkStart w:id="280" w:name="_STATUTE_SP__6a952b53_5e0e_4c62_bf76_ae9"/>
      <w:bookmarkStart w:id="281" w:name="_PAR__4_0cab160d_9f04_41b6_a9fa_0fd6dbc8"/>
      <w:bookmarkStart w:id="282" w:name="_STATUTE_CONTENT__3b69a6f1_f8dc_4b30_bcc"/>
      <w:bookmarkStart w:id="283" w:name="_STATUTE_P__e2f19bca_0119_49f7_a76e_58ca"/>
      <w:bookmarkStart w:id="284" w:name="_LINE__11_4d3d7b40_d2dc_45ce_9c4c_ebb8e4"/>
      <w:bookmarkEnd w:id="279"/>
      <w:bookmarkEnd w:id="280"/>
      <w:bookmarkEnd w:id="275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 xml:space="preserve">Individuals seeking an exemption as the unremarried surviving spouse, minor child or </w:t>
      </w:r>
      <w:bookmarkStart w:id="285" w:name="_LINE__12_ea937056_8418_4f9b_b558_21eb82"/>
      <w:bookmarkEnd w:id="284"/>
      <w:r>
        <w:rPr>
          <w:rFonts w:eastAsia="Arial" w:cs="Arial" w:ascii="Arial" w:hAnsi="Arial"/>
          <w:u w:val="single"/>
        </w:rPr>
        <w:t xml:space="preserve">parent of a veteran as described in subparagraphs (1) and (2) are eligible for the </w:t>
      </w:r>
      <w:bookmarkStart w:id="286" w:name="_LINE__13_0e6869b6_ee80_49d9_adca_c8edd1"/>
      <w:bookmarkEnd w:id="285"/>
      <w:r>
        <w:rPr>
          <w:rFonts w:eastAsia="Arial" w:cs="Arial" w:ascii="Arial" w:hAnsi="Arial"/>
          <w:u w:val="single"/>
        </w:rPr>
        <w:t xml:space="preserve">exemption that the veteran would be eligible for pursuant to this section if the veteran </w:t>
      </w:r>
      <w:bookmarkStart w:id="287" w:name="_LINE__14_0cbc53ef_2a56_4cb6_8356_750a66"/>
      <w:bookmarkEnd w:id="286"/>
      <w:r>
        <w:rPr>
          <w:rFonts w:eastAsia="Arial" w:cs="Arial" w:ascii="Arial" w:hAnsi="Arial"/>
          <w:u w:val="single"/>
        </w:rPr>
        <w:t>was living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dc6d436a_ce17_43f8_bd22_e"/>
      <w:bookmarkStart w:id="289" w:name="_STATUTE_P__e5ac96be_eabc_4b93_8158_9c30"/>
      <w:bookmarkStart w:id="290" w:name="_PROCESSED_CHANGE__db2904d7_64ec_4b8c_bf"/>
      <w:bookmarkStart w:id="291" w:name="_PAR__4_0cab160d_9f04_41b6_a9fa_0fd6dbc8"/>
      <w:bookmarkStart w:id="292" w:name="_STATUTE_CONTENT__3b69a6f1_f8dc_4b30_bcc"/>
      <w:bookmarkStart w:id="293" w:name="_STATUTE_P__e2f19bca_0119_49f7_a76e_58ca"/>
      <w:bookmarkStart w:id="294" w:name="_BILL_SECTION__a2b53e42_aa8e_4673_80ad_6"/>
      <w:bookmarkStart w:id="295" w:name="_PAR__5_68e28bf1_a826_4b2b_8e43_f9ebf908"/>
      <w:bookmarkStart w:id="296" w:name="_BILL_SECTION_HEADER__3e6483e2_1bd3_4cc3"/>
      <w:bookmarkStart w:id="297" w:name="_LINE__15_8ea414de_e4ec_4e2b_b9f5_e63fe3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SECTION_NUMBER__f00d522f_4e2d_4835"/>
      <w:r>
        <w:rPr>
          <w:rFonts w:eastAsia="Arial" w:cs="Arial" w:ascii="Arial" w:hAnsi="Arial"/>
          <w:b/>
          <w:sz w:val="24"/>
        </w:rPr>
        <w:t>9</w:t>
      </w:r>
      <w:bookmarkEnd w:id="298"/>
      <w:r>
        <w:rPr>
          <w:rFonts w:eastAsia="Arial" w:cs="Arial" w:ascii="Arial" w:hAnsi="Arial"/>
          <w:b/>
          <w:sz w:val="24"/>
        </w:rPr>
        <w:t>.  36 MRSA §841, sub-§4,</w:t>
      </w:r>
      <w:r>
        <w:rPr>
          <w:rFonts w:eastAsia="Arial" w:cs="Arial" w:ascii="Arial" w:hAnsi="Arial"/>
        </w:rPr>
        <w:t xml:space="preserve"> as amended by PL 2017, c. 367, §8, is further </w:t>
      </w:r>
      <w:bookmarkStart w:id="299" w:name="_LINE__16_19ee4fea_8f00_4707_852f_b7becf"/>
      <w:bookmarkEnd w:id="297"/>
      <w:r>
        <w:rPr>
          <w:rFonts w:eastAsia="Arial" w:cs="Arial" w:ascii="Arial" w:hAnsi="Arial"/>
        </w:rPr>
        <w:t>amended to read: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5_68e28bf1_a826_4b2b_8e43_f9ebf908"/>
      <w:bookmarkStart w:id="301" w:name="_BILL_SECTION_HEADER__3e6483e2_1bd3_4cc3"/>
      <w:bookmarkStart w:id="302" w:name="_PAR__6_2f99def5_0fa1_4f93_971a_56fa9052"/>
      <w:bookmarkStart w:id="303" w:name="_STATUTE_SS__e928c820_24b1_4a3c_9580_80b"/>
      <w:bookmarkStart w:id="304" w:name="_LINE__17_13495fec_2cb9_4c3b_afae_c6cdc3"/>
      <w:bookmarkStart w:id="305" w:name="_STATUTE_NUMBER__44d18501_9b9a_481f_bb17"/>
      <w:bookmarkEnd w:id="300"/>
      <w:bookmarkEnd w:id="301"/>
      <w:bookmarkEnd w:id="302"/>
      <w:bookmarkEnd w:id="303"/>
      <w:r>
        <w:rPr>
          <w:rFonts w:eastAsia="Arial" w:cs="Arial" w:ascii="Arial" w:hAnsi="Arial"/>
          <w:b/>
        </w:rPr>
        <w:t>4</w:t>
      </w:r>
      <w:bookmarkEnd w:id="305"/>
      <w:r>
        <w:rPr>
          <w:rFonts w:eastAsia="Arial" w:cs="Arial" w:ascii="Arial" w:hAnsi="Arial"/>
          <w:b/>
        </w:rPr>
        <w:t xml:space="preserve">.  </w:t>
      </w:r>
      <w:bookmarkStart w:id="306" w:name="_STATUTE_HEADNOTE__d74f0464_9aff_40be_88"/>
      <w:r>
        <w:rPr>
          <w:rFonts w:eastAsia="Arial" w:cs="Arial" w:ascii="Arial" w:hAnsi="Arial"/>
          <w:b/>
        </w:rPr>
        <w:t>Veteran's</w:t>
      </w:r>
      <w:bookmarkStart w:id="307" w:name="_PROCESSED_CHANGE__92705261_b949_4964_b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widow or widower</w:t>
      </w:r>
      <w:bookmarkStart w:id="308" w:name="_PROCESSED_CHANGE__8066169c_4260_44e9_b1"/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rviving spouse</w:t>
      </w:r>
      <w:bookmarkEnd w:id="308"/>
      <w:r>
        <w:rPr>
          <w:rFonts w:eastAsia="Arial" w:cs="Arial" w:ascii="Arial" w:hAnsi="Arial"/>
          <w:b/>
        </w:rPr>
        <w:t xml:space="preserve"> or minor child.</w:t>
      </w:r>
      <w:bookmarkEnd w:id="3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a8d7d517_8cc8_4556_968"/>
      <w:r>
        <w:rPr>
          <w:rFonts w:eastAsia="Arial" w:cs="Arial" w:ascii="Arial" w:hAnsi="Arial"/>
        </w:rPr>
        <w:t xml:space="preserve">Notwithstanding </w:t>
      </w:r>
      <w:bookmarkStart w:id="310" w:name="_LINE__18_e02f616c_d5d4_409a_8e74_4b737e"/>
      <w:bookmarkEnd w:id="304"/>
      <w:r>
        <w:rPr>
          <w:rFonts w:eastAsia="Arial" w:cs="Arial" w:ascii="Arial" w:hAnsi="Arial"/>
        </w:rPr>
        <w:t xml:space="preserve">failure to comply with </w:t>
      </w:r>
      <w:bookmarkStart w:id="311" w:name="_CROSS_REFERENCE__57fa2ab9_e4df_4c20_af1"/>
      <w:r>
        <w:rPr>
          <w:rFonts w:eastAsia="Arial" w:cs="Arial" w:ascii="Arial" w:hAnsi="Arial"/>
        </w:rPr>
        <w:t>section 706</w:t>
        <w:noBreakHyphen/>
        <w:t>A</w:t>
      </w:r>
      <w:bookmarkEnd w:id="311"/>
      <w:r>
        <w:rPr>
          <w:rFonts w:eastAsia="Arial" w:cs="Arial" w:ascii="Arial" w:hAnsi="Arial"/>
        </w:rPr>
        <w:t xml:space="preserve">, the assessors, on written application within one year </w:t>
      </w:r>
      <w:bookmarkStart w:id="312" w:name="_LINE__19_c7f20e4a_20c8_4873_9e68_e466cb"/>
      <w:bookmarkEnd w:id="310"/>
      <w:r>
        <w:rPr>
          <w:rFonts w:eastAsia="Arial" w:cs="Arial" w:ascii="Arial" w:hAnsi="Arial"/>
        </w:rPr>
        <w:t xml:space="preserve">from the date of commitment, may make such abatement as they think proper in the case </w:t>
      </w:r>
      <w:bookmarkStart w:id="313" w:name="_LINE__20_3f60d7cf_0808_4b2b_8de5_298f70"/>
      <w:bookmarkEnd w:id="312"/>
      <w:r>
        <w:rPr>
          <w:rFonts w:eastAsia="Arial" w:cs="Arial" w:ascii="Arial" w:hAnsi="Arial"/>
        </w:rPr>
        <w:t>of the unremarried</w:t>
      </w:r>
      <w:bookmarkStart w:id="314" w:name="_PROCESSED_CHANGE__22619a14_678b_470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315" w:name="_PROCESSED_CHANGE__6c4938a6_7c89_4a1e_ad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315"/>
      <w:r>
        <w:rPr>
          <w:rFonts w:eastAsia="Arial" w:cs="Arial" w:ascii="Arial" w:hAnsi="Arial"/>
        </w:rPr>
        <w:t xml:space="preserve"> or the minor child of a veteran, if </w:t>
      </w:r>
      <w:bookmarkStart w:id="316" w:name="_LINE__21_33658876_e65d_4dc5_a091_8c9c31"/>
      <w:bookmarkEnd w:id="313"/>
      <w:r>
        <w:rPr>
          <w:rFonts w:eastAsia="Arial" w:cs="Arial" w:ascii="Arial" w:hAnsi="Arial"/>
        </w:rPr>
        <w:t>the</w:t>
      </w:r>
      <w:bookmarkStart w:id="317" w:name="_PROCESSED_CHANGE__a44f97e4_d045_407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, widower</w:t>
      </w:r>
      <w:bookmarkStart w:id="318" w:name="_PROCESSED_CHANGE__90eedad3_9652_45ed_b2"/>
      <w:bookmarkEnd w:id="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318"/>
      <w:r>
        <w:rPr>
          <w:rFonts w:eastAsia="Arial" w:cs="Arial" w:ascii="Arial" w:hAnsi="Arial"/>
        </w:rPr>
        <w:t xml:space="preserve"> or child would be entitled to an exemption under </w:t>
      </w:r>
      <w:bookmarkStart w:id="319" w:name="_LINE__22_e66da3bb_1d63_4081_8dce_f1327a"/>
      <w:bookmarkStart w:id="320" w:name="_CROSS_REFERENCE__af80b833_4f71_46d4_912"/>
      <w:bookmarkEnd w:id="316"/>
      <w:r>
        <w:rPr>
          <w:rFonts w:eastAsia="Arial" w:cs="Arial" w:ascii="Arial" w:hAnsi="Arial"/>
        </w:rPr>
        <w:t xml:space="preserve">section 653, subsection 1, paragraph </w:t>
      </w:r>
      <w:bookmarkStart w:id="321" w:name="_PROCESSED_CHANGE__15c90365_2590_4028_92"/>
      <w:r>
        <w:rPr>
          <w:rFonts w:eastAsia="Arial" w:cs="Arial" w:ascii="Arial" w:hAnsi="Arial"/>
          <w:strike/>
        </w:rPr>
        <w:t>D</w:t>
      </w:r>
      <w:bookmarkStart w:id="322" w:name="_PROCESSED_CHANGE__73fbdbf8_0987_42e8_ba"/>
      <w:bookmarkEnd w:id="320"/>
      <w:bookmarkEnd w:id="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</w:t>
      </w:r>
      <w:bookmarkEnd w:id="322"/>
      <w:r>
        <w:rPr>
          <w:rFonts w:eastAsia="Arial" w:cs="Arial" w:ascii="Arial" w:hAnsi="Arial"/>
        </w:rPr>
        <w:t>, except for the failure of the</w:t>
      </w:r>
      <w:bookmarkStart w:id="323" w:name="_PROCESSED_CHANGE__91619fcb_dc59_4a4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, widower</w:t>
      </w:r>
      <w:bookmarkStart w:id="324" w:name="_PROCESSED_CHANGE__2ccadacd_4228_4bf5_a6"/>
      <w:bookmarkEnd w:id="323"/>
      <w:r>
        <w:rPr>
          <w:rFonts w:eastAsia="Arial" w:cs="Arial" w:ascii="Arial" w:hAnsi="Arial"/>
        </w:rPr>
        <w:t xml:space="preserve"> </w:t>
      </w:r>
      <w:bookmarkStart w:id="325" w:name="_LINE__23_246e77bb_b313_4bc0_ad79_022ebc"/>
      <w:bookmarkEnd w:id="319"/>
      <w:r>
        <w:rPr>
          <w:rFonts w:eastAsia="Arial" w:cs="Arial" w:ascii="Arial" w:hAnsi="Arial"/>
          <w:u w:val="single"/>
        </w:rPr>
        <w:t>surviving spouse</w:t>
      </w:r>
      <w:bookmarkEnd w:id="324"/>
      <w:r>
        <w:rPr>
          <w:rFonts w:eastAsia="Arial" w:cs="Arial" w:ascii="Arial" w:hAnsi="Arial"/>
        </w:rPr>
        <w:t xml:space="preserve"> or child to make application and file proof within the time set by </w:t>
      </w:r>
      <w:bookmarkStart w:id="326" w:name="_CROSS_REFERENCE__caf9ba83_8d86_43e6_820"/>
      <w:r>
        <w:rPr>
          <w:rFonts w:eastAsia="Arial" w:cs="Arial" w:ascii="Arial" w:hAnsi="Arial"/>
        </w:rPr>
        <w:t xml:space="preserve">section </w:t>
      </w:r>
      <w:bookmarkStart w:id="327" w:name="_LINE__24_de25e3d3_6068_4d0c_87bc_b01b71"/>
      <w:bookmarkEnd w:id="325"/>
      <w:r>
        <w:rPr>
          <w:rFonts w:eastAsia="Arial" w:cs="Arial" w:ascii="Arial" w:hAnsi="Arial"/>
        </w:rPr>
        <w:t>653, subsection 1, paragraph G</w:t>
      </w:r>
      <w:bookmarkEnd w:id="326"/>
      <w:r>
        <w:rPr>
          <w:rFonts w:eastAsia="Arial" w:cs="Arial" w:ascii="Arial" w:hAnsi="Arial"/>
        </w:rPr>
        <w:t xml:space="preserve">, if the veteran died during the 12-month period preceding </w:t>
      </w:r>
      <w:bookmarkStart w:id="328" w:name="_LINE__25_ed02e48c_040c_4572_9d2b_4dd5fa"/>
      <w:bookmarkEnd w:id="327"/>
      <w:r>
        <w:rPr>
          <w:rFonts w:eastAsia="Arial" w:cs="Arial" w:ascii="Arial" w:hAnsi="Arial"/>
        </w:rPr>
        <w:t>the April 1st for which the tax was committed.</w:t>
      </w:r>
      <w:bookmarkEnd w:id="309"/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a2b53e42_aa8e_4673_80ad_6"/>
      <w:bookmarkStart w:id="330" w:name="_PAR__6_2f99def5_0fa1_4f93_971a_56fa9052"/>
      <w:bookmarkStart w:id="331" w:name="_STATUTE_SS__e928c820_24b1_4a3c_9580_80b"/>
      <w:bookmarkStart w:id="332" w:name="_PAR__7_5141eecd_aebc_4f70_bd34_fde69224"/>
      <w:bookmarkStart w:id="333" w:name="_APPLICATION_CLAUSE__81b2dc6c_85e7_4e91_"/>
      <w:bookmarkStart w:id="334" w:name="_LINE__26_ad29ffb2_63df_4afc_a6e5_6eacfc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db496755_1d59_4ced"/>
      <w:r>
        <w:rPr>
          <w:rFonts w:eastAsia="Arial" w:cs="Arial" w:ascii="Arial" w:hAnsi="Arial"/>
          <w:b/>
          <w:sz w:val="24"/>
        </w:rPr>
        <w:t>10</w:t>
      </w:r>
      <w:bookmarkEnd w:id="33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336" w:name="_LINE__27_2ecf88ab_50c6_4d96_9700_8692b5"/>
      <w:bookmarkEnd w:id="334"/>
      <w:r>
        <w:rPr>
          <w:rFonts w:eastAsia="Arial" w:cs="Arial" w:ascii="Arial" w:hAnsi="Arial"/>
        </w:rPr>
        <w:t>April 1, 2026.</w:t>
      </w:r>
      <w:bookmarkEnd w:id="3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7" w:name="_DOC_BODY_CONTENT__dd1c4e00_05ce_4f2c_99"/>
      <w:bookmarkStart w:id="338" w:name="_PAR__7_5141eecd_aebc_4f70_bd34_fde69224"/>
      <w:bookmarkStart w:id="339" w:name="_APPLICATION_CLAUSE__81b2dc6c_85e7_4e91_"/>
      <w:bookmarkStart w:id="340" w:name="_SUMMARY__251a1ab8_ddda_409c_b0e2_a02853"/>
      <w:bookmarkStart w:id="341" w:name="_PAR__8_efb6dcd6_3bef_4fa0_8201_cabda4cb"/>
      <w:bookmarkStart w:id="342" w:name="_LINE__28_06fb6f90_de0a_4a9b_9a43_bdeedd"/>
      <w:bookmarkEnd w:id="337"/>
      <w:bookmarkEnd w:id="338"/>
      <w:bookmarkEnd w:id="339"/>
      <w:bookmarkEnd w:id="341"/>
      <w:r>
        <w:rPr>
          <w:rFonts w:eastAsia="Arial" w:cs="Arial" w:ascii="Arial" w:hAnsi="Arial"/>
          <w:b/>
          <w:sz w:val="24"/>
        </w:rPr>
        <w:t>SUMMARY</w:t>
      </w:r>
      <w:bookmarkEnd w:id="3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3" w:name="_PAR__8_efb6dcd6_3bef_4fa0_8201_cabda4cb"/>
      <w:bookmarkStart w:id="344" w:name="_PAR__9_b4fe0d88_6c5a_4b0e_abfb_a68469b9"/>
      <w:bookmarkStart w:id="345" w:name="_LINE__29_fb2dc8ea_d8d7_4f24_a861_7c591d"/>
      <w:bookmarkEnd w:id="343"/>
      <w:r>
        <w:rPr>
          <w:rFonts w:eastAsia="Arial" w:cs="Arial" w:ascii="Arial" w:hAnsi="Arial"/>
        </w:rPr>
        <w:t xml:space="preserve">This bill changes the property tax benefits for veterans of the Armed Forces of the </w:t>
      </w:r>
      <w:bookmarkStart w:id="346" w:name="_LINE__30_eddb9ba0_0c27_4429_8a3e_cc3edd"/>
      <w:bookmarkEnd w:id="345"/>
      <w:r>
        <w:rPr>
          <w:rFonts w:eastAsia="Arial" w:cs="Arial" w:ascii="Arial" w:hAnsi="Arial"/>
        </w:rPr>
        <w:t xml:space="preserve">United States for property tax years beginning on or after April 1, 2026.  The bill provides </w:t>
      </w:r>
      <w:bookmarkStart w:id="347" w:name="_LINE__31_e2efa720_2fa8_4f1b_9b91_56e494"/>
      <w:bookmarkEnd w:id="346"/>
      <w:r>
        <w:rPr>
          <w:rFonts w:eastAsia="Arial" w:cs="Arial" w:ascii="Arial" w:hAnsi="Arial"/>
        </w:rPr>
        <w:t xml:space="preserve">that veterans are no longer required to have served during a federally recognized war period </w:t>
      </w:r>
      <w:bookmarkStart w:id="348" w:name="_LINE__32_641b9880_86e6_4079_bcd4_24dfb3"/>
      <w:bookmarkEnd w:id="347"/>
      <w:r>
        <w:rPr>
          <w:rFonts w:eastAsia="Arial" w:cs="Arial" w:ascii="Arial" w:hAnsi="Arial"/>
        </w:rPr>
        <w:t xml:space="preserve">and receive an exemption of up to $5,000 of the just value of the property.  It provides that </w:t>
      </w:r>
      <w:bookmarkStart w:id="349" w:name="_LINE__33_e93d446a_0759_4f05_be14_2d6c90"/>
      <w:bookmarkEnd w:id="348"/>
      <w:r>
        <w:rPr>
          <w:rFonts w:eastAsia="Arial" w:cs="Arial" w:ascii="Arial" w:hAnsi="Arial"/>
        </w:rPr>
        <w:t xml:space="preserve">veterans who are 62 years of age or older receive an exemption of up to $6,000 of the just </w:t>
      </w:r>
      <w:bookmarkStart w:id="350" w:name="_LINE__34_9d8f1673_db62_4961_b9c1_29e7b2"/>
      <w:bookmarkEnd w:id="349"/>
      <w:r>
        <w:rPr>
          <w:rFonts w:eastAsia="Arial" w:cs="Arial" w:ascii="Arial" w:hAnsi="Arial"/>
        </w:rPr>
        <w:t xml:space="preserve">value of the property.  It also provides that veterans receive an exemption of between </w:t>
      </w:r>
      <w:bookmarkStart w:id="351" w:name="_LINE__35_649978e5_8dc0_4dff_9e50_b7f07d"/>
      <w:bookmarkEnd w:id="350"/>
      <w:r>
        <w:rPr>
          <w:rFonts w:eastAsia="Arial" w:cs="Arial" w:ascii="Arial" w:hAnsi="Arial"/>
        </w:rPr>
        <w:t>$10,000 and $50,000 based on their United States Department of Veterans Affairs service-</w:t>
      </w:r>
      <w:bookmarkStart w:id="352" w:name="_LINE__36_9f01ddf4_eb1d_4908_b059_2d1508"/>
      <w:bookmarkEnd w:id="351"/>
      <w:r>
        <w:rPr>
          <w:rFonts w:eastAsia="Arial" w:cs="Arial" w:ascii="Arial" w:hAnsi="Arial"/>
        </w:rPr>
        <w:t xml:space="preserve">connected disability rating. The bill provides that a veteran's unremarried surviving spouse, </w:t>
      </w:r>
      <w:bookmarkStart w:id="353" w:name="_LINE__37_6bef4eb6_ce5f_4af1_936f_d8ba0b"/>
      <w:bookmarkEnd w:id="352"/>
      <w:r>
        <w:rPr>
          <w:rFonts w:eastAsia="Arial" w:cs="Arial" w:ascii="Arial" w:hAnsi="Arial"/>
        </w:rPr>
        <w:t xml:space="preserve">minor child or parent remains eligible for the benefit that the veteran would be eligible for </w:t>
      </w:r>
      <w:bookmarkStart w:id="354" w:name="_LINE__38_d87994dc_999a_4b19_be60_23d62c"/>
      <w:bookmarkEnd w:id="353"/>
      <w:r>
        <w:rPr>
          <w:rFonts w:eastAsia="Arial" w:cs="Arial" w:ascii="Arial" w:hAnsi="Arial"/>
        </w:rPr>
        <w:t>if the veteran was living.</w:t>
      </w:r>
      <w:bookmarkEnd w:id="0"/>
      <w:bookmarkEnd w:id="1"/>
      <w:bookmarkEnd w:id="254"/>
      <w:bookmarkEnd w:id="340"/>
      <w:bookmarkEnd w:id="344"/>
      <w:bookmarkEnd w:id="3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Property Tax Relief for Veterans and Their Surviving Spouses, Minor Children and Par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11</ItemId>
    <LRId>73685</LRId>
    <LRNumber>8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Property Tax Relief for Veterans and Their Surviving Spouses, Minor Children and Parents </LRTitle>
    <ItemTitle>An Act to Expand Property Tax Relief for Veterans and Their Surviving Spouses, Minor Children and Parents </ItemTitle>
    <ShortTitle1>EXPAND PROPERTY TAX RELIEF FOR</ShortTitle1>
    <ShortTitle2>VETERANS AND THEIR SURVIVING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2-24T15:09:42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5C83" w:rsidRDefault="00245C83" w:rsidP="00245C83"&amp;gt;&amp;lt;w:pPr&amp;gt;&amp;lt;w:ind w:left="360" /&amp;gt;&amp;lt;/w:pPr&amp;gt;&amp;lt;w:bookmarkStart w:id="0" w:name="_ENACTING_CLAUSE__d9490b40_0c45_4e17_a1a" /&amp;gt;&amp;lt;w:bookmarkStart w:id="1" w:name="_DOC_BODY__bb737f26_6762_48e4_b74f_015a2" /&amp;gt;&amp;lt;w:bookmarkStart w:id="2" w:name="_DOC_BODY_CONTAINER__b08e45d4_4421_4784_" /&amp;gt;&amp;lt;w:bookmarkStart w:id="3" w:name="_PAGE__1_25ff666d_1e68_4601_b725_175ee69" /&amp;gt;&amp;lt;w:bookmarkStart w:id="4" w:name="_PAR__1_c7392447_889b_4b24_9ca6_fa234a70" /&amp;gt;&amp;lt;w:bookmarkStart w:id="5" w:name="_LINE__1_25e49513_b00f_41fe_a42b_63cf1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5C83" w:rsidRDefault="00245C83" w:rsidP="00245C83"&amp;gt;&amp;lt;w:pPr&amp;gt;&amp;lt;w:ind w:left="360" w:firstLine="360" /&amp;gt;&amp;lt;/w:pPr&amp;gt;&amp;lt;w:bookmarkStart w:id="6" w:name="_BILL_SECTION_HEADER__94f8c711_2e9b_4c66" /&amp;gt;&amp;lt;w:bookmarkStart w:id="7" w:name="_BILL_SECTION__dec1484e_041d_4dd8_8000_b" /&amp;gt;&amp;lt;w:bookmarkStart w:id="8" w:name="_DOC_BODY_CONTENT__dd1c4e00_05ce_4f2c_99" /&amp;gt;&amp;lt;w:bookmarkStart w:id="9" w:name="_PAR__2_304342da_788c_4037_96d1_05f4d8c0" /&amp;gt;&amp;lt;w:bookmarkStart w:id="10" w:name="_LINE__2_7172ff50_5201_460c_8e41_450de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e1cd53_5663_40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C,&amp;lt;/w:t&amp;gt;&amp;lt;/w:r&amp;gt;&amp;lt;w:r&amp;gt;&amp;lt;w:t xml:space="preserve"&amp;gt; as amended by PL 2023, c. 441, Pt. B, §1 and &amp;lt;/w:t&amp;gt;&amp;lt;/w:r&amp;gt;&amp;lt;w:bookmarkStart w:id="12" w:name="_LINE__3_49da10eb_2d0e_4246_a5e2_25258b0" /&amp;gt;&amp;lt;w:bookmarkEnd w:id="10" /&amp;gt;&amp;lt;w:r&amp;gt;&amp;lt;w:t&amp;gt;affected by §7, is further amended to read:&amp;lt;/w:t&amp;gt;&amp;lt;/w:r&amp;gt;&amp;lt;w:bookmarkEnd w:id="12" /&amp;gt;&amp;lt;/w:p&amp;gt;&amp;lt;w:p w:rsidR="00245C83" w:rsidRDefault="00245C83" w:rsidP="00245C83"&amp;gt;&amp;lt;w:pPr&amp;gt;&amp;lt;w:ind w:left="720" /&amp;gt;&amp;lt;/w:pPr&amp;gt;&amp;lt;w:bookmarkStart w:id="13" w:name="_STATUTE_NUMBER__22e96467_82ce_4235_8743" /&amp;gt;&amp;lt;w:bookmarkStart w:id="14" w:name="_STATUTE_P__7b6950e4_6e17_49c8_981f_3cde" /&amp;gt;&amp;lt;w:bookmarkStart w:id="15" w:name="_PAR__3_78c5dfd7_6898_41af_bb2d_b596b74a" /&amp;gt;&amp;lt;w:bookmarkStart w:id="16" w:name="_LINE__4_31c11ac1_89e6_490e_b025_137f807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939267ca_040a_40f9_ad3" /&amp;gt;&amp;lt;w:r&amp;gt;&amp;lt;w:t&amp;gt;The estates up to the just value of&amp;lt;/w:t&amp;gt;&amp;lt;/w:r&amp;gt;&amp;lt;w:bookmarkStart w:id="18" w:name="_PROCESSED_CHANGE__7e7b1dc3_5feb_4c34_93" /&amp;gt;&amp;lt;w:r&amp;gt;&amp;lt;w:t xml:space="preserve"&amp;gt; &amp;lt;/w:t&amp;gt;&amp;lt;/w:r&amp;gt;&amp;lt;w:del w:id="19" w:author="BPS" w:date="2024-03-11T16:14:00Z"&amp;gt;&amp;lt;w:r w:rsidDel="009E670F"&amp;gt;&amp;lt;w:delText&amp;gt;$6,000&amp;lt;/w:delText&amp;gt;&amp;lt;/w:r&amp;gt;&amp;lt;/w:del&amp;gt;&amp;lt;w:bookmarkStart w:id="20" w:name="_PROCESSED_CHANGE__63d3753e_a941_4809_aa" /&amp;gt;&amp;lt;w:bookmarkEnd w:id="18" /&amp;gt;&amp;lt;w:r&amp;gt;&amp;lt;w:t xml:space="preserve"&amp;gt; &amp;lt;/w:t&amp;gt;&amp;lt;/w:r&amp;gt;&amp;lt;w:ins w:id="21" w:author="BPS" w:date="2024-03-11T16:14:00Z"&amp;gt;&amp;lt;w:r&amp;gt;&amp;lt;w:t&amp;gt;$5,000&amp;lt;/w:t&amp;gt;&amp;lt;/w:r&amp;gt;&amp;lt;/w:ins&amp;gt;&amp;lt;w:bookmarkEnd w:id="20" /&amp;gt;&amp;lt;w:r&amp;gt;&amp;lt;w:t xml:space="preserve"&amp;gt;, having a taxable situs in the place &amp;lt;/w:t&amp;gt;&amp;lt;/w:r&amp;gt;&amp;lt;w:bookmarkStart w:id="22" w:name="_LINE__5_5f227c04_74d0_49da_8b95_503b542" /&amp;gt;&amp;lt;w:bookmarkEnd w:id="16" /&amp;gt;&amp;lt;w:r&amp;gt;&amp;lt;w:t&amp;gt;of residence, of veterans who served in the Armed Forces of the United States&amp;lt;/w:t&amp;gt;&amp;lt;/w:r&amp;gt;&amp;lt;w:bookmarkStart w:id="23" w:name="_PROCESSED_CHANGE__ded50f5e_5e75_4516_b4" /&amp;gt;&amp;lt;w:del w:id="24" w:author="BPS" w:date="2024-03-11T16:15:00Z"&amp;gt;&amp;lt;w:r w:rsidDel="009E670F"&amp;gt;&amp;lt;w:delText&amp;gt;:&amp;lt;/w:delText&amp;gt;&amp;lt;/w:r&amp;gt;&amp;lt;/w:del&amp;gt;&amp;lt;w:bookmarkStart w:id="25" w:name="_PROCESSED_CHANGE__60a00529_9098_46c9_ac" /&amp;gt;&amp;lt;w:bookmarkEnd w:id="23" /&amp;gt;&amp;lt;w:ins w:id="26" w:author="BPS" w:date="2024-03-11T16:15:00Z"&amp;gt;&amp;lt;w:r&amp;gt;&amp;lt;w:t xml:space="preserve"&amp;gt;; except &amp;lt;/w:t&amp;gt;&amp;lt;/w:r&amp;gt;&amp;lt;w:bookmarkStart w:id="27" w:name="_LINE__6_051d5cf5_7e06_4e89_a7fc_4229319" /&amp;gt;&amp;lt;w:bookmarkEnd w:id="22" /&amp;gt;&amp;lt;w:r&amp;gt;&amp;lt;w:t&amp;gt;that, for veterans&amp;lt;/w:t&amp;gt;&amp;lt;/w:r&amp;gt;&amp;lt;/w:ins&amp;gt;&amp;lt;w:ins w:id="28" w:author="BPS" w:date="2024-03-21T08:13:00Z"&amp;gt;&amp;lt;w:r&amp;gt;&amp;lt;w:t xml:space="preserve"&amp;gt; who ar&amp;lt;/w:t&amp;gt;&amp;lt;/w:r&amp;gt;&amp;lt;/w:ins&amp;gt;&amp;lt;w:ins w:id="29" w:author="BPS" w:date="2024-03-21T08:14:00Z"&amp;gt;&amp;lt;w:r&amp;gt;&amp;lt;w:t&amp;gt;e&amp;lt;/w:t&amp;gt;&amp;lt;/w:r&amp;gt;&amp;lt;/w:ins&amp;gt;&amp;lt;w:ins w:id="30" w:author="BPS" w:date="2024-03-11T16:15:00Z"&amp;gt;&amp;lt;w:r&amp;gt;&amp;lt;w:t xml:space="preserve"&amp;gt; 62 years of age or older, the exemption is&amp;lt;/w:t&amp;gt;&amp;lt;/w:r&amp;gt;&amp;lt;/w:ins&amp;gt;&amp;lt;w:ins w:id="31" w:author="BPS" w:date="2024-03-21T08:14:00Z"&amp;gt;&amp;lt;w:r&amp;gt;&amp;lt;w:t xml:space="preserve"&amp;gt; up to&amp;lt;/w:t&amp;gt;&amp;lt;/w:r&amp;gt;&amp;lt;/w:ins&amp;gt;&amp;lt;w:ins w:id="32" w:author="BPS" w:date="2024-03-11T16:15:00Z"&amp;gt;&amp;lt;w:r&amp;gt;&amp;lt;w:t xml:space="preserve"&amp;gt; $6,000 of &amp;lt;/w:t&amp;gt;&amp;lt;/w:r&amp;gt;&amp;lt;/w:ins&amp;gt;&amp;lt;w:ins w:id="33" w:author="BPS" w:date="2024-03-21T08:14:00Z"&amp;gt;&amp;lt;w:r&amp;gt;&amp;lt;w:t xml:space="preserve"&amp;gt;the &amp;lt;/w:t&amp;gt;&amp;lt;/w:r&amp;gt;&amp;lt;/w:ins&amp;gt;&amp;lt;w:bookmarkStart w:id="34" w:name="_LINE__7_02707e3f_307c_4c6a_a9c5_84cf0af" /&amp;gt;&amp;lt;w:bookmarkEnd w:id="27" /&amp;gt;&amp;lt;w:ins w:id="35" w:author="BPS" w:date="2024-03-11T16:15:00Z"&amp;gt;&amp;lt;w:r&amp;gt;&amp;lt;w:t&amp;gt;just value.&amp;lt;/w:t&amp;gt;&amp;lt;/w:r&amp;gt;&amp;lt;/w:ins&amp;gt;&amp;lt;w:bookmarkEnd w:id="17" /&amp;gt;&amp;lt;w:bookmarkEnd w:id="25" /&amp;gt;&amp;lt;w:bookmarkEnd w:id="34" /&amp;gt;&amp;lt;/w:p&amp;gt;&amp;lt;w:p w:rsidR="00245C83" w:rsidDel="009E670F" w:rsidRDefault="00245C83" w:rsidP="00245C83"&amp;gt;&amp;lt;w:pPr&amp;gt;&amp;lt;w:ind w:left="1080" /&amp;gt;&amp;lt;w:rPr&amp;gt;&amp;lt;w:del w:id="36" w:author="BPS" w:date="2024-03-11T16:16:00Z" /&amp;gt;&amp;lt;/w:rPr&amp;gt;&amp;lt;/w:pPr&amp;gt;&amp;lt;w:bookmarkStart w:id="37" w:name="_STATUTE_SP__61a78eb4_6d61_4fd7_977c_9c7" /&amp;gt;&amp;lt;w:bookmarkStart w:id="38" w:name="_PAR__4_a4739aa6_626b_4cfc_9d5d_031d2e34" /&amp;gt;&amp;lt;w:bookmarkStart w:id="39" w:name="_LINE__8_2bfd62f1_4144_4478_9fcf_07ca88c" /&amp;gt;&amp;lt;w:bookmarkStart w:id="40" w:name="_PROCESSED_CHANGE__0a917ad3_de87_4710_8d" /&amp;gt;&amp;lt;w:bookmarkEnd w:id="15" /&amp;gt;&amp;lt;w:del w:id="41" w:author="BPS" w:date="2024-03-11T16:16:00Z"&amp;gt;&amp;lt;w:r w:rsidDel="009E670F"&amp;gt;&amp;lt;w:delText&amp;gt;(&amp;lt;/w:delText&amp;gt;&amp;lt;/w:r&amp;gt;&amp;lt;w:bookmarkStart w:id="42" w:name="_STATUTE_NUMBER__97a8dc02_0cd4_4cd0_adce" /&amp;gt;&amp;lt;w:r w:rsidDel="009E670F"&amp;gt;&amp;lt;w:delText&amp;gt;1&amp;lt;/w:delText&amp;gt;&amp;lt;/w:r&amp;gt;&amp;lt;w:bookmarkEnd w:id="42" /&amp;gt;&amp;lt;w:r w:rsidDel="009E670F"&amp;gt;&amp;lt;w:delText xml:space="preserve"&amp;gt;)  &amp;lt;/w:delText&amp;gt;&amp;lt;/w:r&amp;gt;&amp;lt;w:bookmarkStart w:id="43" w:name="_STATUTE_CONTENT__106a600b_d414_4346_81c" /&amp;gt;&amp;lt;w:r w:rsidDel="009E670F"&amp;gt;&amp;lt;w:delText xml:space="preserve"&amp;gt;During any federally recognized war period, including the Korean Conflict, &amp;lt;/w:delText&amp;gt;&amp;lt;/w:r&amp;gt;&amp;lt;w:bookmarkStart w:id="44" w:name="_LINE__9_99067f6b_d3d1_4bfd_8cde_c5d4f31" /&amp;gt;&amp;lt;w:bookmarkEnd w:id="39" /&amp;gt;&amp;lt;w:r w:rsidDel="009E670F"&amp;gt;&amp;lt;w:delText xml:space="preserve"&amp;gt;the Vietnam War, the Persian Gulf War, the periods from August 24, 1982 to July &amp;lt;/w:delText&amp;gt;&amp;lt;/w:r&amp;gt;&amp;lt;w:bookmarkStart w:id="45" w:name="_LINE__10_871ec5cc_676e_46c2_958a_5e6224" /&amp;gt;&amp;lt;w:bookmarkEnd w:id="44" /&amp;gt;&amp;lt;w:r w:rsidDel="009E670F"&amp;gt;&amp;lt;w:delText xml:space="preserve"&amp;gt;31, 1984 and December 20, 1989 to January 31, 1990, Operation Enduring &amp;lt;/w:delText&amp;gt;&amp;lt;/w:r&amp;gt;&amp;lt;w:bookmarkStart w:id="46" w:name="_LINE__11_5b56b3f3_b90c_4686_8d7d_658baf" /&amp;gt;&amp;lt;w:bookmarkEnd w:id="45" /&amp;gt;&amp;lt;w:r w:rsidDel="009E670F"&amp;gt;&amp;lt;w:delText xml:space="preserve"&amp;gt;Freedom, Operation Iraqi Freedom and Operation New Dawn, or during the period &amp;lt;/w:delText&amp;gt;&amp;lt;/w:r&amp;gt;&amp;lt;w:bookmarkStart w:id="47" w:name="_LINE__12_4e599bd5_dab5_4088_a002_2d565c" /&amp;gt;&amp;lt;w:bookmarkEnd w:id="46" /&amp;gt;&amp;lt;w:r w:rsidDel="009E670F"&amp;gt;&amp;lt;w:delText xml:space="preserve"&amp;gt;from February 1, 1955 to February 27, 1961, or who were awarded an &amp;lt;/w:delText&amp;gt;&amp;lt;/w:r&amp;gt;&amp;lt;w:bookmarkStart w:id="48" w:name="_LINE__13_6809e454_2011_4ec8_aa92_cbd702" /&amp;gt;&amp;lt;w:bookmarkEnd w:id="47" /&amp;gt;&amp;lt;w:r w:rsidDel="009E670F"&amp;gt;&amp;lt;w:delText xml:space="preserve"&amp;gt;expeditionary medal for service in the Armed Forces of the United States, when &amp;lt;/w:delText&amp;gt;&amp;lt;/w:r&amp;gt;&amp;lt;w:bookmarkStart w:id="49" w:name="_LINE__14_2b01df21_a7e4_47cd_8cfd_0a2aa2" /&amp;gt;&amp;lt;w:bookmarkEnd w:id="48" /&amp;gt;&amp;lt;w:r w:rsidDel="009E670F"&amp;gt;&amp;lt;w:delText xml:space="preserve"&amp;gt;they have reached the age of 62 years or when they are receiving any form of &amp;lt;/w:delText&amp;gt;&amp;lt;/w:r&amp;gt;&amp;lt;w:bookmarkStart w:id="50" w:name="_LINE__15_be841ef0_1224_4c14_9a2d_da3cf0" /&amp;gt;&amp;lt;w:bookmarkEnd w:id="49" /&amp;gt;&amp;lt;w:r w:rsidDel="009E670F"&amp;gt;&amp;lt;w:delText xml:space="preserve"&amp;gt;pension or compensation from the United States Government for total disability, &amp;lt;/w:delText&amp;gt;&amp;lt;/w:r&amp;gt;&amp;lt;w:bookmarkStart w:id="51" w:name="_LINE__16_ed2a6199_7666_43f1_9453_f3a103" /&amp;gt;&amp;lt;w:bookmarkEnd w:id="50" /&amp;gt;&amp;lt;w:r w:rsidDel="009E670F"&amp;gt;&amp;lt;w:delText xml:space="preserve"&amp;gt;service-connected or nonservice-connected, as a veteran.  A veteran of the Vietnam &amp;lt;/w:delText&amp;gt;&amp;lt;/w:r&amp;gt;&amp;lt;w:bookmarkStart w:id="52" w:name="_LINE__17_f97cffd0_94f6_46d3_8fed_40a406" /&amp;gt;&amp;lt;w:bookmarkEnd w:id="51" /&amp;gt;&amp;lt;w:r w:rsidDel="009E670F"&amp;gt;&amp;lt;w:delText xml:space="preserve"&amp;gt;War must have served on active duty after February 27, 1961 and before May 8, &amp;lt;/w:delText&amp;gt;&amp;lt;/w:r&amp;gt;&amp;lt;w:bookmarkStart w:id="53" w:name="_LINE__18_31a06c58_a5c5_4a35_859d_2e4ca2" /&amp;gt;&amp;lt;w:bookmarkEnd w:id="52" /&amp;gt;&amp;lt;w:r w:rsidDel="009E670F"&amp;gt;&amp;lt;w:delText xml:space="preserve"&amp;gt;1975.  "Persian Gulf War" means service on active duty on or after August 2, 1990 &amp;lt;/w:delText&amp;gt;&amp;lt;/w:r&amp;gt;&amp;lt;w:bookmarkStart w:id="54" w:name="_LINE__19_f66d860b_1615_411a_9543_3cdb80" /&amp;gt;&amp;lt;w:bookmarkEnd w:id="53" /&amp;gt;&amp;lt;w:r w:rsidDel="009E670F"&amp;gt;&amp;lt;w:delText xml:space="preserve"&amp;gt;and before or on the date that the United States Government recognizes as the end &amp;lt;/w:delText&amp;gt;&amp;lt;/w:r&amp;gt;&amp;lt;w:bookmarkStart w:id="55" w:name="_LINE__20_f7d94ba7_255e_4b71_86d9_ad2582" /&amp;gt;&amp;lt;w:bookmarkEnd w:id="54" /&amp;gt;&amp;lt;w:r w:rsidDel="009E670F"&amp;gt;&amp;lt;w:delText&amp;gt;of that war period; or&amp;lt;/w:delText&amp;gt;&amp;lt;/w:r&amp;gt;&amp;lt;w:bookmarkEnd w:id="43" /&amp;gt;&amp;lt;w:bookmarkEnd w:id="55" /&amp;gt;&amp;lt;/w:del&amp;gt;&amp;lt;/w:p&amp;gt;&amp;lt;w:p w:rsidR="00245C83" w:rsidRDefault="00245C83" w:rsidP="00245C83"&amp;gt;&amp;lt;w:pPr&amp;gt;&amp;lt;w:ind w:left="1080" /&amp;gt;&amp;lt;/w:pPr&amp;gt;&amp;lt;w:bookmarkStart w:id="56" w:name="_STATUTE_SP__c51720e6_c582_4a5a_883f_2fc" /&amp;gt;&amp;lt;w:bookmarkStart w:id="57" w:name="_PAR__5_22828941_f4c7_464d_93b4_3f3fc8da" /&amp;gt;&amp;lt;w:bookmarkStart w:id="58" w:name="_LINE__21_74fc5640_96d6_4838_8dbe_bba84c" /&amp;gt;&amp;lt;w:bookmarkEnd w:id="37" /&amp;gt;&amp;lt;w:bookmarkEnd w:id="38" /&amp;gt;&amp;lt;w:del w:id="59" w:author="BPS" w:date="2024-03-11T16:16:00Z"&amp;gt;&amp;lt;w:r w:rsidDel="009E670F"&amp;gt;&amp;lt;w:delText&amp;gt;(&amp;lt;/w:delText&amp;gt;&amp;lt;/w:r&amp;gt;&amp;lt;w:bookmarkStart w:id="60" w:name="_STATUTE_NUMBER__700c2ba3_fa7f_49ea_ae86" /&amp;gt;&amp;lt;w:r w:rsidDel="009E670F"&amp;gt;&amp;lt;w:delText&amp;gt;2&amp;lt;/w:delText&amp;gt;&amp;lt;/w:r&amp;gt;&amp;lt;w:bookmarkEnd w:id="60" /&amp;gt;&amp;lt;w:r w:rsidDel="009E670F"&amp;gt;&amp;lt;w:delText xml:space="preserve"&amp;gt;)  &amp;lt;/w:delText&amp;gt;&amp;lt;/w:r&amp;gt;&amp;lt;w:bookmarkStart w:id="61" w:name="_STATUTE_CONTENT__2454cd35_8cf3_4516_bc5" /&amp;gt;&amp;lt;w:r w:rsidDel="009E670F"&amp;gt;&amp;lt;w:delText xml:space="preserve"&amp;gt;Who are disabled by injury or disease incurred or aggravated during active &amp;lt;/w:delText&amp;gt;&amp;lt;/w:r&amp;gt;&amp;lt;w:bookmarkStart w:id="62" w:name="_LINE__22_2bf36dea_909c_43f2_b00f_4dc30b" /&amp;gt;&amp;lt;w:bookmarkEnd w:id="58" /&amp;gt;&amp;lt;w:r w:rsidDel="009E670F"&amp;gt;&amp;lt;w:delText xml:space="preserve"&amp;gt;military service in the line of duty and are receiving any form of pension or &amp;lt;/w:delText&amp;gt;&amp;lt;/w:r&amp;gt;&amp;lt;w:bookmarkStart w:id="63" w:name="_LINE__23_bc2d637f_abb0_4c4f_bb37_caa9cb" /&amp;gt;&amp;lt;w:bookmarkEnd w:id="62" /&amp;gt;&amp;lt;w:r w:rsidDel="009E670F"&amp;gt;&amp;lt;w:delText xml:space="preserve"&amp;gt;compensation from the United States Government for total, service-connected &amp;lt;/w:delText&amp;gt;&amp;lt;/w:r&amp;gt;&amp;lt;w:bookmarkStart w:id="64" w:name="_LINE__24_c918cabe_5443_493e_8afd_5d36e7" /&amp;gt;&amp;lt;w:bookmarkEnd w:id="63" /&amp;gt;&amp;lt;w:r w:rsidDel="009E670F"&amp;gt;&amp;lt;w:delText&amp;gt;disability.&amp;lt;/w:delText&amp;gt;&amp;lt;/w:r&amp;gt;&amp;lt;/w:del&amp;gt;&amp;lt;w:bookmarkEnd w:id="61" /&amp;gt;&amp;lt;w:bookmarkEnd w:id="64" /&amp;gt;&amp;lt;/w:p&amp;gt;&amp;lt;w:p w:rsidR="00245C83" w:rsidRDefault="00245C83" w:rsidP="00245C83"&amp;gt;&amp;lt;w:pPr&amp;gt;&amp;lt;w:ind w:left="720" /&amp;gt;&amp;lt;/w:pPr&amp;gt;&amp;lt;w:bookmarkStart w:id="65" w:name="_STATUTE_CONTENT__27a1c06f_cfb2_4fa2_b36" /&amp;gt;&amp;lt;w:bookmarkStart w:id="66" w:name="_STATUTE_P__f2bf7d68_ae1c_4eb1_b5dc_0cf4" /&amp;gt;&amp;lt;w:bookmarkStart w:id="67" w:name="_PAR__6_b4130adf_8968_4ae8_8f72_b447a7c1" /&amp;gt;&amp;lt;w:bookmarkStart w:id="68" w:name="_LINE__25_52fedbb2_66e2_413f_a7cc_354362" /&amp;gt;&amp;lt;w:bookmarkEnd w:id="40" /&amp;gt;&amp;lt;w:bookmarkEnd w:id="56" /&amp;gt;&amp;lt;w:bookmarkEnd w:id="57" /&amp;gt;&amp;lt;w:r&amp;gt;&amp;lt;w:t xml:space="preserve"&amp;gt;The exemptions provided in this paragraph apply to the property of that veteran, &amp;lt;/w:t&amp;gt;&amp;lt;/w:r&amp;gt;&amp;lt;w:bookmarkStart w:id="69" w:name="_LINE__26_f1201505_0517_441f_843e_3ac4a4" /&amp;gt;&amp;lt;w:bookmarkEnd w:id="68" /&amp;gt;&amp;lt;w:r&amp;gt;&amp;lt;w:t xml:space="preserve"&amp;gt;including property held in joint tenancy with that veteran's spouse or held in a revocable &amp;lt;/w:t&amp;gt;&amp;lt;/w:r&amp;gt;&amp;lt;w:bookmarkStart w:id="70" w:name="_LINE__27_503b3cd0_7285_46ed_97f7_f4e769" /&amp;gt;&amp;lt;w:bookmarkEnd w:id="69" /&amp;gt;&amp;lt;w:r&amp;gt;&amp;lt;w:t&amp;gt;living trust for the benefit of that veteran.&amp;lt;/w:t&amp;gt;&amp;lt;/w:r&amp;gt;&amp;lt;w:bookmarkEnd w:id="65" /&amp;gt;&amp;lt;w:bookmarkEnd w:id="70" /&amp;gt;&amp;lt;/w:p&amp;gt;&amp;lt;w:p w:rsidR="00245C83" w:rsidRDefault="00245C83" w:rsidP="00245C83"&amp;gt;&amp;lt;w:pPr&amp;gt;&amp;lt;w:ind w:left="360" w:firstLine="360" /&amp;gt;&amp;lt;/w:pPr&amp;gt;&amp;lt;w:bookmarkStart w:id="71" w:name="_BILL_SECTION_HEADER__5d22d441_3a5a_4415" /&amp;gt;&amp;lt;w:bookmarkStart w:id="72" w:name="_BILL_SECTION__2a9a6124_f30e_4cff_96b8_d" /&amp;gt;&amp;lt;w:bookmarkStart w:id="73" w:name="_PAR__7_4310000c_d757_4521_be21_ecd13bf7" /&amp;gt;&amp;lt;w:bookmarkStart w:id="74" w:name="_LINE__28_d36f5bee_ba92_4014_a5a5_112d22" /&amp;gt;&amp;lt;w:bookmarkEnd w:id="7" /&amp;gt;&amp;lt;w:bookmarkEnd w:id="14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2243619c_0a63_4845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  36 MRSA §653, sub-§1, ¶C-1,&amp;lt;/w:t&amp;gt;&amp;lt;/w:r&amp;gt;&amp;lt;w:r&amp;gt;&amp;lt;w:t xml:space="preserve"&amp;gt; as amended by PL 1995, c. 368, Pt. CCC, &amp;lt;/w:t&amp;gt;&amp;lt;/w:r&amp;gt;&amp;lt;w:bookmarkStart w:id="76" w:name="_LINE__29_c44586fe_d55d_439e_b8e6_090fb4" /&amp;gt;&amp;lt;w:bookmarkEnd w:id="74" /&amp;gt;&amp;lt;w:r&amp;gt;&amp;lt;w:t&amp;gt;§2 and affected by §11, is further amended to read:&amp;lt;/w:t&amp;gt;&amp;lt;/w:r&amp;gt;&amp;lt;w:bookmarkEnd w:id="76" /&amp;gt;&amp;lt;/w:p&amp;gt;&amp;lt;w:p w:rsidR="00245C83" w:rsidRDefault="00245C83" w:rsidP="00245C83"&amp;gt;&amp;lt;w:pPr&amp;gt;&amp;lt;w:ind w:left="720" /&amp;gt;&amp;lt;/w:pPr&amp;gt;&amp;lt;w:bookmarkStart w:id="77" w:name="_STATUTE_NUMBER__765954a1_9d67_4892_865f" /&amp;gt;&amp;lt;w:bookmarkStart w:id="78" w:name="_STATUTE_P__98f4f02a_9c51_4187_80e0_a21e" /&amp;gt;&amp;lt;w:bookmarkStart w:id="79" w:name="_PAR__8_7d236c5b_c373_41e7_ab6d_e4656f4b" /&amp;gt;&amp;lt;w:bookmarkStart w:id="80" w:name="_LINE__30_9e42bdf4_13d1_4cbb_881a_c304bb" /&amp;gt;&amp;lt;w:bookmarkEnd w:id="71" /&amp;gt;&amp;lt;w:bookmarkEnd w:id="73" /&amp;gt;&amp;lt;w:r&amp;gt;&amp;lt;w:t&amp;gt;C-1&amp;lt;/w:t&amp;gt;&amp;lt;/w:r&amp;gt;&amp;lt;w:bookmarkEnd w:id="77" /&amp;gt;&amp;lt;w:r&amp;gt;&amp;lt;w:t xml:space="preserve"&amp;gt;.  &amp;lt;/w:t&amp;gt;&amp;lt;/w:r&amp;gt;&amp;lt;w:bookmarkStart w:id="81" w:name="_STATUTE_CONTENT__8fa13c8c_5bc0_4787_903" /&amp;gt;&amp;lt;w:r&amp;gt;&amp;lt;w:t xml:space="preserve"&amp;gt;The estates up to the just value of $7,000, having a taxable situs in the place of &amp;lt;/w:t&amp;gt;&amp;lt;/w:r&amp;gt;&amp;lt;w:bookmarkStart w:id="82" w:name="_LINE__31_44ae9c6e_6a41_4b9c_85ab_de6ff5" /&amp;gt;&amp;lt;w:bookmarkEnd w:id="80" /&amp;gt;&amp;lt;w:r&amp;gt;&amp;lt;w:t xml:space="preserve"&amp;gt;residence of veterans who served in the Armed Forces of the United States during &amp;lt;/w:t&amp;gt;&amp;lt;/w:r&amp;gt;&amp;lt;w:bookmarkStart w:id="83" w:name="_PROCESSED_CHANGE__fbfe0dd7_4d73_47e5_ad" /&amp;gt;&amp;lt;w:del w:id="84" w:author="BPS" w:date="2024-03-11T16:23:00Z"&amp;gt;&amp;lt;w:r w:rsidDel="009E670F"&amp;gt;&amp;lt;w:delText xml:space="preserve"&amp;gt;any &amp;lt;/w:delText&amp;gt;&amp;lt;/w:r&amp;gt;&amp;lt;w:bookmarkStart w:id="85" w:name="_LINE__32_5a9c863f_bb55_4302_bbbc_1c9a4d" /&amp;gt;&amp;lt;w:bookmarkEnd w:id="82" /&amp;gt;&amp;lt;w:r w:rsidDel="009E670F"&amp;gt;&amp;lt;w:delText&amp;gt;federally recognized war period during&amp;lt;/w:delText&amp;gt;&amp;lt;/w:r&amp;gt;&amp;lt;/w:del&amp;gt;&amp;lt;w:r&amp;gt;&amp;lt;w:t xml:space="preserve"&amp;gt; &amp;lt;/w:t&amp;gt;&amp;lt;/w:r&amp;gt;&amp;lt;w:bookmarkEnd w:id="83" /&amp;gt;&amp;lt;w:r&amp;gt;&amp;lt;w:t&amp;gt;or before World War I&amp;lt;/w:t&amp;gt;&amp;lt;/w:r&amp;gt;&amp;lt;w:bookmarkStart w:id="86" w:name="_PROCESSED_CHANGE__44c58417_c507_4c14_ad" /&amp;gt;&amp;lt;w:r&amp;gt;&amp;lt;w:t xml:space="preserve"&amp;gt; &amp;lt;/w:t&amp;gt;&amp;lt;/w:r&amp;gt;&amp;lt;w:del w:id="87" w:author="BPS" w:date="2024-03-11T16:23:00Z"&amp;gt;&amp;lt;w:r w:rsidDel="009E670F"&amp;gt;&amp;lt;w:delText xml:space="preserve"&amp;gt;and who would be &amp;lt;/w:delText&amp;gt;&amp;lt;/w:r&amp;gt;&amp;lt;w:bookmarkStart w:id="88" w:name="_LINE__33_5dc4e963_bc30_4b60_841b_f75dfd" /&amp;gt;&amp;lt;w:bookmarkEnd w:id="85" /&amp;gt;&amp;lt;w:r w:rsidDel="009E670F"&amp;gt;&amp;lt;w:delText xml:space="preserve"&amp;gt;eligible for an exemption under &amp;lt;/w:delText&amp;gt;&amp;lt;/w:r&amp;gt;&amp;lt;w:bookmarkStart w:id="89" w:name="_CROSS_REFERENCE__9069d5c2_1e47_42c1_8e6" /&amp;gt;&amp;lt;w:r w:rsidDel="009E670F"&amp;gt;&amp;lt;w:delText&amp;gt;paragraph C&amp;lt;/w:delText&amp;gt;&amp;lt;/w:r&amp;gt;&amp;lt;/w:del&amp;gt;&amp;lt;w:bookmarkEnd w:id="86" /&amp;gt;&amp;lt;w:bookmarkEnd w:id="89" /&amp;gt;&amp;lt;w:r&amp;gt;&amp;lt;w:t&amp;gt;.&amp;lt;/w:t&amp;gt;&amp;lt;/w:r&amp;gt;&amp;lt;w:bookmarkEnd w:id="81" /&amp;gt;&amp;lt;w:bookmarkEnd w:id="88" /&amp;gt;&amp;lt;/w:p&amp;gt;&amp;lt;w:p w:rsidR="00245C83" w:rsidRDefault="00245C83" w:rsidP="00245C83"&amp;gt;&amp;lt;w:pPr&amp;gt;&amp;lt;w:ind w:left="720" /&amp;gt;&amp;lt;/w:pPr&amp;gt;&amp;lt;w:bookmarkStart w:id="90" w:name="_STATUTE_CONTENT__f60eecdf_7801_4b5c_a79" /&amp;gt;&amp;lt;w:bookmarkStart w:id="91" w:name="_STATUTE_P__e5bac265_820a_4cf0_a2bb_90a4" /&amp;gt;&amp;lt;w:bookmarkStart w:id="92" w:name="_PAR__9_4d3edaaf_bd41_4c80_b332_125e21a9" /&amp;gt;&amp;lt;w:bookmarkStart w:id="93" w:name="_LINE__34_c90bd135_2093_4b10_bd21_9fb50e" /&amp;gt;&amp;lt;w:bookmarkEnd w:id="79" /&amp;gt;&amp;lt;w:r&amp;gt;&amp;lt;w:t xml:space="preserve"&amp;gt;The exemption provided in this paragraph &amp;lt;/w:t&amp;gt;&amp;lt;/w:r&amp;gt;&amp;lt;w:bookmarkStart w:id="94" w:name="_PROCESSED_CHANGE__2d3f3086_6d1c_4077_9f" /&amp;gt;&amp;lt;w:del w:id="95" w:author="BPS" w:date="2024-03-11T16:24:00Z"&amp;gt;&amp;lt;w:r w:rsidDel="009E670F"&amp;gt;&amp;lt;w:delText xml:space="preserve"&amp;gt;is in lieu of any exemption under &amp;lt;/w:delText&amp;gt;&amp;lt;/w:r&amp;gt;&amp;lt;w:bookmarkStart w:id="96" w:name="_CROSS_REFERENCE__3cbd4531_0a91_445f_92c" /&amp;gt;&amp;lt;w:r w:rsidDel="009E670F"&amp;gt;&amp;lt;w:delText xml:space="preserve"&amp;gt;paragraph &amp;lt;/w:delText&amp;gt;&amp;lt;/w:r&amp;gt;&amp;lt;w:bookmarkStart w:id="97" w:name="_LINE__35_df398324_6830_43ce_8439_34dd8e" /&amp;gt;&amp;lt;w:bookmarkEnd w:id="93" /&amp;gt;&amp;lt;w:r w:rsidDel="009E670F"&amp;gt;&amp;lt;w:delText&amp;gt;C&amp;lt;/w:delText&amp;gt;&amp;lt;/w:r&amp;gt;&amp;lt;w:bookmarkEnd w:id="96" /&amp;gt;&amp;lt;w:r w:rsidDel="009E670F"&amp;gt;&amp;lt;w:delText xml:space="preserve"&amp;gt; to which the veteran may be eligible and&amp;lt;/w:delText&amp;gt;&amp;lt;/w:r&amp;gt;&amp;lt;/w:del&amp;gt;&amp;lt;w:r&amp;gt;&amp;lt;w:t xml:space="preserve"&amp;gt; &amp;lt;/w:t&amp;gt;&amp;lt;/w:r&amp;gt;&amp;lt;w:bookmarkEnd w:id="94" /&amp;gt;&amp;lt;w:r&amp;gt;&amp;lt;w:t xml:space="preserve"&amp;gt;applies to the property of that veteran, &amp;lt;/w:t&amp;gt;&amp;lt;/w:r&amp;gt;&amp;lt;w:bookmarkStart w:id="98" w:name="_LINE__36_5f53e3d1_0f4f_4171_8362_3d3d2a" /&amp;gt;&amp;lt;w:bookmarkEnd w:id="97" /&amp;gt;&amp;lt;w:r&amp;gt;&amp;lt;w:t xml:space="preserve"&amp;gt;including property held in joint tenancy with that veteran's spouse or held in a revocable &amp;lt;/w:t&amp;gt;&amp;lt;/w:r&amp;gt;&amp;lt;w:bookmarkStart w:id="99" w:name="_LINE__37_e69223ab_7780_406e_b00c_088c7c" /&amp;gt;&amp;lt;w:bookmarkEnd w:id="98" /&amp;gt;&amp;lt;w:r&amp;gt;&amp;lt;w:t&amp;gt;living trust for the benefit of that veteran.&amp;lt;/w:t&amp;gt;&amp;lt;/w:r&amp;gt;&amp;lt;w:bookmarkEnd w:id="90" /&amp;gt;&amp;lt;w:bookmarkEnd w:id="99" /&amp;gt;&amp;lt;/w:p&amp;gt;&amp;lt;w:p w:rsidR="00245C83" w:rsidRDefault="00245C83" w:rsidP="00245C83"&amp;gt;&amp;lt;w:pPr&amp;gt;&amp;lt;w:ind w:left="360" w:firstLine="360" /&amp;gt;&amp;lt;/w:pPr&amp;gt;&amp;lt;w:bookmarkStart w:id="100" w:name="_BILL_SECTION_HEADER__a5f02ea4_cc72_4bf5" /&amp;gt;&amp;lt;w:bookmarkStart w:id="101" w:name="_BILL_SECTION__37f9f448_dda1_49b3_bcb8_d" /&amp;gt;&amp;lt;w:bookmarkStart w:id="102" w:name="_PAR__10_392d190c_9774_4d68_9c84_b4741b9" /&amp;gt;&amp;lt;w:bookmarkStart w:id="103" w:name="_LINE__38_858d775f_bc58_4d76_892f_bf19b6" /&amp;gt;&amp;lt;w:bookmarkEnd w:id="72" /&amp;gt;&amp;lt;w:bookmarkEnd w:id="78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4" w:name="_BILL_SECTION_NUMBER__53be626f_b22c_4d1b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  36 MRSA §653, sub-§1, ¶C-2&amp;lt;/w:t&amp;gt;&amp;lt;/w:r&amp;gt;&amp;lt;w:r&amp;gt;&amp;lt;w:t xml:space="preserve"&amp;gt; is enacted to read:&amp;lt;/w:t&amp;gt;&amp;lt;/w:r&amp;gt;&amp;lt;w:bookmarkEnd w:id="103" /&amp;gt;&amp;lt;/w:p&amp;gt;&amp;lt;w:p w:rsidR="00245C83" w:rsidRDefault="00245C83" w:rsidP="00245C83"&amp;gt;&amp;lt;w:pPr&amp;gt;&amp;lt;w:ind w:left="720" /&amp;gt;&amp;lt;w:rPr&amp;gt;&amp;lt;w:ins w:id="105" w:author="BPS" w:date="2024-03-11T16:27:00Z" /&amp;gt;&amp;lt;/w:rPr&amp;gt;&amp;lt;/w:pPr&amp;gt;&amp;lt;w:bookmarkStart w:id="106" w:name="_STATUTE_NUMBER__df7be464_fbae_4e05_9cb2" /&amp;gt;&amp;lt;w:bookmarkStart w:id="107" w:name="_STATUTE_P__ab6ca4f4_8329_4fc0_a138_3f10" /&amp;gt;&amp;lt;w:bookmarkStart w:id="108" w:name="_PAR__11_d99fdea3_3669_47ca_9a7b_5fa9624" /&amp;gt;&amp;lt;w:bookmarkStart w:id="109" w:name="_LINE__39_76ee4f8b_bde9_4be9_a0bc_60c903" /&amp;gt;&amp;lt;w:bookmarkStart w:id="110" w:name="_PROCESSED_CHANGE__b62b1197_aded_425d_ba" /&amp;gt;&amp;lt;w:bookmarkEnd w:id="100" /&amp;gt;&amp;lt;w:bookmarkEnd w:id="102" /&amp;gt;&amp;lt;w:ins w:id="111" w:author="BPS" w:date="2024-03-11T16:27:00Z"&amp;gt;&amp;lt;w:r&amp;gt;&amp;lt;w:t&amp;gt;C-2&amp;lt;/w:t&amp;gt;&amp;lt;/w:r&amp;gt;&amp;lt;w:bookmarkEnd w:id="106" /&amp;gt;&amp;lt;w:r&amp;gt;&amp;lt;w:t xml:space="preserve"&amp;gt;.  &amp;lt;/w:t&amp;gt;&amp;lt;/w:r&amp;gt;&amp;lt;w:bookmarkStart w:id="112" w:name="_STATUTE_CONTENT__7708b8d6_cf20_497c_a51" /&amp;gt;&amp;lt;w:r&amp;gt;&amp;lt;w:t xml:space="preserve"&amp;gt;The estates, having a taxable situs in the place of residence of veterans who served &amp;lt;/w:t&amp;gt;&amp;lt;/w:r&amp;gt;&amp;lt;w:bookmarkStart w:id="113" w:name="_LINE__40_8d6ff946_32ec_44d2_84a0_f53476" /&amp;gt;&amp;lt;w:bookmarkEnd w:id="109" /&amp;gt;&amp;lt;w:r&amp;gt;&amp;lt;w:t xml:space="preserve"&amp;gt;in the Armed Forces of the United States &amp;lt;/w:t&amp;gt;&amp;lt;/w:r&amp;gt;&amp;lt;w:r w:rsidRPr="00CC28EE"&amp;gt;&amp;lt;w:t&amp;gt;and&amp;lt;/w:t&amp;gt;&amp;lt;/w:r&amp;gt;&amp;lt;w:r&amp;gt;&amp;lt;w:t xml:space="preserve"&amp;gt; have a service-connected disability rating &amp;lt;/w:t&amp;gt;&amp;lt;/w:r&amp;gt;&amp;lt;w:bookmarkStart w:id="114" w:name="_LINE__41_70a2dab1_4e98_42a4_ad23_a9a1be" /&amp;gt;&amp;lt;w:bookmarkEnd w:id="113" /&amp;gt;&amp;lt;w:r&amp;gt;&amp;lt;w:t xml:space="preserve"&amp;gt;as determined by the &amp;lt;/w:t&amp;gt;&amp;lt;/w:r&amp;gt;&amp;lt;/w:ins&amp;gt;&amp;lt;w:ins w:id="115" w:author="BPS" w:date="2024-03-21T08:20:00Z"&amp;gt;&amp;lt;w:r&amp;gt;&amp;lt;w:t&amp;gt;United States Department of Veterans Affairs&amp;lt;/w:t&amp;gt;&amp;lt;/w:r&amp;gt;&amp;lt;/w:ins&amp;gt;&amp;lt;w:ins w:id="116" w:author="BPS" w:date="2024-03-11T16:27:00Z"&amp;gt;&amp;lt;w:r&amp;gt;&amp;lt;w:t xml:space="preserve"&amp;gt; of 60% or greater&amp;lt;/w:t&amp;gt;&amp;lt;/w:r&amp;gt;&amp;lt;/w:ins&amp;gt;&amp;lt;w:ins w:id="117" w:author="BPS" w:date="2024-03-21T08:20:00Z"&amp;gt;&amp;lt;w:r&amp;gt;&amp;lt;w:t&amp;gt;,&amp;lt;/w:t&amp;gt;&amp;lt;/w:r&amp;gt;&amp;lt;/w:ins&amp;gt;&amp;lt;w:ins w:id="118" w:author="BPS" w:date="2024-03-21T08:21:00Z"&amp;gt;&amp;lt;w:r&amp;gt;&amp;lt;w:t xml:space="preserve"&amp;gt; &amp;lt;/w:t&amp;gt;&amp;lt;/w:r&amp;gt;&amp;lt;w:bookmarkStart w:id="119" w:name="_LINE__42_bf825652_26e4_4a4a_82d9_4871d2" /&amp;gt;&amp;lt;w:bookmarkEnd w:id="114" /&amp;gt;&amp;lt;w:r&amp;gt;&amp;lt;w:t&amp;gt;as follows.&amp;lt;/w:t&amp;gt;&amp;lt;/w:r&amp;gt;&amp;lt;/w:ins&amp;gt;&amp;lt;w:bookmarkEnd w:id="119" /&amp;gt;&amp;lt;/w:p&amp;gt;&amp;lt;w:p w:rsidR="00245C83" w:rsidRDefault="00245C83" w:rsidP="00245C83"&amp;gt;&amp;lt;w:pPr&amp;gt;&amp;lt;w:ind w:left="1080" /&amp;gt;&amp;lt;w:rPr&amp;gt;&amp;lt;w:ins w:id="120" w:author="BPS" w:date="2024-03-11T16:27:00Z" /&amp;gt;&amp;lt;/w:rPr&amp;gt;&amp;lt;/w:pPr&amp;gt;&amp;lt;w:bookmarkStart w:id="121" w:name="_STATUTE_SP__456e86a7_cce6_4d33_be7b_003" /&amp;gt;&amp;lt;w:bookmarkStart w:id="122" w:name="_PAGE__2_418c3694_bc1a_4528_9890_2e3a4fc" /&amp;gt;&amp;lt;w:bookmarkStart w:id="123" w:name="_PAR__1_4359bff9_06fd_4ae6_b31c_1c68e8b7" /&amp;gt;&amp;lt;w:bookmarkStart w:id="124" w:name="_LINE__1_694b49e0_87c1_42bb_99d6_aaf6048" /&amp;gt;&amp;lt;w:bookmarkEnd w:id="3" /&amp;gt;&amp;lt;w:bookmarkEnd w:id="108" /&amp;gt;&amp;lt;w:bookmarkEnd w:id="112" /&amp;gt;&amp;lt;w:ins w:id="125" w:author="BPS" w:date="2024-03-11T16:27:00Z"&amp;gt;&amp;lt;w:r&amp;gt;&amp;lt;w:t&amp;gt;(&amp;lt;/w:t&amp;gt;&amp;lt;/w:r&amp;gt;&amp;lt;w:bookmarkStart w:id="126" w:name="_STATUTE_NUMBER__20f917a3_7829_4978_927e" /&amp;gt;&amp;lt;w:r&amp;gt;&amp;lt;w:t&amp;gt;1&amp;lt;/w:t&amp;gt;&amp;lt;/w:r&amp;gt;&amp;lt;w:bookmarkEnd w:id="126" /&amp;gt;&amp;lt;w:r&amp;gt;&amp;lt;w:t xml:space="preserve"&amp;gt;) &amp;lt;/w:t&amp;gt;&amp;lt;/w:r&amp;gt;&amp;lt;w:bookmarkStart w:id="127" w:name="_STATUTE_CONTENT__8125f3d9_c8a4_422f_a38" /&amp;gt;&amp;lt;w:r&amp;gt;&amp;lt;w:t xml:space="preserve"&amp;gt;For a veteran with a service-connected disability rating of 100%, the exemption &amp;lt;/w:t&amp;gt;&amp;lt;/w:r&amp;gt;&amp;lt;w:bookmarkStart w:id="128" w:name="_LINE__2_8f6521bd_c5c2_4bfc_8474_b60d912" /&amp;gt;&amp;lt;w:bookmarkEnd w:id="124" /&amp;gt;&amp;lt;w:r&amp;gt;&amp;lt;w:t xml:space="preserve"&amp;gt;is &amp;lt;/w:t&amp;gt;&amp;lt;/w:r&amp;gt;&amp;lt;/w:ins&amp;gt;&amp;lt;w:ins w:id="129" w:author="BPS" w:date="2024-03-21T08:31:00Z"&amp;gt;&amp;lt;w:r&amp;gt;&amp;lt;w:t xml:space="preserve"&amp;gt;up to &amp;lt;/w:t&amp;gt;&amp;lt;/w:r&amp;gt;&amp;lt;/w:ins&amp;gt;&amp;lt;w:ins w:id="130" w:author="BPS" w:date="2024-03-11T16:27:00Z"&amp;gt;&amp;lt;w:r&amp;gt;&amp;lt;w:t&amp;gt;$50,000 of&amp;lt;/w:t&amp;gt;&amp;lt;/w:r&amp;gt;&amp;lt;/w:ins&amp;gt;&amp;lt;w:ins w:id="131" w:author="BPS" w:date="2024-03-21T08:31:00Z"&amp;gt;&amp;lt;w:r&amp;gt;&amp;lt;w:t xml:space="preserve"&amp;gt; the&amp;lt;/w:t&amp;gt;&amp;lt;/w:r&amp;gt;&amp;lt;/w:ins&amp;gt;&amp;lt;w:ins w:id="132" w:author="BPS" w:date="2024-03-11T16:27:00Z"&amp;gt;&amp;lt;w:r&amp;gt;&amp;lt;w:t xml:space="preserve"&amp;gt; just value.&amp;lt;/w:t&amp;gt;&amp;lt;/w:r&amp;gt;&amp;lt;w:bookmarkEnd w:id="128" /&amp;gt;&amp;lt;/w:ins&amp;gt;&amp;lt;/w:p&amp;gt;&amp;lt;w:p w:rsidR="00245C83" w:rsidRDefault="00245C83" w:rsidP="00245C83"&amp;gt;&amp;lt;w:pPr&amp;gt;&amp;lt;w:ind w:left="1080" /&amp;gt;&amp;lt;w:rPr&amp;gt;&amp;lt;w:ins w:id="133" w:author="BPS" w:date="2024-03-11T16:27:00Z" /&amp;gt;&amp;lt;/w:rPr&amp;gt;&amp;lt;/w:pPr&amp;gt;&amp;lt;w:bookmarkStart w:id="134" w:name="_STATUTE_SP__e55feb31_87d2_411e_a661_33d" /&amp;gt;&amp;lt;w:bookmarkStart w:id="135" w:name="_PAR__2_49b16409_cbb0_4690_b4be_0d828c46" /&amp;gt;&amp;lt;w:bookmarkStart w:id="136" w:name="_LINE__3_70e2c567_4d5f_4a05_8123_0e1a016" /&amp;gt;&amp;lt;w:bookmarkEnd w:id="121" /&amp;gt;&amp;lt;w:bookmarkEnd w:id="123" /&amp;gt;&amp;lt;w:bookmarkEnd w:id="127" /&amp;gt;&amp;lt;w:ins w:id="137" w:author="BPS" w:date="2024-03-11T16:27:00Z"&amp;gt;&amp;lt;w:r&amp;gt;&amp;lt;w:t&amp;gt;(&amp;lt;/w:t&amp;gt;&amp;lt;/w:r&amp;gt;&amp;lt;w:bookmarkStart w:id="138" w:name="_STATUTE_NUMBER__86190818_e584_41eb_b894" /&amp;gt;&amp;lt;w:r&amp;gt;&amp;lt;w:t&amp;gt;2&amp;lt;/w:t&amp;gt;&amp;lt;/w:r&amp;gt;&amp;lt;w:bookmarkEnd w:id="138" /&amp;gt;&amp;lt;w:r&amp;gt;&amp;lt;w:t xml:space="preserve"&amp;gt;) &amp;lt;/w:t&amp;gt;&amp;lt;/w:r&amp;gt;&amp;lt;w:bookmarkStart w:id="139" w:name="_STATUTE_CONTENT__77fea8ba_43ba_497f_8af" /&amp;gt;&amp;lt;w:r&amp;gt;&amp;lt;w:t xml:space="preserve"&amp;gt;For a veteran with a service-connected disability rating of 90%, the exemption &amp;lt;/w:t&amp;gt;&amp;lt;/w:r&amp;gt;&amp;lt;w:bookmarkStart w:id="140" w:name="_LINE__4_f77d5c6b_d7c2_4efe_871a_656d1b5" /&amp;gt;&amp;lt;w:bookmarkEnd w:id="136" /&amp;gt;&amp;lt;w:r&amp;gt;&amp;lt;w:t xml:space="preserve"&amp;gt;is &amp;lt;/w:t&amp;gt;&amp;lt;/w:r&amp;gt;&amp;lt;/w:ins&amp;gt;&amp;lt;w:ins w:id="141" w:author="BPS" w:date="2024-03-21T08:31:00Z"&amp;gt;&amp;lt;w:r&amp;gt;&amp;lt;w:t xml:space="preserve"&amp;gt;up to &amp;lt;/w:t&amp;gt;&amp;lt;/w:r&amp;gt;&amp;lt;/w:ins&amp;gt;&amp;lt;w:ins w:id="142" w:author="BPS" w:date="2024-03-11T16:27:00Z"&amp;gt;&amp;lt;w:r&amp;gt;&amp;lt;w:t xml:space="preserve"&amp;gt;$40,000 of &amp;lt;/w:t&amp;gt;&amp;lt;/w:r&amp;gt;&amp;lt;/w:ins&amp;gt;&amp;lt;w:ins w:id="143" w:author="BPS" w:date="2024-03-21T08:31:00Z"&amp;gt;&amp;lt;w:r&amp;gt;&amp;lt;w:t xml:space="preserve"&amp;gt;the &amp;lt;/w:t&amp;gt;&amp;lt;/w:r&amp;gt;&amp;lt;/w:ins&amp;gt;&amp;lt;w:ins w:id="144" w:author="BPS" w:date="2024-03-11T16:27:00Z"&amp;gt;&amp;lt;w:r&amp;gt;&amp;lt;w:t&amp;gt;just value.&amp;lt;/w:t&amp;gt;&amp;lt;/w:r&amp;gt;&amp;lt;w:bookmarkEnd w:id="140" /&amp;gt;&amp;lt;/w:ins&amp;gt;&amp;lt;/w:p&amp;gt;&amp;lt;w:p w:rsidR="00245C83" w:rsidRDefault="00245C83" w:rsidP="00245C83"&amp;gt;&amp;lt;w:pPr&amp;gt;&amp;lt;w:ind w:left="1080" /&amp;gt;&amp;lt;w:rPr&amp;gt;&amp;lt;w:ins w:id="145" w:author="BPS" w:date="2024-03-11T16:27:00Z" /&amp;gt;&amp;lt;/w:rPr&amp;gt;&amp;lt;/w:pPr&amp;gt;&amp;lt;w:bookmarkStart w:id="146" w:name="_STATUTE_SP__d52e5bd3_9f1f_4998_994c_5b0" /&amp;gt;&amp;lt;w:bookmarkStart w:id="147" w:name="_PAR__3_74e99c1d_9688_4e94_952d_b80417ba" /&amp;gt;&amp;lt;w:bookmarkStart w:id="148" w:name="_LINE__5_98c725dd_63da_460e_83d3_8f02134" /&amp;gt;&amp;lt;w:bookmarkEnd w:id="134" /&amp;gt;&amp;lt;w:bookmarkEnd w:id="135" /&amp;gt;&amp;lt;w:bookmarkEnd w:id="139" /&amp;gt;&amp;lt;w:ins w:id="149" w:author="BPS" w:date="2024-03-11T16:27:00Z"&amp;gt;&amp;lt;w:r&amp;gt;&amp;lt;w:t&amp;gt;(&amp;lt;/w:t&amp;gt;&amp;lt;/w:r&amp;gt;&amp;lt;w:bookmarkStart w:id="150" w:name="_STATUTE_NUMBER__2bd177ce_9d65_4cda_a475" /&amp;gt;&amp;lt;w:r&amp;gt;&amp;lt;w:t&amp;gt;3&amp;lt;/w:t&amp;gt;&amp;lt;/w:r&amp;gt;&amp;lt;w:bookmarkEnd w:id="150" /&amp;gt;&amp;lt;w:r&amp;gt;&amp;lt;w:t xml:space="preserve"&amp;gt;) &amp;lt;/w:t&amp;gt;&amp;lt;/w:r&amp;gt;&amp;lt;w:bookmarkStart w:id="151" w:name="_STATUTE_CONTENT__f53491a8_3f09_48db_a64" /&amp;gt;&amp;lt;w:r&amp;gt;&amp;lt;w:t xml:space="preserve"&amp;gt;For a veteran with a service-connected disability rating of 80%, the exemption &amp;lt;/w:t&amp;gt;&amp;lt;/w:r&amp;gt;&amp;lt;w:bookmarkStart w:id="152" w:name="_LINE__6_73415a90_b35e_476d_b514_3049c05" /&amp;gt;&amp;lt;w:bookmarkEnd w:id="148" /&amp;gt;&amp;lt;w:r&amp;gt;&amp;lt;w:t xml:space="preserve"&amp;gt;is &amp;lt;/w:t&amp;gt;&amp;lt;/w:r&amp;gt;&amp;lt;/w:ins&amp;gt;&amp;lt;w:ins w:id="153" w:author="BPS" w:date="2024-03-21T08:31:00Z"&amp;gt;&amp;lt;w:r&amp;gt;&amp;lt;w:t xml:space="preserve"&amp;gt;up to &amp;lt;/w:t&amp;gt;&amp;lt;/w:r&amp;gt;&amp;lt;/w:ins&amp;gt;&amp;lt;w:ins w:id="154" w:author="BPS" w:date="2024-03-11T16:27:00Z"&amp;gt;&amp;lt;w:r&amp;gt;&amp;lt;w:t&amp;gt;$30,000 of&amp;lt;/w:t&amp;gt;&amp;lt;/w:r&amp;gt;&amp;lt;/w:ins&amp;gt;&amp;lt;w:ins w:id="155" w:author="BPS" w:date="2024-03-21T08:31:00Z"&amp;gt;&amp;lt;w:r&amp;gt;&amp;lt;w:t xml:space="preserve"&amp;gt; the&amp;lt;/w:t&amp;gt;&amp;lt;/w:r&amp;gt;&amp;lt;/w:ins&amp;gt;&amp;lt;w:ins w:id="156" w:author="BPS" w:date="2024-03-11T16:27:00Z"&amp;gt;&amp;lt;w:r&amp;gt;&amp;lt;w:t xml:space="preserve"&amp;gt; just value.&amp;lt;/w:t&amp;gt;&amp;lt;/w:r&amp;gt;&amp;lt;w:bookmarkEnd w:id="152" /&amp;gt;&amp;lt;/w:ins&amp;gt;&amp;lt;/w:p&amp;gt;&amp;lt;w:p w:rsidR="00245C83" w:rsidRDefault="00245C83" w:rsidP="00245C83"&amp;gt;&amp;lt;w:pPr&amp;gt;&amp;lt;w:ind w:left="1080" /&amp;gt;&amp;lt;w:rPr&amp;gt;&amp;lt;w:ins w:id="157" w:author="BPS" w:date="2024-03-11T16:27:00Z" /&amp;gt;&amp;lt;/w:rPr&amp;gt;&amp;lt;/w:pPr&amp;gt;&amp;lt;w:bookmarkStart w:id="158" w:name="_STATUTE_SP__0f654a29_bfd8_47c8_a5cc_c3f" /&amp;gt;&amp;lt;w:bookmarkStart w:id="159" w:name="_PAR__4_14087bf0_9d6c_4420_944c_ca98dcf7" /&amp;gt;&amp;lt;w:bookmarkStart w:id="160" w:name="_LINE__7_7e0e44c1_ff58_4604_9d75_cc97c4b" /&amp;gt;&amp;lt;w:bookmarkEnd w:id="146" /&amp;gt;&amp;lt;w:bookmarkEnd w:id="147" /&amp;gt;&amp;lt;w:bookmarkEnd w:id="151" /&amp;gt;&amp;lt;w:ins w:id="161" w:author="BPS" w:date="2024-03-11T16:27:00Z"&amp;gt;&amp;lt;w:r&amp;gt;&amp;lt;w:t&amp;gt;(&amp;lt;/w:t&amp;gt;&amp;lt;/w:r&amp;gt;&amp;lt;w:bookmarkStart w:id="162" w:name="_STATUTE_NUMBER__15758a42_5afb_421e_85da" /&amp;gt;&amp;lt;w:r&amp;gt;&amp;lt;w:t&amp;gt;4&amp;lt;/w:t&amp;gt;&amp;lt;/w:r&amp;gt;&amp;lt;w:bookmarkEnd w:id="162" /&amp;gt;&amp;lt;w:r&amp;gt;&amp;lt;w:t xml:space="preserve"&amp;gt;) &amp;lt;/w:t&amp;gt;&amp;lt;/w:r&amp;gt;&amp;lt;w:bookmarkStart w:id="163" w:name="_STATUTE_CONTENT__22accf62_fe86_4abe_802" /&amp;gt;&amp;lt;w:r&amp;gt;&amp;lt;w:t xml:space="preserve"&amp;gt;For a veteran with a service-connected disability rating of 70%, the exemption &amp;lt;/w:t&amp;gt;&amp;lt;/w:r&amp;gt;&amp;lt;w:bookmarkStart w:id="164" w:name="_LINE__8_84ecd77e_1966_4c84_93c3_f9cc0f7" /&amp;gt;&amp;lt;w:bookmarkEnd w:id="160" /&amp;gt;&amp;lt;w:r&amp;gt;&amp;lt;w:t&amp;gt;is&amp;lt;/w:t&amp;gt;&amp;lt;/w:r&amp;gt;&amp;lt;/w:ins&amp;gt;&amp;lt;w:ins w:id="165" w:author="BPS" w:date="2024-03-21T08:32:00Z"&amp;gt;&amp;lt;w:r&amp;gt;&amp;lt;w:t xml:space="preserve"&amp;gt; up to&amp;lt;/w:t&amp;gt;&amp;lt;/w:r&amp;gt;&amp;lt;/w:ins&amp;gt;&amp;lt;w:ins w:id="166" w:author="BPS" w:date="2024-03-11T16:27:00Z"&amp;gt;&amp;lt;w:r&amp;gt;&amp;lt;w:t xml:space="preserve"&amp;gt; $20,000 of&amp;lt;/w:t&amp;gt;&amp;lt;/w:r&amp;gt;&amp;lt;/w:ins&amp;gt;&amp;lt;w:ins w:id="167" w:author="BPS" w:date="2024-03-21T08:32:00Z"&amp;gt;&amp;lt;w:r&amp;gt;&amp;lt;w:t xml:space="preserve"&amp;gt; the&amp;lt;/w:t&amp;gt;&amp;lt;/w:r&amp;gt;&amp;lt;/w:ins&amp;gt;&amp;lt;w:ins w:id="168" w:author="BPS" w:date="2024-03-11T16:27:00Z"&amp;gt;&amp;lt;w:r&amp;gt;&amp;lt;w:t xml:space="preserve"&amp;gt; just value.  &amp;lt;/w:t&amp;gt;&amp;lt;/w:r&amp;gt;&amp;lt;w:bookmarkEnd w:id="164" /&amp;gt;&amp;lt;/w:ins&amp;gt;&amp;lt;/w:p&amp;gt;&amp;lt;w:p w:rsidR="00245C83" w:rsidRDefault="00245C83" w:rsidP="00245C83"&amp;gt;&amp;lt;w:pPr&amp;gt;&amp;lt;w:ind w:left="1080" /&amp;gt;&amp;lt;w:rPr&amp;gt;&amp;lt;w:ins w:id="169" w:author="BPS" w:date="2024-03-11T16:27:00Z" /&amp;gt;&amp;lt;/w:rPr&amp;gt;&amp;lt;/w:pPr&amp;gt;&amp;lt;w:bookmarkStart w:id="170" w:name="_STATUTE_SP__d0bf888c_aa7b_4928_b534_bdf" /&amp;gt;&amp;lt;w:bookmarkStart w:id="171" w:name="_PAR__5_79702faa_b355_44a0_a8f6_4293b2cc" /&amp;gt;&amp;lt;w:bookmarkStart w:id="172" w:name="_LINE__9_ea8df8aa_ea26_47ff_bcd2_704b384" /&amp;gt;&amp;lt;w:bookmarkEnd w:id="158" /&amp;gt;&amp;lt;w:bookmarkEnd w:id="159" /&amp;gt;&amp;lt;w:bookmarkEnd w:id="163" /&amp;gt;&amp;lt;w:ins w:id="173" w:author="BPS" w:date="2024-03-11T16:27:00Z"&amp;gt;&amp;lt;w:r&amp;gt;&amp;lt;w:t&amp;gt;(&amp;lt;/w:t&amp;gt;&amp;lt;/w:r&amp;gt;&amp;lt;w:bookmarkStart w:id="174" w:name="_STATUTE_NUMBER__2fc22863_0a7a_4c49_916b" /&amp;gt;&amp;lt;w:r&amp;gt;&amp;lt;w:t&amp;gt;5&amp;lt;/w:t&amp;gt;&amp;lt;/w:r&amp;gt;&amp;lt;w:bookmarkEnd w:id="174" /&amp;gt;&amp;lt;w:r&amp;gt;&amp;lt;w:t xml:space="preserve"&amp;gt;) &amp;lt;/w:t&amp;gt;&amp;lt;/w:r&amp;gt;&amp;lt;w:bookmarkStart w:id="175" w:name="_STATUTE_CONTENT__7651f562_5661_4c7a_b0a" /&amp;gt;&amp;lt;w:r&amp;gt;&amp;lt;w:t xml:space="preserve"&amp;gt;For a veteran with a service-connected disability rating of 60%, the exemption &amp;lt;/w:t&amp;gt;&amp;lt;/w:r&amp;gt;&amp;lt;w:bookmarkStart w:id="176" w:name="_LINE__10_ec43cda2_fd88_4035_a972_9bb4ba" /&amp;gt;&amp;lt;w:bookmarkEnd w:id="172" /&amp;gt;&amp;lt;w:r&amp;gt;&amp;lt;w:t&amp;gt;is&amp;lt;/w:t&amp;gt;&amp;lt;/w:r&amp;gt;&amp;lt;/w:ins&amp;gt;&amp;lt;w:ins w:id="177" w:author="BPS" w:date="2024-03-21T08:32:00Z"&amp;gt;&amp;lt;w:r&amp;gt;&amp;lt;w:t xml:space="preserve"&amp;gt; up to&amp;lt;/w:t&amp;gt;&amp;lt;/w:r&amp;gt;&amp;lt;/w:ins&amp;gt;&amp;lt;w:ins w:id="178" w:author="BPS" w:date="2024-03-11T16:27:00Z"&amp;gt;&amp;lt;w:r&amp;gt;&amp;lt;w:t xml:space="preserve"&amp;gt; $10,000 of&amp;lt;/w:t&amp;gt;&amp;lt;/w:r&amp;gt;&amp;lt;/w:ins&amp;gt;&amp;lt;w:ins w:id="179" w:author="BPS" w:date="2024-03-21T08:32:00Z"&amp;gt;&amp;lt;w:r&amp;gt;&amp;lt;w:t xml:space="preserve"&amp;gt; the&amp;lt;/w:t&amp;gt;&amp;lt;/w:r&amp;gt;&amp;lt;/w:ins&amp;gt;&amp;lt;w:ins w:id="180" w:author="BPS" w:date="2024-03-11T16:27:00Z"&amp;gt;&amp;lt;w:r&amp;gt;&amp;lt;w:t xml:space="preserve"&amp;gt; just value. &amp;lt;/w:t&amp;gt;&amp;lt;/w:r&amp;gt;&amp;lt;w:bookmarkEnd w:id="176" /&amp;gt;&amp;lt;/w:ins&amp;gt;&amp;lt;/w:p&amp;gt;&amp;lt;w:p w:rsidR="00245C83" w:rsidRDefault="00245C83" w:rsidP="00245C83"&amp;gt;&amp;lt;w:pPr&amp;gt;&amp;lt;w:ind w:left="720" /&amp;gt;&amp;lt;/w:pPr&amp;gt;&amp;lt;w:bookmarkStart w:id="181" w:name="_STATUTE_CONTENT__7fac1703_628f_4c79_ba8" /&amp;gt;&amp;lt;w:bookmarkStart w:id="182" w:name="_STATUTE_P__67a56fff_806e_40b4_b99c_3767" /&amp;gt;&amp;lt;w:bookmarkStart w:id="183" w:name="_PAR__6_afc8afc8_3e9e_4925_8e53_62717b3b" /&amp;gt;&amp;lt;w:bookmarkStart w:id="184" w:name="_LINE__11_7268c50f_d38c_4060_a22d_70feb5" /&amp;gt;&amp;lt;w:bookmarkEnd w:id="170" /&amp;gt;&amp;lt;w:bookmarkEnd w:id="171" /&amp;gt;&amp;lt;w:bookmarkEnd w:id="175" /&amp;gt;&amp;lt;w:ins w:id="185" w:author="BPS" w:date="2024-03-11T16:27:00Z"&amp;gt;&amp;lt;w:r&amp;gt;&amp;lt;w:t xml:space="preserve"&amp;gt;The exemptions provided in this paragraph apply to the property of that veteran, &amp;lt;/w:t&amp;gt;&amp;lt;/w:r&amp;gt;&amp;lt;w:bookmarkStart w:id="186" w:name="_LINE__12_3b42fb67_1e52_42c1_83d9_0ff07c" /&amp;gt;&amp;lt;w:bookmarkEnd w:id="184" /&amp;gt;&amp;lt;w:r&amp;gt;&amp;lt;w:t&amp;gt;including property held in joint tenancy with that veteran&amp;lt;/w:t&amp;gt;&amp;lt;/w:r&amp;gt;&amp;lt;/w:ins&amp;gt;&amp;lt;w:ins w:id="187" w:author="BPS" w:date="2024-03-11T16:33:00Z"&amp;gt;&amp;lt;w:r&amp;gt;&amp;lt;w:t&amp;gt;'&amp;lt;/w:t&amp;gt;&amp;lt;/w:r&amp;gt;&amp;lt;/w:ins&amp;gt;&amp;lt;w:ins w:id="188" w:author="BPS" w:date="2024-03-11T16:27:00Z"&amp;gt;&amp;lt;w:r&amp;gt;&amp;lt;w:t xml:space="preserve"&amp;gt;s spouse or held in a revocable &amp;lt;/w:t&amp;gt;&amp;lt;/w:r&amp;gt;&amp;lt;w:bookmarkStart w:id="189" w:name="_LINE__13_7c8598ae_ba5f_4a94_a2ba_8369c7" /&amp;gt;&amp;lt;w:bookmarkEnd w:id="186" /&amp;gt;&amp;lt;w:r&amp;gt;&amp;lt;w:t&amp;gt;living trust for the benefit of that veteran.&amp;lt;/w:t&amp;gt;&amp;lt;/w:r&amp;gt;&amp;lt;/w:ins&amp;gt;&amp;lt;w:bookmarkEnd w:id="189" /&amp;gt;&amp;lt;/w:p&amp;gt;&amp;lt;w:p w:rsidR="00245C83" w:rsidRDefault="00245C83" w:rsidP="00245C83"&amp;gt;&amp;lt;w:pPr&amp;gt;&amp;lt;w:ind w:left="360" w:firstLine="360" /&amp;gt;&amp;lt;/w:pPr&amp;gt;&amp;lt;w:bookmarkStart w:id="190" w:name="_BILL_SECTION_HEADER__fa5e65ea_0714_4154" /&amp;gt;&amp;lt;w:bookmarkStart w:id="191" w:name="_BILL_SECTION__2efada89_a5fe_467a_85f7_6" /&amp;gt;&amp;lt;w:bookmarkStart w:id="192" w:name="_PAR__7_63de4777_1d03_4236_ab2f_9db5bab6" /&amp;gt;&amp;lt;w:bookmarkStart w:id="193" w:name="_LINE__14_4bf9b486_d343_4032_a07d_cf76ae" /&amp;gt;&amp;lt;w:bookmarkEnd w:id="101" /&amp;gt;&amp;lt;w:bookmarkEnd w:id="107" /&amp;gt;&amp;lt;w:bookmarkEnd w:id="110" /&amp;gt;&amp;lt;w:bookmarkEnd w:id="181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4" w:name="_BILL_SECTION_NUMBER__aa5e33e0_3643_4da8" /&amp;gt;&amp;lt;w:r&amp;gt;&amp;lt;w:rPr&amp;gt;&amp;lt;w:b /&amp;gt;&amp;lt;w:sz w:val="24" /&amp;gt;&amp;lt;/w:rPr&amp;gt;&amp;lt;w:t&amp;gt;4&amp;lt;/w:t&amp;gt;&amp;lt;/w:r&amp;gt;&amp;lt;w:bookmarkEnd w:id="194" /&amp;gt;&amp;lt;w:r&amp;gt;&amp;lt;w:rPr&amp;gt;&amp;lt;w:b /&amp;gt;&amp;lt;w:sz w:val="24" /&amp;gt;&amp;lt;/w:rPr&amp;gt;&amp;lt;w:t&amp;gt;.  36 MRSA §653, sub-§1, ¶D,&amp;lt;/w:t&amp;gt;&amp;lt;/w:r&amp;gt;&amp;lt;w:r&amp;gt;&amp;lt;w:t xml:space="preserve"&amp;gt; as amended by PL 2007, c. 240, Pt. PPPP, &amp;lt;/w:t&amp;gt;&amp;lt;/w:r&amp;gt;&amp;lt;w:bookmarkStart w:id="195" w:name="_LINE__15_e85c97fb_7d7b_4ce3_82af_59e080" /&amp;gt;&amp;lt;w:bookmarkEnd w:id="193" /&amp;gt;&amp;lt;w:r&amp;gt;&amp;lt;w:t&amp;gt;§2, is repealed.&amp;lt;/w:t&amp;gt;&amp;lt;/w:r&amp;gt;&amp;lt;w:bookmarkEnd w:id="195" /&amp;gt;&amp;lt;/w:p&amp;gt;&amp;lt;w:p w:rsidR="00245C83" w:rsidRDefault="00245C83" w:rsidP="00245C83"&amp;gt;&amp;lt;w:pPr&amp;gt;&amp;lt;w:ind w:left="360" w:firstLine="360" /&amp;gt;&amp;lt;/w:pPr&amp;gt;&amp;lt;w:bookmarkStart w:id="196" w:name="_BILL_SECTION_HEADER__349c8cd7_d1f8_42ed" /&amp;gt;&amp;lt;w:bookmarkStart w:id="197" w:name="_BILL_SECTION__0bf06b9f_3bf6_4544_aa05_6" /&amp;gt;&amp;lt;w:bookmarkStart w:id="198" w:name="_PAR__8_174b7605_c354_42e3_bfbd_35ddcc10" /&amp;gt;&amp;lt;w:bookmarkStart w:id="199" w:name="_LINE__16_6ce904bf_f4ae_46c6_a55a_676fb0" /&amp;gt;&amp;lt;w:bookmarkEnd w:id="190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0" w:name="_BILL_SECTION_NUMBER__691ba897_3370_444a" /&amp;gt;&amp;lt;w:r&amp;gt;&amp;lt;w:rPr&amp;gt;&amp;lt;w:b /&amp;gt;&amp;lt;w:sz w:val="24" /&amp;gt;&amp;lt;/w:rPr&amp;gt;&amp;lt;w:t&amp;gt;5&amp;lt;/w:t&amp;gt;&amp;lt;/w:r&amp;gt;&amp;lt;w:bookmarkEnd w:id="200" /&amp;gt;&amp;lt;w:r&amp;gt;&amp;lt;w:rPr&amp;gt;&amp;lt;w:b /&amp;gt;&amp;lt;w:sz w:val="24" /&amp;gt;&amp;lt;/w:rPr&amp;gt;&amp;lt;w:t&amp;gt;.  36 MRSA §653, sub-§1, ¶D-1,&amp;lt;/w:t&amp;gt;&amp;lt;/w:r&amp;gt;&amp;lt;w:r&amp;gt;&amp;lt;w:t xml:space="preserve"&amp;gt; as amended by PL 2023, c. 441, Pt. B, §2 &amp;lt;/w:t&amp;gt;&amp;lt;/w:r&amp;gt;&amp;lt;w:bookmarkStart w:id="201" w:name="_LINE__17_dea5d1d7_35cb_490d_b2c3_45039a" /&amp;gt;&amp;lt;w:bookmarkEnd w:id="199" /&amp;gt;&amp;lt;w:r&amp;gt;&amp;lt;w:t&amp;gt;and affected by §7, is further amended to read:&amp;lt;/w:t&amp;gt;&amp;lt;/w:r&amp;gt;&amp;lt;w:bookmarkEnd w:id="201" /&amp;gt;&amp;lt;/w:p&amp;gt;&amp;lt;w:p w:rsidR="00245C83" w:rsidRDefault="00245C83" w:rsidP="00245C83"&amp;gt;&amp;lt;w:pPr&amp;gt;&amp;lt;w:ind w:left="720" /&amp;gt;&amp;lt;/w:pPr&amp;gt;&amp;lt;w:bookmarkStart w:id="202" w:name="_STATUTE_NUMBER__1924c05e_5540_43bb_b4e3" /&amp;gt;&amp;lt;w:bookmarkStart w:id="203" w:name="_STATUTE_P__2fb0e00b_80dd_4ccd_89c2_b61a" /&amp;gt;&amp;lt;w:bookmarkStart w:id="204" w:name="_PAR__9_b9165dfb_9054_49c2_bee9_66d0e36d" /&amp;gt;&amp;lt;w:bookmarkStart w:id="205" w:name="_LINE__18_c7043cd8_7208_4a47_84de_03ca94" /&amp;gt;&amp;lt;w:bookmarkEnd w:id="196" /&amp;gt;&amp;lt;w:bookmarkEnd w:id="198" /&amp;gt;&amp;lt;w:r&amp;gt;&amp;lt;w:t&amp;gt;D-1&amp;lt;/w:t&amp;gt;&amp;lt;/w:r&amp;gt;&amp;lt;w:bookmarkEnd w:id="202" /&amp;gt;&amp;lt;w:r&amp;gt;&amp;lt;w:t xml:space="preserve"&amp;gt;.  &amp;lt;/w:t&amp;gt;&amp;lt;/w:r&amp;gt;&amp;lt;w:bookmarkStart w:id="206" w:name="_STATUTE_CONTENT__29f92b5c_c435_4b04_ae4" /&amp;gt;&amp;lt;w:r&amp;gt;&amp;lt;w:t xml:space="preserve"&amp;gt;The estates up to the just value of $50,000, having a taxable situs in the place of &amp;lt;/w:t&amp;gt;&amp;lt;/w:r&amp;gt;&amp;lt;w:bookmarkStart w:id="207" w:name="_LINE__19_fa9e6de4_5d15_4a5b_9e9d_2f12d1" /&amp;gt;&amp;lt;w:bookmarkEnd w:id="205" /&amp;gt;&amp;lt;w:r&amp;gt;&amp;lt;w:t xml:space="preserve"&amp;gt;residence, for specially adapted housing units, of veterans who served in the Armed &amp;lt;/w:t&amp;gt;&amp;lt;/w:r&amp;gt;&amp;lt;w:bookmarkStart w:id="208" w:name="_LINE__20_f07080f4_6350_4f8b_ba0c_32e66c" /&amp;gt;&amp;lt;w:bookmarkEnd w:id="207" /&amp;gt;&amp;lt;w:r&amp;gt;&amp;lt;w:t&amp;gt;Forces of the United States&amp;lt;/w:t&amp;gt;&amp;lt;/w:r&amp;gt;&amp;lt;w:bookmarkStart w:id="209" w:name="_PROCESSED_CHANGE__7f0e0355_fe4a_4b8e_9e" /&amp;gt;&amp;lt;w:r&amp;gt;&amp;lt;w:t xml:space="preserve"&amp;gt; &amp;lt;/w:t&amp;gt;&amp;lt;/w:r&amp;gt;&amp;lt;w:del w:id="210" w:author="BPS" w:date="2024-03-11T16:35:00Z"&amp;gt;&amp;lt;w:r w:rsidDel="009E670F"&amp;gt;&amp;lt;w:delText xml:space="preserve"&amp;gt;during any federally recognized war period, including the &amp;lt;/w:delText&amp;gt;&amp;lt;/w:r&amp;gt;&amp;lt;w:bookmarkStart w:id="211" w:name="_LINE__21_1125bd9f_1acd_493e_96ef_95a08d" /&amp;gt;&amp;lt;w:bookmarkEnd w:id="208" /&amp;gt;&amp;lt;w:r w:rsidDel="009E670F"&amp;gt;&amp;lt;w:delText xml:space="preserve"&amp;gt;Korean Conflict, the Vietnam War, the Persian Gulf War, the periods from August 24, &amp;lt;/w:delText&amp;gt;&amp;lt;/w:r&amp;gt;&amp;lt;w:bookmarkStart w:id="212" w:name="_LINE__22_542b959c_9fa4_4993_8d40_7144a0" /&amp;gt;&amp;lt;w:bookmarkEnd w:id="211" /&amp;gt;&amp;lt;w:r w:rsidDel="009E670F"&amp;gt;&amp;lt;w:delText xml:space="preserve"&amp;gt;1982 to July 31, 1984 and December 20, 1989 to January 31, 1990, Operation Enduring &amp;lt;/w:delText&amp;gt;&amp;lt;/w:r&amp;gt;&amp;lt;w:bookmarkStart w:id="213" w:name="_LINE__23_65261060_f071_43f3_96ff_ed671f" /&amp;gt;&amp;lt;w:bookmarkEnd w:id="212" /&amp;gt;&amp;lt;w:r w:rsidDel="009E670F"&amp;gt;&amp;lt;w:delText xml:space="preserve"&amp;gt;Freedom, Operation Iraqi Freedom and Operation New Dawn, or during the period &amp;lt;/w:delText&amp;gt;&amp;lt;/w:r&amp;gt;&amp;lt;w:bookmarkStart w:id="214" w:name="_LINE__24_4d62edfe_b474_43e6_824f_b952e9" /&amp;gt;&amp;lt;w:bookmarkEnd w:id="213" /&amp;gt;&amp;lt;w:r w:rsidDel="009E670F"&amp;gt;&amp;lt;w:delText xml:space="preserve"&amp;gt;from February 1, 1955 to February 27, 1961, or who were awarded an expeditionary &amp;lt;/w:delText&amp;gt;&amp;lt;/w:r&amp;gt;&amp;lt;w:bookmarkStart w:id="215" w:name="_LINE__25_7ff8ea5b_16bd_4b10_9f91_2e670d" /&amp;gt;&amp;lt;w:bookmarkEnd w:id="214" /&amp;gt;&amp;lt;w:r w:rsidDel="009E670F"&amp;gt;&amp;lt;w:delText&amp;gt;medal for service in the Armed Forces of the United States&amp;lt;/w:delText&amp;gt;&amp;lt;/w:r&amp;gt;&amp;lt;/w:del&amp;gt;&amp;lt;w:bookmarkEnd w:id="209" /&amp;gt;&amp;lt;w:r&amp;gt;&amp;lt;w:t xml:space="preserve"&amp;gt;, &amp;lt;/w:t&amp;gt;&amp;lt;/w:r&amp;gt;&amp;lt;w:bookmarkStart w:id="216" w:name="_PROCESSED_CHANGE__6da5f6ba_793d_4ea5_98" /&amp;gt;&amp;lt;w:del w:id="217" w:author="BPS" w:date="2024-03-21T08:38:00Z"&amp;gt;&amp;lt;w:r w:rsidDel="00FD031C"&amp;gt;&amp;lt;w:delText&amp;gt;and&amp;lt;/w:delText&amp;gt;&amp;lt;/w:r&amp;gt;&amp;lt;/w:del&amp;gt;&amp;lt;w:r&amp;gt;&amp;lt;w:t xml:space="preserve"&amp;gt; &amp;lt;/w:t&amp;gt;&amp;lt;/w:r&amp;gt;&amp;lt;w:bookmarkEnd w:id="216" /&amp;gt;&amp;lt;w:r&amp;gt;&amp;lt;w:t xml:space="preserve"&amp;gt;who are veterans as &amp;lt;/w:t&amp;gt;&amp;lt;/w:r&amp;gt;&amp;lt;w:bookmarkStart w:id="218" w:name="_LINE__26_2359855b_0c54_47ac_bcea_15d4f9" /&amp;gt;&amp;lt;w:bookmarkEnd w:id="215" /&amp;gt;&amp;lt;w:r&amp;gt;&amp;lt;w:t&amp;gt;described in 38 United States Code, Section 2101&amp;lt;/w:t&amp;gt;&amp;lt;/w:r&amp;gt;&amp;lt;w:bookmarkStart w:id="219" w:name="_PROCESSED_CHANGE__90dd520e_c04d_44e0_85" /&amp;gt;&amp;lt;w:del w:id="220" w:author="BPS" w:date="2024-03-21T08:38:00Z"&amp;gt;&amp;lt;w:r w:rsidDel="00FD031C"&amp;gt;&amp;lt;w:delText&amp;gt;,&amp;lt;/w:delText&amp;gt;&amp;lt;/w:r&amp;gt;&amp;lt;/w:del&amp;gt;&amp;lt;w:bookmarkEnd w:id="219" /&amp;gt;&amp;lt;w:r&amp;gt;&amp;lt;w:t xml:space="preserve"&amp;gt; and who received a grant from the &amp;lt;/w:t&amp;gt;&amp;lt;/w:r&amp;gt;&amp;lt;w:bookmarkStart w:id="221" w:name="_LINE__27_fe02fb5b_8722_409f_aa5e_e97e68" /&amp;gt;&amp;lt;w:bookmarkEnd w:id="218" /&amp;gt;&amp;lt;w:r&amp;gt;&amp;lt;w:t&amp;gt;United States Government for any such housing&amp;lt;/w:t&amp;gt;&amp;lt;/w:r&amp;gt;&amp;lt;w:bookmarkStart w:id="222" w:name="_PROCESSED_CHANGE__db23c4d9_e5d2_4a5e_a7" /&amp;gt;&amp;lt;w:del w:id="223" w:author="BPS" w:date="2024-03-11T16:35:00Z"&amp;gt;&amp;lt;w:r w:rsidDel="009E670F"&amp;gt;&amp;lt;w:delText xml:space="preserve"&amp;gt;, or of the unremarried widows or &amp;lt;/w:delText&amp;gt;&amp;lt;/w:r&amp;gt;&amp;lt;w:bookmarkStart w:id="224" w:name="_LINE__28_ff63ad4c_2d75_47e0_b349_c72f65" /&amp;gt;&amp;lt;w:bookmarkEnd w:id="221" /&amp;gt;&amp;lt;w:r w:rsidDel="009E670F"&amp;gt;&amp;lt;w:delText xml:space="preserve"&amp;gt;widowers of those veterans.  A veteran of the Vietnam War must have served on active &amp;lt;/w:delText&amp;gt;&amp;lt;/w:r&amp;gt;&amp;lt;w:bookmarkStart w:id="225" w:name="_LINE__29_7ac35d50_5c55_43a8_9ed0_1a09e3" /&amp;gt;&amp;lt;w:bookmarkEnd w:id="224" /&amp;gt;&amp;lt;w:r w:rsidDel="009E670F"&amp;gt;&amp;lt;w:delText xml:space="preserve"&amp;gt;duty after February 27, 1961 and before May 8, 1975.  "Persian Gulf War" means &amp;lt;/w:delText&amp;gt;&amp;lt;/w:r&amp;gt;&amp;lt;w:bookmarkStart w:id="226" w:name="_LINE__30_5a903d02_97ee_4acd_a2a9_38401d" /&amp;gt;&amp;lt;w:bookmarkEnd w:id="225" /&amp;gt;&amp;lt;w:r w:rsidDel="009E670F"&amp;gt;&amp;lt;w:delText xml:space="preserve"&amp;gt;service on active duty on or after August 2, 1990 and before or on the date that the &amp;lt;/w:delText&amp;gt;&amp;lt;/w:r&amp;gt;&amp;lt;w:bookmarkStart w:id="227" w:name="_LINE__31_b81d0334_d8c8_4d51_8bcb_a1b139" /&amp;gt;&amp;lt;w:bookmarkEnd w:id="226" /&amp;gt;&amp;lt;w:r w:rsidDel="009E670F"&amp;gt;&amp;lt;w:delText&amp;gt;United States Government recognizes as the end of that war period&amp;lt;/w:delText&amp;gt;&amp;lt;/w:r&amp;gt;&amp;lt;/w:del&amp;gt;&amp;lt;w:bookmarkEnd w:id="222" /&amp;gt;&amp;lt;w:r&amp;gt;&amp;lt;w:t xml:space="preserve"&amp;gt;.  The exemption &amp;lt;/w:t&amp;gt;&amp;lt;/w:r&amp;gt;&amp;lt;w:bookmarkStart w:id="228" w:name="_LINE__32_0e4426bb_e32d_4b28_aff0_edeb14" /&amp;gt;&amp;lt;w:bookmarkEnd w:id="227" /&amp;gt;&amp;lt;w:r&amp;gt;&amp;lt;w:t xml:space="preserve"&amp;gt;provided in this paragraph applies to the property of the veteran including property &amp;lt;/w:t&amp;gt;&amp;lt;/w:r&amp;gt;&amp;lt;w:bookmarkStart w:id="229" w:name="_LINE__33_57fcbb94_12d4_4a72_b8ab_d22263" /&amp;gt;&amp;lt;w:bookmarkEnd w:id="228" /&amp;gt;&amp;lt;w:r&amp;gt;&amp;lt;w:t xml:space="preserve"&amp;gt;held in joint tenancy with a spouse or held in a revocable living trust for the benefit of &amp;lt;/w:t&amp;gt;&amp;lt;/w:r&amp;gt;&amp;lt;w:bookmarkStart w:id="230" w:name="_LINE__34_d64e6efe_895e_4002_b160_391e09" /&amp;gt;&amp;lt;w:bookmarkEnd w:id="229" /&amp;gt;&amp;lt;w:r&amp;gt;&amp;lt;w:t&amp;gt;that veteran.&amp;lt;/w:t&amp;gt;&amp;lt;/w:r&amp;gt;&amp;lt;w:bookmarkEnd w:id="206" /&amp;gt;&amp;lt;w:bookmarkEnd w:id="230" /&amp;gt;&amp;lt;/w:p&amp;gt;&amp;lt;w:p w:rsidR="00245C83" w:rsidRDefault="00245C83" w:rsidP="00245C83"&amp;gt;&amp;lt;w:pPr&amp;gt;&amp;lt;w:ind w:left="360" w:firstLine="360" /&amp;gt;&amp;lt;/w:pPr&amp;gt;&amp;lt;w:bookmarkStart w:id="231" w:name="_BILL_SECTION_HEADER__9b9afe43_acbd_40ab" /&amp;gt;&amp;lt;w:bookmarkStart w:id="232" w:name="_BILL_SECTION__9ca3ba34_9b89_42f1_92ee_c" /&amp;gt;&amp;lt;w:bookmarkStart w:id="233" w:name="_PAR__10_0c088654_c8a9_4019_b29b_9789bb9" /&amp;gt;&amp;lt;w:bookmarkStart w:id="234" w:name="_LINE__35_30e721c1_76b3_4d1e_ba1f_502425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35" w:name="_BILL_SECTION_NUMBER__2b4fef97_bb02_4432" /&amp;gt;&amp;lt;w:r&amp;gt;&amp;lt;w:rPr&amp;gt;&amp;lt;w:b /&amp;gt;&amp;lt;w:sz w:val="24" /&amp;gt;&amp;lt;/w:rPr&amp;gt;&amp;lt;w:t&amp;gt;6&amp;lt;/w:t&amp;gt;&amp;lt;/w:r&amp;gt;&amp;lt;w:bookmarkEnd w:id="235" /&amp;gt;&amp;lt;w:r&amp;gt;&amp;lt;w:rPr&amp;gt;&amp;lt;w:b /&amp;gt;&amp;lt;w:sz w:val="24" /&amp;gt;&amp;lt;/w:rPr&amp;gt;&amp;lt;w:t&amp;gt;.  36 MRSA §653, sub-§1, ¶D-2,&amp;lt;/w:t&amp;gt;&amp;lt;/w:r&amp;gt;&amp;lt;w:r&amp;gt;&amp;lt;w:t xml:space="preserve"&amp;gt; as amended by PL 2003, c. 702, §3, is &amp;lt;/w:t&amp;gt;&amp;lt;/w:r&amp;gt;&amp;lt;w:bookmarkStart w:id="236" w:name="_LINE__36_b32799d8_1e9d_4481_bd92_57988c" /&amp;gt;&amp;lt;w:bookmarkEnd w:id="234" /&amp;gt;&amp;lt;w:r&amp;gt;&amp;lt;w:t&amp;gt;repealed.&amp;lt;/w:t&amp;gt;&amp;lt;/w:r&amp;gt;&amp;lt;w:bookmarkEnd w:id="236" /&amp;gt;&amp;lt;/w:p&amp;gt;&amp;lt;w:p w:rsidR="00245C83" w:rsidRDefault="00245C83" w:rsidP="00245C83"&amp;gt;&amp;lt;w:pPr&amp;gt;&amp;lt;w:ind w:left="360" w:firstLine="360" /&amp;gt;&amp;lt;/w:pPr&amp;gt;&amp;lt;w:bookmarkStart w:id="237" w:name="_BILL_SECTION_HEADER__c450e16b_7895_4e72" /&amp;gt;&amp;lt;w:bookmarkStart w:id="238" w:name="_BILL_SECTION__bde209a0_757d_4be8_ac4a_0" /&amp;gt;&amp;lt;w:bookmarkStart w:id="239" w:name="_PAR__11_cad0dbb8_4dfa_44c7_9bb4_00d8ff6" /&amp;gt;&amp;lt;w:bookmarkStart w:id="240" w:name="_LINE__37_94743618_e450_4406_a4e7_c14546" /&amp;gt;&amp;lt;w:bookmarkEnd w:id="231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1" w:name="_BILL_SECTION_NUMBER__6abd0f75_9a1f_49d5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36 MRSA §653, sub-§1, ¶D-3,&amp;lt;/w:t&amp;gt;&amp;lt;/w:r&amp;gt;&amp;lt;w:r&amp;gt;&amp;lt;w:t xml:space="preserve"&amp;gt; as amended by PL 2003, c. 702, §4, is &amp;lt;/w:t&amp;gt;&amp;lt;/w:r&amp;gt;&amp;lt;w:bookmarkStart w:id="242" w:name="_LINE__38_53bd8d9b_99bc_4c99_be28_589cbd" /&amp;gt;&amp;lt;w:bookmarkEnd w:id="240" /&amp;gt;&amp;lt;w:r&amp;gt;&amp;lt;w:t&amp;gt;repealed.&amp;lt;/w:t&amp;gt;&amp;lt;/w:r&amp;gt;&amp;lt;w:bookmarkEnd w:id="242" /&amp;gt;&amp;lt;/w:p&amp;gt;&amp;lt;w:p w:rsidR="00245C83" w:rsidRDefault="00245C83" w:rsidP="00245C83"&amp;gt;&amp;lt;w:pPr&amp;gt;&amp;lt;w:ind w:left="360" w:firstLine="360" /&amp;gt;&amp;lt;/w:pPr&amp;gt;&amp;lt;w:bookmarkStart w:id="243" w:name="_BILL_SECTION_HEADER__ded7d6be_b1a7_498e" /&amp;gt;&amp;lt;w:bookmarkStart w:id="244" w:name="_BILL_SECTION__dc6d436a_ce17_43f8_bd22_e" /&amp;gt;&amp;lt;w:bookmarkStart w:id="245" w:name="_PAR__12_9b81a115_e14c_4400_b598_9d407e8" /&amp;gt;&amp;lt;w:bookmarkStart w:id="246" w:name="_LINE__39_4c5326c2_2072_48c4_b949_802121" /&amp;gt;&amp;lt;w:bookmarkEnd w:id="237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47" w:name="_BILL_SECTION_NUMBER__3e7e1eec_b485_43ca" /&amp;gt;&amp;lt;w:r&amp;gt;&amp;lt;w:rPr&amp;gt;&amp;lt;w:b /&amp;gt;&amp;lt;w:sz w:val="24" /&amp;gt;&amp;lt;/w:rPr&amp;gt;&amp;lt;w:t&amp;gt;8&amp;lt;/w:t&amp;gt;&amp;lt;/w:r&amp;gt;&amp;lt;w:bookmarkEnd w:id="247" /&amp;gt;&amp;lt;w:r&amp;gt;&amp;lt;w:rPr&amp;gt;&amp;lt;w:b /&amp;gt;&amp;lt;w:sz w:val="24" /&amp;gt;&amp;lt;/w:rPr&amp;gt;&amp;lt;w:t&amp;gt;.  36 MRSA §653, sub-§1, ¶E,&amp;lt;/w:t&amp;gt;&amp;lt;/w:r&amp;gt;&amp;lt;w:r&amp;gt;&amp;lt;w:t xml:space="preserve"&amp;gt; as amended by PL 2023, c. 360, Pt. A, §7, is &amp;lt;/w:t&amp;gt;&amp;lt;/w:r&amp;gt;&amp;lt;w:bookmarkStart w:id="248" w:name="_LINE__40_d393d6eb_8f5b_4179_b5c3_234208" /&amp;gt;&amp;lt;w:bookmarkEnd w:id="246" /&amp;gt;&amp;lt;w:r&amp;gt;&amp;lt;w:t&amp;gt;further amended to read:&amp;lt;/w:t&amp;gt;&amp;lt;/w:r&amp;gt;&amp;lt;w:bookmarkEnd w:id="248" /&amp;gt;&amp;lt;/w:p&amp;gt;&amp;lt;w:p w:rsidR="00245C83" w:rsidRDefault="00245C83" w:rsidP="00245C83"&amp;gt;&amp;lt;w:pPr&amp;gt;&amp;lt;w:ind w:left="720" /&amp;gt;&amp;lt;/w:pPr&amp;gt;&amp;lt;w:bookmarkStart w:id="249" w:name="_STATUTE_NUMBER__f7d47808_7b83_44ec_8501" /&amp;gt;&amp;lt;w:bookmarkStart w:id="250" w:name="_STATUTE_P__e5ac96be_eabc_4b93_8158_9c30" /&amp;gt;&amp;lt;w:bookmarkStart w:id="251" w:name="_PAR__13_5bc6e975_419e_4720_8ac5_5faef46" /&amp;gt;&amp;lt;w:bookmarkStart w:id="252" w:name="_LINE__41_be7adba0_b279_456c_a056_4fa538" /&amp;gt;&amp;lt;w:bookmarkEnd w:id="243" /&amp;gt;&amp;lt;w:bookmarkEnd w:id="245" /&amp;gt;&amp;lt;w:r&amp;gt;&amp;lt;w:t&amp;gt;E&amp;lt;/w:t&amp;gt;&amp;lt;/w:r&amp;gt;&amp;lt;w:bookmarkEnd w:id="249" /&amp;gt;&amp;lt;w:r&amp;gt;&amp;lt;w:t xml:space="preserve"&amp;gt;. &amp;lt;/w:t&amp;gt;&amp;lt;/w:r&amp;gt;&amp;lt;w:bookmarkStart w:id="253" w:name="_PROCESSED_CHANGE__50804c49_e790_4415_b7" /&amp;gt;&amp;lt;w:r&amp;gt;&amp;lt;w:t xml:space="preserve"&amp;gt; &amp;lt;/w:t&amp;gt;&amp;lt;/w:r&amp;gt;&amp;lt;w:bookmarkStart w:id="254" w:name="_STATUTE_CONTENT__2ed1bdbd_a127_4ae6_af6" /&amp;gt;&amp;lt;w:del w:id="255" w:author="BPS" w:date="2024-12-13T08:33:00Z"&amp;gt;&amp;lt;w:r w:rsidDel="00BF59ED"&amp;gt;&amp;lt;w:delText xml:space="preserve"&amp;gt;The word "veteran" as used in this &amp;lt;/w:delText&amp;gt;&amp;lt;/w:r&amp;gt;&amp;lt;/w:del&amp;gt;&amp;lt;w:del w:id="256" w:author="BPS" w:date="2024-03-21T08:38:00Z"&amp;gt;&amp;lt;w:r w:rsidDel="00FD031C"&amp;gt;&amp;lt;w:delText&amp;gt;subsection&amp;lt;/w:delText&amp;gt;&amp;lt;/w:r&amp;gt;&amp;lt;/w:del&amp;gt;&amp;lt;w:r&amp;gt;&amp;lt;w:t xml:space="preserve"&amp;gt; &amp;lt;/w:t&amp;gt;&amp;lt;/w:r&amp;gt;&amp;lt;w:bookmarkStart w:id="257" w:name="_PROCESSED_CHANGE__f28419e1_1d5e_42da_a1" /&amp;gt;&amp;lt;w:bookmarkEnd w:id="253" /&amp;gt;&amp;lt;w:r&amp;gt;&amp;lt;w:t xml:space="preserve"&amp;gt; &amp;lt;/w:t&amp;gt;&amp;lt;/w:r&amp;gt;&amp;lt;w:ins w:id="258" w:author="BPS" w:date="2024-12-13T08:34:00Z"&amp;gt;&amp;lt;w:r&amp;gt;&amp;lt;w:t xml:space="preserve"&amp;gt;For purposes of this &amp;lt;/w:t&amp;gt;&amp;lt;/w:r&amp;gt;&amp;lt;/w:ins&amp;gt;&amp;lt;w:ins w:id="259" w:author="BPS" w:date="2024-03-21T08:38:00Z"&amp;gt;&amp;lt;w:r&amp;gt;&amp;lt;w:t&amp;gt;section&amp;lt;/w:t&amp;gt;&amp;lt;/w:r&amp;gt;&amp;lt;/w:ins&amp;gt;&amp;lt;w:ins w:id="260" w:author="BPS" w:date="2024-12-16T09:54:00Z"&amp;gt;&amp;lt;w:r&amp;gt;&amp;lt;w:t&amp;gt;,&amp;lt;/w:t&amp;gt;&amp;lt;/w:r&amp;gt;&amp;lt;/w:ins&amp;gt;&amp;lt;w:ins w:id="261" w:author="BPS" w:date="2024-03-21T08:38:00Z"&amp;gt;&amp;lt;w:r&amp;gt;&amp;lt;w:t xml:space="preserve"&amp;gt; &amp;lt;/w:t&amp;gt;&amp;lt;/w:r&amp;gt;&amp;lt;/w:ins&amp;gt;&amp;lt;w:ins w:id="262" w:author="BPS" w:date="2024-12-13T08:34:00Z"&amp;gt;&amp;lt;w:r&amp;gt;&amp;lt;w:t&amp;gt;"veteran"&amp;lt;/w:t&amp;gt;&amp;lt;/w:r&amp;gt;&amp;lt;/w:ins&amp;gt;&amp;lt;w:r&amp;gt;&amp;lt;w:t xml:space="preserve"&amp;gt; &amp;lt;/w:t&amp;gt;&amp;lt;/w:r&amp;gt;&amp;lt;w:bookmarkStart w:id="263" w:name="_LINE__42_6642914a_3cee_4e6f_b02a_065e4b" /&amp;gt;&amp;lt;w:bookmarkEnd w:id="252" /&amp;gt;&amp;lt;w:bookmarkEnd w:id="257" /&amp;gt;&amp;lt;w:r&amp;gt;&amp;lt;w:t xml:space="preserve"&amp;gt;means an individual who was on active duty in the Armed Forces of the United States &amp;lt;/w:t&amp;gt;&amp;lt;/w:r&amp;gt;&amp;lt;w:bookmarkStart w:id="264" w:name="_PAGE_SPLIT__77f03219_0433_4d83_9c24_50a" /&amp;gt;&amp;lt;w:bookmarkStart w:id="265" w:name="_PAGE__3_dcc73cd2_5373_4a65_b241_6b0cb9f" /&amp;gt;&amp;lt;w:bookmarkStart w:id="266" w:name="_PAR__1_5809244b_39a7_457d_8245_bacd8e13" /&amp;gt;&amp;lt;w:bookmarkStart w:id="267" w:name="_LINE__1_63bbd315_fb74_44a3_9d7c_3491975" /&amp;gt;&amp;lt;w:bookmarkEnd w:id="122" /&amp;gt;&amp;lt;w:bookmarkEnd w:id="251" /&amp;gt;&amp;lt;w:bookmarkEnd w:id="263" /&amp;gt;&amp;lt;w:r&amp;gt;&amp;lt;w:t&amp;gt;a&amp;lt;/w:t&amp;gt;&amp;lt;/w:r&amp;gt;&amp;lt;w:bookmarkEnd w:id="264" /&amp;gt;&amp;lt;w:r&amp;gt;&amp;lt;w:t xml:space="preserve"&amp;gt;nd who, if discharged, retired or separated from the Armed Forces, was discharged, &amp;lt;/w:t&amp;gt;&amp;lt;/w:r&amp;gt;&amp;lt;w:bookmarkStart w:id="268" w:name="_LINE__2_ec7fb6fd_342c_4f87_9ea5_fee3da5" /&amp;gt;&amp;lt;w:bookmarkEnd w:id="267" /&amp;gt;&amp;lt;w:r&amp;gt;&amp;lt;w:t&amp;gt;retired or separated under other than dishonorable conditions.&amp;lt;/w:t&amp;gt;&amp;lt;/w:r&amp;gt;&amp;lt;w:bookmarkStart w:id="269" w:name="_PROCESSED_CHANGE__e3de63a7_c8f8_49dd_8c" /&amp;gt;&amp;lt;w:r&amp;gt;&amp;lt;w:t xml:space="preserve"&amp;gt;  &amp;lt;/w:t&amp;gt;&amp;lt;/w:r&amp;gt;&amp;lt;w:ins w:id="270" w:author="BPS" w:date="2024-03-11T16:39:00Z"&amp;gt;&amp;lt;w:r&amp;gt;&amp;lt;w:t&amp;gt;"Veteran" also in&amp;lt;/w:t&amp;gt;&amp;lt;/w:r&amp;gt;&amp;lt;/w:ins&amp;gt;&amp;lt;w:ins w:id="271" w:author="BPS" w:date="2024-03-11T16:40:00Z"&amp;gt;&amp;lt;w:r&amp;gt;&amp;lt;w:t&amp;gt;cludes:&amp;lt;/w:t&amp;gt;&amp;lt;/w:r&amp;gt;&amp;lt;/w:ins&amp;gt;&amp;lt;w:bookmarkEnd w:id="254" /&amp;gt;&amp;lt;w:bookmarkEnd w:id="268" /&amp;gt;&amp;lt;w:bookmarkEnd w:id="269" /&amp;gt;&amp;lt;/w:p&amp;gt;&amp;lt;w:p w:rsidR="00245C83" w:rsidRDefault="00245C83" w:rsidP="00245C83"&amp;gt;&amp;lt;w:pPr&amp;gt;&amp;lt;w:ind w:left="1080" /&amp;gt;&amp;lt;w:rPr&amp;gt;&amp;lt;w:ins w:id="272" w:author="BPS" w:date="2024-03-11T16:40:00Z" /&amp;gt;&amp;lt;/w:rPr&amp;gt;&amp;lt;/w:pPr&amp;gt;&amp;lt;w:bookmarkStart w:id="273" w:name="_STATUTE_SP__9f1c69f9_d2bd_41de_b9f5_3e5" /&amp;gt;&amp;lt;w:bookmarkStart w:id="274" w:name="_PAR__2_c5a022e0_c91d_416c_a0a6_7d21ba89" /&amp;gt;&amp;lt;w:bookmarkStart w:id="275" w:name="_LINE__3_2e42bc63_e5f2_4c35_b9aa_dc39704" /&amp;gt;&amp;lt;w:bookmarkStart w:id="276" w:name="_PROCESSED_CHANGE__db2904d7_64ec_4b8c_bf" /&amp;gt;&amp;lt;w:bookmarkEnd w:id="266" /&amp;gt;&amp;lt;w:ins w:id="277" w:author="BPS" w:date="2024-03-11T16:40:00Z"&amp;gt;&amp;lt;w:r&amp;gt;&amp;lt;w:t&amp;gt;(&amp;lt;/w:t&amp;gt;&amp;lt;/w:r&amp;gt;&amp;lt;w:bookmarkStart w:id="278" w:name="_STATUTE_NUMBER__f3f88f7b_b9c4_427e_8340" /&amp;gt;&amp;lt;w:r&amp;gt;&amp;lt;w:t&amp;gt;1&amp;lt;/w:t&amp;gt;&amp;lt;/w:r&amp;gt;&amp;lt;w:bookmarkEnd w:id="278" /&amp;gt;&amp;lt;w:r&amp;gt;&amp;lt;w:t xml:space="preserve"&amp;gt;)  &amp;lt;/w:t&amp;gt;&amp;lt;/w:r&amp;gt;&amp;lt;/w:ins&amp;gt;&amp;lt;w:bookmarkStart w:id="279" w:name="_STATUTE_CONTENT__ad31b06f_47b7_483b_88f" /&amp;gt;&amp;lt;w:ins w:id="280" w:author="BPS" w:date="2024-03-11T16:50:00Z"&amp;gt;&amp;lt;w:r w:rsidRPr="009E670F"&amp;gt;&amp;lt;w:t xml:space="preserve"&amp;gt;The unremarried &amp;lt;/w:t&amp;gt;&amp;lt;/w:r&amp;gt;&amp;lt;/w:ins&amp;gt;&amp;lt;w:ins w:id="281" w:author="BPS" w:date="2024-12-13T08:34:00Z"&amp;gt;&amp;lt;w:r&amp;gt;&amp;lt;w:t&amp;gt;surviving spouse&amp;lt;/w:t&amp;gt;&amp;lt;/w:r&amp;gt;&amp;lt;/w:ins&amp;gt;&amp;lt;w:ins w:id="282" w:author="BPS" w:date="2024-03-11T16:50:00Z"&amp;gt;&amp;lt;w:r w:rsidRPr="009E670F"&amp;gt;&amp;lt;w:t xml:space="preserve"&amp;gt; or minor child of a veteran who would be &amp;lt;/w:t&amp;gt;&amp;lt;/w:r&amp;gt;&amp;lt;w:bookmarkStart w:id="283" w:name="_LINE__4_2c3b33c3_8a94_4ced_a88e_08f61bf" /&amp;gt;&amp;lt;w:bookmarkEnd w:id="275" /&amp;gt;&amp;lt;w:r w:rsidRPr="009E670F"&amp;gt;&amp;lt;w:t xml:space="preserve"&amp;gt;entitled to an exemption under this section if living, or who is in receipt of a &amp;lt;/w:t&amp;gt;&amp;lt;/w:r&amp;gt;&amp;lt;w:bookmarkStart w:id="284" w:name="_LINE__5_2cefeac6_d34f_46a8_afb2_40f2186" /&amp;gt;&amp;lt;w:bookmarkEnd w:id="283" /&amp;gt;&amp;lt;w:r w:rsidRPr="009E670F"&amp;gt;&amp;lt;w:t xml:space="preserve"&amp;gt;pension or compensation from the Federal Government as the &amp;lt;/w:t&amp;gt;&amp;lt;/w:r&amp;gt;&amp;lt;/w:ins&amp;gt;&amp;lt;w:ins w:id="285" w:author="BPS" w:date="2024-12-13T08:34:00Z"&amp;gt;&amp;lt;w:r&amp;gt;&amp;lt;w:t&amp;gt;surviving spouse&amp;lt;/w:t&amp;gt;&amp;lt;/w:r&amp;gt;&amp;lt;/w:ins&amp;gt;&amp;lt;w:ins w:id="286" w:author="BPS" w:date="2024-03-11T16:50:00Z"&amp;gt;&amp;lt;w:r w:rsidRPr="009E670F"&amp;gt;&amp;lt;w:t xml:space="preserve"&amp;gt; or &amp;lt;/w:t&amp;gt;&amp;lt;/w:r&amp;gt;&amp;lt;w:bookmarkStart w:id="287" w:name="_LINE__6_74176950_17e2_48e3_9b78_62cb0d9" /&amp;gt;&amp;lt;w:bookmarkEnd w:id="284" /&amp;gt;&amp;lt;w:r w:rsidRPr="009E670F"&amp;gt;&amp;lt;w:t&amp;gt;minor child of a veteran; and&amp;lt;/w:t&amp;gt;&amp;lt;/w:r&amp;gt;&amp;lt;/w:ins&amp;gt;&amp;lt;w:bookmarkEnd w:id="287" /&amp;gt;&amp;lt;/w:p&amp;gt;&amp;lt;w:p w:rsidR="00245C83" w:rsidRDefault="00245C83" w:rsidP="00245C83"&amp;gt;&amp;lt;w:pPr&amp;gt;&amp;lt;w:ind w:left="1080" /&amp;gt;&amp;lt;w:rPr&amp;gt;&amp;lt;w:ins w:id="288" w:author="BPS" w:date="2024-03-11T16:40:00Z" /&amp;gt;&amp;lt;/w:rPr&amp;gt;&amp;lt;/w:pPr&amp;gt;&amp;lt;w:bookmarkStart w:id="289" w:name="_STATUTE_SP__6a952b53_5e0e_4c62_bf76_ae9" /&amp;gt;&amp;lt;w:bookmarkStart w:id="290" w:name="_PAR__3_97f328d5_c141_484d_a6ef_ec9df0a3" /&amp;gt;&amp;lt;w:bookmarkStart w:id="291" w:name="_LINE__7_69f8f803_47fd_4b56_88a6_153979a" /&amp;gt;&amp;lt;w:bookmarkEnd w:id="273" /&amp;gt;&amp;lt;w:bookmarkEnd w:id="274" /&amp;gt;&amp;lt;w:bookmarkEnd w:id="279" /&amp;gt;&amp;lt;w:ins w:id="292" w:author="BPS" w:date="2024-03-11T16:40:00Z"&amp;gt;&amp;lt;w:r&amp;gt;&amp;lt;w:t&amp;gt;(&amp;lt;/w:t&amp;gt;&amp;lt;/w:r&amp;gt;&amp;lt;w:bookmarkStart w:id="293" w:name="_STATUTE_NUMBER__c9c38691_62e8_4d6e_9e20" /&amp;gt;&amp;lt;w:r&amp;gt;&amp;lt;w:t&amp;gt;2&amp;lt;/w:t&amp;gt;&amp;lt;/w:r&amp;gt;&amp;lt;w:bookmarkEnd w:id="293" /&amp;gt;&amp;lt;w:r&amp;gt;&amp;lt;w:t xml:space="preserve"&amp;gt;)  &amp;lt;/w:t&amp;gt;&amp;lt;/w:r&amp;gt;&amp;lt;/w:ins&amp;gt;&amp;lt;w:bookmarkStart w:id="294" w:name="_STATUTE_CONTENT__d7149ca8_f0a7_41c7_be2" /&amp;gt;&amp;lt;w:ins w:id="295" w:author="BPS" w:date="2024-03-11T16:50:00Z"&amp;gt;&amp;lt;w:r w:rsidRPr="009E670F"&amp;gt;&amp;lt;w:t xml:space="preserve"&amp;gt;The parent of a deceased veteran who is 62 years of age or older and is an &amp;lt;/w:t&amp;gt;&amp;lt;/w:r&amp;gt;&amp;lt;w:bookmarkStart w:id="296" w:name="_LINE__8_8304c617_90a4_45e8_8205_59d3ed3" /&amp;gt;&amp;lt;w:bookmarkEnd w:id="291" /&amp;gt;&amp;lt;w:r w:rsidRPr="009E670F"&amp;gt;&amp;lt;w:t xml:space="preserve"&amp;gt;unremarried &amp;lt;/w:t&amp;gt;&amp;lt;/w:r&amp;gt;&amp;lt;/w:ins&amp;gt;&amp;lt;w:ins w:id="297" w:author="BPS" w:date="2024-12-13T08:34:00Z"&amp;gt;&amp;lt;w:r&amp;gt;&amp;lt;w:t&amp;gt;surviving spouse&amp;lt;/w:t&amp;gt;&amp;lt;/w:r&amp;gt;&amp;lt;/w:ins&amp;gt;&amp;lt;w:ins w:id="298" w:author="BPS" w:date="2024-03-11T16:50:00Z"&amp;gt;&amp;lt;w:r w:rsidRPr="009E670F"&amp;gt;&amp;lt;w:t xml:space="preserve"&amp;gt; who is in receipt of a pension or compensation from &amp;lt;/w:t&amp;gt;&amp;lt;/w:r&amp;gt;&amp;lt;w:bookmarkStart w:id="299" w:name="_LINE__9_b25c42bc_70e7_4fb2_a580_6d5c9f4" /&amp;gt;&amp;lt;w:bookmarkEnd w:id="296" /&amp;gt;&amp;lt;w:r w:rsidRPr="009E670F"&amp;gt;&amp;lt;w:t xml:space="preserve"&amp;gt;the Federal Government based upon the service-connected death of that parent's &amp;lt;/w:t&amp;gt;&amp;lt;/w:r&amp;gt;&amp;lt;w:bookmarkStart w:id="300" w:name="_LINE__10_76df8469_35d4_4d31_9546_88fc76" /&amp;gt;&amp;lt;w:bookmarkEnd w:id="299" /&amp;gt;&amp;lt;w:r w:rsidRPr="009E670F"&amp;gt;&amp;lt;w:t&amp;gt;child.&amp;lt;/w:t&amp;gt;&amp;lt;/w:r&amp;gt;&amp;lt;/w:ins&amp;gt;&amp;lt;w:bookmarkEnd w:id="300" /&amp;gt;&amp;lt;/w:p&amp;gt;&amp;lt;w:p w:rsidR="00245C83" w:rsidRDefault="00245C83" w:rsidP="00245C83"&amp;gt;&amp;lt;w:pPr&amp;gt;&amp;lt;w:ind w:left="720" /&amp;gt;&amp;lt;/w:pPr&amp;gt;&amp;lt;w:bookmarkStart w:id="301" w:name="_STATUTE_P__e2f19bca_0119_49f7_a76e_58ca" /&amp;gt;&amp;lt;w:bookmarkStart w:id="302" w:name="_STATUTE_CONTENT__3b69a6f1_f8dc_4b30_bcc" /&amp;gt;&amp;lt;w:bookmarkStart w:id="303" w:name="_PAR__4_0cab160d_9f04_41b6_a9fa_0fd6dbc8" /&amp;gt;&amp;lt;w:bookmarkStart w:id="304" w:name="_LINE__11_4d3d7b40_d2dc_45ce_9c4c_ebb8e4" /&amp;gt;&amp;lt;w:bookmarkEnd w:id="289" /&amp;gt;&amp;lt;w:bookmarkEnd w:id="290" /&amp;gt;&amp;lt;w:bookmarkEnd w:id="294" /&amp;gt;&amp;lt;w:ins w:id="305" w:author="BPS" w:date="2024-03-21T08:43:00Z"&amp;gt;&amp;lt;w:r w:rsidRPr="009D35FA"&amp;gt;&amp;lt;w:t xml:space="preserve"&amp;gt;Individuals seeking &amp;lt;/w:t&amp;gt;&amp;lt;/w:r&amp;gt;&amp;lt;/w:ins&amp;gt;&amp;lt;w:ins w:id="306" w:author="BPS" w:date="2024-03-22T11:13:00Z"&amp;gt;&amp;lt;w:r&amp;gt;&amp;lt;w:t xml:space="preserve"&amp;gt;an &amp;lt;/w:t&amp;gt;&amp;lt;/w:r&amp;gt;&amp;lt;/w:ins&amp;gt;&amp;lt;w:ins w:id="307" w:author="BPS" w:date="2024-03-21T08:43:00Z"&amp;gt;&amp;lt;w:r w:rsidRPr="009D35FA"&amp;gt;&amp;lt;w:t xml:space="preserve"&amp;gt;exemption as the unremarried &amp;lt;/w:t&amp;gt;&amp;lt;/w:r&amp;gt;&amp;lt;/w:ins&amp;gt;&amp;lt;w:ins w:id="308" w:author="BPS" w:date="2024-12-13T08:35:00Z"&amp;gt;&amp;lt;w:r&amp;gt;&amp;lt;w:t&amp;gt;surviving spouse&amp;lt;/w:t&amp;gt;&amp;lt;/w:r&amp;gt;&amp;lt;/w:ins&amp;gt;&amp;lt;w:ins w:id="309" w:author="BPS" w:date="2024-12-16T09:55:00Z"&amp;gt;&amp;lt;w:r&amp;gt;&amp;lt;w:t&amp;gt;,&amp;lt;/w:t&amp;gt;&amp;lt;/w:r&amp;gt;&amp;lt;/w:ins&amp;gt;&amp;lt;w:ins w:id="310" w:author="BPS" w:date="2024-03-21T08:43:00Z"&amp;gt;&amp;lt;w:r w:rsidRPr="009D35FA"&amp;gt;&amp;lt;w:t xml:space="preserve"&amp;gt; minor child or &amp;lt;/w:t&amp;gt;&amp;lt;/w:r&amp;gt;&amp;lt;w:bookmarkStart w:id="311" w:name="_LINE__12_ea937056_8418_4f9b_b558_21eb82" /&amp;gt;&amp;lt;w:bookmarkEnd w:id="304" /&amp;gt;&amp;lt;w:r w:rsidRPr="009D35FA"&amp;gt;&amp;lt;w:t xml:space="preserve"&amp;gt;parent of a veteran as described in subparagraphs &amp;lt;/w:t&amp;gt;&amp;lt;/w:r&amp;gt;&amp;lt;/w:ins&amp;gt;&amp;lt;w:ins w:id="312" w:author="BPS" w:date="2024-03-22T16:38:00Z"&amp;gt;&amp;lt;w:r&amp;gt;&amp;lt;w:t&amp;gt;(&amp;lt;/w:t&amp;gt;&amp;lt;/w:r&amp;gt;&amp;lt;/w:ins&amp;gt;&amp;lt;w:ins w:id="313" w:author="BPS" w:date="2024-03-21T08:43:00Z"&amp;gt;&amp;lt;w:r w:rsidRPr="009D35FA"&amp;gt;&amp;lt;w:t&amp;gt;1&amp;lt;/w:t&amp;gt;&amp;lt;/w:r&amp;gt;&amp;lt;/w:ins&amp;gt;&amp;lt;w:ins w:id="314" w:author="BPS" w:date="2024-03-22T16:38:00Z"&amp;gt;&amp;lt;w:r&amp;gt;&amp;lt;w:t&amp;gt;)&amp;lt;/w:t&amp;gt;&amp;lt;/w:r&amp;gt;&amp;lt;/w:ins&amp;gt;&amp;lt;w:ins w:id="315" w:author="BPS" w:date="2024-03-21T08:43:00Z"&amp;gt;&amp;lt;w:r w:rsidRPr="009D35FA"&amp;gt;&amp;lt;w:t xml:space="preserve"&amp;gt; and &amp;lt;/w:t&amp;gt;&amp;lt;/w:r&amp;gt;&amp;lt;/w:ins&amp;gt;&amp;lt;w:ins w:id="316" w:author="BPS" w:date="2024-03-22T16:38:00Z"&amp;gt;&amp;lt;w:r&amp;gt;&amp;lt;w:t&amp;gt;(&amp;lt;/w:t&amp;gt;&amp;lt;/w:r&amp;gt;&amp;lt;/w:ins&amp;gt;&amp;lt;w:ins w:id="317" w:author="BPS" w:date="2024-03-21T08:43:00Z"&amp;gt;&amp;lt;w:r w:rsidRPr="009D35FA"&amp;gt;&amp;lt;w:t&amp;gt;2&amp;lt;/w:t&amp;gt;&amp;lt;/w:r&amp;gt;&amp;lt;/w:ins&amp;gt;&amp;lt;w:ins w:id="318" w:author="BPS" w:date="2024-03-22T16:38:00Z"&amp;gt;&amp;lt;w:r&amp;gt;&amp;lt;w:t&amp;gt;)&amp;lt;/w:t&amp;gt;&amp;lt;/w:r&amp;gt;&amp;lt;/w:ins&amp;gt;&amp;lt;w:ins w:id="319" w:author="BPS" w:date="2024-03-21T08:43:00Z"&amp;gt;&amp;lt;w:r w:rsidRPr="009D35FA"&amp;gt;&amp;lt;w:t xml:space="preserve"&amp;gt; are eligible for the &amp;lt;/w:t&amp;gt;&amp;lt;/w:r&amp;gt;&amp;lt;w:bookmarkStart w:id="320" w:name="_LINE__13_0e6869b6_ee80_49d9_adca_c8edd1" /&amp;gt;&amp;lt;w:bookmarkEnd w:id="311" /&amp;gt;&amp;lt;w:r w:rsidRPr="009D35FA"&amp;gt;&amp;lt;w:t xml:space="preserve"&amp;gt;exemption that the veteran would be eligible for pursuant to this section if &amp;lt;/w:t&amp;gt;&amp;lt;/w:r&amp;gt;&amp;lt;/w:ins&amp;gt;&amp;lt;w:ins w:id="321" w:author="BPS" w:date="2024-03-22T11:14:00Z"&amp;gt;&amp;lt;w:r&amp;gt;&amp;lt;w:t xml:space="preserve"&amp;gt;the veteran &amp;lt;/w:t&amp;gt;&amp;lt;/w:r&amp;gt;&amp;lt;w:bookmarkStart w:id="322" w:name="_LINE__14_0cbc53ef_2a56_4cb6_8356_750a66" /&amp;gt;&amp;lt;w:bookmarkEnd w:id="320" /&amp;gt;&amp;lt;w:r&amp;gt;&amp;lt;w:t xml:space="preserve"&amp;gt;was &amp;lt;/w:t&amp;gt;&amp;lt;/w:r&amp;gt;&amp;lt;/w:ins&amp;gt;&amp;lt;w:ins w:id="323" w:author="BPS" w:date="2024-03-21T08:43:00Z"&amp;gt;&amp;lt;w:r w:rsidRPr="009D35FA"&amp;gt;&amp;lt;w:t&amp;gt;living.&amp;lt;/w:t&amp;gt;&amp;lt;/w:r&amp;gt;&amp;lt;/w:ins&amp;gt;&amp;lt;w:bookmarkEnd w:id="322" /&amp;gt;&amp;lt;/w:p&amp;gt;&amp;lt;w:p w:rsidR="00245C83" w:rsidRDefault="00245C83" w:rsidP="00245C83"&amp;gt;&amp;lt;w:pPr&amp;gt;&amp;lt;w:ind w:left="360" w:firstLine="360" /&amp;gt;&amp;lt;/w:pPr&amp;gt;&amp;lt;w:bookmarkStart w:id="324" w:name="_BILL_SECTION_HEADER__3e6483e2_1bd3_4cc3" /&amp;gt;&amp;lt;w:bookmarkStart w:id="325" w:name="_BILL_SECTION__a2b53e42_aa8e_4673_80ad_6" /&amp;gt;&amp;lt;w:bookmarkStart w:id="326" w:name="_PAR__5_68e28bf1_a826_4b2b_8e43_f9ebf908" /&amp;gt;&amp;lt;w:bookmarkStart w:id="327" w:name="_LINE__15_8ea414de_e4ec_4e2b_b9f5_e63fe3" /&amp;gt;&amp;lt;w:bookmarkEnd w:id="244" /&amp;gt;&amp;lt;w:bookmarkEnd w:id="250" /&amp;gt;&amp;lt;w:bookmarkEnd w:id="276" /&amp;gt;&amp;lt;w:bookmarkEnd w:id="301" /&amp;gt;&amp;lt;w:bookmarkEnd w:id="302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28" w:name="_BILL_SECTION_NUMBER__f00d522f_4e2d_4835" /&amp;gt;&amp;lt;w:r&amp;gt;&amp;lt;w:rPr&amp;gt;&amp;lt;w:b /&amp;gt;&amp;lt;w:sz w:val="24" /&amp;gt;&amp;lt;/w:rPr&amp;gt;&amp;lt;w:t&amp;gt;9&amp;lt;/w:t&amp;gt;&amp;lt;/w:r&amp;gt;&amp;lt;w:bookmarkEnd w:id="328" /&amp;gt;&amp;lt;w:r&amp;gt;&amp;lt;w:rPr&amp;gt;&amp;lt;w:b /&amp;gt;&amp;lt;w:sz w:val="24" /&amp;gt;&amp;lt;/w:rPr&amp;gt;&amp;lt;w:t&amp;gt;.  36 MRSA §841, sub-§4,&amp;lt;/w:t&amp;gt;&amp;lt;/w:r&amp;gt;&amp;lt;w:r&amp;gt;&amp;lt;w:t xml:space="preserve"&amp;gt; as amended by PL 2017, c. 367, §8, is further &amp;lt;/w:t&amp;gt;&amp;lt;/w:r&amp;gt;&amp;lt;w:bookmarkStart w:id="329" w:name="_LINE__16_19ee4fea_8f00_4707_852f_b7becf" /&amp;gt;&amp;lt;w:bookmarkEnd w:id="327" /&amp;gt;&amp;lt;w:r&amp;gt;&amp;lt;w:t&amp;gt;amended to read:&amp;lt;/w:t&amp;gt;&amp;lt;/w:r&amp;gt;&amp;lt;w:bookmarkEnd w:id="329" /&amp;gt;&amp;lt;/w:p&amp;gt;&amp;lt;w:p w:rsidR="00245C83" w:rsidRDefault="00245C83" w:rsidP="00245C83"&amp;gt;&amp;lt;w:pPr&amp;gt;&amp;lt;w:ind w:left="360" w:firstLine="360" /&amp;gt;&amp;lt;/w:pPr&amp;gt;&amp;lt;w:bookmarkStart w:id="330" w:name="_STATUTE_NUMBER__44d18501_9b9a_481f_bb17" /&amp;gt;&amp;lt;w:bookmarkStart w:id="331" w:name="_STATUTE_SS__e928c820_24b1_4a3c_9580_80b" /&amp;gt;&amp;lt;w:bookmarkStart w:id="332" w:name="_PAR__6_2f99def5_0fa1_4f93_971a_56fa9052" /&amp;gt;&amp;lt;w:bookmarkStart w:id="333" w:name="_LINE__17_13495fec_2cb9_4c3b_afae_c6cdc3" /&amp;gt;&amp;lt;w:bookmarkEnd w:id="324" /&amp;gt;&amp;lt;w:bookmarkEnd w:id="326" /&amp;gt;&amp;lt;w:r&amp;gt;&amp;lt;w:rPr&amp;gt;&amp;lt;w:b /&amp;gt;&amp;lt;/w:rPr&amp;gt;&amp;lt;w:t&amp;gt;4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4" w:name="_STATUTE_HEADNOTE__d74f0464_9aff_40be_88" /&amp;gt;&amp;lt;w:r&amp;gt;&amp;lt;w:rPr&amp;gt;&amp;lt;w:b /&amp;gt;&amp;lt;/w:rPr&amp;gt;&amp;lt;w:t&amp;gt;Veteran's&amp;lt;/w:t&amp;gt;&amp;lt;/w:r&amp;gt;&amp;lt;w:bookmarkStart w:id="335" w:name="_PROCESSED_CHANGE__92705261_b949_4964_b1" /&amp;gt;&amp;lt;w:r&amp;gt;&amp;lt;w:rPr&amp;gt;&amp;lt;w:b /&amp;gt;&amp;lt;/w:rPr&amp;gt;&amp;lt;w:t xml:space="preserve"&amp;gt; &amp;lt;/w:t&amp;gt;&amp;lt;/w:r&amp;gt;&amp;lt;w:del w:id="336" w:author="BPS" w:date="2024-12-13T08:35:00Z"&amp;gt;&amp;lt;w:r w:rsidDel="00BF59ED"&amp;gt;&amp;lt;w:rPr&amp;gt;&amp;lt;w:b /&amp;gt;&amp;lt;/w:rPr&amp;gt;&amp;lt;w:delText&amp;gt;widow or widower&amp;lt;/w:delText&amp;gt;&amp;lt;/w:r&amp;gt;&amp;lt;/w:del&amp;gt;&amp;lt;w:bookmarkStart w:id="337" w:name="_PROCESSED_CHANGE__8066169c_4260_44e9_b1" /&amp;gt;&amp;lt;w:bookmarkEnd w:id="335" /&amp;gt;&amp;lt;w:r&amp;gt;&amp;lt;w:rPr&amp;gt;&amp;lt;w:b /&amp;gt;&amp;lt;/w:rPr&amp;gt;&amp;lt;w:t xml:space="preserve"&amp;gt; &amp;lt;/w:t&amp;gt;&amp;lt;/w:r&amp;gt;&amp;lt;w:ins w:id="338" w:author="BPS" w:date="2024-12-13T08:35:00Z"&amp;gt;&amp;lt;w:r&amp;gt;&amp;lt;w:rPr&amp;gt;&amp;lt;w:b /&amp;gt;&amp;lt;/w:rPr&amp;gt;&amp;lt;w:t&amp;gt;surviving spouse&amp;lt;/w:t&amp;gt;&amp;lt;/w:r&amp;gt;&amp;lt;/w:ins&amp;gt;&amp;lt;w:bookmarkEnd w:id="337" /&amp;gt;&amp;lt;w:r&amp;gt;&amp;lt;w:rPr&amp;gt;&amp;lt;w:b /&amp;gt;&amp;lt;/w:rPr&amp;gt;&amp;lt;w:t xml:space="preserve"&amp;gt; or minor child.&amp;lt;/w:t&amp;gt;&amp;lt;/w:r&amp;gt;&amp;lt;w:bookmarkEnd w:id="3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9" w:name="_STATUTE_CONTENT__a8d7d517_8cc8_4556_968" /&amp;gt;&amp;lt;w:r&amp;gt;&amp;lt;w:t xml:space="preserve"&amp;gt;Notwithstanding &amp;lt;/w:t&amp;gt;&amp;lt;/w:r&amp;gt;&amp;lt;w:bookmarkStart w:id="340" w:name="_LINE__18_e02f616c_d5d4_409a_8e74_4b737e" /&amp;gt;&amp;lt;w:bookmarkEnd w:id="333" /&amp;gt;&amp;lt;w:r&amp;gt;&amp;lt;w:t xml:space="preserve"&amp;gt;failure to comply with &amp;lt;/w:t&amp;gt;&amp;lt;/w:r&amp;gt;&amp;lt;w:bookmarkStart w:id="341" w:name="_CROSS_REFERENCE__57fa2ab9_e4df_4c20_af1" /&amp;gt;&amp;lt;w:r&amp;gt;&amp;lt;w:t&amp;gt;section 706‑A&amp;lt;/w:t&amp;gt;&amp;lt;/w:r&amp;gt;&amp;lt;w:bookmarkEnd w:id="341" /&amp;gt;&amp;lt;w:r&amp;gt;&amp;lt;w:t xml:space="preserve"&amp;gt;, the assessors, on written application within one year &amp;lt;/w:t&amp;gt;&amp;lt;/w:r&amp;gt;&amp;lt;w:bookmarkStart w:id="342" w:name="_LINE__19_c7f20e4a_20c8_4873_9e68_e466cb" /&amp;gt;&amp;lt;w:bookmarkEnd w:id="340" /&amp;gt;&amp;lt;w:r&amp;gt;&amp;lt;w:t xml:space="preserve"&amp;gt;from the date of commitment, may make such abatement as they think proper in the case &amp;lt;/w:t&amp;gt;&amp;lt;/w:r&amp;gt;&amp;lt;w:bookmarkStart w:id="343" w:name="_LINE__20_3f60d7cf_0808_4b2b_8de5_298f70" /&amp;gt;&amp;lt;w:bookmarkEnd w:id="342" /&amp;gt;&amp;lt;w:r&amp;gt;&amp;lt;w:t&amp;gt;of the unremarried&amp;lt;/w:t&amp;gt;&amp;lt;/w:r&amp;gt;&amp;lt;w:bookmarkStart w:id="344" w:name="_PROCESSED_CHANGE__22619a14_678b_4703_b3" /&amp;gt;&amp;lt;w:r&amp;gt;&amp;lt;w:t xml:space="preserve"&amp;gt; &amp;lt;/w:t&amp;gt;&amp;lt;/w:r&amp;gt;&amp;lt;w:del w:id="345" w:author="BPS" w:date="2024-12-13T08:38:00Z"&amp;gt;&amp;lt;w:r w:rsidDel="00BF59ED"&amp;gt;&amp;lt;w:delText&amp;gt;widow or widower&amp;lt;/w:delText&amp;gt;&amp;lt;/w:r&amp;gt;&amp;lt;/w:del&amp;gt;&amp;lt;w:bookmarkStart w:id="346" w:name="_PROCESSED_CHANGE__6c4938a6_7c89_4a1e_ad" /&amp;gt;&amp;lt;w:bookmarkEnd w:id="344" /&amp;gt;&amp;lt;w:r&amp;gt;&amp;lt;w:t xml:space="preserve"&amp;gt; &amp;lt;/w:t&amp;gt;&amp;lt;/w:r&amp;gt;&amp;lt;w:ins w:id="347" w:author="BPS" w:date="2024-12-13T08:38:00Z"&amp;gt;&amp;lt;w:r&amp;gt;&amp;lt;w:t&amp;gt;surviving spouse&amp;lt;/w:t&amp;gt;&amp;lt;/w:r&amp;gt;&amp;lt;/w:ins&amp;gt;&amp;lt;w:bookmarkEnd w:id="346" /&amp;gt;&amp;lt;w:r&amp;gt;&amp;lt;w:t xml:space="preserve"&amp;gt; or the minor child of a veteran, if &amp;lt;/w:t&amp;gt;&amp;lt;/w:r&amp;gt;&amp;lt;w:bookmarkStart w:id="348" w:name="_LINE__21_33658876_e65d_4dc5_a091_8c9c31" /&amp;gt;&amp;lt;w:bookmarkEnd w:id="343" /&amp;gt;&amp;lt;w:r&amp;gt;&amp;lt;w:t&amp;gt;the&amp;lt;/w:t&amp;gt;&amp;lt;/w:r&amp;gt;&amp;lt;w:bookmarkStart w:id="349" w:name="_PROCESSED_CHANGE__a44f97e4_d045_4074_b6" /&amp;gt;&amp;lt;w:r&amp;gt;&amp;lt;w:t xml:space="preserve"&amp;gt; &amp;lt;/w:t&amp;gt;&amp;lt;/w:r&amp;gt;&amp;lt;w:del w:id="350" w:author="BPS" w:date="2024-12-13T08:38:00Z"&amp;gt;&amp;lt;w:r w:rsidDel="00BF59ED"&amp;gt;&amp;lt;w:delText&amp;gt;widow, widower&amp;lt;/w:delText&amp;gt;&amp;lt;/w:r&amp;gt;&amp;lt;/w:del&amp;gt;&amp;lt;w:bookmarkStart w:id="351" w:name="_PROCESSED_CHANGE__90eedad3_9652_45ed_b2" /&amp;gt;&amp;lt;w:bookmarkEnd w:id="349" /&amp;gt;&amp;lt;w:r&amp;gt;&amp;lt;w:t xml:space="preserve"&amp;gt; &amp;lt;/w:t&amp;gt;&amp;lt;/w:r&amp;gt;&amp;lt;w:ins w:id="352" w:author="BPS" w:date="2024-12-13T08:38:00Z"&amp;gt;&amp;lt;w:r&amp;gt;&amp;lt;w:t&amp;gt;surviving spouse&amp;lt;/w:t&amp;gt;&amp;lt;/w:r&amp;gt;&amp;lt;/w:ins&amp;gt;&amp;lt;w:bookmarkEnd w:id="351" /&amp;gt;&amp;lt;w:r&amp;gt;&amp;lt;w:t xml:space="preserve"&amp;gt; or child would be entitled to an exemption under &amp;lt;/w:t&amp;gt;&amp;lt;/w:r&amp;gt;&amp;lt;w:bookmarkStart w:id="353" w:name="_CROSS_REFERENCE__af80b833_4f71_46d4_912" /&amp;gt;&amp;lt;w:bookmarkStart w:id="354" w:name="_LINE__22_e66da3bb_1d63_4081_8dce_f1327a" /&amp;gt;&amp;lt;w:bookmarkEnd w:id="348" /&amp;gt;&amp;lt;w:r&amp;gt;&amp;lt;w:t xml:space="preserve"&amp;gt;section 653, subsection 1, paragraph &amp;lt;/w:t&amp;gt;&amp;lt;/w:r&amp;gt;&amp;lt;w:bookmarkStart w:id="355" w:name="_PROCESSED_CHANGE__15c90365_2590_4028_92" /&amp;gt;&amp;lt;w:del w:id="356" w:author="BPS" w:date="2024-03-21T08:34:00Z"&amp;gt;&amp;lt;w:r w:rsidDel="00FD031C"&amp;gt;&amp;lt;w:delText&amp;gt;D&amp;lt;/w:delText&amp;gt;&amp;lt;/w:r&amp;gt;&amp;lt;/w:del&amp;gt;&amp;lt;w:bookmarkStart w:id="357" w:name="_PROCESSED_CHANGE__73fbdbf8_0987_42e8_ba" /&amp;gt;&amp;lt;w:bookmarkEnd w:id="353" /&amp;gt;&amp;lt;w:bookmarkEnd w:id="355" /&amp;gt;&amp;lt;w:r&amp;gt;&amp;lt;w:t xml:space="preserve"&amp;gt; &amp;lt;/w:t&amp;gt;&amp;lt;/w:r&amp;gt;&amp;lt;w:ins w:id="358" w:author="BPS" w:date="2024-03-28T10:33:00Z"&amp;gt;&amp;lt;w:r&amp;gt;&amp;lt;w:t&amp;gt;E&amp;lt;/w:t&amp;gt;&amp;lt;/w:r&amp;gt;&amp;lt;/w:ins&amp;gt;&amp;lt;w:bookmarkEnd w:id="357" /&amp;gt;&amp;lt;w:r&amp;gt;&amp;lt;w:t&amp;gt;, except for the failure of the&amp;lt;/w:t&amp;gt;&amp;lt;/w:r&amp;gt;&amp;lt;w:bookmarkStart w:id="359" w:name="_PROCESSED_CHANGE__91619fcb_dc59_4a4d_94" /&amp;gt;&amp;lt;w:r&amp;gt;&amp;lt;w:t xml:space="preserve"&amp;gt; &amp;lt;/w:t&amp;gt;&amp;lt;/w:r&amp;gt;&amp;lt;w:del w:id="360" w:author="BPS" w:date="2024-12-13T08:38:00Z"&amp;gt;&amp;lt;w:r w:rsidDel="00BF59ED"&amp;gt;&amp;lt;w:delText&amp;gt;widow, widower&amp;lt;/w:delText&amp;gt;&amp;lt;/w:r&amp;gt;&amp;lt;/w:del&amp;gt;&amp;lt;w:bookmarkStart w:id="361" w:name="_PROCESSED_CHANGE__2ccadacd_4228_4bf5_a6" /&amp;gt;&amp;lt;w:bookmarkEnd w:id="359" /&amp;gt;&amp;lt;w:r&amp;gt;&amp;lt;w:t xml:space="preserve"&amp;gt; &amp;lt;/w:t&amp;gt;&amp;lt;/w:r&amp;gt;&amp;lt;w:bookmarkStart w:id="362" w:name="_LINE__23_246e77bb_b313_4bc0_ad79_022ebc" /&amp;gt;&amp;lt;w:bookmarkEnd w:id="354" /&amp;gt;&amp;lt;w:ins w:id="363" w:author="BPS" w:date="2024-12-13T08:38:00Z"&amp;gt;&amp;lt;w:r&amp;gt;&amp;lt;w:t xml:space="preserve"&amp;gt;surviving &amp;lt;/w:t&amp;gt;&amp;lt;/w:r&amp;gt;&amp;lt;/w:ins&amp;gt;&amp;lt;w:ins w:id="364" w:author="BPS" w:date="2024-12-13T08:39:00Z"&amp;gt;&amp;lt;w:r&amp;gt;&amp;lt;w:t&amp;gt;spouse&amp;lt;/w:t&amp;gt;&amp;lt;/w:r&amp;gt;&amp;lt;/w:ins&amp;gt;&amp;lt;w:bookmarkEnd w:id="361" /&amp;gt;&amp;lt;w:r&amp;gt;&amp;lt;w:t xml:space="preserve"&amp;gt; or child to make application and file proof within the time set by &amp;lt;/w:t&amp;gt;&amp;lt;/w:r&amp;gt;&amp;lt;w:bookmarkStart w:id="365" w:name="_CROSS_REFERENCE__caf9ba83_8d86_43e6_820" /&amp;gt;&amp;lt;w:r&amp;gt;&amp;lt;w:t xml:space="preserve"&amp;gt;section &amp;lt;/w:t&amp;gt;&amp;lt;/w:r&amp;gt;&amp;lt;w:bookmarkStart w:id="366" w:name="_LINE__24_de25e3d3_6068_4d0c_87bc_b01b71" /&amp;gt;&amp;lt;w:bookmarkEnd w:id="362" /&amp;gt;&amp;lt;w:r&amp;gt;&amp;lt;w:t&amp;gt;653, subsection 1, paragraph G&amp;lt;/w:t&amp;gt;&amp;lt;/w:r&amp;gt;&amp;lt;w:bookmarkEnd w:id="365" /&amp;gt;&amp;lt;w:r&amp;gt;&amp;lt;w:t xml:space="preserve"&amp;gt;, if the veteran died during the 12-month period preceding &amp;lt;/w:t&amp;gt;&amp;lt;/w:r&amp;gt;&amp;lt;w:bookmarkStart w:id="367" w:name="_LINE__25_ed02e48c_040c_4572_9d2b_4dd5fa" /&amp;gt;&amp;lt;w:bookmarkEnd w:id="366" /&amp;gt;&amp;lt;w:r&amp;gt;&amp;lt;w:t&amp;gt;the April 1st for which the tax was committed.&amp;lt;/w:t&amp;gt;&amp;lt;/w:r&amp;gt;&amp;lt;w:bookmarkEnd w:id="339" /&amp;gt;&amp;lt;w:bookmarkEnd w:id="367" /&amp;gt;&amp;lt;/w:p&amp;gt;&amp;lt;w:p w:rsidR="00245C83" w:rsidRDefault="00245C83" w:rsidP="00245C83"&amp;gt;&amp;lt;w:pPr&amp;gt;&amp;lt;w:ind w:left="360" w:firstLine="360" /&amp;gt;&amp;lt;/w:pPr&amp;gt;&amp;lt;w:bookmarkStart w:id="368" w:name="_APPLICATION_CLAUSE__81b2dc6c_85e7_4e91_" /&amp;gt;&amp;lt;w:bookmarkStart w:id="369" w:name="_PAR__7_5141eecd_aebc_4f70_bd34_fde69224" /&amp;gt;&amp;lt;w:bookmarkStart w:id="370" w:name="_LINE__26_ad29ffb2_63df_4afc_a6e5_6eacfc" /&amp;gt;&amp;lt;w:bookmarkEnd w:id="325" /&amp;gt;&amp;lt;w:bookmarkEnd w:id="331" /&amp;gt;&amp;lt;w:bookmarkEnd w:id="332" /&amp;gt;&amp;lt;w:r&amp;gt;&amp;lt;w:rPr&amp;gt;&amp;lt;w:b /&amp;gt;&amp;lt;w:sz w:val="24" /&amp;gt;&amp;lt;/w:rPr&amp;gt;&amp;lt;w:t xml:space="preserve"&amp;gt;Sec. &amp;lt;/w:t&amp;gt;&amp;lt;/w:r&amp;gt;&amp;lt;w:bookmarkStart w:id="371" w:name="_BILL_SECTION_NUMBER__db496755_1d59_4ced" /&amp;gt;&amp;lt;w:r&amp;gt;&amp;lt;w:rPr&amp;gt;&amp;lt;w:b /&amp;gt;&amp;lt;w:sz w:val="24" /&amp;gt;&amp;lt;/w:rPr&amp;gt;&amp;lt;w:t&amp;gt;10&amp;lt;/w:t&amp;gt;&amp;lt;/w:r&amp;gt;&amp;lt;w:bookmarkEnd w:id="371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9E670F"&amp;gt;&amp;lt;w:t xml:space="preserve"&amp;gt; property tax years beginning on or after &amp;lt;/w:t&amp;gt;&amp;lt;/w:r&amp;gt;&amp;lt;w:bookmarkStart w:id="372" w:name="_LINE__27_2ecf88ab_50c6_4d96_9700_8692b5" /&amp;gt;&amp;lt;w:bookmarkEnd w:id="370" /&amp;gt;&amp;lt;w:r w:rsidRPr="009E670F"&amp;gt;&amp;lt;w:t&amp;gt;April 1, 202&amp;lt;/w:t&amp;gt;&amp;lt;/w:r&amp;gt;&amp;lt;w:r&amp;gt;&amp;lt;w:t&amp;gt;6&amp;lt;/w:t&amp;gt;&amp;lt;/w:r&amp;gt;&amp;lt;w:r w:rsidRPr="009E670F"&amp;gt;&amp;lt;w:t&amp;gt;.&amp;lt;/w:t&amp;gt;&amp;lt;/w:r&amp;gt;&amp;lt;w:bookmarkEnd w:id="372" /&amp;gt;&amp;lt;/w:p&amp;gt;&amp;lt;w:p w:rsidR="00245C83" w:rsidRDefault="00245C83" w:rsidP="00245C83"&amp;gt;&amp;lt;w:pPr&amp;gt;&amp;lt;w:keepNext /&amp;gt;&amp;lt;w:spacing w:before="240" /&amp;gt;&amp;lt;w:ind w:left="360" /&amp;gt;&amp;lt;w:jc w:val="center" /&amp;gt;&amp;lt;/w:pPr&amp;gt;&amp;lt;w:bookmarkStart w:id="373" w:name="_SUMMARY__251a1ab8_ddda_409c_b0e2_a02853" /&amp;gt;&amp;lt;w:bookmarkStart w:id="374" w:name="_PAR__8_efb6dcd6_3bef_4fa0_8201_cabda4cb" /&amp;gt;&amp;lt;w:bookmarkStart w:id="375" w:name="_LINE__28_06fb6f90_de0a_4a9b_9a43_bdeedd" /&amp;gt;&amp;lt;w:bookmarkEnd w:id="8" /&amp;gt;&amp;lt;w:bookmarkEnd w:id="368" /&amp;gt;&amp;lt;w:bookmarkEnd w:id="369" /&amp;gt;&amp;lt;w:r&amp;gt;&amp;lt;w:rPr&amp;gt;&amp;lt;w:b /&amp;gt;&amp;lt;w:sz w:val="24" /&amp;gt;&amp;lt;/w:rPr&amp;gt;&amp;lt;w:t&amp;gt;SUMMARY&amp;lt;/w:t&amp;gt;&amp;lt;/w:r&amp;gt;&amp;lt;w:bookmarkEnd w:id="375" /&amp;gt;&amp;lt;/w:p&amp;gt;&amp;lt;w:p w:rsidR="00245C83" w:rsidRDefault="00245C83" w:rsidP="00245C83"&amp;gt;&amp;lt;w:pPr&amp;gt;&amp;lt;w:ind w:left="360" w:firstLine="360" /&amp;gt;&amp;lt;/w:pPr&amp;gt;&amp;lt;w:bookmarkStart w:id="376" w:name="_PAR__9_b4fe0d88_6c5a_4b0e_abfb_a68469b9" /&amp;gt;&amp;lt;w:bookmarkStart w:id="377" w:name="_LINE__29_fb2dc8ea_d8d7_4f24_a861_7c591d" /&amp;gt;&amp;lt;w:bookmarkEnd w:id="374" /&amp;gt;&amp;lt;w:r w:rsidRPr="007349DE"&amp;gt;&amp;lt;w:t xml:space="preserve"&amp;gt;This &amp;lt;/w:t&amp;gt;&amp;lt;/w:r&amp;gt;&amp;lt;w:r&amp;gt;&amp;lt;w:t&amp;gt;bill&amp;lt;/w:t&amp;gt;&amp;lt;/w:r&amp;gt;&amp;lt;w:r w:rsidRPr="007349DE"&amp;gt;&amp;lt;w:t xml:space="preserve"&amp;gt; changes the property tax benefits for &amp;lt;/w:t&amp;gt;&amp;lt;/w:r&amp;gt;&amp;lt;w:r&amp;gt;&amp;lt;w:t xml:space="preserve"&amp;gt;veterans of the Armed Forces of the &amp;lt;/w:t&amp;gt;&amp;lt;/w:r&amp;gt;&amp;lt;w:bookmarkStart w:id="378" w:name="_LINE__30_eddb9ba0_0c27_4429_8a3e_cc3edd" /&amp;gt;&amp;lt;w:bookmarkEnd w:id="377" /&amp;gt;&amp;lt;w:r&amp;gt;&amp;lt;w:t&amp;gt;United States&amp;lt;/w:t&amp;gt;&amp;lt;/w:r&amp;gt;&amp;lt;w:r w:rsidRPr="007349DE"&amp;gt;&amp;lt;w:t xml:space="preserve"&amp;gt; &amp;lt;/w:t&amp;gt;&amp;lt;/w:r&amp;gt;&amp;lt;w:r&amp;gt;&amp;lt;w:t&amp;gt;for&amp;lt;/w:t&amp;gt;&amp;lt;/w:r&amp;gt;&amp;lt;w:r w:rsidRPr="007349DE"&amp;gt;&amp;lt;w:t xml:space="preserve"&amp;gt; property tax years beginning on or after April 1, 202&amp;lt;/w:t&amp;gt;&amp;lt;/w:r&amp;gt;&amp;lt;w:r&amp;gt;&amp;lt;w:t&amp;gt;6&amp;lt;/w:t&amp;gt;&amp;lt;/w:r&amp;gt;&amp;lt;w:r w:rsidRPr="007349DE"&amp;gt;&amp;lt;w:t xml:space="preserve"&amp;gt;.  The &amp;lt;/w:t&amp;gt;&amp;lt;/w:r&amp;gt;&amp;lt;w:r&amp;gt;&amp;lt;w:t&amp;gt;bill&amp;lt;/w:t&amp;gt;&amp;lt;/w:r&amp;gt;&amp;lt;w:r w:rsidRPr="007349DE"&amp;gt;&amp;lt;w:t xml:space="preserve"&amp;gt; provides &amp;lt;/w:t&amp;gt;&amp;lt;/w:r&amp;gt;&amp;lt;w:bookmarkStart w:id="379" w:name="_LINE__31_e2efa720_2fa8_4f1b_9b91_56e494" /&amp;gt;&amp;lt;w:bookmarkEnd w:id="378" /&amp;gt;&amp;lt;w:r w:rsidRPr="007349DE"&amp;gt;&amp;lt;w:t xml:space="preserve"&amp;gt;that veterans are no longer required to have served during a federally recognized war period &amp;lt;/w:t&amp;gt;&amp;lt;/w:r&amp;gt;&amp;lt;w:bookmarkStart w:id="380" w:name="_LINE__32_641b9880_86e6_4079_bcd4_24dfb3" /&amp;gt;&amp;lt;w:bookmarkEnd w:id="379" /&amp;gt;&amp;lt;w:r w:rsidRPr="007349DE"&amp;gt;&amp;lt;w:t xml:space="preserve"&amp;gt;and receive an exemption of up to $5,000 of the just value of the property.  It provides that &amp;lt;/w:t&amp;gt;&amp;lt;/w:r&amp;gt;&amp;lt;w:bookmarkStart w:id="381" w:name="_LINE__33_e93d446a_0759_4f05_be14_2d6c90" /&amp;gt;&amp;lt;w:bookmarkEnd w:id="380" /&amp;gt;&amp;lt;w:r w:rsidRPr="007349DE"&amp;gt;&amp;lt;w:t xml:space="preserve"&amp;gt;veterans who are 62 years of age or older receive an exemption of up to $6,000 of the just &amp;lt;/w:t&amp;gt;&amp;lt;/w:r&amp;gt;&amp;lt;w:bookmarkStart w:id="382" w:name="_LINE__34_9d8f1673_db62_4961_b9c1_29e7b2" /&amp;gt;&amp;lt;w:bookmarkEnd w:id="381" /&amp;gt;&amp;lt;w:r w:rsidRPr="007349DE"&amp;gt;&amp;lt;w:t xml:space="preserve"&amp;gt;value of the property.  It also provides that veterans receive an exemption of between &amp;lt;/w:t&amp;gt;&amp;lt;/w:r&amp;gt;&amp;lt;w:bookmarkStart w:id="383" w:name="_LINE__35_649978e5_8dc0_4dff_9e50_b7f07d" /&amp;gt;&amp;lt;w:bookmarkEnd w:id="382" /&amp;gt;&amp;lt;w:r w:rsidRPr="007349DE"&amp;gt;&amp;lt;w:t&amp;gt;$10,000 and $50,000 based on their United States Department of Veterans Affairs service-&amp;lt;/w:t&amp;gt;&amp;lt;/w:r&amp;gt;&amp;lt;w:bookmarkStart w:id="384" w:name="_LINE__36_9f01ddf4_eb1d_4908_b059_2d1508" /&amp;gt;&amp;lt;w:bookmarkEnd w:id="383" /&amp;gt;&amp;lt;w:r w:rsidRPr="007349DE"&amp;gt;&amp;lt;w:t xml:space="preserve"&amp;gt;connected disability rating. The &amp;lt;/w:t&amp;gt;&amp;lt;/w:r&amp;gt;&amp;lt;w:r&amp;gt;&amp;lt;w:t&amp;gt;bill&amp;lt;/w:t&amp;gt;&amp;lt;/w:r&amp;gt;&amp;lt;w:r w:rsidRPr="007349DE"&amp;gt;&amp;lt;w:t xml:space="preserve"&amp;gt; provides that &amp;lt;/w:t&amp;gt;&amp;lt;/w:r&amp;gt;&amp;lt;w:r&amp;gt;&amp;lt;w:t xml:space="preserve"&amp;gt;a veteran's unremarried surviving spouse, &amp;lt;/w:t&amp;gt;&amp;lt;/w:r&amp;gt;&amp;lt;w:bookmarkStart w:id="385" w:name="_LINE__37_6bef4eb6_ce5f_4af1_936f_d8ba0b" /&amp;gt;&amp;lt;w:bookmarkEnd w:id="384" /&amp;gt;&amp;lt;w:r&amp;gt;&amp;lt;w:t&amp;gt;minor child or parent&amp;lt;/w:t&amp;gt;&amp;lt;/w:r&amp;gt;&amp;lt;w:r w:rsidRPr="007349DE"&amp;gt;&amp;lt;w:t xml:space="preserve"&amp;gt; remain&amp;lt;/w:t&amp;gt;&amp;lt;/w:r&amp;gt;&amp;lt;w:r&amp;gt;&amp;lt;w:t&amp;gt;s&amp;lt;/w:t&amp;gt;&amp;lt;/w:r&amp;gt;&amp;lt;w:r w:rsidRPr="007349DE"&amp;gt;&amp;lt;w:t xml:space="preserve"&amp;gt; eligible for the benefit that the veteran would be eligible for &amp;lt;/w:t&amp;gt;&amp;lt;/w:r&amp;gt;&amp;lt;w:bookmarkStart w:id="386" w:name="_LINE__38_d87994dc_999a_4b19_be60_23d62c" /&amp;gt;&amp;lt;w:bookmarkEnd w:id="385" /&amp;gt;&amp;lt;w:r w:rsidRPr="007349DE"&amp;gt;&amp;lt;w:t&amp;gt;if the veteran was living&amp;lt;/w:t&amp;gt;&amp;lt;/w:r&amp;gt;&amp;lt;w:r&amp;gt;&amp;lt;w:t&amp;gt;.&amp;lt;/w:t&amp;gt;&amp;lt;/w:r&amp;gt;&amp;lt;w:bookmarkEnd w:id="386" /&amp;gt;&amp;lt;/w:p&amp;gt;&amp;lt;w:bookmarkEnd w:id="1" /&amp;gt;&amp;lt;w:bookmarkEnd w:id="2" /&amp;gt;&amp;lt;w:bookmarkEnd w:id="265" /&amp;gt;&amp;lt;w:bookmarkEnd w:id="373" /&amp;gt;&amp;lt;w:bookmarkEnd w:id="376" /&amp;gt;&amp;lt;w:p w:rsidR="00000000" w:rsidRDefault="00245C83"&amp;gt;&amp;lt;w:r&amp;gt;&amp;lt;w:t xml:space="preserve"&amp;gt; &amp;lt;/w:t&amp;gt;&amp;lt;/w:r&amp;gt;&amp;lt;/w:p&amp;gt;&amp;lt;w:sectPr w:rsidR="00000000" w:rsidSect="00245C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5976" w:rsidRDefault="00245C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ff666d_1e68_4601_b725_175ee69&lt;/BookmarkName&gt;&lt;Tables /&gt;&lt;/ProcessedCheckInPage&gt;&lt;ProcessedCheckInPage&gt;&lt;PageNumber&gt;2&lt;/PageNumber&gt;&lt;BookmarkName&gt;_PAGE__2_418c3694_bc1a_4528_9890_2e3a4fc&lt;/BookmarkName&gt;&lt;Tables /&gt;&lt;/ProcessedCheckInPage&gt;&lt;ProcessedCheckInPage&gt;&lt;PageNumber&gt;3&lt;/PageNumber&gt;&lt;BookmarkName&gt;_PAGE__3_dcc73cd2_5373_4a65_b241_6b0cb9f&lt;/BookmarkName&gt;&lt;Tables /&gt;&lt;/ProcessedCheckInPage&gt;&lt;/Pages&gt;&lt;Paragraphs&gt;&lt;CheckInParagraphs&gt;&lt;PageNumber&gt;1&lt;/PageNumber&gt;&lt;BookmarkName&gt;_PAR__1_c7392447_889b_4b24_9ca6_fa234a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04342da_788c_4037_96d1_05f4d8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c5dfd7_6898_41af_bb2d_b596b74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739aa6_626b_4cfc_9d5d_031d2e34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828941_f4c7_464d_93b4_3f3fc8d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130adf_8968_4ae8_8f72_b447a7c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10000c_d757_4521_be21_ecd13bf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236c5b_c373_41e7_ab6d_e4656f4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3edaaf_bd41_4c80_b332_125e21a9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2d190c_9774_4d68_9c84_b4741b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9fdea3_3669_47ca_9a7b_5fa962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359bff9_06fd_4ae6_b31c_1c68e8b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9b16409_cbb0_4690_b4be_0d828c4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e99c1d_9688_4e94_952d_b80417b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4087bf0_9d6c_4420_944c_ca98dcf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9702faa_b355_44a0_a8f6_4293b2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fc8afc8_3e9e_4925_8e53_62717b3b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de4777_1d03_4236_ab2f_9db5bab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74b7605_c354_42e3_bfbd_35ddcc1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9165dfb_9054_49c2_bee9_66d0e36d&lt;/BookmarkName&gt;&lt;StartingLineNumber&gt;1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c088654_c8a9_4019_b29b_9789bb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ad0dbb8_4dfa_44c7_9bb4_00d8ff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b81a115_e14c_4400_b598_9d407e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bc6e975_419e_4720_8ac5_5faef4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809244b_39a7_457d_8245_bacd8e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5a022e0_c91d_416c_a0a6_7d21ba8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7f328d5_c141_484d_a6ef_ec9df0a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cab160d_9f04_41b6_a9fa_0fd6dbc8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8e28bf1_a826_4b2b_8e43_f9ebf90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f99def5_0fa1_4f93_971a_56fa9052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141eecd_aebc_4f70_bd34_fde6922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fb6dcd6_3bef_4fa0_8201_cabda4c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4fe0d88_6c5a_4b0e_abfb_a68469b9&lt;/BookmarkName&gt;&lt;StartingLineNumber&gt;29&lt;/StartingLineNumber&gt;&lt;EndingLineNumber&gt;3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