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quire Review of the Outcomes of Utility Restructuring and Electricity Generation Divestitur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1d255079_c1ce_44e7_"/>
      <w:bookmarkStart w:id="1" w:name="_DOC_BODY__a96a3f21_30a3_4c67_9218_e6658"/>
      <w:bookmarkStart w:id="2" w:name="_PAGE__1_d1cd76a9_fdb1_41d2_8609_eea6ee3"/>
      <w:bookmarkStart w:id="3" w:name="_EMERGENCY_PREAMBLE__4ab7b346_4b7f_423a_"/>
      <w:bookmarkStart w:id="4" w:name="_PAR__1_cacb0cd0_09ce_4033_a1ef_869d9ef1"/>
      <w:bookmarkStart w:id="5" w:name="_LINE__1_591fec6c_1213_44fa_a147_b7c7945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1f1162b3_b31c_4411_bcb4_827180e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cacb0cd0_09ce_4033_a1ef_869d9ef1"/>
      <w:bookmarkStart w:id="8" w:name="_PAR__2_422d099c_e114_4c68_8b55_9b1d95e8"/>
      <w:bookmarkStart w:id="9" w:name="_LINE__3_48b3345a_2455_4d03_b44b_922494a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regional focus on restructuring electricity markets is actively underway; </w:t>
      </w:r>
      <w:bookmarkStart w:id="10" w:name="_LINE__4_3d7cafbd_3bb6_41f5_b56d_6b58e33"/>
      <w:bookmarkEnd w:id="9"/>
      <w:r>
        <w:rPr>
          <w:rFonts w:eastAsia="Arial" w:cs="Arial" w:ascii="Arial" w:hAnsi="Arial"/>
        </w:rPr>
        <w:t>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422d099c_e114_4c68_8b55_9b1d95e8"/>
      <w:bookmarkStart w:id="12" w:name="_PAR__3_9657a71d_4352_4115_b8b3_ade9f0ca"/>
      <w:bookmarkStart w:id="13" w:name="_LINE__5_bb03b1f0_b40e_40f2_b360_9331d81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tates in New England are working toward achieving decarbonization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3_9657a71d_4352_4115_b8b3_ade9f0ca"/>
      <w:bookmarkStart w:id="15" w:name="_PAR__4_d40bc80f_266f_495c_a3a4_f51419a4"/>
      <w:bookmarkStart w:id="16" w:name="_WHEREAS_CLAUSE__c7866fbc_8fe2_4e88_b656"/>
      <w:bookmarkStart w:id="17" w:name="_LINE__6_6722c9a9_c5e1_44df_9511_a270213"/>
      <w:bookmarkEnd w:id="14"/>
      <w:bookmarkEnd w:id="15"/>
      <w:bookmarkEnd w:id="16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  <w:szCs w:val="22"/>
        </w:rPr>
        <w:t xml:space="preserve"> reliability, efficiency and resource neutrality valued by jurisdictional </w:t>
      </w:r>
      <w:bookmarkStart w:id="18" w:name="_LINE__7_368de2a5_ac80_4bba_a864_4e0ee2e"/>
      <w:bookmarkEnd w:id="17"/>
      <w:r>
        <w:rPr>
          <w:rFonts w:eastAsia="Arial" w:cs="Arial" w:ascii="Arial" w:hAnsi="Arial"/>
          <w:szCs w:val="22"/>
        </w:rPr>
        <w:t xml:space="preserve">wholesale markets of the Federal Energy Regulatory Commission and the clean energy and </w:t>
      </w:r>
      <w:bookmarkStart w:id="19" w:name="_LINE__8_7b7e45b7_497e_4b80_ba9d_062bcf6"/>
      <w:bookmarkEnd w:id="18"/>
      <w:r>
        <w:rPr>
          <w:rFonts w:eastAsia="Arial" w:cs="Arial" w:ascii="Arial" w:hAnsi="Arial"/>
          <w:szCs w:val="22"/>
        </w:rPr>
        <w:t xml:space="preserve">decarbonization objectives valued by the New England states are not aligned, and it is </w:t>
      </w:r>
      <w:bookmarkStart w:id="20" w:name="_LINE__9_e1e18c20_25c0_49f2_b57d_dc7da78"/>
      <w:bookmarkEnd w:id="19"/>
      <w:r>
        <w:rPr>
          <w:rFonts w:eastAsia="Arial" w:cs="Arial" w:ascii="Arial" w:hAnsi="Arial"/>
          <w:szCs w:val="22"/>
        </w:rPr>
        <w:t xml:space="preserve">important for the Legislature to actively understand these issues so it can act accordingly; </w:t>
      </w:r>
      <w:bookmarkStart w:id="21" w:name="_LINE__10_1156e857_844b_45ec_98e2_869ad6"/>
      <w:bookmarkEnd w:id="20"/>
      <w:r>
        <w:rPr>
          <w:rFonts w:eastAsia="Arial" w:cs="Arial" w:ascii="Arial" w:hAnsi="Arial"/>
          <w:szCs w:val="22"/>
        </w:rPr>
        <w:t>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d40bc80f_266f_495c_a3a4_f51419a4"/>
      <w:bookmarkStart w:id="23" w:name="_WHEREAS_CLAUSE__c7866fbc_8fe2_4e88_b656"/>
      <w:bookmarkStart w:id="24" w:name="_PAR__5_fc9fe46f_5d7f_48c6_ab37_15a56c95"/>
      <w:bookmarkStart w:id="25" w:name="_LINE__11_f24bf234_a78b_4b1f_8073_73c48a"/>
      <w:bookmarkEnd w:id="22"/>
      <w:bookmarkEnd w:id="23"/>
      <w:bookmarkEnd w:id="2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6" w:name="_LINE__12_0a94e45b_180d_4fd1_917e_19e6dd"/>
      <w:bookmarkEnd w:id="2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7" w:name="_LINE__13_b9b4ae9a_81a6_4584_9d9a_bac3b6"/>
      <w:bookmarkEnd w:id="2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8" w:name="_LINE__14_be47f60d_4a33_4037_b6aa_684983"/>
      <w:bookmarkEnd w:id="27"/>
      <w:r>
        <w:rPr>
          <w:rFonts w:eastAsia="Arial" w:cs="Arial" w:ascii="Arial" w:hAnsi="Arial"/>
        </w:rPr>
        <w:t>therefore, be it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EMERGENCY_PREAMBLE__4ab7b346_4b7f_423a_"/>
      <w:bookmarkStart w:id="30" w:name="_PAR__5_fc9fe46f_5d7f_48c6_ab37_15a56c95"/>
      <w:bookmarkStart w:id="31" w:name="_DOC_BODY_CONTENT__786affbe_4c0c_436e_83"/>
      <w:bookmarkStart w:id="32" w:name="_PAR__6_5ccba045_28d1_42b7_848a_da0a39a3"/>
      <w:bookmarkStart w:id="33" w:name="_BILL_SECTION_UNALLOCATED__187758a0_72e2"/>
      <w:bookmarkStart w:id="34" w:name="_LINE__15_59c70f97_dc47_4238_8007_e1b0df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de8cc2f1_3edd_47eb"/>
      <w:r>
        <w:rPr>
          <w:rFonts w:eastAsia="Arial" w:cs="Arial" w:ascii="Arial" w:hAnsi="Arial"/>
          <w:b/>
          <w:sz w:val="24"/>
        </w:rPr>
        <w:t>1</w:t>
      </w:r>
      <w:bookmarkEnd w:id="3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Committee meetings.  Resolved:  </w:t>
      </w:r>
      <w:r>
        <w:rPr>
          <w:rFonts w:eastAsia="Arial" w:cs="Arial" w:ascii="Arial" w:hAnsi="Arial"/>
        </w:rPr>
        <w:t xml:space="preserve">That the Joint Standing Committee on </w:t>
      </w:r>
      <w:bookmarkStart w:id="36" w:name="_LINE__16_d236b945_d973_4424_a2fb_e4c22b"/>
      <w:bookmarkEnd w:id="34"/>
      <w:r>
        <w:rPr>
          <w:rFonts w:eastAsia="Arial" w:cs="Arial" w:ascii="Arial" w:hAnsi="Arial"/>
        </w:rPr>
        <w:t xml:space="preserve">Energy, Utilities and Technology shall conduct at least 3 public hearings during the First </w:t>
      </w:r>
      <w:bookmarkStart w:id="37" w:name="_LINE__17_5c04be92_bd89_4d3c_83d6_202d2f"/>
      <w:bookmarkEnd w:id="36"/>
      <w:r>
        <w:rPr>
          <w:rFonts w:eastAsia="Arial" w:cs="Arial" w:ascii="Arial" w:hAnsi="Arial"/>
        </w:rPr>
        <w:t xml:space="preserve">Regular Session of the 130th Legislature to allow both expert and public testimony on the </w:t>
      </w:r>
      <w:bookmarkStart w:id="38" w:name="_LINE__18_b77649f4_c007_4ed1_a095_301826"/>
      <w:bookmarkEnd w:id="37"/>
      <w:r>
        <w:rPr>
          <w:rFonts w:eastAsia="Arial" w:cs="Arial" w:ascii="Arial" w:hAnsi="Arial"/>
        </w:rPr>
        <w:t xml:space="preserve">lessons learned as a consequence of the restructuring of Maine’s electric utilities, the </w:t>
      </w:r>
      <w:bookmarkStart w:id="39" w:name="_LINE__19_4948bbcb_609c_4bc1_a8a5_de5f11"/>
      <w:bookmarkEnd w:id="38"/>
      <w:r>
        <w:rPr>
          <w:rFonts w:eastAsia="Arial" w:cs="Arial" w:ascii="Arial" w:hAnsi="Arial"/>
        </w:rPr>
        <w:t xml:space="preserve">required divestiture of utility-owned electricity generation and the creation of ISO-New </w:t>
      </w:r>
      <w:bookmarkStart w:id="40" w:name="_LINE__20_4d612edd_5afc_4959_b42c_5c02d5"/>
      <w:bookmarkEnd w:id="39"/>
      <w:r>
        <w:rPr>
          <w:rFonts w:eastAsia="Arial" w:cs="Arial" w:ascii="Arial" w:hAnsi="Arial"/>
        </w:rPr>
        <w:t>England in 2000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5ccba045_28d1_42b7_848a_da0a39a3"/>
      <w:bookmarkStart w:id="42" w:name="_BILL_SECTION_UNALLOCATED__187758a0_72e2"/>
      <w:bookmarkStart w:id="43" w:name="_PAR__7_8a638fce_32ae_4132_aac5_3510e6da"/>
      <w:bookmarkStart w:id="44" w:name="_BILL_SECTION_UNALLOCATED__6722fefa_b047"/>
      <w:bookmarkStart w:id="45" w:name="_LINE__21_7da67d9c_72bc_4f77_a4d0_8e7b37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9c7e75f0_ae39_4415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Public Utilities Commission review and report.  Resolved:  </w:t>
      </w:r>
      <w:r>
        <w:rPr>
          <w:rFonts w:eastAsia="Arial" w:cs="Arial" w:ascii="Arial" w:hAnsi="Arial"/>
        </w:rPr>
        <w:t xml:space="preserve">That the </w:t>
      </w:r>
      <w:bookmarkStart w:id="47" w:name="_LINE__22_dfc49dad_1edd_455e_a0c6_36e184"/>
      <w:bookmarkEnd w:id="45"/>
      <w:r>
        <w:rPr>
          <w:rFonts w:eastAsia="Arial" w:cs="Arial" w:ascii="Arial" w:hAnsi="Arial"/>
        </w:rPr>
        <w:t xml:space="preserve">Public Utilities Commission shall hire an independent consultant to conduct a high-level </w:t>
      </w:r>
      <w:bookmarkStart w:id="48" w:name="_LINE__23_40e761ea_f8b6_40b7_b9f1_41a9ba"/>
      <w:bookmarkEnd w:id="47"/>
      <w:r>
        <w:rPr>
          <w:rFonts w:eastAsia="Arial" w:cs="Arial" w:ascii="Arial" w:hAnsi="Arial"/>
        </w:rPr>
        <w:t xml:space="preserve">review of and report on current proposals to better align the clean energy and </w:t>
      </w:r>
      <w:bookmarkStart w:id="49" w:name="_LINE__24_ba573186_3c8f_4454_8862_4a8e8e"/>
      <w:bookmarkEnd w:id="48"/>
      <w:r>
        <w:rPr>
          <w:rFonts w:eastAsia="Arial" w:cs="Arial" w:ascii="Arial" w:hAnsi="Arial"/>
        </w:rPr>
        <w:t xml:space="preserve">decarbonization objectives adopted by New England states with the emphasis on reliability, </w:t>
      </w:r>
      <w:bookmarkStart w:id="50" w:name="_LINE__25_402bf27c_669c_4f12_a192_4805f9"/>
      <w:bookmarkEnd w:id="49"/>
      <w:r>
        <w:rPr>
          <w:rFonts w:eastAsia="Arial" w:cs="Arial" w:ascii="Arial" w:hAnsi="Arial"/>
        </w:rPr>
        <w:t xml:space="preserve">efficiency and resource neutrality favored in the New England wholesale electricity </w:t>
      </w:r>
      <w:bookmarkStart w:id="51" w:name="_LINE__26_de487c74_e627_4bad_b366_8f819e"/>
      <w:bookmarkEnd w:id="50"/>
      <w:r>
        <w:rPr>
          <w:rFonts w:eastAsia="Arial" w:cs="Arial" w:ascii="Arial" w:hAnsi="Arial"/>
        </w:rPr>
        <w:t xml:space="preserve">markets and how these proposals can benefit consumers in the State through the </w:t>
      </w:r>
      <w:bookmarkStart w:id="52" w:name="_LINE__27_72d469fd_7147_482c_bb16_c2973f"/>
      <w:bookmarkEnd w:id="51"/>
      <w:r>
        <w:rPr>
          <w:rFonts w:eastAsia="Arial" w:cs="Arial" w:ascii="Arial" w:hAnsi="Arial"/>
        </w:rPr>
        <w:t>improvement of electric energy generation and delivery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7_8a638fce_32ae_4132_aac5_3510e6da"/>
      <w:bookmarkStart w:id="54" w:name="_BILL_SECTION_UNALLOCATED__6722fefa_b047"/>
      <w:bookmarkStart w:id="55" w:name="_PAR__8_16eab0c0_5c9e_4670_aca0_974343df"/>
      <w:bookmarkStart w:id="56" w:name="_BILL_SECTION_UNALLOCATED__8e5aadab_9cce"/>
      <w:bookmarkStart w:id="57" w:name="_LINE__28_277e3382_1103_472c_a4a9_2d794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9a0eafe7_7d2a_4301"/>
      <w:r>
        <w:rPr>
          <w:rFonts w:eastAsia="Arial" w:cs="Arial" w:ascii="Arial" w:hAnsi="Arial"/>
          <w:b/>
          <w:sz w:val="24"/>
        </w:rPr>
        <w:t>3</w:t>
      </w:r>
      <w:bookmarkEnd w:id="5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Report.  Resolved:  </w:t>
      </w:r>
      <w:r>
        <w:rPr>
          <w:rFonts w:eastAsia="Arial" w:cs="Arial" w:ascii="Arial" w:hAnsi="Arial"/>
        </w:rPr>
        <w:t xml:space="preserve">That, by January 15, 2022, the Public Utilities </w:t>
      </w:r>
      <w:bookmarkStart w:id="59" w:name="_LINE__29_0f800a95_6ed6_4525_9fff_e47da7"/>
      <w:bookmarkEnd w:id="57"/>
      <w:r>
        <w:rPr>
          <w:rFonts w:eastAsia="Arial" w:cs="Arial" w:ascii="Arial" w:hAnsi="Arial"/>
        </w:rPr>
        <w:t xml:space="preserve">Commission shall submit a report to the Joint Standing Committee on Energy, Utilities and </w:t>
      </w:r>
      <w:bookmarkStart w:id="60" w:name="_LINE__30_542b3ad6_ed4a_4c5d_82b5_d6c743"/>
      <w:bookmarkEnd w:id="59"/>
      <w:r>
        <w:rPr>
          <w:rFonts w:eastAsia="Arial" w:cs="Arial" w:ascii="Arial" w:hAnsi="Arial"/>
        </w:rPr>
        <w:t xml:space="preserve">Technology along with any recommendations regarding the independent review conducted </w:t>
      </w:r>
      <w:bookmarkStart w:id="61" w:name="_LINE__31_1acf343c_57fb_4ea6_ae1b_3e3b62"/>
      <w:bookmarkEnd w:id="60"/>
      <w:r>
        <w:rPr>
          <w:rFonts w:eastAsia="Arial" w:cs="Arial" w:ascii="Arial" w:hAnsi="Arial"/>
        </w:rPr>
        <w:t xml:space="preserve">in accordance with section 2.  The committee may report out a bill based on the report to </w:t>
      </w:r>
      <w:bookmarkStart w:id="62" w:name="_LINE__32_00c7d775_9c22_47ce_afef_aae6dc"/>
      <w:bookmarkEnd w:id="61"/>
      <w:r>
        <w:rPr>
          <w:rFonts w:eastAsia="Arial" w:cs="Arial" w:ascii="Arial" w:hAnsi="Arial"/>
        </w:rPr>
        <w:t>the Second Regular Session of the 130th Legislature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DOC_BODY_CONTENT__786affbe_4c0c_436e_83"/>
      <w:bookmarkStart w:id="64" w:name="_PAR__8_16eab0c0_5c9e_4670_aca0_974343df"/>
      <w:bookmarkStart w:id="65" w:name="_BILL_SECTION_UNALLOCATED__8e5aadab_9cce"/>
      <w:bookmarkStart w:id="66" w:name="_PAR__9_70e9528a_e03a_4dde_9f8a_ab0f319c"/>
      <w:bookmarkStart w:id="67" w:name="_EMERGENCY_CLAUSE__8a83f585_af01_4d81_92"/>
      <w:bookmarkStart w:id="68" w:name="_LINE__33_7f364acb_8d73_4245_b198_b3e6a8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9" w:name="_LINE__34_aebabe86_9185_495b_a8b4_bc237b"/>
      <w:bookmarkEnd w:id="68"/>
      <w:r>
        <w:rPr>
          <w:rFonts w:eastAsia="Arial" w:cs="Arial" w:ascii="Arial" w:hAnsi="Arial"/>
        </w:rPr>
        <w:t>takes effect when approved.</w:t>
      </w:r>
      <w:bookmarkEnd w:id="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" w:name="_PAR__9_70e9528a_e03a_4dde_9f8a_ab0f319c"/>
      <w:bookmarkStart w:id="71" w:name="_EMERGENCY_CLAUSE__8a83f585_af01_4d81_92"/>
      <w:bookmarkStart w:id="72" w:name="_SUMMARY__36bb262d_8e3b_4374_a6e5_73f535"/>
      <w:bookmarkStart w:id="73" w:name="_PAR__10_a9c9a3e9_dd14_4210_8a0b_748c994"/>
      <w:bookmarkStart w:id="74" w:name="_LINE__35_8e1f6330_4d4e_4193_b47f_567f26"/>
      <w:bookmarkEnd w:id="70"/>
      <w:bookmarkEnd w:id="71"/>
      <w:bookmarkEnd w:id="73"/>
      <w:r>
        <w:rPr>
          <w:rFonts w:eastAsia="Arial" w:cs="Arial" w:ascii="Arial" w:hAnsi="Arial"/>
          <w:b/>
          <w:sz w:val="24"/>
        </w:rPr>
        <w:t>SUMMARY</w:t>
      </w:r>
      <w:bookmarkEnd w:id="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" w:name="_PAR__10_a9c9a3e9_dd14_4210_8a0b_748c994"/>
      <w:bookmarkStart w:id="76" w:name="_PAR__11_3323e270_a69c_40ab_b4a4_b01d8ad"/>
      <w:bookmarkStart w:id="77" w:name="_LINE__36_576458a2_7e61_48cf_b831_815bab"/>
      <w:bookmarkEnd w:id="75"/>
      <w:r>
        <w:rPr>
          <w:rFonts w:eastAsia="Arial" w:cs="Arial" w:ascii="Arial" w:hAnsi="Arial"/>
        </w:rPr>
        <w:t xml:space="preserve">This resolve directs the Joint Standing Committee on Energy, Utilities and Technology </w:t>
      </w:r>
      <w:bookmarkStart w:id="78" w:name="_LINE__37_792f5846_1cf7_4550_b192_7dda16"/>
      <w:bookmarkEnd w:id="77"/>
      <w:r>
        <w:rPr>
          <w:rFonts w:eastAsia="Arial" w:cs="Arial" w:ascii="Arial" w:hAnsi="Arial"/>
        </w:rPr>
        <w:t xml:space="preserve">to hold at least 3 public hearings during the First Regular Session of the 130th Legislature </w:t>
      </w:r>
      <w:bookmarkStart w:id="79" w:name="_LINE__38_07ee1af1_a28d_4750_b230_0dd8af"/>
      <w:bookmarkEnd w:id="78"/>
      <w:r>
        <w:rPr>
          <w:rFonts w:eastAsia="Arial" w:cs="Arial" w:ascii="Arial" w:hAnsi="Arial"/>
        </w:rPr>
        <w:t xml:space="preserve">to hear testimony on lessons learned from the restructuring of Maine's electric utilities, the </w:t>
      </w:r>
      <w:bookmarkStart w:id="80" w:name="_LINE__39_1c5eccd2_4afb_40b1_97a9_b8ec83"/>
      <w:bookmarkEnd w:id="79"/>
      <w:r>
        <w:rPr>
          <w:rFonts w:eastAsia="Arial" w:cs="Arial" w:ascii="Arial" w:hAnsi="Arial"/>
        </w:rPr>
        <w:t xml:space="preserve">required divestiture of utility-owned generation and the creation of ISO-New England in </w:t>
      </w:r>
      <w:bookmarkStart w:id="81" w:name="_LINE__40_6b65ab17_df52_415a_915c_581579"/>
      <w:bookmarkEnd w:id="80"/>
      <w:r>
        <w:rPr>
          <w:rFonts w:eastAsia="Arial" w:cs="Arial" w:ascii="Arial" w:hAnsi="Arial"/>
        </w:rPr>
        <w:t xml:space="preserve">2000.  It also requires the Public Utilities Commission to hire an independent consultant to </w:t>
      </w:r>
      <w:bookmarkStart w:id="82" w:name="_LINE__41_f606918e_9ee9_4305_b15e_a5719d"/>
      <w:bookmarkEnd w:id="81"/>
      <w:r>
        <w:rPr>
          <w:rFonts w:eastAsia="Arial" w:cs="Arial" w:ascii="Arial" w:hAnsi="Arial"/>
        </w:rPr>
        <w:t xml:space="preserve">conduct a high-level review of and report on current proposals to better align the clean </w:t>
      </w:r>
      <w:bookmarkStart w:id="83" w:name="_LINE__42_145fda43_7813_458f_b171_6e0a8b"/>
      <w:bookmarkEnd w:id="82"/>
      <w:r>
        <w:rPr>
          <w:rFonts w:eastAsia="Arial" w:cs="Arial" w:ascii="Arial" w:hAnsi="Arial"/>
        </w:rPr>
        <w:t xml:space="preserve">energy and decarbonization objectives adopted by New England states with the emphasis </w:t>
      </w:r>
      <w:bookmarkStart w:id="84" w:name="_PAR__1_b160201b_2283_4e18_8d59_39204f15"/>
      <w:bookmarkStart w:id="85" w:name="_PAGE__2_ffbc02be_806f_44c5_8303_e118f85"/>
      <w:bookmarkStart w:id="86" w:name="_LINE__1_dc7cced4_f04a_4e38_b58b_88bf3e2"/>
      <w:bookmarkStart w:id="87" w:name="_PAGE_SPLIT__b7a1cfd1_48cd_4515_836c_b95"/>
      <w:bookmarkEnd w:id="2"/>
      <w:bookmarkEnd w:id="76"/>
      <w:bookmarkEnd w:id="83"/>
      <w:r>
        <w:rPr>
          <w:rFonts w:eastAsia="Arial" w:cs="Arial" w:ascii="Arial" w:hAnsi="Arial"/>
        </w:rPr>
        <w:t>o</w:t>
      </w:r>
      <w:bookmarkEnd w:id="87"/>
      <w:r>
        <w:rPr>
          <w:rFonts w:eastAsia="Arial" w:cs="Arial" w:ascii="Arial" w:hAnsi="Arial"/>
        </w:rPr>
        <w:t xml:space="preserve">n reliability, efficiency and resource neutrality favored in the New England wholesale </w:t>
      </w:r>
      <w:bookmarkStart w:id="88" w:name="_LINE__2_d1e6c135_ff68_4bfd_88cd_98b7c8f"/>
      <w:bookmarkEnd w:id="86"/>
      <w:r>
        <w:rPr>
          <w:rFonts w:eastAsia="Arial" w:cs="Arial" w:ascii="Arial" w:hAnsi="Arial"/>
        </w:rPr>
        <w:t xml:space="preserve">electricity markets and how these proposals can benefit consumers in the State through the </w:t>
      </w:r>
      <w:bookmarkStart w:id="89" w:name="_LINE__3_95340df9_78b0_43a9_b121_57ecb59"/>
      <w:bookmarkEnd w:id="88"/>
      <w:r>
        <w:rPr>
          <w:rFonts w:eastAsia="Arial" w:cs="Arial" w:ascii="Arial" w:hAnsi="Arial"/>
        </w:rPr>
        <w:t xml:space="preserve">improvement of electric energy generation and delivery.  It also requires the commission </w:t>
      </w:r>
      <w:bookmarkStart w:id="90" w:name="_LINE__4_37549c22_2503_491d_9dbb_7c7874b"/>
      <w:bookmarkEnd w:id="89"/>
      <w:r>
        <w:rPr>
          <w:rFonts w:eastAsia="Arial" w:cs="Arial" w:ascii="Arial" w:hAnsi="Arial"/>
        </w:rPr>
        <w:t xml:space="preserve">to submit a report to the committee by January 15, 2022 and allows the committee to report </w:t>
      </w:r>
      <w:bookmarkStart w:id="91" w:name="_LINE__5_0b65b19c_bb0d_4c12_8b11_d3af91b"/>
      <w:bookmarkEnd w:id="90"/>
      <w:r>
        <w:rPr>
          <w:rFonts w:eastAsia="Arial" w:cs="Arial" w:ascii="Arial" w:hAnsi="Arial"/>
        </w:rPr>
        <w:t>out a bill to the Second Regular Session of the 130th Legislature based on the report.</w:t>
      </w:r>
      <w:bookmarkEnd w:id="0"/>
      <w:bookmarkEnd w:id="1"/>
      <w:bookmarkEnd w:id="72"/>
      <w:bookmarkEnd w:id="84"/>
      <w:bookmarkEnd w:id="85"/>
      <w:bookmarkEnd w:id="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1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quire Review of the Outcomes of Utility Restructuring and Electricity Generation Divesti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57</ItemId>
    <LRId>67765</LRId>
    <LRNumber>1717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Require Review of the Outcomes of Utility Restructuring and Electricity Generation Divestiture</LRTitle>
    <ItemTitle>Resolve, To Require Review of the Outcomes of Utility Restructuring and Electricity Generation Divestiture</ItemTitle>
    <ShortTitle1> REVIEW OF THE OUTCOMES OF</ShortTitle1>
    <ShortTitle2>UTILITY RESTRUCTURING AND ELEC</ShortTitle2>
    <SponsorFirstName>Trey</SponsorFirstName>
    <SponsorLastName>Stewart</SponsorLastName>
    <SponsorChamberPrefix>Sen.</SponsorChamberPrefix>
    <SponsorFrom>Aroostook</SponsorFrom>
    <DraftingCycleCount>1</DraftingCycleCount>
    <LatestDraftingActionId>124</LatestDraftingActionId>
    <LatestDraftingActionDate>2021-02-13T17:34:59</LatestDraftingActionDate>
    <LatestDrafterName>dschneider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1635D" w:rsidRDefault="00E1635D" w:rsidP="00E1635D"&amp;gt;&amp;lt;w:pPr&amp;gt;&amp;lt;w:ind w:left="360" w:firstLine="360" /&amp;gt;&amp;lt;/w:pPr&amp;gt;&amp;lt;w:bookmarkStart w:id="0" w:name="_EMERGENCY_PREAMBLE__4ab7b346_4b7f_423a_" /&amp;gt;&amp;lt;w:bookmarkStart w:id="1" w:name="_DOC_BODY__a96a3f21_30a3_4c67_9218_e6658" /&amp;gt;&amp;lt;w:bookmarkStart w:id="2" w:name="_DOC_BODY_CONTAINER__1d255079_c1ce_44e7_" /&amp;gt;&amp;lt;w:bookmarkStart w:id="3" w:name="_PAGE__1_d1cd76a9_fdb1_41d2_8609_eea6ee3" /&amp;gt;&amp;lt;w:bookmarkStart w:id="4" w:name="_PAR__1_cacb0cd0_09ce_4033_a1ef_869d9ef1" /&amp;gt;&amp;lt;w:bookmarkStart w:id="5" w:name="_LINE__1_591fec6c_1213_44fa_a147_b7c794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1f1162b3_b31c_4411_bcb4_827180e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1635D" w:rsidRDefault="00E1635D" w:rsidP="00E1635D"&amp;gt;&amp;lt;w:pPr&amp;gt;&amp;lt;w:ind w:left="360" w:firstLine="360" /&amp;gt;&amp;lt;/w:pPr&amp;gt;&amp;lt;w:bookmarkStart w:id="7" w:name="_PAR__2_422d099c_e114_4c68_8b55_9b1d95e8" /&amp;gt;&amp;lt;w:bookmarkStart w:id="8" w:name="_LINE__3_48b3345a_2455_4d03_b44b_922494a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D6BCC"&amp;gt;&amp;lt;w:t xml:space="preserve"&amp;gt;the regional focus on restructuring &amp;lt;/w:t&amp;gt;&amp;lt;/w:r&amp;gt;&amp;lt;w:r&amp;gt;&amp;lt;w:t xml:space="preserve"&amp;gt;electricity &amp;lt;/w:t&amp;gt;&amp;lt;/w:r&amp;gt;&amp;lt;w:r w:rsidRPr="00ED6BCC"&amp;gt;&amp;lt;w:t xml:space="preserve"&amp;gt;markets is actively underway; &amp;lt;/w:t&amp;gt;&amp;lt;/w:r&amp;gt;&amp;lt;w:bookmarkStart w:id="9" w:name="_LINE__4_3d7cafbd_3bb6_41f5_b56d_6b58e33" /&amp;gt;&amp;lt;w:bookmarkEnd w:id="8" /&amp;gt;&amp;lt;w:r w:rsidRPr="00ED6BCC"&amp;gt;&amp;lt;w:t&amp;gt;and&amp;lt;/w:t&amp;gt;&amp;lt;/w:r&amp;gt;&amp;lt;w:bookmarkEnd w:id="9" /&amp;gt;&amp;lt;/w:p&amp;gt;&amp;lt;w:p w:rsidR="00E1635D" w:rsidRDefault="00E1635D" w:rsidP="00E1635D"&amp;gt;&amp;lt;w:pPr&amp;gt;&amp;lt;w:ind w:left="360" w:firstLine="360" /&amp;gt;&amp;lt;/w:pPr&amp;gt;&amp;lt;w:bookmarkStart w:id="10" w:name="_PAR__3_9657a71d_4352_4115_b8b3_ade9f0ca" /&amp;gt;&amp;lt;w:bookmarkStart w:id="11" w:name="_LINE__5_bb03b1f0_b40e_40f2_b360_9331d8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D6BCC"&amp;gt;&amp;lt;w:t&amp;gt;states in New England are working toward achieving decarbonization; and&amp;lt;/w:t&amp;gt;&amp;lt;/w:r&amp;gt;&amp;lt;w:bookmarkEnd w:id="11" /&amp;gt;&amp;lt;/w:p&amp;gt;&amp;lt;w:p w:rsidR="00E1635D" w:rsidRPr="00ED6BCC" w:rsidRDefault="00E1635D" w:rsidP="00E1635D"&amp;gt;&amp;lt;w:pPr&amp;gt;&amp;lt;w:ind w:left="360" w:firstLine="360" /&amp;gt;&amp;lt;/w:pPr&amp;gt;&amp;lt;w:bookmarkStart w:id="12" w:name="_WHEREAS_CLAUSE__c7866fbc_8fe2_4e88_b656" /&amp;gt;&amp;lt;w:bookmarkStart w:id="13" w:name="_PAR__4_d40bc80f_266f_495c_a3a4_f51419a4" /&amp;gt;&amp;lt;w:bookmarkStart w:id="14" w:name="_LINE__6_6722c9a9_c5e1_44df_9511_a270213" /&amp;gt;&amp;lt;w:bookmarkEnd w:id="10" /&amp;gt;&amp;lt;w:r w:rsidRPr="00ED6BCC"&amp;gt;&amp;lt;w:rPr&amp;gt;&amp;lt;w:b /&amp;gt;&amp;lt;w:sz w:val="24" /&amp;gt;&amp;lt;w:szCs w:val="24" /&amp;gt;&amp;lt;/w:rPr&amp;gt;&amp;lt;w:t&amp;gt;Whereas,&amp;lt;/w:t&amp;gt;&amp;lt;/w:r&amp;gt;&amp;lt;w:r w:rsidRPr="00ED6BCC"&amp;gt;&amp;lt;w:rPr&amp;gt;&amp;lt;w:szCs w:val="22" /&amp;gt;&amp;lt;/w:rPr&amp;gt;&amp;lt;w:t xml:space="preserve"&amp;gt; reliability, efficiency and resource&amp;lt;/w:t&amp;gt;&amp;lt;/w:r&amp;gt;&amp;lt;w:r&amp;gt;&amp;lt;w:rPr&amp;gt;&amp;lt;w:szCs w:val="22" /&amp;gt;&amp;lt;/w:rPr&amp;gt;&amp;lt;w:t xml:space="preserve"&amp;gt; &amp;lt;/w:t&amp;gt;&amp;lt;/w:r&amp;gt;&amp;lt;w:r w:rsidRPr="00ED6BCC"&amp;gt;&amp;lt;w:rPr&amp;gt;&amp;lt;w:szCs w:val="22" /&amp;gt;&amp;lt;/w:rPr&amp;gt;&amp;lt;w:t xml:space="preserve"&amp;gt;neutrality valued by jurisdictional &amp;lt;/w:t&amp;gt;&amp;lt;/w:r&amp;gt;&amp;lt;w:bookmarkStart w:id="15" w:name="_LINE__7_368de2a5_ac80_4bba_a864_4e0ee2e" /&amp;gt;&amp;lt;w:bookmarkEnd w:id="14" /&amp;gt;&amp;lt;w:r w:rsidRPr="00ED6BCC"&amp;gt;&amp;lt;w:rPr&amp;gt;&amp;lt;w:szCs w:val="22" /&amp;gt;&amp;lt;/w:rPr&amp;gt;&amp;lt;w:t xml:space="preserve"&amp;gt;wholesale markets &amp;lt;/w:t&amp;gt;&amp;lt;/w:r&amp;gt;&amp;lt;w:r&amp;gt;&amp;lt;w:rPr&amp;gt;&amp;lt;w:szCs w:val="22" /&amp;gt;&amp;lt;/w:rPr&amp;gt;&amp;lt;w:t xml:space="preserve"&amp;gt;of &amp;lt;/w:t&amp;gt;&amp;lt;/w:r&amp;gt;&amp;lt;w:r w:rsidRPr="00ED6BCC"&amp;gt;&amp;lt;w:rPr&amp;gt;&amp;lt;w:szCs w:val="22" /&amp;gt;&amp;lt;/w:rPr&amp;gt;&amp;lt;w:t xml:space="preserve"&amp;gt;the Federal Energy Regulatory Commission and the clean energy and &amp;lt;/w:t&amp;gt;&amp;lt;/w:r&amp;gt;&amp;lt;w:bookmarkStart w:id="16" w:name="_LINE__8_7b7e45b7_497e_4b80_ba9d_062bcf6" /&amp;gt;&amp;lt;w:bookmarkEnd w:id="15" /&amp;gt;&amp;lt;w:r w:rsidRPr="00ED6BCC"&amp;gt;&amp;lt;w:rPr&amp;gt;&amp;lt;w:szCs w:val="22" /&amp;gt;&amp;lt;/w:rPr&amp;gt;&amp;lt;w:t xml:space="preserve"&amp;gt;decarbonization objectives valued by the New England &amp;lt;/w:t&amp;gt;&amp;lt;/w:r&amp;gt;&amp;lt;w:r&amp;gt;&amp;lt;w:rPr&amp;gt;&amp;lt;w:szCs w:val="22" /&amp;gt;&amp;lt;/w:rPr&amp;gt;&amp;lt;w:t&amp;gt;s&amp;lt;/w:t&amp;gt;&amp;lt;/w:r&amp;gt;&amp;lt;w:r w:rsidRPr="00ED6BCC"&amp;gt;&amp;lt;w:rPr&amp;gt;&amp;lt;w:szCs w:val="22" /&amp;gt;&amp;lt;/w:rPr&amp;gt;&amp;lt;w:t xml:space="preserve"&amp;gt;tates are not aligned, &amp;lt;/w:t&amp;gt;&amp;lt;/w:r&amp;gt;&amp;lt;w:r&amp;gt;&amp;lt;w:rPr&amp;gt;&amp;lt;w:szCs w:val="22" /&amp;gt;&amp;lt;/w:rPr&amp;gt;&amp;lt;w:t xml:space="preserve"&amp;gt;and &amp;lt;/w:t&amp;gt;&amp;lt;/w:r&amp;gt;&amp;lt;w:r w:rsidRPr="00ED6BCC"&amp;gt;&amp;lt;w:rPr&amp;gt;&amp;lt;w:szCs w:val="22" /&amp;gt;&amp;lt;/w:rPr&amp;gt;&amp;lt;w:t xml:space="preserve"&amp;gt;it is &amp;lt;/w:t&amp;gt;&amp;lt;/w:r&amp;gt;&amp;lt;w:bookmarkStart w:id="17" w:name="_LINE__9_e1e18c20_25c0_49f2_b57d_dc7da78" /&amp;gt;&amp;lt;w:bookmarkEnd w:id="16" /&amp;gt;&amp;lt;w:r w:rsidRPr="00ED6BCC"&amp;gt;&amp;lt;w:rPr&amp;gt;&amp;lt;w:szCs w:val="22" /&amp;gt;&amp;lt;/w:rPr&amp;gt;&amp;lt;w:t xml:space="preserve"&amp;gt;important for the Legislature to actively understand these issues so it can act accordingly; &amp;lt;/w:t&amp;gt;&amp;lt;/w:r&amp;gt;&amp;lt;w:bookmarkStart w:id="18" w:name="_LINE__10_1156e857_844b_45ec_98e2_869ad6" /&amp;gt;&amp;lt;w:bookmarkEnd w:id="17" /&amp;gt;&amp;lt;w:r w:rsidRPr="00ED6BCC"&amp;gt;&amp;lt;w:rPr&amp;gt;&amp;lt;w:szCs w:val="22" /&amp;gt;&amp;lt;/w:rPr&amp;gt;&amp;lt;w:t&amp;gt;and&amp;lt;/w:t&amp;gt;&amp;lt;/w:r&amp;gt;&amp;lt;w:bookmarkEnd w:id="18" /&amp;gt;&amp;lt;/w:p&amp;gt;&amp;lt;w:p w:rsidR="00E1635D" w:rsidRDefault="00E1635D" w:rsidP="00E1635D"&amp;gt;&amp;lt;w:pPr&amp;gt;&amp;lt;w:ind w:left="360" w:firstLine="360" /&amp;gt;&amp;lt;/w:pPr&amp;gt;&amp;lt;w:bookmarkStart w:id="19" w:name="_PAR__5_fc9fe46f_5d7f_48c6_ab37_15a56c95" /&amp;gt;&amp;lt;w:bookmarkStart w:id="20" w:name="_LINE__11_f24bf234_a78b_4b1f_8073_73c48a" /&amp;gt;&amp;lt;w:bookmarkEnd w:id="12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1" w:name="_LINE__12_0a94e45b_180d_4fd1_917e_19e6dd" /&amp;gt;&amp;lt;w:bookmarkEnd w:id="20" /&amp;gt;&amp;lt;w:r&amp;gt;&amp;lt;w:t xml:space="preserve"&amp;gt;the meaning of the Constitution of Maine and require the following legislation as &amp;lt;/w:t&amp;gt;&amp;lt;/w:r&amp;gt;&amp;lt;w:bookmarkStart w:id="22" w:name="_LINE__13_b9b4ae9a_81a6_4584_9d9a_bac3b6" /&amp;gt;&amp;lt;w:bookmarkEnd w:id="21" /&amp;gt;&amp;lt;w:r&amp;gt;&amp;lt;w:t xml:space="preserve"&amp;gt;immediately necessary for the preservation of the public peace, health and safety; now, &amp;lt;/w:t&amp;gt;&amp;lt;/w:r&amp;gt;&amp;lt;w:bookmarkStart w:id="23" w:name="_LINE__14_be47f60d_4a33_4037_b6aa_684983" /&amp;gt;&amp;lt;w:bookmarkEnd w:id="22" /&amp;gt;&amp;lt;w:r&amp;gt;&amp;lt;w:t&amp;gt;therefore, be it&amp;lt;/w:t&amp;gt;&amp;lt;/w:r&amp;gt;&amp;lt;w:bookmarkEnd w:id="23" /&amp;gt;&amp;lt;/w:p&amp;gt;&amp;lt;w:p w:rsidR="00E1635D" w:rsidRDefault="00E1635D" w:rsidP="00E1635D"&amp;gt;&amp;lt;w:pPr&amp;gt;&amp;lt;w:ind w:left="360" w:firstLine="360" /&amp;gt;&amp;lt;/w:pPr&amp;gt;&amp;lt;w:bookmarkStart w:id="24" w:name="_BILL_SECTION_UNALLOCATED__187758a0_72e2" /&amp;gt;&amp;lt;w:bookmarkStart w:id="25" w:name="_DOC_BODY_CONTENT__786affbe_4c0c_436e_83" /&amp;gt;&amp;lt;w:bookmarkStart w:id="26" w:name="_PAR__6_5ccba045_28d1_42b7_848a_da0a39a3" /&amp;gt;&amp;lt;w:bookmarkStart w:id="27" w:name="_LINE__15_59c70f97_dc47_4238_8007_e1b0df" /&amp;gt;&amp;lt;w:bookmarkEnd w:id="0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8" w:name="_BILL_SECTION_NUMBER__de8cc2f1_3edd_47eb" /&amp;gt;&amp;lt;w:r&amp;gt;&amp;lt;w:rPr&amp;gt;&amp;lt;w:b /&amp;gt;&amp;lt;w:sz w:val="24" /&amp;gt;&amp;lt;/w:rPr&amp;gt;&amp;lt;w:t&amp;gt;1&amp;lt;/w:t&amp;gt;&amp;lt;/w:r&amp;gt;&amp;lt;w:bookmarkEnd w:id="28" /&amp;gt;&amp;lt;w:r&amp;gt;&amp;lt;w:rPr&amp;gt;&amp;lt;w:b /&amp;gt;&amp;lt;w:sz w:val="24" /&amp;gt;&amp;lt;/w:rPr&amp;gt;&amp;lt;w:t&amp;gt;.&amp;lt;/w:t&amp;gt;&amp;lt;/w:r&amp;gt;&amp;lt;w:r w:rsidRPr="00ED6BCC"&amp;gt;&amp;lt;w:rPr&amp;gt;&amp;lt;w:b /&amp;gt;&amp;lt;w:sz w:val="24" /&amp;gt;&amp;lt;w:szCs w:val="24" /&amp;gt;&amp;lt;/w:rPr&amp;gt;&amp;lt;w:t xml:space="preserve"&amp;gt;  Committee meetings.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ED6BCC"&amp;gt;&amp;lt;w:rPr&amp;gt;&amp;lt;w:b /&amp;gt;&amp;lt;w:sz w:val="24" /&amp;gt;&amp;lt;w:szCs w:val="24" /&amp;gt;&amp;lt;/w:rPr&amp;gt;&amp;lt;w:t xml:space="preserve"&amp;gt; Resolved:  &amp;lt;/w:t&amp;gt;&amp;lt;/w:r&amp;gt;&amp;lt;w:r w:rsidRPr="00ED6BCC"&amp;gt;&amp;lt;w:t xml:space="preserve"&amp;gt;That the Joint Standing Committee on &amp;lt;/w:t&amp;gt;&amp;lt;/w:r&amp;gt;&amp;lt;w:bookmarkStart w:id="29" w:name="_LINE__16_d236b945_d973_4424_a2fb_e4c22b" /&amp;gt;&amp;lt;w:bookmarkEnd w:id="27" /&amp;gt;&amp;lt;w:r w:rsidRPr="00ED6BCC"&amp;gt;&amp;lt;w:t xml:space="preserve"&amp;gt;Energy, Utilities and Technology shall conduct at least &amp;lt;/w:t&amp;gt;&amp;lt;/w:r&amp;gt;&amp;lt;w:r&amp;gt;&amp;lt;w:t&amp;gt;3&amp;lt;/w:t&amp;gt;&amp;lt;/w:r&amp;gt;&amp;lt;w:r w:rsidRPr="00ED6BCC"&amp;gt;&amp;lt;w:t xml:space="preserve"&amp;gt; public hearings during the First &amp;lt;/w:t&amp;gt;&amp;lt;/w:r&amp;gt;&amp;lt;w:bookmarkStart w:id="30" w:name="_LINE__17_5c04be92_bd89_4d3c_83d6_202d2f" /&amp;gt;&amp;lt;w:bookmarkEnd w:id="29" /&amp;gt;&amp;lt;w:r w:rsidRPr="00ED6BCC"&amp;gt;&amp;lt;w:t xml:space="preserve"&amp;gt;Regular Session of the 130th Legislature to allow both expert and public testimony on the &amp;lt;/w:t&amp;gt;&amp;lt;/w:r&amp;gt;&amp;lt;w:bookmarkStart w:id="31" w:name="_LINE__18_b77649f4_c007_4ed1_a095_301826" /&amp;gt;&amp;lt;w:bookmarkEnd w:id="30" /&amp;gt;&amp;lt;w:r w:rsidRPr="00ED6BCC"&amp;gt;&amp;lt;w:t xml:space="preserve"&amp;gt;lessons learned as a consequence of the restructuring of Maine’s electric utilities, the &amp;lt;/w:t&amp;gt;&amp;lt;/w:r&amp;gt;&amp;lt;w:bookmarkStart w:id="32" w:name="_LINE__19_4948bbcb_609c_4bc1_a8a5_de5f11" /&amp;gt;&amp;lt;w:bookmarkEnd w:id="31" /&amp;gt;&amp;lt;w:r w:rsidRPr="00ED6BCC"&amp;gt;&amp;lt;w:t&amp;gt;required divestiture of utility&amp;lt;/w:t&amp;gt;&amp;lt;/w:r&amp;gt;&amp;lt;w:r&amp;gt;&amp;lt;w:t&amp;gt;-&amp;lt;/w:t&amp;gt;&amp;lt;/w:r&amp;gt;&amp;lt;w:r w:rsidRPr="00ED6BCC"&amp;gt;&amp;lt;w:t xml:space="preserve"&amp;gt;owned &amp;lt;/w:t&amp;gt;&amp;lt;/w:r&amp;gt;&amp;lt;w:r&amp;gt;&amp;lt;w:t xml:space="preserve"&amp;gt;electricity &amp;lt;/w:t&amp;gt;&amp;lt;/w:r&amp;gt;&amp;lt;w:r w:rsidRPr="00ED6BCC"&amp;gt;&amp;lt;w:t xml:space="preserve"&amp;gt;generation and the creation of ISO-New &amp;lt;/w:t&amp;gt;&amp;lt;/w:r&amp;gt;&amp;lt;w:bookmarkStart w:id="33" w:name="_LINE__20_4d612edd_5afc_4959_b42c_5c02d5" /&amp;gt;&amp;lt;w:bookmarkEnd w:id="32" /&amp;gt;&amp;lt;w:r w:rsidRPr="00ED6BCC"&amp;gt;&amp;lt;w:t&amp;gt;England in 2000.&amp;lt;/w:t&amp;gt;&amp;lt;/w:r&amp;gt;&amp;lt;w:bookmarkEnd w:id="33" /&amp;gt;&amp;lt;/w:p&amp;gt;&amp;lt;w:p w:rsidR="00E1635D" w:rsidRDefault="00E1635D" w:rsidP="00E1635D"&amp;gt;&amp;lt;w:pPr&amp;gt;&amp;lt;w:ind w:left="360" w:firstLine="360" /&amp;gt;&amp;lt;/w:pPr&amp;gt;&amp;lt;w:bookmarkStart w:id="34" w:name="_BILL_SECTION_UNALLOCATED__6722fefa_b047" /&amp;gt;&amp;lt;w:bookmarkStart w:id="35" w:name="_PAR__7_8a638fce_32ae_4132_aac5_3510e6da" /&amp;gt;&amp;lt;w:bookmarkStart w:id="36" w:name="_LINE__21_7da67d9c_72bc_4f77_a4d0_8e7b37" /&amp;gt;&amp;lt;w:bookmarkEnd w:id="24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7" w:name="_BILL_SECTION_NUMBER__9c7e75f0_ae39_4415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&amp;lt;/w:t&amp;gt;&amp;lt;/w:r&amp;gt;&amp;lt;w:r w:rsidRPr="00ED6BCC"&amp;gt;&amp;lt;w:rPr&amp;gt;&amp;lt;w:b /&amp;gt;&amp;lt;w:sz w:val="24" /&amp;gt;&amp;lt;w:szCs w:val="24" /&amp;gt;&amp;lt;/w:rPr&amp;gt;&amp;lt;w:t xml:space="preserve"&amp;gt;  Public Utilities Commission review and report.  Resolved:  &amp;lt;/w:t&amp;gt;&amp;lt;/w:r&amp;gt;&amp;lt;w:r w:rsidRPr="00ED6BCC"&amp;gt;&amp;lt;w:t xml:space="preserve"&amp;gt;That the &amp;lt;/w:t&amp;gt;&amp;lt;/w:r&amp;gt;&amp;lt;w:bookmarkStart w:id="38" w:name="_LINE__22_dfc49dad_1edd_455e_a0c6_36e184" /&amp;gt;&amp;lt;w:bookmarkEnd w:id="36" /&amp;gt;&amp;lt;w:r w:rsidRPr="00ED6BCC"&amp;gt;&amp;lt;w:t xml:space="preserve"&amp;gt;Public Utilities Commission shall hire an independent consultant to conduct a high-level &amp;lt;/w:t&amp;gt;&amp;lt;/w:r&amp;gt;&amp;lt;w:bookmarkStart w:id="39" w:name="_LINE__23_40e761ea_f8b6_40b7_b9f1_41a9ba" /&amp;gt;&amp;lt;w:bookmarkEnd w:id="38" /&amp;gt;&amp;lt;w:r w:rsidRPr="00ED6BCC"&amp;gt;&amp;lt;w:t xml:space="preserve"&amp;gt;review of and report on current proposals to better align the clean energy and &amp;lt;/w:t&amp;gt;&amp;lt;/w:r&amp;gt;&amp;lt;w:bookmarkStart w:id="40" w:name="_LINE__24_ba573186_3c8f_4454_8862_4a8e8e" /&amp;gt;&amp;lt;w:bookmarkEnd w:id="39" /&amp;gt;&amp;lt;w:r w:rsidRPr="00ED6BCC"&amp;gt;&amp;lt;w:t xml:space="preserve"&amp;gt;decarbonization objectives adopted by New England &amp;lt;/w:t&amp;gt;&amp;lt;/w:r&amp;gt;&amp;lt;w:r&amp;gt;&amp;lt;w:t&amp;gt;s&amp;lt;/w:t&amp;gt;&amp;lt;/w:r&amp;gt;&amp;lt;w:r w:rsidRPr="00ED6BCC"&amp;gt;&amp;lt;w:t xml:space="preserve"&amp;gt;tates with the emphasis on reliability, &amp;lt;/w:t&amp;gt;&amp;lt;/w:r&amp;gt;&amp;lt;w:bookmarkStart w:id="41" w:name="_LINE__25_402bf27c_669c_4f12_a192_4805f9" /&amp;gt;&amp;lt;w:bookmarkEnd w:id="40" /&amp;gt;&amp;lt;w:r w:rsidRPr="00ED6BCC"&amp;gt;&amp;lt;w:t&amp;gt;efficiency and resource&amp;lt;/w:t&amp;gt;&amp;lt;/w:r&amp;gt;&amp;lt;w:r&amp;gt;&amp;lt;w:t xml:space="preserve"&amp;gt; &amp;lt;/w:t&amp;gt;&amp;lt;/w:r&amp;gt;&amp;lt;w:r w:rsidRPr="00ED6BCC"&amp;gt;&amp;lt;w:t&amp;gt;neutrality&amp;lt;/w:t&amp;gt;&amp;lt;/w:r&amp;gt;&amp;lt;w:r&amp;gt;&amp;lt;w:t xml:space="preserve"&amp;gt; &amp;lt;/w:t&amp;gt;&amp;lt;/w:r&amp;gt;&amp;lt;w:r w:rsidRPr="00ED6BCC"&amp;gt;&amp;lt;w:t xml:space="preserve"&amp;gt;favored in the New England wholesale &amp;lt;/w:t&amp;gt;&amp;lt;/w:r&amp;gt;&amp;lt;w:r&amp;gt;&amp;lt;w:t xml:space="preserve"&amp;gt;electricity &amp;lt;/w:t&amp;gt;&amp;lt;/w:r&amp;gt;&amp;lt;w:bookmarkStart w:id="42" w:name="_LINE__26_de487c74_e627_4bad_b366_8f819e" /&amp;gt;&amp;lt;w:bookmarkEnd w:id="41" /&amp;gt;&amp;lt;w:r w:rsidRPr="00ED6BCC"&amp;gt;&amp;lt;w:t xml:space="preserve"&amp;gt;markets and how these proposals can benefit consumers in the State through the &amp;lt;/w:t&amp;gt;&amp;lt;/w:r&amp;gt;&amp;lt;w:bookmarkStart w:id="43" w:name="_LINE__27_72d469fd_7147_482c_bb16_c2973f" /&amp;gt;&amp;lt;w:bookmarkEnd w:id="42" /&amp;gt;&amp;lt;w:r w:rsidRPr="00ED6BCC"&amp;gt;&amp;lt;w:t&amp;gt;improvement of electric energy generation and delivery.&amp;lt;/w:t&amp;gt;&amp;lt;/w:r&amp;gt;&amp;lt;w:bookmarkEnd w:id="43" /&amp;gt;&amp;lt;/w:p&amp;gt;&amp;lt;w:p w:rsidR="00E1635D" w:rsidRDefault="00E1635D" w:rsidP="00E1635D"&amp;gt;&amp;lt;w:pPr&amp;gt;&amp;lt;w:ind w:left="360" w:firstLine="360" /&amp;gt;&amp;lt;/w:pPr&amp;gt;&amp;lt;w:bookmarkStart w:id="44" w:name="_BILL_SECTION_UNALLOCATED__8e5aadab_9cce" /&amp;gt;&amp;lt;w:bookmarkStart w:id="45" w:name="_PAR__8_16eab0c0_5c9e_4670_aca0_974343df" /&amp;gt;&amp;lt;w:bookmarkStart w:id="46" w:name="_LINE__28_277e3382_1103_472c_a4a9_2d7942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7" w:name="_BILL_SECTION_NUMBER__9a0eafe7_7d2a_4301" /&amp;gt;&amp;lt;w:r&amp;gt;&amp;lt;w:rPr&amp;gt;&amp;lt;w:b /&amp;gt;&amp;lt;w:sz w:val="24" /&amp;gt;&amp;lt;/w:rPr&amp;gt;&amp;lt;w:t&amp;gt;3&amp;lt;/w:t&amp;gt;&amp;lt;/w:r&amp;gt;&amp;lt;w:bookmarkEnd w:id="47" /&amp;gt;&amp;lt;w:r&amp;gt;&amp;lt;w:rPr&amp;gt;&amp;lt;w:b /&amp;gt;&amp;lt;w:sz w:val="24" /&amp;gt;&amp;lt;/w:rPr&amp;gt;&amp;lt;w:t&amp;gt;.&amp;lt;/w:t&amp;gt;&amp;lt;/w:r&amp;gt;&amp;lt;w:r w:rsidRPr="00ED6BCC"&amp;gt;&amp;lt;w:rPr&amp;gt;&amp;lt;w:b /&amp;gt;&amp;lt;w:sz w:val="24" /&amp;gt;&amp;lt;w:szCs w:val="24" /&amp;gt;&amp;lt;/w:rPr&amp;gt;&amp;lt;w:t xml:space="preserve"&amp;gt;  Report. &amp;lt;/w:t&amp;gt;&amp;lt;/w:r&amp;gt;&amp;lt;w:r&amp;gt;&amp;lt;w:rPr&amp;gt;&amp;lt;w:b /&amp;gt;&amp;lt;w:sz w:val="24" /&amp;gt;&amp;lt;w:szCs w:val="24" /&amp;gt;&amp;lt;/w:rPr&amp;gt;&amp;lt;w:t xml:space="preserve"&amp;gt; Resolved:  &amp;lt;/w:t&amp;gt;&amp;lt;/w:r&amp;gt;&amp;lt;w:r w:rsidRPr="00ED6BCC"&amp;gt;&amp;lt;w:t xml:space="preserve"&amp;gt;That, by January 15, 2022, the Public Utilities &amp;lt;/w:t&amp;gt;&amp;lt;/w:r&amp;gt;&amp;lt;w:bookmarkStart w:id="48" w:name="_LINE__29_0f800a95_6ed6_4525_9fff_e47da7" /&amp;gt;&amp;lt;w:bookmarkEnd w:id="46" /&amp;gt;&amp;lt;w:r w:rsidRPr="00ED6BCC"&amp;gt;&amp;lt;w:t xml:space="preserve"&amp;gt;Commission shall submit a report to the Joint Standing Committee on Energy, Utilities and &amp;lt;/w:t&amp;gt;&amp;lt;/w:r&amp;gt;&amp;lt;w:bookmarkStart w:id="49" w:name="_LINE__30_542b3ad6_ed4a_4c5d_82b5_d6c743" /&amp;gt;&amp;lt;w:bookmarkEnd w:id="48" /&amp;gt;&amp;lt;w:r w:rsidRPr="00ED6BCC"&amp;gt;&amp;lt;w:t&amp;gt;Technology along with any recommendation&amp;lt;/w:t&amp;gt;&amp;lt;/w:r&amp;gt;&amp;lt;w:r&amp;gt;&amp;lt;w:t&amp;gt;s&amp;lt;/w:t&amp;gt;&amp;lt;/w:r&amp;gt;&amp;lt;w:r w:rsidRPr="00ED6BCC"&amp;gt;&amp;lt;w:t xml:space="preserve"&amp;gt; regarding the independent review conducted &amp;lt;/w:t&amp;gt;&amp;lt;/w:r&amp;gt;&amp;lt;w:bookmarkStart w:id="50" w:name="_LINE__31_1acf343c_57fb_4ea6_ae1b_3e3b62" /&amp;gt;&amp;lt;w:bookmarkEnd w:id="49" /&amp;gt;&amp;lt;w:r w:rsidRPr="00ED6BCC"&amp;gt;&amp;lt;w:t xml:space="preserve"&amp;gt;in accordance with section 2. &amp;lt;/w:t&amp;gt;&amp;lt;/w:r&amp;gt;&amp;lt;w:r&amp;gt;&amp;lt;w:t xml:space="preserve"&amp;gt; &amp;lt;/w:t&amp;gt;&amp;lt;/w:r&amp;gt;&amp;lt;w:r w:rsidRPr="00ED6BCC"&amp;gt;&amp;lt;w:t xml:space="preserve"&amp;gt;The committee may report out a bill based on the report to &amp;lt;/w:t&amp;gt;&amp;lt;/w:r&amp;gt;&amp;lt;w:bookmarkStart w:id="51" w:name="_LINE__32_00c7d775_9c22_47ce_afef_aae6dc" /&amp;gt;&amp;lt;w:bookmarkEnd w:id="50" /&amp;gt;&amp;lt;w:r w:rsidRPr="00ED6BCC"&amp;gt;&amp;lt;w:t&amp;gt;the Second Regular Session of the 130th Legislature.&amp;lt;/w:t&amp;gt;&amp;lt;/w:r&amp;gt;&amp;lt;w:bookmarkEnd w:id="51" /&amp;gt;&amp;lt;/w:p&amp;gt;&amp;lt;w:p w:rsidR="00E1635D" w:rsidRDefault="00E1635D" w:rsidP="00E1635D"&amp;gt;&amp;lt;w:pPr&amp;gt;&amp;lt;w:ind w:left="360" w:firstLine="360" /&amp;gt;&amp;lt;/w:pPr&amp;gt;&amp;lt;w:bookmarkStart w:id="52" w:name="_EMERGENCY_CLAUSE__8a83f585_af01_4d81_92" /&amp;gt;&amp;lt;w:bookmarkStart w:id="53" w:name="_PAR__9_70e9528a_e03a_4dde_9f8a_ab0f319c" /&amp;gt;&amp;lt;w:bookmarkStart w:id="54" w:name="_LINE__33_7f364acb_8d73_4245_b198_b3e6a8" /&amp;gt;&amp;lt;w:bookmarkEnd w:id="25" /&amp;gt;&amp;lt;w:bookmarkEnd w:id="44" /&amp;gt;&amp;lt;w:bookmarkEnd w:id="4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5" w:name="_LINE__34_aebabe86_9185_495b_a8b4_bc237b" /&amp;gt;&amp;lt;w:bookmarkEnd w:id="54" /&amp;gt;&amp;lt;w:r&amp;gt;&amp;lt;w:t&amp;gt;takes effect when approved.&amp;lt;/w:t&amp;gt;&amp;lt;/w:r&amp;gt;&amp;lt;w:bookmarkEnd w:id="55" /&amp;gt;&amp;lt;/w:p&amp;gt;&amp;lt;w:p w:rsidR="00E1635D" w:rsidRDefault="00E1635D" w:rsidP="00E1635D"&amp;gt;&amp;lt;w:pPr&amp;gt;&amp;lt;w:keepNext /&amp;gt;&amp;lt;w:spacing w:before="240" /&amp;gt;&amp;lt;w:ind w:left="360" /&amp;gt;&amp;lt;w:jc w:val="center" /&amp;gt;&amp;lt;/w:pPr&amp;gt;&amp;lt;w:bookmarkStart w:id="56" w:name="_SUMMARY__36bb262d_8e3b_4374_a6e5_73f535" /&amp;gt;&amp;lt;w:bookmarkStart w:id="57" w:name="_PAR__10_a9c9a3e9_dd14_4210_8a0b_748c994" /&amp;gt;&amp;lt;w:bookmarkStart w:id="58" w:name="_LINE__35_8e1f6330_4d4e_4193_b47f_567f26" /&amp;gt;&amp;lt;w:bookmarkEnd w:id="52" /&amp;gt;&amp;lt;w:bookmarkEnd w:id="53" /&amp;gt;&amp;lt;w:r&amp;gt;&amp;lt;w:rPr&amp;gt;&amp;lt;w:b /&amp;gt;&amp;lt;w:sz w:val="24" /&amp;gt;&amp;lt;/w:rPr&amp;gt;&amp;lt;w:t&amp;gt;SUMMARY&amp;lt;/w:t&amp;gt;&amp;lt;/w:r&amp;gt;&amp;lt;w:bookmarkEnd w:id="58" /&amp;gt;&amp;lt;/w:p&amp;gt;&amp;lt;w:p w:rsidR="00E1635D" w:rsidRDefault="00E1635D" w:rsidP="00E1635D"&amp;gt;&amp;lt;w:pPr&amp;gt;&amp;lt;w:ind w:left="360" w:firstLine="360" /&amp;gt;&amp;lt;/w:pPr&amp;gt;&amp;lt;w:bookmarkStart w:id="59" w:name="_PAR__11_3323e270_a69c_40ab_b4a4_b01d8ad" /&amp;gt;&amp;lt;w:bookmarkStart w:id="60" w:name="_LINE__36_576458a2_7e61_48cf_b831_815bab" /&amp;gt;&amp;lt;w:bookmarkEnd w:id="57" /&amp;gt;&amp;lt;w:r w:rsidRPr="00ED6BCC"&amp;gt;&amp;lt;w:t xml:space="preserve"&amp;gt;This resolve directs the Joint Standing Committee on Energy, Utilities and Technology &amp;lt;/w:t&amp;gt;&amp;lt;/w:r&amp;gt;&amp;lt;w:bookmarkStart w:id="61" w:name="_LINE__37_792f5846_1cf7_4550_b192_7dda16" /&amp;gt;&amp;lt;w:bookmarkEnd w:id="60" /&amp;gt;&amp;lt;w:r w:rsidRPr="00ED6BCC"&amp;gt;&amp;lt;w:t xml:space="preserve"&amp;gt;to hold at least &amp;lt;/w:t&amp;gt;&amp;lt;/w:r&amp;gt;&amp;lt;w:r&amp;gt;&amp;lt;w:t&amp;gt;3&amp;lt;/w:t&amp;gt;&amp;lt;/w:r&amp;gt;&amp;lt;w:r w:rsidRPr="00ED6BCC"&amp;gt;&amp;lt;w:t xml:space="preserve"&amp;gt; public hearings during the First Regular Session of the 130th Legislature &amp;lt;/w:t&amp;gt;&amp;lt;/w:r&amp;gt;&amp;lt;w:bookmarkStart w:id="62" w:name="_LINE__38_07ee1af1_a28d_4750_b230_0dd8af" /&amp;gt;&amp;lt;w:bookmarkEnd w:id="61" /&amp;gt;&amp;lt;w:r w:rsidRPr="00ED6BCC"&amp;gt;&amp;lt;w:t&amp;gt;to hear testimony on lessons learned from the restructuring of Maine&amp;lt;/w:t&amp;gt;&amp;lt;/w:r&amp;gt;&amp;lt;w:r&amp;gt;&amp;lt;w:t&amp;gt;'&amp;lt;/w:t&amp;gt;&amp;lt;/w:r&amp;gt;&amp;lt;w:r w:rsidRPr="00ED6BCC"&amp;gt;&amp;lt;w:t xml:space="preserve"&amp;gt;s electric utilities, the &amp;lt;/w:t&amp;gt;&amp;lt;/w:r&amp;gt;&amp;lt;w:bookmarkStart w:id="63" w:name="_LINE__39_1c5eccd2_4afb_40b1_97a9_b8ec83" /&amp;gt;&amp;lt;w:bookmarkEnd w:id="62" /&amp;gt;&amp;lt;w:r w:rsidRPr="00ED6BCC"&amp;gt;&amp;lt;w:t&amp;gt;required divestiture of utility&amp;lt;/w:t&amp;gt;&amp;lt;/w:r&amp;gt;&amp;lt;w:r&amp;gt;&amp;lt;w:t&amp;gt;-&amp;lt;/w:t&amp;gt;&amp;lt;/w:r&amp;gt;&amp;lt;w:r w:rsidRPr="00ED6BCC"&amp;gt;&amp;lt;w:t xml:space="preserve"&amp;gt;owned generation and the creation of ISO-New England in &amp;lt;/w:t&amp;gt;&amp;lt;/w:r&amp;gt;&amp;lt;w:bookmarkStart w:id="64" w:name="_LINE__40_6b65ab17_df52_415a_915c_581579" /&amp;gt;&amp;lt;w:bookmarkEnd w:id="63" /&amp;gt;&amp;lt;w:r w:rsidRPr="00ED6BCC"&amp;gt;&amp;lt;w:t xml:space="preserve"&amp;gt;2000. &amp;lt;/w:t&amp;gt;&amp;lt;/w:r&amp;gt;&amp;lt;w:r&amp;gt;&amp;lt;w:t xml:space="preserve"&amp;gt; &amp;lt;/w:t&amp;gt;&amp;lt;/w:r&amp;gt;&amp;lt;w:r w:rsidRPr="00ED6BCC"&amp;gt;&amp;lt;w:t xml:space="preserve"&amp;gt;It also requires the Public Utilities Commission &amp;lt;/w:t&amp;gt;&amp;lt;/w:r&amp;gt;&amp;lt;w:r&amp;gt;&amp;lt;w:t xml:space="preserve"&amp;gt;to &amp;lt;/w:t&amp;gt;&amp;lt;/w:r&amp;gt;&amp;lt;w:r w:rsidRPr="00ED6BCC"&amp;gt;&amp;lt;w:t xml:space="preserve"&amp;gt;hire an independent consultant to &amp;lt;/w:t&amp;gt;&amp;lt;/w:r&amp;gt;&amp;lt;w:bookmarkStart w:id="65" w:name="_LINE__41_f606918e_9ee9_4305_b15e_a5719d" /&amp;gt;&amp;lt;w:bookmarkEnd w:id="64" /&amp;gt;&amp;lt;w:r w:rsidRPr="00ED6BCC"&amp;gt;&amp;lt;w:t xml:space="preserve"&amp;gt;conduct a high-level review of and report on current proposals to better align the clean &amp;lt;/w:t&amp;gt;&amp;lt;/w:r&amp;gt;&amp;lt;w:bookmarkStart w:id="66" w:name="_LINE__42_145fda43_7813_458f_b171_6e0a8b" /&amp;gt;&amp;lt;w:bookmarkEnd w:id="65" /&amp;gt;&amp;lt;w:r w:rsidRPr="00ED6BCC"&amp;gt;&amp;lt;w:t xml:space="preserve"&amp;gt;energy and decarbonization objectives adopted by New England &amp;lt;/w:t&amp;gt;&amp;lt;/w:r&amp;gt;&amp;lt;w:r&amp;gt;&amp;lt;w:t&amp;gt;s&amp;lt;/w:t&amp;gt;&amp;lt;/w:r&amp;gt;&amp;lt;w:r w:rsidRPr="00ED6BCC"&amp;gt;&amp;lt;w:t xml:space="preserve"&amp;gt;tates with the emphasis &amp;lt;/w:t&amp;gt;&amp;lt;/w:r&amp;gt;&amp;lt;w:bookmarkStart w:id="67" w:name="_PAGE_SPLIT__b7a1cfd1_48cd_4515_836c_b95" /&amp;gt;&amp;lt;w:bookmarkStart w:id="68" w:name="_PAGE__2_ffbc02be_806f_44c5_8303_e118f85" /&amp;gt;&amp;lt;w:bookmarkStart w:id="69" w:name="_PAR__1_b160201b_2283_4e18_8d59_39204f15" /&amp;gt;&amp;lt;w:bookmarkStart w:id="70" w:name="_LINE__1_dc7cced4_f04a_4e38_b58b_88bf3e2" /&amp;gt;&amp;lt;w:bookmarkEnd w:id="3" /&amp;gt;&amp;lt;w:bookmarkEnd w:id="59" /&amp;gt;&amp;lt;w:bookmarkEnd w:id="66" /&amp;gt;&amp;lt;w:r w:rsidRPr="00ED6BCC"&amp;gt;&amp;lt;w:t&amp;gt;o&amp;lt;/w:t&amp;gt;&amp;lt;/w:r&amp;gt;&amp;lt;w:bookmarkEnd w:id="67" /&amp;gt;&amp;lt;w:r w:rsidRPr="00ED6BCC"&amp;gt;&amp;lt;w:t&amp;gt;n reliability, efficiency and resource&amp;lt;/w:t&amp;gt;&amp;lt;/w:r&amp;gt;&amp;lt;w:r&amp;gt;&amp;lt;w:t xml:space="preserve"&amp;gt; &amp;lt;/w:t&amp;gt;&amp;lt;/w:r&amp;gt;&amp;lt;w:r w:rsidRPr="00ED6BCC"&amp;gt;&amp;lt;w:t xml:space="preserve"&amp;gt;neutrality favored in the New England wholesale &amp;lt;/w:t&amp;gt;&amp;lt;/w:r&amp;gt;&amp;lt;w:bookmarkStart w:id="71" w:name="_LINE__2_d1e6c135_ff68_4bfd_88cd_98b7c8f" /&amp;gt;&amp;lt;w:bookmarkEnd w:id="70" /&amp;gt;&amp;lt;w:r&amp;gt;&amp;lt;w:t xml:space="preserve"&amp;gt;electricity &amp;lt;/w:t&amp;gt;&amp;lt;/w:r&amp;gt;&amp;lt;w:r w:rsidRPr="00ED6BCC"&amp;gt;&amp;lt;w:t xml:space="preserve"&amp;gt;markets and how these proposals can benefit consumers in the State through the &amp;lt;/w:t&amp;gt;&amp;lt;/w:r&amp;gt;&amp;lt;w:bookmarkStart w:id="72" w:name="_LINE__3_95340df9_78b0_43a9_b121_57ecb59" /&amp;gt;&amp;lt;w:bookmarkEnd w:id="71" /&amp;gt;&amp;lt;w:r w:rsidRPr="00ED6BCC"&amp;gt;&amp;lt;w:t xml:space="preserve"&amp;gt;improvement of electric energy generation and delivery. &amp;lt;/w:t&amp;gt;&amp;lt;/w:r&amp;gt;&amp;lt;w:r&amp;gt;&amp;lt;w:t xml:space="preserve"&amp;gt; &amp;lt;/w:t&amp;gt;&amp;lt;/w:r&amp;gt;&amp;lt;w:r w:rsidRPr="00ED6BCC"&amp;gt;&amp;lt;w:t xml:space="preserve"&amp;gt;It also requires the commission &amp;lt;/w:t&amp;gt;&amp;lt;/w:r&amp;gt;&amp;lt;w:bookmarkStart w:id="73" w:name="_LINE__4_37549c22_2503_491d_9dbb_7c7874b" /&amp;gt;&amp;lt;w:bookmarkEnd w:id="72" /&amp;gt;&amp;lt;w:r w:rsidRPr="00ED6BCC"&amp;gt;&amp;lt;w:t xml:space="preserve"&amp;gt;to submit a report to the committee by January 15, 2022 and allows the committee to report &amp;lt;/w:t&amp;gt;&amp;lt;/w:r&amp;gt;&amp;lt;w:bookmarkStart w:id="74" w:name="_LINE__5_0b65b19c_bb0d_4c12_8b11_d3af91b" /&amp;gt;&amp;lt;w:bookmarkEnd w:id="73" /&amp;gt;&amp;lt;w:r w:rsidRPr="00ED6BCC"&amp;gt;&amp;lt;w:t&amp;gt;out a bill to the Second Regular Session of the 130th Legislature based on the report.&amp;lt;/w:t&amp;gt;&amp;lt;/w:r&amp;gt;&amp;lt;w:bookmarkEnd w:id="74" /&amp;gt;&amp;lt;/w:p&amp;gt;&amp;lt;w:bookmarkEnd w:id="1" /&amp;gt;&amp;lt;w:bookmarkEnd w:id="2" /&amp;gt;&amp;lt;w:bookmarkEnd w:id="56" /&amp;gt;&amp;lt;w:bookmarkEnd w:id="68" /&amp;gt;&amp;lt;w:bookmarkEnd w:id="69" /&amp;gt;&amp;lt;w:p w:rsidR="00000000" w:rsidRDefault="00E1635D"&amp;gt;&amp;lt;w:r&amp;gt;&amp;lt;w:t xml:space="preserve"&amp;gt; &amp;lt;/w:t&amp;gt;&amp;lt;/w:r&amp;gt;&amp;lt;/w:p&amp;gt;&amp;lt;w:sectPr w:rsidR="00000000" w:rsidSect="00E1635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80022" w:rsidRDefault="00E1635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17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1cd76a9_fdb1_41d2_8609_eea6ee3&lt;/BookmarkName&gt;&lt;Tables /&gt;&lt;/ProcessedCheckInPage&gt;&lt;ProcessedCheckInPage&gt;&lt;PageNumber&gt;2&lt;/PageNumber&gt;&lt;BookmarkName&gt;_PAGE__2_ffbc02be_806f_44c5_8303_e118f85&lt;/BookmarkName&gt;&lt;Tables /&gt;&lt;/ProcessedCheckInPage&gt;&lt;/Pages&gt;&lt;Paragraphs&gt;&lt;CheckInParagraphs&gt;&lt;PageNumber&gt;1&lt;/PageNumber&gt;&lt;BookmarkName&gt;_PAR__1_cacb0cd0_09ce_4033_a1ef_869d9ef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22d099c_e114_4c68_8b55_9b1d95e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657a71d_4352_4115_b8b3_ade9f0c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40bc80f_266f_495c_a3a4_f51419a4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c9fe46f_5d7f_48c6_ab37_15a56c95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ccba045_28d1_42b7_848a_da0a39a3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a638fce_32ae_4132_aac5_3510e6da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6eab0c0_5c9e_4670_aca0_974343df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0e9528a_e03a_4dde_9f8a_ab0f319c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9c9a3e9_dd14_4210_8a0b_748c994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323e270_a69c_40ab_b4a4_b01d8ad&lt;/BookmarkName&gt;&lt;StartingLineNumber&gt;36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b160201b_2283_4e18_8d59_39204f15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