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Meet the Mandatory 55 Percent Contribution to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992644_0adf_4130_"/>
      <w:bookmarkStart w:id="1" w:name="_DOC_BODY__490bc578_6590_4cd2_b8a9_caba0"/>
      <w:bookmarkStart w:id="2" w:name="_PAGE__1_49fdc247_ddf1_492c_8da0_61299db"/>
      <w:bookmarkStart w:id="3" w:name="_PAR__1_38bb3248_9f94_4180_aa93_512eef83"/>
      <w:bookmarkStart w:id="4" w:name="_ENACTING_CLAUSE__e4aa8692_3e12_4db2_bf5"/>
      <w:bookmarkStart w:id="5" w:name="_LINE__1_f135bcd9_f302_4467_aba0_69959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bb3248_9f94_4180_aa93_512eef83"/>
      <w:bookmarkStart w:id="7" w:name="_ENACTING_CLAUSE__e4aa8692_3e12_4db2_bf5"/>
      <w:bookmarkStart w:id="8" w:name="_DOC_BODY_CONTENT__1c746908_eb46_42ec_ba"/>
      <w:bookmarkStart w:id="9" w:name="_BILL_SECTION__56673907_5722_4c71_ab8a_f"/>
      <w:bookmarkStart w:id="10" w:name="_PAR__2_a6c4df02_0684_4f28_9632_6ec7acdb"/>
      <w:bookmarkStart w:id="11" w:name="_BILL_SECTION_HEADER__d8490a28_61b9_4a8c"/>
      <w:bookmarkStart w:id="12" w:name="_LINE__2_2fa872ba_6359_4c31_b4f5_f7989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b22a50_da19_4f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806, sub-§2,</w:t>
      </w:r>
      <w:r>
        <w:rPr>
          <w:rFonts w:eastAsia="Arial" w:cs="Arial" w:ascii="Arial" w:hAnsi="Arial"/>
        </w:rPr>
        <w:t xml:space="preserve"> as repealed and replaced by PL 2013, c. 497, </w:t>
      </w:r>
      <w:bookmarkStart w:id="14" w:name="_LINE__3_f71aa608_3c44_457d_9d78_fe67502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6c4df02_0684_4f28_9632_6ec7acdb"/>
      <w:bookmarkStart w:id="16" w:name="_BILL_SECTION_HEADER__d8490a28_61b9_4a8c"/>
      <w:bookmarkStart w:id="17" w:name="_PAR__3_9f08a887_a748_43a8_ae11_020d6e2f"/>
      <w:bookmarkStart w:id="18" w:name="_STATUTE_SS__5ba4730a_4c1e_49b6_941f_5e3"/>
      <w:bookmarkStart w:id="19" w:name="_LINE__4_7fa3e8b6_3be8_484b_87e6_eb22ddb"/>
      <w:bookmarkStart w:id="20" w:name="_STATUTE_NUMBER__7a62afba_bbfc_435a_aa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98c7020_1b3b_4206_be"/>
      <w:r>
        <w:rPr>
          <w:rFonts w:eastAsia="Arial" w:cs="Arial" w:ascii="Arial" w:hAnsi="Arial"/>
          <w:b/>
        </w:rPr>
        <w:t>Maximum allowable tu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a84ef0b_09af_41c6_a09"/>
      <w:r>
        <w:rPr>
          <w:rFonts w:eastAsia="Arial" w:cs="Arial" w:ascii="Arial" w:hAnsi="Arial"/>
        </w:rPr>
        <w:t xml:space="preserve">The maximum allowable tuition charged to a school </w:t>
      </w:r>
      <w:bookmarkStart w:id="23" w:name="_LINE__5_e08d3fb8_f38e_4a57_988a_6ea941a"/>
      <w:bookmarkEnd w:id="19"/>
      <w:r>
        <w:rPr>
          <w:rFonts w:eastAsia="Arial" w:cs="Arial" w:ascii="Arial" w:hAnsi="Arial"/>
        </w:rPr>
        <w:t xml:space="preserve">administrative unit by a private school is the rate established under subsection 1 or the state </w:t>
      </w:r>
      <w:bookmarkStart w:id="24" w:name="_LINE__6_2f9537be_ab21_4051_b65b_4c68ef3"/>
      <w:bookmarkEnd w:id="23"/>
      <w:r>
        <w:rPr>
          <w:rFonts w:eastAsia="Arial" w:cs="Arial" w:ascii="Arial" w:hAnsi="Arial"/>
        </w:rPr>
        <w:t xml:space="preserve">average per public secondary student cost as adjusted, whichever is lower, plus an insured </w:t>
      </w:r>
      <w:bookmarkStart w:id="25" w:name="_LINE__7_800e4553_b511_4ea5_a34a_607fe86"/>
      <w:bookmarkEnd w:id="24"/>
      <w:r>
        <w:rPr>
          <w:rFonts w:eastAsia="Arial" w:cs="Arial" w:ascii="Arial" w:hAnsi="Arial"/>
        </w:rPr>
        <w:t xml:space="preserve">value factor.  The insured value factor is computed by dividing 5% of the insured value of </w:t>
      </w:r>
      <w:bookmarkStart w:id="26" w:name="_LINE__8_7afafa3e_dbad_49c6_be20_54a1fdf"/>
      <w:bookmarkEnd w:id="25"/>
      <w:r>
        <w:rPr>
          <w:rFonts w:eastAsia="Arial" w:cs="Arial" w:ascii="Arial" w:hAnsi="Arial"/>
        </w:rPr>
        <w:t xml:space="preserve">school buildings and equipment by the average number of pupils enrolled in the school on </w:t>
      </w:r>
      <w:bookmarkStart w:id="27" w:name="_LINE__9_bc6f995c_7909_4daa_87e6_67ef924"/>
      <w:bookmarkEnd w:id="26"/>
      <w:r>
        <w:rPr>
          <w:rFonts w:eastAsia="Arial" w:cs="Arial" w:ascii="Arial" w:hAnsi="Arial"/>
        </w:rPr>
        <w:t xml:space="preserve">October 1st and April 1st of the year immediately before the school year for which the </w:t>
      </w:r>
      <w:bookmarkStart w:id="28" w:name="_LINE__10_3271b44e_2494_4d09_b9b5_eb24cf"/>
      <w:bookmarkEnd w:id="27"/>
      <w:r>
        <w:rPr>
          <w:rFonts w:eastAsia="Arial" w:cs="Arial" w:ascii="Arial" w:hAnsi="Arial"/>
        </w:rPr>
        <w:t xml:space="preserve">tuition charge is computed.  From school year 2009-2010 to school year 2013-2014, a </w:t>
      </w:r>
      <w:bookmarkStart w:id="29" w:name="_LINE__11_8c6dea39_7655_40e8_8bf5_45394d"/>
      <w:bookmarkEnd w:id="28"/>
      <w:r>
        <w:rPr>
          <w:rFonts w:eastAsia="Arial" w:cs="Arial" w:ascii="Arial" w:hAnsi="Arial"/>
        </w:rPr>
        <w:t xml:space="preserve">school administrative unit is not required to pay an insured value factor greater than 5% of </w:t>
      </w:r>
      <w:bookmarkStart w:id="30" w:name="_LINE__12_bdb7e82e_78cb_44d5_a42c_8242dc"/>
      <w:bookmarkEnd w:id="29"/>
      <w:r>
        <w:rPr>
          <w:rFonts w:eastAsia="Arial" w:cs="Arial" w:ascii="Arial" w:hAnsi="Arial"/>
        </w:rPr>
        <w:t xml:space="preserve">the school's tuition rate or $500 per student, whichever is less, unless the legislative body </w:t>
      </w:r>
      <w:bookmarkStart w:id="31" w:name="_LINE__13_614bd0fc_78bc_415c_9eff_f7a962"/>
      <w:bookmarkEnd w:id="30"/>
      <w:r>
        <w:rPr>
          <w:rFonts w:eastAsia="Arial" w:cs="Arial" w:ascii="Arial" w:hAnsi="Arial"/>
        </w:rPr>
        <w:t xml:space="preserve">of the school administrative unit votes to authorize its school board to pay a higher insured </w:t>
      </w:r>
      <w:bookmarkStart w:id="32" w:name="_LINE__14_2e6e7524_df01_4a2c_ba68_6fc75b"/>
      <w:bookmarkEnd w:id="31"/>
      <w:r>
        <w:rPr>
          <w:rFonts w:eastAsia="Arial" w:cs="Arial" w:ascii="Arial" w:hAnsi="Arial"/>
        </w:rPr>
        <w:t xml:space="preserve">value factor that is no greater than 10% of the school’s tuition rate per student.  For the </w:t>
      </w:r>
      <w:bookmarkStart w:id="33" w:name="_LINE__15_67a175d3_9a2b_4dcc_b6e6_d231db"/>
      <w:bookmarkEnd w:id="32"/>
      <w:r>
        <w:rPr>
          <w:rFonts w:eastAsia="Arial" w:cs="Arial" w:ascii="Arial" w:hAnsi="Arial"/>
        </w:rPr>
        <w:t xml:space="preserve">2014-2015 school year, a school administrative unit is not required to pay an insured value </w:t>
      </w:r>
      <w:bookmarkStart w:id="34" w:name="_LINE__16_1a08eb83_b285_4fc3_be8d_781646"/>
      <w:bookmarkEnd w:id="33"/>
      <w:r>
        <w:rPr>
          <w:rFonts w:eastAsia="Arial" w:cs="Arial" w:ascii="Arial" w:hAnsi="Arial"/>
        </w:rPr>
        <w:t xml:space="preserve">factor greater than 6% of the school's tuition rate per student, unless the legislative body of </w:t>
      </w:r>
      <w:bookmarkStart w:id="35" w:name="_LINE__17_2340ae0b_fe4d_4857_9cb1_845c99"/>
      <w:bookmarkEnd w:id="34"/>
      <w:r>
        <w:rPr>
          <w:rFonts w:eastAsia="Arial" w:cs="Arial" w:ascii="Arial" w:hAnsi="Arial"/>
        </w:rPr>
        <w:t xml:space="preserve">the school administrative unit votes to authorize its school board to pay a higher insured </w:t>
      </w:r>
      <w:bookmarkStart w:id="36" w:name="_LINE__18_52c33ad3_85eb_44c4_a75a_bfaf31"/>
      <w:bookmarkEnd w:id="35"/>
      <w:r>
        <w:rPr>
          <w:rFonts w:eastAsia="Arial" w:cs="Arial" w:ascii="Arial" w:hAnsi="Arial"/>
        </w:rPr>
        <w:t xml:space="preserve">value factor that is no greater than 10% of the school's tuition rate per student.  Beginning </w:t>
      </w:r>
      <w:bookmarkStart w:id="37" w:name="_LINE__19_87c1fd20_134b_4dde_a919_4e5738"/>
      <w:bookmarkEnd w:id="36"/>
      <w:r>
        <w:rPr>
          <w:rFonts w:eastAsia="Arial" w:cs="Arial" w:ascii="Arial" w:hAnsi="Arial"/>
        </w:rPr>
        <w:t xml:space="preserve">in the 2015-2016 school year, a school administrative unit is not required to pay an insured </w:t>
      </w:r>
      <w:bookmarkStart w:id="38" w:name="_LINE__20_9a80410c_5d30_47f0_8f10_a5e4a1"/>
      <w:bookmarkEnd w:id="37"/>
      <w:r>
        <w:rPr>
          <w:rFonts w:eastAsia="Arial" w:cs="Arial" w:ascii="Arial" w:hAnsi="Arial"/>
        </w:rPr>
        <w:t xml:space="preserve">value factor greater than the amount of the prior school year's insured value factor adjusted </w:t>
      </w:r>
      <w:bookmarkStart w:id="39" w:name="_LINE__21_038a3309_727a_4b89_b9ca_eea438"/>
      <w:bookmarkEnd w:id="38"/>
      <w:r>
        <w:rPr>
          <w:rFonts w:eastAsia="Arial" w:cs="Arial" w:ascii="Arial" w:hAnsi="Arial"/>
        </w:rPr>
        <w:t xml:space="preserve">by a percentage equal to the percentage change in the state share percentage of the total </w:t>
      </w:r>
      <w:bookmarkStart w:id="40" w:name="_LINE__22_f2b03a1f_a36c_4bf5_aef7_c08a31"/>
      <w:bookmarkEnd w:id="39"/>
      <w:r>
        <w:rPr>
          <w:rFonts w:eastAsia="Arial" w:cs="Arial" w:ascii="Arial" w:hAnsi="Arial"/>
        </w:rPr>
        <w:t xml:space="preserve">cost of funding public education in the prior school year as determined by </w:t>
      </w:r>
      <w:bookmarkStart w:id="41" w:name="_CROSS_REFERENCE__dc932f77_2689_47be_bcd"/>
      <w:r>
        <w:rPr>
          <w:rFonts w:eastAsia="Arial" w:cs="Arial" w:ascii="Arial" w:hAnsi="Arial"/>
        </w:rPr>
        <w:t xml:space="preserve">section 15671, </w:t>
      </w:r>
      <w:bookmarkStart w:id="42" w:name="_LINE__23_713d0ffd_3b34_47e8_a2ca_2ce5f0"/>
      <w:bookmarkEnd w:id="40"/>
      <w:r>
        <w:rPr>
          <w:rFonts w:eastAsia="Arial" w:cs="Arial" w:ascii="Arial" w:hAnsi="Arial"/>
        </w:rPr>
        <w:t xml:space="preserve">subsection 7, paragraph </w:t>
      </w:r>
      <w:bookmarkStart w:id="43" w:name="_PROCESSED_CHANGE__e434aadd_419b_4c72_b2"/>
      <w:r>
        <w:rPr>
          <w:rFonts w:eastAsia="Arial" w:cs="Arial" w:ascii="Arial" w:hAnsi="Arial"/>
          <w:strike/>
        </w:rPr>
        <w:t>C</w:t>
      </w:r>
      <w:bookmarkEnd w:id="41"/>
      <w:r>
        <w:rPr>
          <w:rFonts w:eastAsia="Arial" w:cs="Arial" w:ascii="Arial" w:hAnsi="Arial"/>
        </w:rPr>
        <w:t xml:space="preserve"> </w:t>
      </w:r>
      <w:bookmarkStart w:id="44" w:name="_PROCESSED_CHANGE__0e1a259e_7dc1_4de8_83"/>
      <w:bookmarkEnd w:id="43"/>
      <w:r>
        <w:rPr>
          <w:rFonts w:eastAsia="Arial" w:cs="Arial" w:ascii="Arial" w:hAnsi="Arial"/>
          <w:u w:val="single"/>
        </w:rPr>
        <w:t>B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as compared to the applicable percentage for the current school </w:t>
      </w:r>
      <w:bookmarkStart w:id="45" w:name="_LINE__24_08d6afaa_c4e8_4f90_853f_1026d4"/>
      <w:bookmarkEnd w:id="42"/>
      <w:r>
        <w:rPr>
          <w:rFonts w:eastAsia="Arial" w:cs="Arial" w:ascii="Arial" w:hAnsi="Arial"/>
        </w:rPr>
        <w:t xml:space="preserve">year.  In no case may the insured value factor be less than 6% or greater than 10% of the </w:t>
      </w:r>
      <w:bookmarkStart w:id="46" w:name="_LINE__25_e75a93c5_ad8e_4a66_966f_75934d"/>
      <w:bookmarkEnd w:id="45"/>
      <w:r>
        <w:rPr>
          <w:rFonts w:eastAsia="Arial" w:cs="Arial" w:ascii="Arial" w:hAnsi="Arial"/>
        </w:rPr>
        <w:t xml:space="preserve">school's tuition rate per student, unless the legislative body of the school administrative </w:t>
      </w:r>
      <w:bookmarkStart w:id="47" w:name="_LINE__26_9eb38978_eb5f_4591_8d01_453e70"/>
      <w:bookmarkEnd w:id="46"/>
      <w:r>
        <w:rPr>
          <w:rFonts w:eastAsia="Arial" w:cs="Arial" w:ascii="Arial" w:hAnsi="Arial"/>
        </w:rPr>
        <w:t xml:space="preserve">unit votes to authorize its school board to pay an insured value factor that exceeds the </w:t>
      </w:r>
      <w:bookmarkStart w:id="48" w:name="_LINE__27_c2b1e5ed_ed46_4b1e_9a55_f803c4"/>
      <w:bookmarkEnd w:id="47"/>
      <w:r>
        <w:rPr>
          <w:rFonts w:eastAsia="Arial" w:cs="Arial" w:ascii="Arial" w:hAnsi="Arial"/>
        </w:rPr>
        <w:t xml:space="preserve">amount otherwise permitted by this subsection by no more than 5% of the school's tuition </w:t>
      </w:r>
      <w:bookmarkStart w:id="49" w:name="_LINE__28_544edb30_8186_4a5e_9dac_21b6f4"/>
      <w:bookmarkEnd w:id="48"/>
      <w:r>
        <w:rPr>
          <w:rFonts w:eastAsia="Arial" w:cs="Arial" w:ascii="Arial" w:hAnsi="Arial"/>
        </w:rPr>
        <w:t xml:space="preserve">rate per student.  For the 2013-2014 school year only, the maximum allowable tuition </w:t>
      </w:r>
      <w:bookmarkStart w:id="50" w:name="_LINE__29_e5adba88_6731_4fbe_b503_fee305"/>
      <w:bookmarkEnd w:id="49"/>
      <w:r>
        <w:rPr>
          <w:rFonts w:eastAsia="Arial" w:cs="Arial" w:ascii="Arial" w:hAnsi="Arial"/>
        </w:rPr>
        <w:t xml:space="preserve">charged to a school administrative unit by a private school that participates in the Maine </w:t>
      </w:r>
      <w:bookmarkStart w:id="51" w:name="_LINE__30_dbc7b206_ee6d_4c15_8a25_0af934"/>
      <w:bookmarkEnd w:id="50"/>
      <w:r>
        <w:rPr>
          <w:rFonts w:eastAsia="Arial" w:cs="Arial" w:ascii="Arial" w:hAnsi="Arial"/>
        </w:rPr>
        <w:t xml:space="preserve">Public Employees Retirement System must be increased above the amount otherwise </w:t>
      </w:r>
      <w:bookmarkStart w:id="52" w:name="_LINE__31_f03d10ac_27dc_422c_8e53_e92011"/>
      <w:bookmarkEnd w:id="51"/>
      <w:r>
        <w:rPr>
          <w:rFonts w:eastAsia="Arial" w:cs="Arial" w:ascii="Arial" w:hAnsi="Arial"/>
        </w:rPr>
        <w:t xml:space="preserve">permitted under this section by an amount equal to the calculated normal cost of teacher </w:t>
      </w:r>
      <w:bookmarkStart w:id="53" w:name="_LINE__32_37075b60_6c01_4cec_a0e7_ec01d0"/>
      <w:bookmarkEnd w:id="52"/>
      <w:r>
        <w:rPr>
          <w:rFonts w:eastAsia="Arial" w:cs="Arial" w:ascii="Arial" w:hAnsi="Arial"/>
        </w:rPr>
        <w:t>retirement for that school divided by the number of enrolled students as of October 1, 2012.</w:t>
      </w:r>
      <w:bookmarkEnd w:id="2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56673907_5722_4c71_ab8a_f"/>
      <w:bookmarkStart w:id="55" w:name="_PAR__3_9f08a887_a748_43a8_ae11_020d6e2f"/>
      <w:bookmarkStart w:id="56" w:name="_STATUTE_SS__5ba4730a_4c1e_49b6_941f_5e3"/>
      <w:bookmarkStart w:id="57" w:name="_BILL_SECTION__f869f813_08a6_4b69_a133_c"/>
      <w:bookmarkStart w:id="58" w:name="_PAR__4_dadc60de_f02e_45b8_b8fe_0364155a"/>
      <w:bookmarkStart w:id="59" w:name="_BILL_SECTION_HEADER__949646b3_5cc5_452b"/>
      <w:bookmarkStart w:id="60" w:name="_LINE__33_403d6ce3_9428_4bd0_80c0_47deec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0fa4afe_e495_49d1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 xml:space="preserve">.  20-A MRSA §15671, sub-§7, ¶B, </w:t>
      </w:r>
      <w:r>
        <w:rPr>
          <w:rFonts w:eastAsia="Arial" w:cs="Arial" w:ascii="Arial" w:hAnsi="Arial"/>
        </w:rPr>
        <w:t xml:space="preserve">as amended by PL 2019, c. 616, Pt. C, </w:t>
      </w:r>
      <w:bookmarkStart w:id="62" w:name="_LINE__34_633bade7_3f74_47e7_b9ae_983a77"/>
      <w:bookmarkEnd w:id="60"/>
      <w:r>
        <w:rPr>
          <w:rFonts w:eastAsia="Arial" w:cs="Arial" w:ascii="Arial" w:hAnsi="Arial"/>
        </w:rPr>
        <w:t>§1, is amended by enacting a new subparagraph (17) to read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4_dadc60de_f02e_45b8_b8fe_0364155a"/>
      <w:bookmarkStart w:id="64" w:name="_BILL_SECTION_HEADER__949646b3_5cc5_452b"/>
      <w:bookmarkStart w:id="65" w:name="_PROCESSED_CHANGE__02aa552c_8998_43ad_ad"/>
      <w:bookmarkStart w:id="66" w:name="_PAR__5_9a8f4bb6_80a2_4c53_b8f6_a83c6da6"/>
      <w:bookmarkStart w:id="67" w:name="_STATUTE_SP__1cf9619a_92de_4b1f_9baf_eca"/>
      <w:bookmarkStart w:id="68" w:name="_LINE__35_13c6747f_435f_4c9c_9289_754bc4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4eb4c39f_9bc8_4e8b_8c24"/>
      <w:r>
        <w:rPr>
          <w:rFonts w:eastAsia="Arial" w:cs="Arial" w:ascii="Arial" w:hAnsi="Arial"/>
          <w:u w:val="single"/>
        </w:rPr>
        <w:t>17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44f30f12_eab4_4139_aaa"/>
      <w:r>
        <w:rPr>
          <w:rFonts w:eastAsia="Arial" w:cs="Arial" w:ascii="Arial" w:hAnsi="Arial"/>
          <w:u w:val="single"/>
        </w:rPr>
        <w:t>For fiscal year 2021-22, the target is 55%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f869f813_08a6_4b69_a133_c"/>
      <w:bookmarkStart w:id="72" w:name="_PROCESSED_CHANGE__02aa552c_8998_43ad_ad"/>
      <w:bookmarkStart w:id="73" w:name="_PAR__5_9a8f4bb6_80a2_4c53_b8f6_a83c6da6"/>
      <w:bookmarkStart w:id="74" w:name="_STATUTE_SP__1cf9619a_92de_4b1f_9baf_eca"/>
      <w:bookmarkStart w:id="75" w:name="_PAR__6_c0dfead9_879e_40ec_be38_70382818"/>
      <w:bookmarkStart w:id="76" w:name="_BILL_SECTION__02e5e754_3088_4869_bb1a_0"/>
      <w:bookmarkStart w:id="77" w:name="_BILL_SECTION_HEADER__3872e9da_634b_4329"/>
      <w:bookmarkStart w:id="78" w:name="_LINE__36_e79a9a68_8d4e_42a8_8f59_6129c1"/>
      <w:bookmarkEnd w:id="71"/>
      <w:bookmarkEnd w:id="72"/>
      <w:bookmarkEnd w:id="73"/>
      <w:bookmarkEnd w:id="74"/>
      <w:bookmarkEnd w:id="70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5d4e6e4a_54f6_4efe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0-A MRSA §15671, sub-§7, ¶C,</w:t>
      </w:r>
      <w:r>
        <w:rPr>
          <w:rFonts w:eastAsia="Arial" w:cs="Arial" w:ascii="Arial" w:hAnsi="Arial"/>
        </w:rPr>
        <w:t xml:space="preserve"> as amended by PL 2019, c. 616, Pt. C, </w:t>
      </w:r>
      <w:bookmarkStart w:id="80" w:name="_LINE__37_e17654d1_aa6d_4001_9dd8_e5eff5"/>
      <w:bookmarkEnd w:id="78"/>
      <w:r>
        <w:rPr>
          <w:rFonts w:eastAsia="Arial" w:cs="Arial" w:ascii="Arial" w:hAnsi="Arial"/>
        </w:rPr>
        <w:t>§2, is repealed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1c746908_eb46_42ec_ba"/>
      <w:bookmarkStart w:id="82" w:name="_PAR__6_c0dfead9_879e_40ec_be38_70382818"/>
      <w:bookmarkStart w:id="83" w:name="_BILL_SECTION__02e5e754_3088_4869_bb1a_0"/>
      <w:bookmarkStart w:id="84" w:name="_BILL_SECTION_HEADER__3872e9da_634b_4329"/>
      <w:bookmarkStart w:id="85" w:name="_SUMMARY__d54ccd46_ae9b_4cde_b1d8_a5311a"/>
      <w:bookmarkStart w:id="86" w:name="_PAR__7_1426a9d0_3315_4ad2_9b1f_df41b175"/>
      <w:bookmarkStart w:id="87" w:name="_LINE__38_87b1deb6_e373_4954_ab73_a09e95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7_1426a9d0_3315_4ad2_9b1f_df41b175"/>
      <w:bookmarkStart w:id="89" w:name="_PAR__8_c45792ef_cc37_41d9_b6ea_b143ba2b"/>
      <w:bookmarkStart w:id="90" w:name="_LINE__39_c4dc4dc2_11bc_484a_a701_02d5bc"/>
      <w:bookmarkEnd w:id="88"/>
      <w:r>
        <w:rPr>
          <w:rFonts w:eastAsia="Arial" w:cs="Arial" w:ascii="Arial" w:hAnsi="Arial"/>
        </w:rPr>
        <w:t xml:space="preserve">This bill increases the target for the state share percentage of the statewide adjusted </w:t>
      </w:r>
      <w:bookmarkStart w:id="91" w:name="_LINE__40_adcc1446_2edd_4439_993e_0d6283"/>
      <w:bookmarkEnd w:id="90"/>
      <w:r>
        <w:rPr>
          <w:rFonts w:eastAsia="Arial" w:cs="Arial" w:ascii="Arial" w:hAnsi="Arial"/>
        </w:rPr>
        <w:t xml:space="preserve">total cost of the components of essential programs and services to 55%, as required by law, </w:t>
      </w:r>
      <w:bookmarkStart w:id="92" w:name="_LINE__41_14b61b73_9616_40ec_b67d_c2ff0e"/>
      <w:bookmarkEnd w:id="91"/>
      <w:r>
        <w:rPr>
          <w:rFonts w:eastAsia="Arial" w:cs="Arial" w:ascii="Arial" w:hAnsi="Arial"/>
        </w:rPr>
        <w:t xml:space="preserve">beginning in fiscal year 2021-22 and continuing at that rate annually.  The bill also repeals </w:t>
      </w:r>
      <w:bookmarkStart w:id="93" w:name="_LINE__42_b86b3e52_189f_4c31_9c81_62f471"/>
      <w:bookmarkEnd w:id="92"/>
      <w:r>
        <w:rPr>
          <w:rFonts w:eastAsia="Arial" w:cs="Arial" w:ascii="Arial" w:hAnsi="Arial"/>
        </w:rPr>
        <w:t xml:space="preserve">the provision of law containing the annual targets for the state share percentage of the total </w:t>
      </w:r>
      <w:bookmarkStart w:id="94" w:name="_LINE__43_a9657266_2b7a_48f5_9f5d_0702e3"/>
      <w:bookmarkEnd w:id="93"/>
      <w:r>
        <w:rPr>
          <w:rFonts w:eastAsia="Arial" w:cs="Arial" w:ascii="Arial" w:hAnsi="Arial"/>
        </w:rPr>
        <w:t xml:space="preserve">cost of funding public education from kindergarten to grade 12 that include the cost of </w:t>
      </w:r>
      <w:bookmarkStart w:id="95" w:name="_PAR__1_ab9e6218_3ee7_4aa0_a67e_a0b1fd14"/>
      <w:bookmarkStart w:id="96" w:name="_PAGE__2_dc71d1fc_5e6a_4088_bfc3_1c2440b"/>
      <w:bookmarkStart w:id="97" w:name="_LINE__1_a812996d_5b21_47a5_bc41_699ca5b"/>
      <w:bookmarkStart w:id="98" w:name="_PAGE_SPLIT__985741dc_9062_44aa_9c6b_035"/>
      <w:bookmarkEnd w:id="2"/>
      <w:bookmarkEnd w:id="89"/>
      <w:bookmarkEnd w:id="94"/>
      <w:r>
        <w:rPr>
          <w:rFonts w:eastAsia="Arial" w:cs="Arial" w:ascii="Arial" w:hAnsi="Arial"/>
        </w:rPr>
        <w:t>c</w:t>
      </w:r>
      <w:bookmarkEnd w:id="98"/>
      <w:r>
        <w:rPr>
          <w:rFonts w:eastAsia="Arial" w:cs="Arial" w:ascii="Arial" w:hAnsi="Arial"/>
        </w:rPr>
        <w:t xml:space="preserve">omponents of essential programs and services plus the state contributions to the unfunded </w:t>
      </w:r>
      <w:bookmarkStart w:id="99" w:name="_LINE__2_7cf8d9eb_3e49_4ee6_a742_619bf81"/>
      <w:bookmarkEnd w:id="97"/>
      <w:r>
        <w:rPr>
          <w:rFonts w:eastAsia="Arial" w:cs="Arial" w:ascii="Arial" w:hAnsi="Arial"/>
        </w:rPr>
        <w:t xml:space="preserve">actuarial liabilities of the Maine Public Employees Retirement System that are attributable </w:t>
      </w:r>
      <w:bookmarkStart w:id="100" w:name="_LINE__3_476eb184_e655_4876_8856_740b68e"/>
      <w:bookmarkEnd w:id="99"/>
      <w:r>
        <w:rPr>
          <w:rFonts w:eastAsia="Arial" w:cs="Arial" w:ascii="Arial" w:hAnsi="Arial"/>
        </w:rPr>
        <w:t>to teachers, retired teachers' health insurance and retired teachers' life insurance.</w:t>
      </w:r>
      <w:bookmarkEnd w:id="0"/>
      <w:bookmarkEnd w:id="1"/>
      <w:bookmarkEnd w:id="85"/>
      <w:bookmarkEnd w:id="95"/>
      <w:bookmarkEnd w:id="96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Meet the Mandatory 55 Percent Contribution to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1</ItemId>
    <LRId>67046</LRId>
    <LRNumber>9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Meet the Mandatory 55 Percent Contribution to Schools</LRTitle>
    <ItemTitle>An Act To Require the State To Meet the Mandatory 55 Percent Contribution to Schools</ItemTitle>
    <ShortTitle1>REQUIRE THE STATE TO MEET THE</ShortTitle1>
    <ShortTitle2>MANDATORY 55 PERCENT CNTRBTN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3-15T18:30:55</LatestDraftingActionDate>
    <LatestDrafterName>sjohannesman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4158" w:rsidRDefault="009A4158" w:rsidP="009A4158"&amp;gt;&amp;lt;w:pPr&amp;gt;&amp;lt;w:ind w:left="360" /&amp;gt;&amp;lt;/w:pPr&amp;gt;&amp;lt;w:bookmarkStart w:id="0" w:name="_ENACTING_CLAUSE__e4aa8692_3e12_4db2_bf5" /&amp;gt;&amp;lt;w:bookmarkStart w:id="1" w:name="_DOC_BODY__490bc578_6590_4cd2_b8a9_caba0" /&amp;gt;&amp;lt;w:bookmarkStart w:id="2" w:name="_DOC_BODY_CONTAINER__68992644_0adf_4130_" /&amp;gt;&amp;lt;w:bookmarkStart w:id="3" w:name="_PAGE__1_49fdc247_ddf1_492c_8da0_61299db" /&amp;gt;&amp;lt;w:bookmarkStart w:id="4" w:name="_PAR__1_38bb3248_9f94_4180_aa93_512eef83" /&amp;gt;&amp;lt;w:bookmarkStart w:id="5" w:name="_LINE__1_f135bcd9_f302_4467_aba0_69959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4158" w:rsidRDefault="009A4158" w:rsidP="009A4158"&amp;gt;&amp;lt;w:pPr&amp;gt;&amp;lt;w:ind w:left="360" w:firstLine="360" /&amp;gt;&amp;lt;/w:pPr&amp;gt;&amp;lt;w:bookmarkStart w:id="6" w:name="_BILL_SECTION_HEADER__d8490a28_61b9_4a8c" /&amp;gt;&amp;lt;w:bookmarkStart w:id="7" w:name="_BILL_SECTION__56673907_5722_4c71_ab8a_f" /&amp;gt;&amp;lt;w:bookmarkStart w:id="8" w:name="_DOC_BODY_CONTENT__1c746908_eb46_42ec_ba" /&amp;gt;&amp;lt;w:bookmarkStart w:id="9" w:name="_PAR__2_a6c4df02_0684_4f28_9632_6ec7acdb" /&amp;gt;&amp;lt;w:bookmarkStart w:id="10" w:name="_LINE__2_2fa872ba_6359_4c31_b4f5_f7989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b22a50_da19_4f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806, sub-§2,&amp;lt;/w:t&amp;gt;&amp;lt;/w:r&amp;gt;&amp;lt;w:r&amp;gt;&amp;lt;w:t xml:space="preserve"&amp;gt; as repealed and replaced by PL 2013, c. 497, &amp;lt;/w:t&amp;gt;&amp;lt;/w:r&amp;gt;&amp;lt;w:bookmarkStart w:id="12" w:name="_LINE__3_f71aa608_3c44_457d_9d78_fe67502" /&amp;gt;&amp;lt;w:bookmarkEnd w:id="10" /&amp;gt;&amp;lt;w:r&amp;gt;&amp;lt;w:t&amp;gt;§1, is amended to read:&amp;lt;/w:t&amp;gt;&amp;lt;/w:r&amp;gt;&amp;lt;w:bookmarkEnd w:id="12" /&amp;gt;&amp;lt;/w:p&amp;gt;&amp;lt;w:p w:rsidR="009A4158" w:rsidRDefault="009A4158" w:rsidP="009A4158"&amp;gt;&amp;lt;w:pPr&amp;gt;&amp;lt;w:ind w:left="360" w:firstLine="360" /&amp;gt;&amp;lt;/w:pPr&amp;gt;&amp;lt;w:bookmarkStart w:id="13" w:name="_STATUTE_NUMBER__7a62afba_bbfc_435a_aa68" /&amp;gt;&amp;lt;w:bookmarkStart w:id="14" w:name="_STATUTE_SS__5ba4730a_4c1e_49b6_941f_5e3" /&amp;gt;&amp;lt;w:bookmarkStart w:id="15" w:name="_PAR__3_9f08a887_a748_43a8_ae11_020d6e2f" /&amp;gt;&amp;lt;w:bookmarkStart w:id="16" w:name="_LINE__4_7fa3e8b6_3be8_484b_87e6_eb22dd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98c7020_1b3b_4206_be" /&amp;gt;&amp;lt;w:r&amp;gt;&amp;lt;w:rPr&amp;gt;&amp;lt;w:b /&amp;gt;&amp;lt;/w:rPr&amp;gt;&amp;lt;w:t&amp;gt;Maximum allowable tu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a84ef0b_09af_41c6_a09" /&amp;gt;&amp;lt;w:r&amp;gt;&amp;lt;w:t xml:space="preserve"&amp;gt;The maximum allowable tuition charged to a school &amp;lt;/w:t&amp;gt;&amp;lt;/w:r&amp;gt;&amp;lt;w:bookmarkStart w:id="19" w:name="_LINE__5_e08d3fb8_f38e_4a57_988a_6ea941a" /&amp;gt;&amp;lt;w:bookmarkEnd w:id="16" /&amp;gt;&amp;lt;w:r&amp;gt;&amp;lt;w:t xml:space="preserve"&amp;gt;administrative unit by a private school is the rate established under subsection 1 or the state &amp;lt;/w:t&amp;gt;&amp;lt;/w:r&amp;gt;&amp;lt;w:bookmarkStart w:id="20" w:name="_LINE__6_2f9537be_ab21_4051_b65b_4c68ef3" /&amp;gt;&amp;lt;w:bookmarkEnd w:id="19" /&amp;gt;&amp;lt;w:r&amp;gt;&amp;lt;w:t xml:space="preserve"&amp;gt;average per public secondary student cost as adjusted, whichever is lower, plus an insured &amp;lt;/w:t&amp;gt;&amp;lt;/w:r&amp;gt;&amp;lt;w:bookmarkStart w:id="21" w:name="_LINE__7_800e4553_b511_4ea5_a34a_607fe86" /&amp;gt;&amp;lt;w:bookmarkEnd w:id="20" /&amp;gt;&amp;lt;w:r&amp;gt;&amp;lt;w:t xml:space="preserve"&amp;gt;value factor.  The insured value factor is computed by dividing 5% of the insured value of &amp;lt;/w:t&amp;gt;&amp;lt;/w:r&amp;gt;&amp;lt;w:bookmarkStart w:id="22" w:name="_LINE__8_7afafa3e_dbad_49c6_be20_54a1fdf" /&amp;gt;&amp;lt;w:bookmarkEnd w:id="21" /&amp;gt;&amp;lt;w:r&amp;gt;&amp;lt;w:t xml:space="preserve"&amp;gt;school buildings and equipment by the average number of pupils enrolled in the school on &amp;lt;/w:t&amp;gt;&amp;lt;/w:r&amp;gt;&amp;lt;w:bookmarkStart w:id="23" w:name="_LINE__9_bc6f995c_7909_4daa_87e6_67ef924" /&amp;gt;&amp;lt;w:bookmarkEnd w:id="22" /&amp;gt;&amp;lt;w:r&amp;gt;&amp;lt;w:t xml:space="preserve"&amp;gt;October 1st and April 1st of the year immediately before the school year for which the &amp;lt;/w:t&amp;gt;&amp;lt;/w:r&amp;gt;&amp;lt;w:bookmarkStart w:id="24" w:name="_LINE__10_3271b44e_2494_4d09_b9b5_eb24cf" /&amp;gt;&amp;lt;w:bookmarkEnd w:id="23" /&amp;gt;&amp;lt;w:r&amp;gt;&amp;lt;w:t xml:space="preserve"&amp;gt;tuition charge is computed.  From school year 2009-2010 to school year 2013-2014, a &amp;lt;/w:t&amp;gt;&amp;lt;/w:r&amp;gt;&amp;lt;w:bookmarkStart w:id="25" w:name="_LINE__11_8c6dea39_7655_40e8_8bf5_45394d" /&amp;gt;&amp;lt;w:bookmarkEnd w:id="24" /&amp;gt;&amp;lt;w:r&amp;gt;&amp;lt;w:t xml:space="preserve"&amp;gt;school administrative unit is not required to pay an insured value factor greater than 5% of &amp;lt;/w:t&amp;gt;&amp;lt;/w:r&amp;gt;&amp;lt;w:bookmarkStart w:id="26" w:name="_LINE__12_bdb7e82e_78cb_44d5_a42c_8242dc" /&amp;gt;&amp;lt;w:bookmarkEnd w:id="25" /&amp;gt;&amp;lt;w:r&amp;gt;&amp;lt;w:t xml:space="preserve"&amp;gt;the school's tuition rate or $500 per student, whichever is less, unless the legislative body &amp;lt;/w:t&amp;gt;&amp;lt;/w:r&amp;gt;&amp;lt;w:bookmarkStart w:id="27" w:name="_LINE__13_614bd0fc_78bc_415c_9eff_f7a962" /&amp;gt;&amp;lt;w:bookmarkEnd w:id="26" /&amp;gt;&amp;lt;w:r&amp;gt;&amp;lt;w:t xml:space="preserve"&amp;gt;of the school administrative unit votes to authorize its school board to pay a higher insured &amp;lt;/w:t&amp;gt;&amp;lt;/w:r&amp;gt;&amp;lt;w:bookmarkStart w:id="28" w:name="_LINE__14_2e6e7524_df01_4a2c_ba68_6fc75b" /&amp;gt;&amp;lt;w:bookmarkEnd w:id="27" /&amp;gt;&amp;lt;w:r&amp;gt;&amp;lt;w:t xml:space="preserve"&amp;gt;value factor that is no greater than 10% of the school’s tuition rate per student.  For the &amp;lt;/w:t&amp;gt;&amp;lt;/w:r&amp;gt;&amp;lt;w:bookmarkStart w:id="29" w:name="_LINE__15_67a175d3_9a2b_4dcc_b6e6_d231db" /&amp;gt;&amp;lt;w:bookmarkEnd w:id="28" /&amp;gt;&amp;lt;w:r&amp;gt;&amp;lt;w:t xml:space="preserve"&amp;gt;2014-2015 school year, a school administrative unit is not required to pay an insured value &amp;lt;/w:t&amp;gt;&amp;lt;/w:r&amp;gt;&amp;lt;w:bookmarkStart w:id="30" w:name="_LINE__16_1a08eb83_b285_4fc3_be8d_781646" /&amp;gt;&amp;lt;w:bookmarkEnd w:id="29" /&amp;gt;&amp;lt;w:r&amp;gt;&amp;lt;w:t xml:space="preserve"&amp;gt;factor greater than 6% of the school's tuition rate per student, unless the legislative body of &amp;lt;/w:t&amp;gt;&amp;lt;/w:r&amp;gt;&amp;lt;w:bookmarkStart w:id="31" w:name="_LINE__17_2340ae0b_fe4d_4857_9cb1_845c99" /&amp;gt;&amp;lt;w:bookmarkEnd w:id="30" /&amp;gt;&amp;lt;w:r&amp;gt;&amp;lt;w:t xml:space="preserve"&amp;gt;the school administrative unit votes to authorize its school board to pay a higher insured &amp;lt;/w:t&amp;gt;&amp;lt;/w:r&amp;gt;&amp;lt;w:bookmarkStart w:id="32" w:name="_LINE__18_52c33ad3_85eb_44c4_a75a_bfaf31" /&amp;gt;&amp;lt;w:bookmarkEnd w:id="31" /&amp;gt;&amp;lt;w:r&amp;gt;&amp;lt;w:t xml:space="preserve"&amp;gt;value factor that is no greater than 10% of the school's tuition rate per student.  Beginning &amp;lt;/w:t&amp;gt;&amp;lt;/w:r&amp;gt;&amp;lt;w:bookmarkStart w:id="33" w:name="_LINE__19_87c1fd20_134b_4dde_a919_4e5738" /&amp;gt;&amp;lt;w:bookmarkEnd w:id="32" /&amp;gt;&amp;lt;w:r&amp;gt;&amp;lt;w:t xml:space="preserve"&amp;gt;in the 2015-2016 school year, a school administrative unit is not required to pay an insured &amp;lt;/w:t&amp;gt;&amp;lt;/w:r&amp;gt;&amp;lt;w:bookmarkStart w:id="34" w:name="_LINE__20_9a80410c_5d30_47f0_8f10_a5e4a1" /&amp;gt;&amp;lt;w:bookmarkEnd w:id="33" /&amp;gt;&amp;lt;w:r&amp;gt;&amp;lt;w:t xml:space="preserve"&amp;gt;value factor greater than the amount of the prior school year's insured value factor adjusted &amp;lt;/w:t&amp;gt;&amp;lt;/w:r&amp;gt;&amp;lt;w:bookmarkStart w:id="35" w:name="_LINE__21_038a3309_727a_4b89_b9ca_eea438" /&amp;gt;&amp;lt;w:bookmarkEnd w:id="34" /&amp;gt;&amp;lt;w:r&amp;gt;&amp;lt;w:t xml:space="preserve"&amp;gt;by a percentage equal to the percentage change in the state share percentage of the total &amp;lt;/w:t&amp;gt;&amp;lt;/w:r&amp;gt;&amp;lt;w:bookmarkStart w:id="36" w:name="_LINE__22_f2b03a1f_a36c_4bf5_aef7_c08a31" /&amp;gt;&amp;lt;w:bookmarkEnd w:id="35" /&amp;gt;&amp;lt;w:r&amp;gt;&amp;lt;w:t xml:space="preserve"&amp;gt;cost of funding public education in the prior school year as determined by &amp;lt;/w:t&amp;gt;&amp;lt;/w:r&amp;gt;&amp;lt;w:bookmarkStart w:id="37" w:name="_CROSS_REFERENCE__dc932f77_2689_47be_bcd" /&amp;gt;&amp;lt;w:r&amp;gt;&amp;lt;w:t xml:space="preserve"&amp;gt;section 15671, &amp;lt;/w:t&amp;gt;&amp;lt;/w:r&amp;gt;&amp;lt;w:bookmarkStart w:id="38" w:name="_LINE__23_713d0ffd_3b34_47e8_a2ca_2ce5f0" /&amp;gt;&amp;lt;w:bookmarkEnd w:id="36" /&amp;gt;&amp;lt;w:r&amp;gt;&amp;lt;w:t xml:space="preserve"&amp;gt;subsection 7, paragraph &amp;lt;/w:t&amp;gt;&amp;lt;/w:r&amp;gt;&amp;lt;w:bookmarkStart w:id="39" w:name="_PROCESSED_CHANGE__e434aadd_419b_4c72_b2" /&amp;gt;&amp;lt;w:del w:id="40" w:author="BPS" w:date="2021-03-03T15:25:00Z"&amp;gt;&amp;lt;w:r w:rsidDel="00BC0333"&amp;gt;&amp;lt;w:delText&amp;gt;C&amp;lt;/w:delText&amp;gt;&amp;lt;/w:r&amp;gt;&amp;lt;/w:del&amp;gt;&amp;lt;w:bookmarkEnd w:id="37" /&amp;gt;&amp;lt;w:r&amp;gt;&amp;lt;w:t xml:space="preserve"&amp;gt; &amp;lt;/w:t&amp;gt;&amp;lt;/w:r&amp;gt;&amp;lt;w:bookmarkStart w:id="41" w:name="_PROCESSED_CHANGE__0e1a259e_7dc1_4de8_83" /&amp;gt;&amp;lt;w:bookmarkEnd w:id="39" /&amp;gt;&amp;lt;w:ins w:id="42" w:author="BPS" w:date="2021-03-03T15:25:00Z"&amp;gt;&amp;lt;w:r&amp;gt;&amp;lt;w:t&amp;gt;B&amp;lt;/w:t&amp;gt;&amp;lt;/w:r&amp;gt;&amp;lt;/w:ins&amp;gt;&amp;lt;w:r&amp;gt;&amp;lt;w:t xml:space="preserve"&amp;gt; &amp;lt;/w:t&amp;gt;&amp;lt;/w:r&amp;gt;&amp;lt;w:bookmarkEnd w:id="41" /&amp;gt;&amp;lt;w:r&amp;gt;&amp;lt;w:t xml:space="preserve"&amp;gt;as compared to the applicable percentage for the current school &amp;lt;/w:t&amp;gt;&amp;lt;/w:r&amp;gt;&amp;lt;w:bookmarkStart w:id="43" w:name="_LINE__24_08d6afaa_c4e8_4f90_853f_1026d4" /&amp;gt;&amp;lt;w:bookmarkEnd w:id="38" /&amp;gt;&amp;lt;w:r&amp;gt;&amp;lt;w:t xml:space="preserve"&amp;gt;year.  In no case may the insured value factor be less than 6% or greater than 10% of the &amp;lt;/w:t&amp;gt;&amp;lt;/w:r&amp;gt;&amp;lt;w:bookmarkStart w:id="44" w:name="_LINE__25_e75a93c5_ad8e_4a66_966f_75934d" /&amp;gt;&amp;lt;w:bookmarkEnd w:id="43" /&amp;gt;&amp;lt;w:r&amp;gt;&amp;lt;w:t xml:space="preserve"&amp;gt;school's tuition rate per student, unless the legislative body of the school administrative &amp;lt;/w:t&amp;gt;&amp;lt;/w:r&amp;gt;&amp;lt;w:bookmarkStart w:id="45" w:name="_LINE__26_9eb38978_eb5f_4591_8d01_453e70" /&amp;gt;&amp;lt;w:bookmarkEnd w:id="44" /&amp;gt;&amp;lt;w:r&amp;gt;&amp;lt;w:t xml:space="preserve"&amp;gt;unit votes to authorize its school board to pay an insured value factor that exceeds the &amp;lt;/w:t&amp;gt;&amp;lt;/w:r&amp;gt;&amp;lt;w:bookmarkStart w:id="46" w:name="_LINE__27_c2b1e5ed_ed46_4b1e_9a55_f803c4" /&amp;gt;&amp;lt;w:bookmarkEnd w:id="45" /&amp;gt;&amp;lt;w:r&amp;gt;&amp;lt;w:t xml:space="preserve"&amp;gt;amount otherwise permitted by this subsection by no more than 5% of the school's tuition &amp;lt;/w:t&amp;gt;&amp;lt;/w:r&amp;gt;&amp;lt;w:bookmarkStart w:id="47" w:name="_LINE__28_544edb30_8186_4a5e_9dac_21b6f4" /&amp;gt;&amp;lt;w:bookmarkEnd w:id="46" /&amp;gt;&amp;lt;w:r&amp;gt;&amp;lt;w:t xml:space="preserve"&amp;gt;rate per student.  For the 2013-2014 school year only, the maximum allowable tuition &amp;lt;/w:t&amp;gt;&amp;lt;/w:r&amp;gt;&amp;lt;w:bookmarkStart w:id="48" w:name="_LINE__29_e5adba88_6731_4fbe_b503_fee305" /&amp;gt;&amp;lt;w:bookmarkEnd w:id="47" /&amp;gt;&amp;lt;w:r&amp;gt;&amp;lt;w:t xml:space="preserve"&amp;gt;charged to a school administrative unit by a private school that participates in the Maine &amp;lt;/w:t&amp;gt;&amp;lt;/w:r&amp;gt;&amp;lt;w:bookmarkStart w:id="49" w:name="_LINE__30_dbc7b206_ee6d_4c15_8a25_0af934" /&amp;gt;&amp;lt;w:bookmarkEnd w:id="48" /&amp;gt;&amp;lt;w:r&amp;gt;&amp;lt;w:t xml:space="preserve"&amp;gt;Public Employees Retirement System must be increased above the amount otherwise &amp;lt;/w:t&amp;gt;&amp;lt;/w:r&amp;gt;&amp;lt;w:bookmarkStart w:id="50" w:name="_LINE__31_f03d10ac_27dc_422c_8e53_e92011" /&amp;gt;&amp;lt;w:bookmarkEnd w:id="49" /&amp;gt;&amp;lt;w:r&amp;gt;&amp;lt;w:t xml:space="preserve"&amp;gt;permitted under this section by an amount equal to the calculated normal cost of teacher &amp;lt;/w:t&amp;gt;&amp;lt;/w:r&amp;gt;&amp;lt;w:bookmarkStart w:id="51" w:name="_LINE__32_37075b60_6c01_4cec_a0e7_ec01d0" /&amp;gt;&amp;lt;w:bookmarkEnd w:id="50" /&amp;gt;&amp;lt;w:r&amp;gt;&amp;lt;w:t&amp;gt;retirement for that school divided by the number of enrolled students as of October 1, 2012.&amp;lt;/w:t&amp;gt;&amp;lt;/w:r&amp;gt;&amp;lt;w:bookmarkEnd w:id="18" /&amp;gt;&amp;lt;w:bookmarkEnd w:id="51" /&amp;gt;&amp;lt;/w:p&amp;gt;&amp;lt;w:p w:rsidR="009A4158" w:rsidRDefault="009A4158" w:rsidP="009A4158"&amp;gt;&amp;lt;w:pPr&amp;gt;&amp;lt;w:ind w:left="360" w:firstLine="360" /&amp;gt;&amp;lt;/w:pPr&amp;gt;&amp;lt;w:bookmarkStart w:id="52" w:name="_BILL_SECTION_HEADER__949646b3_5cc5_452b" /&amp;gt;&amp;lt;w:bookmarkStart w:id="53" w:name="_BILL_SECTION__f869f813_08a6_4b69_a133_c" /&amp;gt;&amp;lt;w:bookmarkStart w:id="54" w:name="_PAR__4_dadc60de_f02e_45b8_b8fe_0364155a" /&amp;gt;&amp;lt;w:bookmarkStart w:id="55" w:name="_LINE__33_403d6ce3_9428_4bd0_80c0_47dee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6" w:name="_BILL_SECTION_NUMBER__70fa4afe_e495_49d1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 xml:space="preserve"&amp;gt;.  20-A MRSA §15671, sub-§7, ¶B, &amp;lt;/w:t&amp;gt;&amp;lt;/w:r&amp;gt;&amp;lt;w:r&amp;gt;&amp;lt;w:t xml:space="preserve"&amp;gt;as amended by PL 2019, c. 616, Pt. C, &amp;lt;/w:t&amp;gt;&amp;lt;/w:r&amp;gt;&amp;lt;w:bookmarkStart w:id="57" w:name="_LINE__34_633bade7_3f74_47e7_b9ae_983a77" /&amp;gt;&amp;lt;w:bookmarkEnd w:id="55" /&amp;gt;&amp;lt;w:r&amp;gt;&amp;lt;w:t&amp;gt;§1, is amended by enacting a new subparagraph (17) to read:&amp;lt;/w:t&amp;gt;&amp;lt;/w:r&amp;gt;&amp;lt;w:bookmarkEnd w:id="57" /&amp;gt;&amp;lt;/w:p&amp;gt;&amp;lt;w:p w:rsidR="009A4158" w:rsidRDefault="009A4158" w:rsidP="009A4158"&amp;gt;&amp;lt;w:pPr&amp;gt;&amp;lt;w:ind w:left="1080" /&amp;gt;&amp;lt;/w:pPr&amp;gt;&amp;lt;w:bookmarkStart w:id="58" w:name="_STATUTE_SP__1cf9619a_92de_4b1f_9baf_eca" /&amp;gt;&amp;lt;w:bookmarkStart w:id="59" w:name="_PAR__5_9a8f4bb6_80a2_4c53_b8f6_a83c6da6" /&amp;gt;&amp;lt;w:bookmarkStart w:id="60" w:name="_LINE__35_13c6747f_435f_4c9c_9289_754bc4" /&amp;gt;&amp;lt;w:bookmarkStart w:id="61" w:name="_PROCESSED_CHANGE__02aa552c_8998_43ad_ad" /&amp;gt;&amp;lt;w:bookmarkEnd w:id="52" /&amp;gt;&amp;lt;w:bookmarkEnd w:id="54" /&amp;gt;&amp;lt;w:ins w:id="62" w:author="BPS" w:date="2021-03-03T16:05:00Z"&amp;gt;&amp;lt;w:r&amp;gt;&amp;lt;w:t&amp;gt;(&amp;lt;/w:t&amp;gt;&amp;lt;/w:r&amp;gt;&amp;lt;w:bookmarkStart w:id="63" w:name="_STATUTE_NUMBER__4eb4c39f_9bc8_4e8b_8c24" /&amp;gt;&amp;lt;w:r&amp;gt;&amp;lt;w:t&amp;gt;17&amp;lt;/w:t&amp;gt;&amp;lt;/w:r&amp;gt;&amp;lt;w:bookmarkEnd w:id="63" /&amp;gt;&amp;lt;w:r&amp;gt;&amp;lt;w:t xml:space="preserve"&amp;gt;)  &amp;lt;/w:t&amp;gt;&amp;lt;/w:r&amp;gt;&amp;lt;/w:ins&amp;gt;&amp;lt;w:bookmarkStart w:id="64" w:name="_STATUTE_CONTENT__44f30f12_eab4_4139_aaa" /&amp;gt;&amp;lt;w:ins w:id="65" w:author="BPS" w:date="2021-03-03T16:06:00Z"&amp;gt;&amp;lt;w:r&amp;gt;&amp;lt;w:t&amp;gt;For fiscal year 2021-22, the target is 55%.&amp;lt;/w:t&amp;gt;&amp;lt;/w:r&amp;gt;&amp;lt;/w:ins&amp;gt;&amp;lt;w:bookmarkEnd w:id="60" /&amp;gt;&amp;lt;/w:p&amp;gt;&amp;lt;w:p w:rsidR="009A4158" w:rsidRDefault="009A4158" w:rsidP="009A4158"&amp;gt;&amp;lt;w:pPr&amp;gt;&amp;lt;w:ind w:left="360" w:firstLine="360" /&amp;gt;&amp;lt;/w:pPr&amp;gt;&amp;lt;w:bookmarkStart w:id="66" w:name="_BILL_SECTION_HEADER__3872e9da_634b_4329" /&amp;gt;&amp;lt;w:bookmarkStart w:id="67" w:name="_BILL_SECTION__02e5e754_3088_4869_bb1a_0" /&amp;gt;&amp;lt;w:bookmarkStart w:id="68" w:name="_PAR__6_c0dfead9_879e_40ec_be38_70382818" /&amp;gt;&amp;lt;w:bookmarkStart w:id="69" w:name="_LINE__36_e79a9a68_8d4e_42a8_8f59_6129c1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0" w:name="_BILL_SECTION_NUMBER__5d4e6e4a_54f6_4efe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0-A MRSA §15671, sub-§7, ¶C,&amp;lt;/w:t&amp;gt;&amp;lt;/w:r&amp;gt;&amp;lt;w:r&amp;gt;&amp;lt;w:t xml:space="preserve"&amp;gt; as amended by PL 2019, c. 616, Pt. C, &amp;lt;/w:t&amp;gt;&amp;lt;/w:r&amp;gt;&amp;lt;w:bookmarkStart w:id="71" w:name="_LINE__37_e17654d1_aa6d_4001_9dd8_e5eff5" /&amp;gt;&amp;lt;w:bookmarkEnd w:id="69" /&amp;gt;&amp;lt;w:r&amp;gt;&amp;lt;w:t&amp;gt;§2, is repealed.&amp;lt;/w:t&amp;gt;&amp;lt;/w:r&amp;gt;&amp;lt;w:bookmarkEnd w:id="71" /&amp;gt;&amp;lt;/w:p&amp;gt;&amp;lt;w:p w:rsidR="009A4158" w:rsidRDefault="009A4158" w:rsidP="009A4158"&amp;gt;&amp;lt;w:pPr&amp;gt;&amp;lt;w:keepNext /&amp;gt;&amp;lt;w:spacing w:before="240" /&amp;gt;&amp;lt;w:ind w:left="360" /&amp;gt;&amp;lt;w:jc w:val="center" /&amp;gt;&amp;lt;/w:pPr&amp;gt;&amp;lt;w:bookmarkStart w:id="72" w:name="_SUMMARY__d54ccd46_ae9b_4cde_b1d8_a5311a" /&amp;gt;&amp;lt;w:bookmarkStart w:id="73" w:name="_PAR__7_1426a9d0_3315_4ad2_9b1f_df41b175" /&amp;gt;&amp;lt;w:bookmarkStart w:id="74" w:name="_LINE__38_87b1deb6_e373_4954_ab73_a09e95" /&amp;gt;&amp;lt;w:bookmarkEnd w:id="8" /&amp;gt;&amp;lt;w:bookmarkEnd w:id="66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4" /&amp;gt;&amp;lt;/w:p&amp;gt;&amp;lt;w:p w:rsidR="009A4158" w:rsidRDefault="009A4158" w:rsidP="009A4158"&amp;gt;&amp;lt;w:pPr&amp;gt;&amp;lt;w:ind w:left="360" w:firstLine="360" /&amp;gt;&amp;lt;/w:pPr&amp;gt;&amp;lt;w:bookmarkStart w:id="75" w:name="_PAR__8_c45792ef_cc37_41d9_b6ea_b143ba2b" /&amp;gt;&amp;lt;w:bookmarkStart w:id="76" w:name="_LINE__39_c4dc4dc2_11bc_484a_a701_02d5bc" /&amp;gt;&amp;lt;w:bookmarkEnd w:id="73" /&amp;gt;&amp;lt;w:r w:rsidRPr="00CE7C4E"&amp;gt;&amp;lt;w:t xml:space="preserve"&amp;gt;This bill increases the target for the state share percentage of the statewide adjusted &amp;lt;/w:t&amp;gt;&amp;lt;/w:r&amp;gt;&amp;lt;w:bookmarkStart w:id="77" w:name="_LINE__40_adcc1446_2edd_4439_993e_0d6283" /&amp;gt;&amp;lt;w:bookmarkEnd w:id="76" /&amp;gt;&amp;lt;w:r w:rsidRPr="00CE7C4E"&amp;gt;&amp;lt;w:t xml:space="preserve"&amp;gt;total cost of the components of essential programs and services to 55%, as required by law, &amp;lt;/w:t&amp;gt;&amp;lt;/w:r&amp;gt;&amp;lt;w:bookmarkStart w:id="78" w:name="_LINE__41_14b61b73_9616_40ec_b67d_c2ff0e" /&amp;gt;&amp;lt;w:bookmarkEnd w:id="77" /&amp;gt;&amp;lt;w:r w:rsidRPr="00CE7C4E"&amp;gt;&amp;lt;w:t&amp;gt;beginning in fiscal year 20&amp;lt;/w:t&amp;gt;&amp;lt;/w:r&amp;gt;&amp;lt;w:r&amp;gt;&amp;lt;w:t&amp;gt;21&amp;lt;/w:t&amp;gt;&amp;lt;/w:r&amp;gt;&amp;lt;w:r w:rsidRPr="00CE7C4E"&amp;gt;&amp;lt;w:t&amp;gt;-2&amp;lt;/w:t&amp;gt;&amp;lt;/w:r&amp;gt;&amp;lt;w:r&amp;gt;&amp;lt;w:t&amp;gt;2&amp;lt;/w:t&amp;gt;&amp;lt;/w:r&amp;gt;&amp;lt;w:r w:rsidRPr="00CE7C4E"&amp;gt;&amp;lt;w:t xml:space="preserve"&amp;gt; and continuing at that rate annually&amp;lt;/w:t&amp;gt;&amp;lt;/w:r&amp;gt;&amp;lt;w:r&amp;gt;&amp;lt;w:t&amp;gt;.  T&amp;lt;/w:t&amp;gt;&amp;lt;/w:r&amp;gt;&amp;lt;w:r w:rsidRPr="00CE7C4E"&amp;gt;&amp;lt;w:t&amp;gt;h&amp;lt;/w:t&amp;gt;&amp;lt;/w:r&amp;gt;&amp;lt;w:r&amp;gt;&amp;lt;w:t&amp;gt;e&amp;lt;/w:t&amp;gt;&amp;lt;/w:r&amp;gt;&amp;lt;w:r w:rsidRPr="00CE7C4E"&amp;gt;&amp;lt;w:t xml:space="preserve"&amp;gt; &amp;lt;/w:t&amp;gt;&amp;lt;/w:r&amp;gt;&amp;lt;w:r&amp;gt;&amp;lt;w:t&amp;gt;bill&amp;lt;/w:t&amp;gt;&amp;lt;/w:r&amp;gt;&amp;lt;w:r w:rsidRPr="00CE7C4E"&amp;gt;&amp;lt;w:t xml:space="preserve"&amp;gt; &amp;lt;/w:t&amp;gt;&amp;lt;/w:r&amp;gt;&amp;lt;w:r&amp;gt;&amp;lt;w:t xml:space="preserve"&amp;gt;also &amp;lt;/w:t&amp;gt;&amp;lt;/w:r&amp;gt;&amp;lt;w:r w:rsidRPr="00CE7C4E"&amp;gt;&amp;lt;w:t xml:space="preserve"&amp;gt;repeals &amp;lt;/w:t&amp;gt;&amp;lt;/w:r&amp;gt;&amp;lt;w:bookmarkStart w:id="79" w:name="_LINE__42_b86b3e52_189f_4c31_9c81_62f471" /&amp;gt;&amp;lt;w:bookmarkEnd w:id="78" /&amp;gt;&amp;lt;w:r w:rsidRPr="00CE7C4E"&amp;gt;&amp;lt;w:t xml:space="preserve"&amp;gt;the provision of law containing the annual targets for the state share percentage of the total &amp;lt;/w:t&amp;gt;&amp;lt;/w:r&amp;gt;&amp;lt;w:bookmarkStart w:id="80" w:name="_LINE__43_a9657266_2b7a_48f5_9f5d_0702e3" /&amp;gt;&amp;lt;w:bookmarkEnd w:id="79" /&amp;gt;&amp;lt;w:r w:rsidRPr="00CE7C4E"&amp;gt;&amp;lt;w:t xml:space="preserve"&amp;gt;cost of funding public education from kindergarten to grade 12 that include the cost of &amp;lt;/w:t&amp;gt;&amp;lt;/w:r&amp;gt;&amp;lt;w:bookmarkStart w:id="81" w:name="_PAGE_SPLIT__985741dc_9062_44aa_9c6b_035" /&amp;gt;&amp;lt;w:bookmarkStart w:id="82" w:name="_PAGE__2_dc71d1fc_5e6a_4088_bfc3_1c2440b" /&amp;gt;&amp;lt;w:bookmarkStart w:id="83" w:name="_PAR__1_ab9e6218_3ee7_4aa0_a67e_a0b1fd14" /&amp;gt;&amp;lt;w:bookmarkStart w:id="84" w:name="_LINE__1_a812996d_5b21_47a5_bc41_699ca5b" /&amp;gt;&amp;lt;w:bookmarkEnd w:id="3" /&amp;gt;&amp;lt;w:bookmarkEnd w:id="75" /&amp;gt;&amp;lt;w:bookmarkEnd w:id="80" /&amp;gt;&amp;lt;w:r w:rsidRPr="00CE7C4E"&amp;gt;&amp;lt;w:t&amp;gt;c&amp;lt;/w:t&amp;gt;&amp;lt;/w:r&amp;gt;&amp;lt;w:bookmarkEnd w:id="81" /&amp;gt;&amp;lt;w:r w:rsidRPr="00CE7C4E"&amp;gt;&amp;lt;w:t xml:space="preserve"&amp;gt;omponents of essential programs and services plus the state contributions to the unfunded &amp;lt;/w:t&amp;gt;&amp;lt;/w:r&amp;gt;&amp;lt;w:bookmarkStart w:id="85" w:name="_LINE__2_7cf8d9eb_3e49_4ee6_a742_619bf81" /&amp;gt;&amp;lt;w:bookmarkEnd w:id="84" /&amp;gt;&amp;lt;w:r w:rsidRPr="00CE7C4E"&amp;gt;&amp;lt;w:t xml:space="preserve"&amp;gt;actuarial liabilities of the Maine Public Employees Retirement System that are attributable &amp;lt;/w:t&amp;gt;&amp;lt;/w:r&amp;gt;&amp;lt;w:bookmarkStart w:id="86" w:name="_LINE__3_476eb184_e655_4876_8856_740b68e" /&amp;gt;&amp;lt;w:bookmarkEnd w:id="85" /&amp;gt;&amp;lt;w:r w:rsidRPr="00CE7C4E"&amp;gt;&amp;lt;w:t&amp;gt;to teachers, retired teachers' health insurance and retired teachers' life insurance.&amp;lt;/w:t&amp;gt;&amp;lt;/w:r&amp;gt;&amp;lt;w:bookmarkEnd w:id="86" /&amp;gt;&amp;lt;/w:p&amp;gt;&amp;lt;w:bookmarkEnd w:id="1" /&amp;gt;&amp;lt;w:bookmarkEnd w:id="2" /&amp;gt;&amp;lt;w:bookmarkEnd w:id="72" /&amp;gt;&amp;lt;w:bookmarkEnd w:id="82" /&amp;gt;&amp;lt;w:bookmarkEnd w:id="83" /&amp;gt;&amp;lt;w:p w:rsidR="00000000" w:rsidRDefault="009A4158"&amp;gt;&amp;lt;w:r&amp;gt;&amp;lt;w:t xml:space="preserve"&amp;gt; &amp;lt;/w:t&amp;gt;&amp;lt;/w:r&amp;gt;&amp;lt;/w:p&amp;gt;&amp;lt;w:sectPr w:rsidR="00000000" w:rsidSect="009A41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1D6" w:rsidRDefault="009A41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fdc247_ddf1_492c_8da0_61299db&lt;/BookmarkName&gt;&lt;Tables /&gt;&lt;/ProcessedCheckInPage&gt;&lt;ProcessedCheckInPage&gt;&lt;PageNumber&gt;2&lt;/PageNumber&gt;&lt;BookmarkName&gt;_PAGE__2_dc71d1fc_5e6a_4088_bfc3_1c2440b&lt;/BookmarkName&gt;&lt;Tables /&gt;&lt;/ProcessedCheckInPage&gt;&lt;/Pages&gt;&lt;Paragraphs&gt;&lt;CheckInParagraphs&gt;&lt;PageNumber&gt;1&lt;/PageNumber&gt;&lt;BookmarkName&gt;_PAR__1_38bb3248_9f94_4180_aa93_512eef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c4df02_0684_4f28_9632_6ec7ac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08a887_a748_43a8_ae11_020d6e2f&lt;/BookmarkName&gt;&lt;StartingLineNumber&gt;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dc60de_f02e_45b8_b8fe_0364155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8f4bb6_80a2_4c53_b8f6_a83c6da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dfead9_879e_40ec_be38_7038281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26a9d0_3315_4ad2_9b1f_df41b17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5792ef_cc37_41d9_b6ea_b143ba2b&lt;/BookmarkName&gt;&lt;StartingLineNumber&gt;39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b9e6218_3ee7_4aa0_a67e_a0b1fd1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