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Health of Maine Residents by Amending the Laws Governing the MaineCare, Maine Rx Plus and Emergency MaineCare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3271ba_1299_440d_"/>
      <w:bookmarkStart w:id="1" w:name="_DOC_BODY__ef392250_d35a_425f_b1a7_8ba9a"/>
      <w:bookmarkStart w:id="2" w:name="_PAGE__1_26233114_8f66_4c2c_b3c8_ac871dd"/>
      <w:bookmarkStart w:id="3" w:name="_PAR__1_ebbe69f9_c797_4cc9_9a2b_5503ac33"/>
      <w:bookmarkStart w:id="4" w:name="_ENACTING_CLAUSE__1b5b4682_e10c_47ca_99b"/>
      <w:bookmarkStart w:id="5" w:name="_LINE__1_87edc1eb_479a_4a9c_b8ee_c47d8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be69f9_c797_4cc9_9a2b_5503ac33"/>
      <w:bookmarkStart w:id="7" w:name="_ENACTING_CLAUSE__1b5b4682_e10c_47ca_99b"/>
      <w:bookmarkStart w:id="8" w:name="_DOC_BODY_CONTENT__2daf1e98_a516_4456_bd"/>
      <w:bookmarkStart w:id="9" w:name="_BILL_SECTION__4ac3b589_9cef_4109_a8e6_3"/>
      <w:bookmarkStart w:id="10" w:name="_PAR__2_6399045e_680d_461f_9315_c10bdf60"/>
      <w:bookmarkStart w:id="11" w:name="_BILL_SECTION_HEADER__d7e0f77f_a132_4991"/>
      <w:bookmarkStart w:id="12" w:name="_LINE__2_33375bfa_838e_4e7f_89ce_3383e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ddbbb4_9883_46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81, sub-§2, ¶F,</w:t>
      </w:r>
      <w:r>
        <w:rPr>
          <w:rFonts w:eastAsia="Arial" w:cs="Arial" w:ascii="Arial" w:hAnsi="Arial"/>
        </w:rPr>
        <w:t xml:space="preserve"> as amended by PL 2003, c. 494, §4, is </w:t>
      </w:r>
      <w:bookmarkStart w:id="14" w:name="_LINE__3_04c7a961_e10b_4247_bc07_2104f62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399045e_680d_461f_9315_c10bdf60"/>
      <w:bookmarkStart w:id="16" w:name="_BILL_SECTION_HEADER__d7e0f77f_a132_4991"/>
      <w:bookmarkStart w:id="17" w:name="_PROCESSED_CHANGE__ef8a6ac4_a66b_4de9_85"/>
      <w:bookmarkStart w:id="18" w:name="_STATUTE_P__1dd1fbf2_e6fc_4380_bb06_eacf"/>
      <w:bookmarkStart w:id="19" w:name="_PAR__3_e0d7c306_0b93_4fd2_b6e8_3e457056"/>
      <w:bookmarkStart w:id="20" w:name="_LINE__4_d2389087_a8e1_412f_a4da_56acfd5"/>
      <w:bookmarkStart w:id="21" w:name="_STATUTE_NUMBER__eb92a65c_24c5_4f17_9f6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F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0f45e362_a5b6_453e_867"/>
      <w:r>
        <w:rPr>
          <w:rFonts w:eastAsia="Arial" w:cs="Arial" w:ascii="Arial" w:hAnsi="Arial"/>
          <w:u w:val="single"/>
        </w:rPr>
        <w:t>"Qualified resident" means a resident of the State: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e0d7c306_0b93_4fd2_b6e8_3e457056"/>
      <w:bookmarkStart w:id="24" w:name="_PAR__4_9ade4dff_3bf1_430d_bfc2_aa110c99"/>
      <w:bookmarkStart w:id="25" w:name="_STATUTE_SP__f6332ea1_1481_4f59_ae3e_59e"/>
      <w:bookmarkStart w:id="26" w:name="_LINE__5_7072f3c0_ff4f_4e44_96f0_06a6334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73f584b2_9232_426a_b7b6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14eb582a_dac6_4afb_888"/>
      <w:r>
        <w:rPr>
          <w:rFonts w:eastAsia="Arial" w:cs="Arial" w:ascii="Arial" w:hAnsi="Arial"/>
          <w:u w:val="single"/>
        </w:rPr>
        <w:t xml:space="preserve">Who has a family income equal to or less than 350% of the federal poverty </w:t>
      </w:r>
      <w:bookmarkStart w:id="29" w:name="_LINE__6_fd799781_c8f8_4d01_b429_ee538a0"/>
      <w:bookmarkEnd w:id="26"/>
      <w:r>
        <w:rPr>
          <w:rFonts w:eastAsia="Arial" w:cs="Arial" w:ascii="Arial" w:hAnsi="Arial"/>
          <w:u w:val="single"/>
        </w:rPr>
        <w:t>level and who is enrolled in the program;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9ade4dff_3bf1_430d_bfc2_aa110c99"/>
      <w:bookmarkStart w:id="31" w:name="_STATUTE_SP__f6332ea1_1481_4f59_ae3e_59e"/>
      <w:bookmarkStart w:id="32" w:name="_PAR__5_955569e6_5f19_47ab_b930_5a88d43b"/>
      <w:bookmarkStart w:id="33" w:name="_STATUTE_SP__34986ae6_411a_4940_8c60_6e3"/>
      <w:bookmarkStart w:id="34" w:name="_LINE__7_bb265003_be7f_40e5_97bb_1c6484b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f6a717b3_8123_4a8d_a940"/>
      <w:r>
        <w:rPr>
          <w:rFonts w:eastAsia="Arial" w:cs="Arial" w:ascii="Arial" w:hAnsi="Arial"/>
          <w:u w:val="single"/>
        </w:rPr>
        <w:t>2</w:t>
      </w:r>
      <w:bookmarkEnd w:id="35"/>
      <w:r>
        <w:rPr>
          <w:rFonts w:eastAsia="Arial" w:cs="Arial" w:ascii="Arial" w:hAnsi="Arial"/>
          <w:u w:val="single"/>
        </w:rPr>
        <w:t xml:space="preserve">)  </w:t>
      </w:r>
      <w:bookmarkStart w:id="36" w:name="_STATUTE_CONTENT__212659ae_e21a_4825_a0f"/>
      <w:r>
        <w:rPr>
          <w:rFonts w:eastAsia="Arial" w:cs="Arial" w:ascii="Arial" w:hAnsi="Arial"/>
          <w:u w:val="single"/>
        </w:rPr>
        <w:t xml:space="preserve">Whose family incurs unreimbursed expenses for prescription drugs that equal </w:t>
      </w:r>
      <w:bookmarkStart w:id="37" w:name="_LINE__8_3c8a5880_182e_4722_92d0_a2ce6f2"/>
      <w:bookmarkEnd w:id="34"/>
      <w:r>
        <w:rPr>
          <w:rFonts w:eastAsia="Arial" w:cs="Arial" w:ascii="Arial" w:hAnsi="Arial"/>
          <w:u w:val="single"/>
        </w:rPr>
        <w:t xml:space="preserve">5% or more of family income or whose total unreimbursed medical expenses equal </w:t>
      </w:r>
      <w:bookmarkStart w:id="38" w:name="_LINE__9_d9015c47_79ff_4d94_a21b_048068d"/>
      <w:bookmarkEnd w:id="37"/>
      <w:r>
        <w:rPr>
          <w:rFonts w:eastAsia="Arial" w:cs="Arial" w:ascii="Arial" w:hAnsi="Arial"/>
          <w:u w:val="single"/>
        </w:rPr>
        <w:t xml:space="preserve">15% or more of family income. For purposes of this subparagraph, the cost of drugs </w:t>
      </w:r>
      <w:bookmarkStart w:id="39" w:name="_LINE__10_2c83afac_d35f_4af2_86e1_1effad"/>
      <w:bookmarkEnd w:id="38"/>
      <w:r>
        <w:rPr>
          <w:rFonts w:eastAsia="Arial" w:cs="Arial" w:ascii="Arial" w:hAnsi="Arial"/>
          <w:u w:val="single"/>
        </w:rPr>
        <w:t xml:space="preserve">provided under this subchapter is considered an expense incurred by the family for </w:t>
      </w:r>
      <w:bookmarkStart w:id="40" w:name="_LINE__11_83e4e4dd_8fb4_4896_8253_8f9785"/>
      <w:bookmarkEnd w:id="39"/>
      <w:r>
        <w:rPr>
          <w:rFonts w:eastAsia="Arial" w:cs="Arial" w:ascii="Arial" w:hAnsi="Arial"/>
          <w:u w:val="single"/>
        </w:rPr>
        <w:t>eligibility determination purposes; or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955569e6_5f19_47ab_b930_5a88d43b"/>
      <w:bookmarkStart w:id="42" w:name="_STATUTE_SP__34986ae6_411a_4940_8c60_6e3"/>
      <w:bookmarkStart w:id="43" w:name="_PAR__6_7079c978_c3db_42c5_8217_ec71329b"/>
      <w:bookmarkStart w:id="44" w:name="_STATUTE_SP__97e98594_63f2_4079_82af_0c5"/>
      <w:bookmarkStart w:id="45" w:name="_LINE__12_76859099_e5f4_4036_b7e9_b1cfbe"/>
      <w:bookmarkEnd w:id="41"/>
      <w:bookmarkEnd w:id="42"/>
      <w:bookmarkEnd w:id="36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a63bc43e_6729_45a4_85a9"/>
      <w:r>
        <w:rPr>
          <w:rFonts w:eastAsia="Arial" w:cs="Arial" w:ascii="Arial" w:hAnsi="Arial"/>
          <w:u w:val="single"/>
        </w:rPr>
        <w:t>3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11c4a23d_3c56_4435_95d"/>
      <w:r>
        <w:rPr>
          <w:rFonts w:eastAsia="Arial" w:cs="Arial" w:ascii="Arial" w:hAnsi="Arial"/>
          <w:u w:val="single"/>
        </w:rPr>
        <w:t xml:space="preserve">Who would otherwise qualify for the federal Medicaid program under Title </w:t>
      </w:r>
      <w:bookmarkStart w:id="48" w:name="_LINE__13_3cb69b50_9316_45c4_9d53_c4253f"/>
      <w:bookmarkEnd w:id="45"/>
      <w:r>
        <w:rPr>
          <w:rFonts w:eastAsia="Arial" w:cs="Arial" w:ascii="Arial" w:hAnsi="Arial"/>
          <w:u w:val="single"/>
        </w:rPr>
        <w:t xml:space="preserve">XIX of the federal Social Security Act but for the person's immigration status and </w:t>
      </w:r>
      <w:bookmarkStart w:id="49" w:name="_LINE__14_a141b608_ab32_412c_9a22_4a347c"/>
      <w:bookmarkEnd w:id="48"/>
      <w:r>
        <w:rPr>
          <w:rFonts w:eastAsia="Arial" w:cs="Arial" w:ascii="Arial" w:hAnsi="Arial"/>
          <w:u w:val="single"/>
        </w:rPr>
        <w:t>who has a diagnosis of type 2 diabetes, hypertension or cardiovascular diseas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4ac3b589_9cef_4109_a8e6_3"/>
      <w:bookmarkStart w:id="51" w:name="_PROCESSED_CHANGE__ef8a6ac4_a66b_4de9_85"/>
      <w:bookmarkStart w:id="52" w:name="_STATUTE_P__1dd1fbf2_e6fc_4380_bb06_eacf"/>
      <w:bookmarkStart w:id="53" w:name="_PAR__6_7079c978_c3db_42c5_8217_ec71329b"/>
      <w:bookmarkStart w:id="54" w:name="_STATUTE_SP__97e98594_63f2_4079_82af_0c5"/>
      <w:bookmarkStart w:id="55" w:name="_BILL_SECTION__da4b373b_ae88_45a5_ba66_7"/>
      <w:bookmarkStart w:id="56" w:name="_PAR__7_5d94c9f6_d4f8_4d0a_b47e_857c834b"/>
      <w:bookmarkStart w:id="57" w:name="_BILL_SECTION_HEADER__d4f788b9_42cc_4960"/>
      <w:bookmarkStart w:id="58" w:name="_LINE__15_ce0ad70c_4ce2_4899_90a0_66f8a2"/>
      <w:bookmarkEnd w:id="50"/>
      <w:bookmarkEnd w:id="51"/>
      <w:bookmarkEnd w:id="52"/>
      <w:bookmarkEnd w:id="53"/>
      <w:bookmarkEnd w:id="54"/>
      <w:bookmarkEnd w:id="47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2f5c5c3_fe1d_48bf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2 MRSA §3174-FFF, sub-§3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5d94c9f6_d4f8_4d0a_b47e_857c834b"/>
      <w:bookmarkStart w:id="61" w:name="_BILL_SECTION_HEADER__d4f788b9_42cc_4960"/>
      <w:bookmarkStart w:id="62" w:name="_PROCESSED_CHANGE__663841c7_a5c6_4884_ad"/>
      <w:bookmarkStart w:id="63" w:name="_PAR__8_091dd512_6101_4d25_8589_79d08fd5"/>
      <w:bookmarkStart w:id="64" w:name="_STATUTE_SS__fec5efb5_31bb_43bc_bf82_21f"/>
      <w:bookmarkStart w:id="65" w:name="_LINE__16_7e0e6cf6_13af_4abb_8821_e4c10b"/>
      <w:bookmarkStart w:id="66" w:name="_STATUTE_NUMBER__e2c8e5f6_2bc0_4031_a206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a46d4787_0ddb_44ec_82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e0f9c506_4b5c_415e_944"/>
      <w:bookmarkEnd w:id="67"/>
      <w:r>
        <w:rPr>
          <w:rFonts w:eastAsia="Arial" w:cs="Arial" w:ascii="Arial" w:hAnsi="Arial"/>
          <w:u w:val="single"/>
        </w:rPr>
        <w:t xml:space="preserve">Notwithstanding any provision of law to the contrary, effective July 1, </w:t>
      </w:r>
      <w:bookmarkStart w:id="69" w:name="_LINE__17_f1fcf03f_58aa_4f97_834e_be4417"/>
      <w:bookmarkEnd w:id="65"/>
      <w:r>
        <w:rPr>
          <w:rFonts w:eastAsia="Arial" w:cs="Arial" w:ascii="Arial" w:hAnsi="Arial"/>
          <w:u w:val="single"/>
        </w:rPr>
        <w:t xml:space="preserve">2026, a person is eligible for the same scope of medical assistance provided under section </w:t>
      </w:r>
      <w:bookmarkStart w:id="70" w:name="_LINE__18_a7f0e9be_b081_437f_a0c0_b81e83"/>
      <w:bookmarkEnd w:id="69"/>
      <w:r>
        <w:rPr>
          <w:rFonts w:eastAsia="Arial" w:cs="Arial" w:ascii="Arial" w:hAnsi="Arial"/>
          <w:u w:val="single"/>
        </w:rPr>
        <w:t xml:space="preserve">3174-G if the person would be eligible under the federal supplemental security income </w:t>
      </w:r>
      <w:bookmarkStart w:id="71" w:name="_LINE__19_600c535b_a0c1_4ee3_9d32_8abb7a"/>
      <w:bookmarkEnd w:id="70"/>
      <w:r>
        <w:rPr>
          <w:rFonts w:eastAsia="Arial" w:cs="Arial" w:ascii="Arial" w:hAnsi="Arial"/>
          <w:u w:val="single"/>
        </w:rPr>
        <w:t xml:space="preserve">program, 42 United States Code, Section 1381, et seq. but for the person's immigration </w:t>
      </w:r>
      <w:bookmarkStart w:id="72" w:name="_LINE__20_87bd7c07_d576_4dee_88ab_f85eb2"/>
      <w:bookmarkEnd w:id="71"/>
      <w:r>
        <w:rPr>
          <w:rFonts w:eastAsia="Arial" w:cs="Arial" w:ascii="Arial" w:hAnsi="Arial"/>
          <w:u w:val="single"/>
        </w:rPr>
        <w:t xml:space="preserve">status. Notwithstanding any provision of law to the contrary, effective July 1, 2026, a </w:t>
      </w:r>
      <w:bookmarkStart w:id="73" w:name="_LINE__21_87e36704_0431_49b6_82e9_bab5cc"/>
      <w:bookmarkEnd w:id="72"/>
      <w:r>
        <w:rPr>
          <w:rFonts w:eastAsia="Arial" w:cs="Arial" w:ascii="Arial" w:hAnsi="Arial"/>
          <w:u w:val="single"/>
        </w:rPr>
        <w:t xml:space="preserve">person 21 years of age or older with a diagnosis of cancer, organ failure or type 1 diabetes </w:t>
      </w:r>
      <w:bookmarkStart w:id="74" w:name="_LINE__22_90763761_0db3_4f8d_9f0b_e369d8"/>
      <w:bookmarkEnd w:id="73"/>
      <w:r>
        <w:rPr>
          <w:rFonts w:eastAsia="Arial" w:cs="Arial" w:ascii="Arial" w:hAnsi="Arial"/>
          <w:u w:val="single"/>
        </w:rPr>
        <w:t xml:space="preserve">is eligible for the same scope of medical assistance as provided under section 3174-G to a </w:t>
      </w:r>
      <w:bookmarkStart w:id="75" w:name="_LINE__23_1283270a_ee19_4593_a70a_34db1f"/>
      <w:bookmarkEnd w:id="74"/>
      <w:r>
        <w:rPr>
          <w:rFonts w:eastAsia="Arial" w:cs="Arial" w:ascii="Arial" w:hAnsi="Arial"/>
          <w:u w:val="single"/>
        </w:rPr>
        <w:t xml:space="preserve">person who would be eligible for assistance under the federal Medicaid program under </w:t>
      </w:r>
      <w:bookmarkStart w:id="76" w:name="_LINE__24_9d87f71f_4609_4bc3_98e0_625a9c"/>
      <w:bookmarkEnd w:id="75"/>
      <w:r>
        <w:rPr>
          <w:rFonts w:eastAsia="Arial" w:cs="Arial" w:ascii="Arial" w:hAnsi="Arial"/>
          <w:u w:val="single"/>
        </w:rPr>
        <w:t xml:space="preserve">Title XIX of the federal Social Security Act but for the person's immigration status. In </w:t>
      </w:r>
      <w:bookmarkStart w:id="77" w:name="_LINE__25_a0cf4fad_683a_4371_a9ca_9d80ea"/>
      <w:bookmarkEnd w:id="76"/>
      <w:r>
        <w:rPr>
          <w:rFonts w:eastAsia="Arial" w:cs="Arial" w:ascii="Arial" w:hAnsi="Arial"/>
          <w:u w:val="single"/>
        </w:rPr>
        <w:t xml:space="preserve">accordance with 8 United States Code, Section 1621, the State shall appropriate funds in </w:t>
      </w:r>
      <w:bookmarkStart w:id="78" w:name="_LINE__26_00760ad3_ff66_4e4c_8bf5_83466f"/>
      <w:bookmarkEnd w:id="77"/>
      <w:r>
        <w:rPr>
          <w:rFonts w:eastAsia="Arial" w:cs="Arial" w:ascii="Arial" w:hAnsi="Arial"/>
          <w:u w:val="single"/>
        </w:rPr>
        <w:t xml:space="preserve">the state budget to provide state-funded medical assistance through the MaineCare program </w:t>
      </w:r>
      <w:bookmarkStart w:id="79" w:name="_LINE__27_1253a3ad_0a3b_474e_a3d5_e4652c"/>
      <w:bookmarkEnd w:id="78"/>
      <w:r>
        <w:rPr>
          <w:rFonts w:eastAsia="Arial" w:cs="Arial" w:ascii="Arial" w:hAnsi="Arial"/>
          <w:u w:val="single"/>
        </w:rPr>
        <w:t xml:space="preserve">for noncitizen individuals who reside in the State and are ineligible for coverage due to </w:t>
      </w:r>
      <w:bookmarkStart w:id="80" w:name="_LINE__28_fa65b61a_dc9a_4048_a9a5_94a7cc"/>
      <w:bookmarkEnd w:id="79"/>
      <w:r>
        <w:rPr>
          <w:rFonts w:eastAsia="Arial" w:cs="Arial" w:ascii="Arial" w:hAnsi="Arial"/>
          <w:u w:val="single"/>
        </w:rPr>
        <w:t xml:space="preserve">federal restrictions relating to immigration status in the federal Medicaid program. </w:t>
      </w:r>
      <w:bookmarkStart w:id="81" w:name="_LINE__29_f45a4d33_8050_4cc2_a183_8592ba"/>
      <w:bookmarkEnd w:id="80"/>
      <w:r>
        <w:rPr>
          <w:rFonts w:eastAsia="Arial" w:cs="Arial" w:ascii="Arial" w:hAnsi="Arial"/>
          <w:u w:val="single"/>
        </w:rPr>
        <w:t xml:space="preserve">Implementation of coverage required by this subsection is not contingent on federal </w:t>
      </w:r>
      <w:bookmarkStart w:id="82" w:name="_LINE__30_fbb86939_84a6_423c_89cc_5a1b5f"/>
      <w:bookmarkEnd w:id="81"/>
      <w:r>
        <w:rPr>
          <w:rFonts w:eastAsia="Arial" w:cs="Arial" w:ascii="Arial" w:hAnsi="Arial"/>
          <w:u w:val="single"/>
        </w:rPr>
        <w:t>approval of any waivers or amendments to the state Medicaid plan for this purpos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a4b373b_ae88_45a5_ba66_7"/>
      <w:bookmarkStart w:id="84" w:name="_PROCESSED_CHANGE__663841c7_a5c6_4884_ad"/>
      <w:bookmarkStart w:id="85" w:name="_PAR__8_091dd512_6101_4d25_8589_79d08fd5"/>
      <w:bookmarkStart w:id="86" w:name="_STATUTE_SS__fec5efb5_31bb_43bc_bf82_21f"/>
      <w:bookmarkStart w:id="87" w:name="_BILL_SECTION__c364fe1c_cc76_4b09_80af_7"/>
      <w:bookmarkStart w:id="88" w:name="_PAR__9_2f88293d_d63d_4220_bf18_9cfd3d8e"/>
      <w:bookmarkStart w:id="89" w:name="_BILL_SECTION_HEADER__a46a0d78_c4cf_4d72"/>
      <w:bookmarkStart w:id="90" w:name="_LINE__31_0761612d_e31e_4a11_a63a_896ea5"/>
      <w:bookmarkEnd w:id="83"/>
      <w:bookmarkEnd w:id="84"/>
      <w:bookmarkEnd w:id="85"/>
      <w:bookmarkEnd w:id="86"/>
      <w:bookmarkEnd w:id="68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27aa5325_c1e7_4491"/>
      <w:r>
        <w:rPr>
          <w:rFonts w:eastAsia="Arial" w:cs="Arial" w:ascii="Arial" w:hAnsi="Arial"/>
          <w:b/>
          <w:sz w:val="24"/>
        </w:rPr>
        <w:t>3</w:t>
      </w:r>
      <w:bookmarkEnd w:id="91"/>
      <w:r>
        <w:rPr>
          <w:rFonts w:eastAsia="Arial" w:cs="Arial" w:ascii="Arial" w:hAnsi="Arial"/>
          <w:b/>
          <w:sz w:val="24"/>
        </w:rPr>
        <w:t>.  22 MRSA §3174-FFF, sub-§4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2f88293d_d63d_4220_bf18_9cfd3d8e"/>
      <w:bookmarkStart w:id="93" w:name="_BILL_SECTION_HEADER__a46a0d78_c4cf_4d72"/>
      <w:bookmarkStart w:id="94" w:name="_PROCESSED_CHANGE__383a1b00_3a33_4217_a9"/>
      <w:bookmarkStart w:id="95" w:name="_PAR__10_a7063c64_4b4e_426d_b372_9890a16"/>
      <w:bookmarkStart w:id="96" w:name="_STATUTE_SS__bedba4ef_e182_4e8c_ac36_60b"/>
      <w:bookmarkStart w:id="97" w:name="_LINE__32_9d2c893f_7ef1_422f_9523_1ae947"/>
      <w:bookmarkStart w:id="98" w:name="_STATUTE_NUMBER__b1c64d1c_d528_4f38_b4a5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0693b9ec_05e4_482f_9e"/>
      <w:r>
        <w:rPr>
          <w:rFonts w:eastAsia="Arial" w:cs="Arial" w:ascii="Arial" w:hAnsi="Arial"/>
          <w:b/>
          <w:u w:val="single"/>
        </w:rPr>
        <w:t xml:space="preserve">Maximization of federal matching funds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68456e8b_5e92_46ea_873"/>
      <w:bookmarkEnd w:id="99"/>
      <w:r>
        <w:rPr>
          <w:rFonts w:eastAsia="Arial" w:cs="Arial" w:ascii="Arial" w:hAnsi="Arial"/>
          <w:u w:val="single"/>
        </w:rPr>
        <w:t xml:space="preserve">The department shall maximize the </w:t>
      </w:r>
      <w:bookmarkStart w:id="101" w:name="_LINE__33_9180ec27_cb63_48de_9b73_48ee5a"/>
      <w:bookmarkEnd w:id="97"/>
      <w:r>
        <w:rPr>
          <w:rFonts w:eastAsia="Arial" w:cs="Arial" w:ascii="Arial" w:hAnsi="Arial"/>
          <w:u w:val="single"/>
        </w:rPr>
        <w:t>receipt of available federal matching funds for coverage provided under subsection 3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c364fe1c_cc76_4b09_80af_7"/>
      <w:bookmarkStart w:id="103" w:name="_PROCESSED_CHANGE__383a1b00_3a33_4217_a9"/>
      <w:bookmarkStart w:id="104" w:name="_PAR__10_a7063c64_4b4e_426d_b372_9890a16"/>
      <w:bookmarkStart w:id="105" w:name="_STATUTE_SS__bedba4ef_e182_4e8c_ac36_60b"/>
      <w:bookmarkStart w:id="106" w:name="_PAR__11_267e33ec_e1b0_4fc9_a007_f22b05b"/>
      <w:bookmarkStart w:id="107" w:name="_BILL_SECTION_UNALLOCATED__6c46b4ff_20e2"/>
      <w:bookmarkStart w:id="108" w:name="_LINE__34_c13b36b4_b385_4e86_8530_56e65a"/>
      <w:bookmarkEnd w:id="102"/>
      <w:bookmarkEnd w:id="103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b91e7290_d943_4468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ederal Medicaid waivers or state plan amendments; funding.</w:t>
      </w:r>
      <w:r>
        <w:rPr>
          <w:rFonts w:eastAsia="Arial" w:cs="Arial" w:ascii="Arial" w:hAnsi="Arial"/>
        </w:rPr>
        <w:t xml:space="preserve"> The </w:t>
      </w:r>
      <w:bookmarkStart w:id="110" w:name="_LINE__35_2efa7992_38d4_4020_96e7_43340a"/>
      <w:bookmarkEnd w:id="108"/>
      <w:r>
        <w:rPr>
          <w:rFonts w:eastAsia="Arial" w:cs="Arial" w:ascii="Arial" w:hAnsi="Arial"/>
        </w:rPr>
        <w:t xml:space="preserve">Department of Health and Human Services shall establish coverage under the Maine </w:t>
      </w:r>
      <w:bookmarkStart w:id="111" w:name="_LINE__36_08e86a96_7995_4691_9da6_32b7e5"/>
      <w:bookmarkEnd w:id="110"/>
      <w:r>
        <w:rPr>
          <w:rFonts w:eastAsia="Arial" w:cs="Arial" w:ascii="Arial" w:hAnsi="Arial"/>
        </w:rPr>
        <w:t xml:space="preserve">Revised Statutes, Title 22, section 3174-FFF, subsection 3 as of July 1, 2026, using state </w:t>
      </w:r>
      <w:bookmarkStart w:id="112" w:name="_LINE__37_32d97766_a05b_4443_a5a7_6bcd83"/>
      <w:bookmarkEnd w:id="111"/>
      <w:r>
        <w:rPr>
          <w:rFonts w:eastAsia="Arial" w:cs="Arial" w:ascii="Arial" w:hAnsi="Arial"/>
        </w:rPr>
        <w:t xml:space="preserve">funds. The department may seek to acquire federal matching funds when available under </w:t>
      </w:r>
      <w:bookmarkStart w:id="113" w:name="_LINE__38_3840cf60_6ea8_4fba_9355_7e5196"/>
      <w:bookmarkEnd w:id="112"/>
      <w:r>
        <w:rPr>
          <w:rFonts w:eastAsia="Arial" w:cs="Arial" w:ascii="Arial" w:hAnsi="Arial"/>
        </w:rPr>
        <w:t xml:space="preserve">the Medicaid program by submitting to the United States Department of Health and Human </w:t>
      </w:r>
      <w:bookmarkStart w:id="114" w:name="_LINE__39_c6de204f_0066_49d0_821c_0a00a4"/>
      <w:bookmarkEnd w:id="113"/>
      <w:r>
        <w:rPr>
          <w:rFonts w:eastAsia="Arial" w:cs="Arial" w:ascii="Arial" w:hAnsi="Arial"/>
        </w:rPr>
        <w:t xml:space="preserve">Services, Centers for Medicare and Medicaid Services any waivers or state plan </w:t>
      </w:r>
      <w:bookmarkStart w:id="115" w:name="_LINE__40_693a7db8_3bef_4b60_83bf_dbae0d"/>
      <w:bookmarkEnd w:id="114"/>
      <w:r>
        <w:rPr>
          <w:rFonts w:eastAsia="Arial" w:cs="Arial" w:ascii="Arial" w:hAnsi="Arial"/>
        </w:rPr>
        <w:t xml:space="preserve">amendments determined necessary. Implementation of coverage required by section </w:t>
      </w:r>
      <w:bookmarkStart w:id="116" w:name="_LINE__41_c99b8321_ad3e_400d_b36c_c8444c"/>
      <w:bookmarkEnd w:id="115"/>
      <w:r>
        <w:rPr>
          <w:rFonts w:eastAsia="Arial" w:cs="Arial" w:ascii="Arial" w:hAnsi="Arial"/>
        </w:rPr>
        <w:t>3174</w:t>
        <w:noBreakHyphen/>
        <w:t xml:space="preserve">FFF, subsection 3 is not contingent on federal approval of any waivers or </w:t>
      </w:r>
      <w:bookmarkStart w:id="117" w:name="_LINE__42_a8ccdd27_85fd_4b74_b86f_7603e6"/>
      <w:bookmarkEnd w:id="116"/>
      <w:r>
        <w:rPr>
          <w:rFonts w:eastAsia="Arial" w:cs="Arial" w:ascii="Arial" w:hAnsi="Arial"/>
        </w:rPr>
        <w:t>amendments to the state Medicaid plan or federal funding for this purpos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GE__1_26233114_8f66_4c2c_b3c8_ac871dd"/>
      <w:bookmarkStart w:id="119" w:name="_PAR__11_267e33ec_e1b0_4fc9_a007_f22b05b"/>
      <w:bookmarkStart w:id="120" w:name="_BILL_SECTION_UNALLOCATED__6c46b4ff_20e2"/>
      <w:bookmarkStart w:id="121" w:name="_PAGE__2_e346e2ac_82a6_46bf_aa7a_723d960"/>
      <w:bookmarkStart w:id="122" w:name="_BILL_SECTION_UNALLOCATED__ea76d6a5_db29"/>
      <w:bookmarkStart w:id="123" w:name="_PAR__1_e3152149_a9e5_4987_ab2b_576c96d2"/>
      <w:bookmarkStart w:id="124" w:name="_LINE__1_558c59e1_1277_4230_a893_639fbed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b80fe13f_76f8_4be3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keholder group.</w:t>
      </w:r>
      <w:r>
        <w:rPr>
          <w:rFonts w:eastAsia="Arial" w:cs="Arial" w:ascii="Arial" w:hAnsi="Arial"/>
        </w:rPr>
        <w:t xml:space="preserve"> The Department of Health and Human Services is </w:t>
      </w:r>
      <w:bookmarkStart w:id="126" w:name="_LINE__2_926b2fcd_8e8f_42ee_b6a9_932f741"/>
      <w:bookmarkEnd w:id="124"/>
      <w:r>
        <w:rPr>
          <w:rFonts w:eastAsia="Arial" w:cs="Arial" w:ascii="Arial" w:hAnsi="Arial"/>
        </w:rPr>
        <w:t>directed to convene a stakeholder group pursuant to this sec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_e3152149_a9e5_4987_ab2b_576c96d2"/>
      <w:bookmarkStart w:id="128" w:name="_PAR__2_1f808c7e_adbc_47ab_98d2_f2275efe"/>
      <w:bookmarkStart w:id="129" w:name="_LINE__3_f5567e27_81ed_4202_8f50_09102b9"/>
      <w:bookmarkEnd w:id="127"/>
      <w:bookmarkEnd w:id="128"/>
      <w:r>
        <w:rPr>
          <w:rFonts w:eastAsia="Arial" w:cs="Arial" w:ascii="Arial" w:hAnsi="Arial"/>
          <w:b/>
        </w:rPr>
        <w:t xml:space="preserve">1. Emergency benefits. </w:t>
      </w:r>
      <w:r>
        <w:rPr>
          <w:rFonts w:eastAsia="Arial" w:cs="Arial" w:ascii="Arial" w:hAnsi="Arial"/>
        </w:rPr>
        <w:t xml:space="preserve">No later than October 1, 2025, the Office of MaineCare </w:t>
      </w:r>
      <w:bookmarkStart w:id="130" w:name="_LINE__4_a5b526fa_58a3_4697_b490_a422648"/>
      <w:bookmarkEnd w:id="129"/>
      <w:r>
        <w:rPr>
          <w:rFonts w:eastAsia="Arial" w:cs="Arial" w:ascii="Arial" w:hAnsi="Arial"/>
        </w:rPr>
        <w:t xml:space="preserve">Services within the department is directed to convene a stakeholder group to review </w:t>
      </w:r>
      <w:bookmarkStart w:id="131" w:name="_LINE__5_551464a2_02bb_49fb_99e1_3fd5296"/>
      <w:bookmarkEnd w:id="130"/>
      <w:r>
        <w:rPr>
          <w:rFonts w:eastAsia="Arial" w:cs="Arial" w:ascii="Arial" w:hAnsi="Arial"/>
        </w:rPr>
        <w:t xml:space="preserve">emergency Medicaid programs of other states and make recommendations for rulemaking </w:t>
      </w:r>
      <w:bookmarkStart w:id="132" w:name="_LINE__6_75ea1222_b8c2_4b65_86be_e0f2d75"/>
      <w:bookmarkEnd w:id="131"/>
      <w:r>
        <w:rPr>
          <w:rFonts w:eastAsia="Arial" w:cs="Arial" w:ascii="Arial" w:hAnsi="Arial"/>
        </w:rPr>
        <w:t xml:space="preserve">for the emergency MaineCare program, including, but not limited to, determining </w:t>
      </w:r>
      <w:bookmarkStart w:id="133" w:name="_LINE__7_00f18431_aaa7_44b7_b694_2c41eab"/>
      <w:bookmarkEnd w:id="132"/>
      <w:r>
        <w:rPr>
          <w:rFonts w:eastAsia="Arial" w:cs="Arial" w:ascii="Arial" w:hAnsi="Arial"/>
        </w:rPr>
        <w:t xml:space="preserve">additional conditions and services that can be covered by the emergency MaineCare </w:t>
      </w:r>
      <w:bookmarkStart w:id="134" w:name="_LINE__8_f4788b37_6022_4b40_bf24_e9ee733"/>
      <w:bookmarkEnd w:id="133"/>
      <w:r>
        <w:rPr>
          <w:rFonts w:eastAsia="Arial" w:cs="Arial" w:ascii="Arial" w:hAnsi="Arial"/>
        </w:rPr>
        <w:t xml:space="preserve">program. No later than July 1, 2026, the department shall adopt routine technical rules to </w:t>
      </w:r>
      <w:bookmarkStart w:id="135" w:name="_LINE__9_978ce73f_b2a9_43a8_b39c_12773bc"/>
      <w:bookmarkEnd w:id="134"/>
      <w:r>
        <w:rPr>
          <w:rFonts w:eastAsia="Arial" w:cs="Arial" w:ascii="Arial" w:hAnsi="Arial"/>
        </w:rPr>
        <w:t xml:space="preserve">include additional conditions and services as allowable under the federal Medicaid program </w:t>
      </w:r>
      <w:bookmarkStart w:id="136" w:name="_LINE__10_9efba3e1_624d_46c8_8567_e2a0d9"/>
      <w:bookmarkEnd w:id="135"/>
      <w:r>
        <w:rPr>
          <w:rFonts w:eastAsia="Arial" w:cs="Arial" w:ascii="Arial" w:hAnsi="Arial"/>
        </w:rPr>
        <w:t xml:space="preserve">under Title XIX of the federal Social Security Act, including, but not limited to, bone </w:t>
      </w:r>
      <w:bookmarkStart w:id="137" w:name="_LINE__11_a4dc7931_53c7_4a22_b124_e22a63"/>
      <w:bookmarkEnd w:id="136"/>
      <w:r>
        <w:rPr>
          <w:rFonts w:eastAsia="Arial" w:cs="Arial" w:ascii="Arial" w:hAnsi="Arial"/>
        </w:rPr>
        <w:t xml:space="preserve">fractures of the skull, arm, leg, neck, spine or pelvis; dialysis; hypertensive emergencies; </w:t>
      </w:r>
      <w:bookmarkStart w:id="138" w:name="_LINE__12_0ed52cb7_ab13_4936_82b6_fe6e1e"/>
      <w:bookmarkEnd w:id="137"/>
      <w:r>
        <w:rPr>
          <w:rFonts w:eastAsia="Arial" w:cs="Arial" w:ascii="Arial" w:hAnsi="Arial"/>
        </w:rPr>
        <w:t xml:space="preserve">and diabetic emergencies. 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2_1f808c7e_adbc_47ab_98d2_f2275efe"/>
      <w:bookmarkStart w:id="140" w:name="_PAR__3_d45c2324_bd9f_44ac_8f88_0a7450a6"/>
      <w:bookmarkStart w:id="141" w:name="_LINE__13_f7c43c02_ca22_47e2_828c_3ee4e9"/>
      <w:bookmarkEnd w:id="139"/>
      <w:bookmarkEnd w:id="140"/>
      <w:r>
        <w:rPr>
          <w:rFonts w:eastAsia="Arial" w:cs="Arial" w:ascii="Arial" w:hAnsi="Arial"/>
          <w:b/>
        </w:rPr>
        <w:t>2. Members.</w:t>
      </w:r>
      <w:r>
        <w:rPr>
          <w:rFonts w:eastAsia="Arial" w:cs="Arial" w:ascii="Arial" w:hAnsi="Arial"/>
        </w:rPr>
        <w:t xml:space="preserve"> The stakeholder group consists of the Director of the Office of MaineCare </w:t>
      </w:r>
      <w:bookmarkStart w:id="142" w:name="_LINE__14_7e1037f6_9866_4704_a00d_ae66d9"/>
      <w:bookmarkEnd w:id="141"/>
      <w:r>
        <w:rPr>
          <w:rFonts w:eastAsia="Arial" w:cs="Arial" w:ascii="Arial" w:hAnsi="Arial"/>
        </w:rPr>
        <w:t xml:space="preserve">Services or the director's designee and at least 5 other members, including: 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3_d45c2324_bd9f_44ac_8f88_0a7450a6"/>
      <w:bookmarkStart w:id="144" w:name="_PAR__4_c307bef7_8b4a_45f6_9bde_ccb3e351"/>
      <w:bookmarkStart w:id="145" w:name="_LINE__15_1be229ad_9101_44fe_a795_a64bfc"/>
      <w:bookmarkEnd w:id="143"/>
      <w:bookmarkEnd w:id="144"/>
      <w:r>
        <w:rPr>
          <w:rFonts w:eastAsia="Arial" w:cs="Arial" w:ascii="Arial" w:hAnsi="Arial"/>
        </w:rPr>
        <w:t xml:space="preserve">A. One member with policy and legal expertise or experience in promoting access to </w:t>
      </w:r>
      <w:bookmarkStart w:id="146" w:name="_LINE__16_0bdc6fde_f24b_4d58_a5d9_899dd6"/>
      <w:bookmarkEnd w:id="145"/>
      <w:r>
        <w:rPr>
          <w:rFonts w:eastAsia="Arial" w:cs="Arial" w:ascii="Arial" w:hAnsi="Arial"/>
        </w:rPr>
        <w:t>health care for low-income individuals and individuals who are immigrants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4_c307bef7_8b4a_45f6_9bde_ccb3e351"/>
      <w:bookmarkStart w:id="148" w:name="_PAR__5_b0862368_f713_4a3d_a561_a69e168d"/>
      <w:bookmarkStart w:id="149" w:name="_LINE__17_19ecb794_29b6_4558_8fd1_5ed213"/>
      <w:bookmarkEnd w:id="147"/>
      <w:bookmarkEnd w:id="148"/>
      <w:r>
        <w:rPr>
          <w:rFonts w:eastAsia="Arial" w:cs="Arial" w:ascii="Arial" w:hAnsi="Arial"/>
        </w:rPr>
        <w:t xml:space="preserve">B. Three members representing community-based organizations with experience </w:t>
      </w:r>
      <w:bookmarkStart w:id="150" w:name="_LINE__18_8d0db0ce_b28f_4a68_aad8_884c22"/>
      <w:bookmarkEnd w:id="149"/>
      <w:r>
        <w:rPr>
          <w:rFonts w:eastAsia="Arial" w:cs="Arial" w:ascii="Arial" w:hAnsi="Arial"/>
        </w:rPr>
        <w:t>providing outreach and education to residents of this State who are immigrants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5_b0862368_f713_4a3d_a561_a69e168d"/>
      <w:bookmarkStart w:id="152" w:name="_PAR__6_730029bc_1c78_4427_b435_27e9747c"/>
      <w:bookmarkStart w:id="153" w:name="_LINE__19_44c3436a_7caf_443c_ba4e_63e51f"/>
      <w:bookmarkEnd w:id="151"/>
      <w:bookmarkEnd w:id="152"/>
      <w:r>
        <w:rPr>
          <w:rFonts w:eastAsia="Arial" w:cs="Arial" w:ascii="Arial" w:hAnsi="Arial"/>
        </w:rPr>
        <w:t xml:space="preserve">C. One member representing the Medicaid ombudsman program. 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UNALLOCATED__ea76d6a5_db29"/>
      <w:bookmarkStart w:id="155" w:name="_PAR__6_730029bc_1c78_4427_b435_27e9747c"/>
      <w:bookmarkStart w:id="156" w:name="_PAR__7_76469ffd_42b6_4f50_9885_62a8a260"/>
      <w:bookmarkStart w:id="157" w:name="_BILL_SECTION_UNALLOCATED__02ecc5a1_b751"/>
      <w:bookmarkStart w:id="158" w:name="_LINE__20_ca0bd858_80f0_49e3_a4d7_9329cf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0bbd4241_aaa5_49fd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The Department of Health and Human Services shall adopt </w:t>
      </w:r>
      <w:bookmarkStart w:id="160" w:name="_LINE__21_796c0b76_4ee3_47b8_8902_12da86"/>
      <w:bookmarkEnd w:id="158"/>
      <w:r>
        <w:rPr>
          <w:rFonts w:eastAsia="Arial" w:cs="Arial" w:ascii="Arial" w:hAnsi="Arial"/>
        </w:rPr>
        <w:t xml:space="preserve">rules to implement the Maine Revised Statutes, Title 22, section 2681, subsection 2, </w:t>
      </w:r>
      <w:bookmarkStart w:id="161" w:name="_LINE__22_9f651e86_9e64_4a80_b62f_3fdd56"/>
      <w:bookmarkEnd w:id="160"/>
      <w:r>
        <w:rPr>
          <w:rFonts w:eastAsia="Arial" w:cs="Arial" w:ascii="Arial" w:hAnsi="Arial"/>
        </w:rPr>
        <w:t xml:space="preserve">paragraph F, subparagraph (3) and section 3174-FFF, subsection 3 no later than July 1, </w:t>
      </w:r>
      <w:bookmarkStart w:id="162" w:name="_LINE__23_75b98388_25a3_4091_b3ad_a8032e"/>
      <w:bookmarkEnd w:id="161"/>
      <w:r>
        <w:rPr>
          <w:rFonts w:eastAsia="Arial" w:cs="Arial" w:ascii="Arial" w:hAnsi="Arial"/>
        </w:rPr>
        <w:t xml:space="preserve">2026.  Rules adopted pursuant to this section are routine technical rules as defined in Title </w:t>
      </w:r>
      <w:bookmarkStart w:id="163" w:name="_LINE__24_8bc28e2e_9075_40f7_b3d9_f0b36d"/>
      <w:bookmarkEnd w:id="162"/>
      <w:r>
        <w:rPr>
          <w:rFonts w:eastAsia="Arial" w:cs="Arial" w:ascii="Arial" w:hAnsi="Arial"/>
        </w:rPr>
        <w:t>5, chapter 375, subchapter 2-A.</w:t>
      </w:r>
      <w:bookmarkEnd w:id="1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4" w:name="_DOC_BODY_CONTENT__2daf1e98_a516_4456_bd"/>
      <w:bookmarkStart w:id="165" w:name="_PAR__7_76469ffd_42b6_4f50_9885_62a8a260"/>
      <w:bookmarkStart w:id="166" w:name="_BILL_SECTION_UNALLOCATED__02ecc5a1_b751"/>
      <w:bookmarkStart w:id="167" w:name="_SUMMARY__22679f5e_4edd_4fd9_aac0_067a33"/>
      <w:bookmarkStart w:id="168" w:name="_PAR__8_fa4ea65e_d77b_4c33_b8e9_831a88a4"/>
      <w:bookmarkStart w:id="169" w:name="_LINE__25_85c8f226_3a49_4c7a_a08b_de3b77"/>
      <w:bookmarkEnd w:id="164"/>
      <w:bookmarkEnd w:id="165"/>
      <w:bookmarkEnd w:id="166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8_fa4ea65e_d77b_4c33_b8e9_831a88a4"/>
      <w:bookmarkStart w:id="171" w:name="_PAR__9_34435b2a_6da5_4358_b0af_b7d23686"/>
      <w:bookmarkStart w:id="172" w:name="_LINE__26_9693a5bc_8ab8_411d_877b_a986e8"/>
      <w:bookmarkEnd w:id="170"/>
      <w:bookmarkEnd w:id="171"/>
      <w:r>
        <w:rPr>
          <w:rFonts w:eastAsia="Arial" w:cs="Arial" w:ascii="Arial" w:hAnsi="Arial"/>
        </w:rPr>
        <w:t xml:space="preserve">This bill provides Maine Rx Plus Program coverage for noncitizen residents of this </w:t>
      </w:r>
      <w:bookmarkStart w:id="173" w:name="_LINE__27_7c20b191_4bba_4175_abff_ec3fc6"/>
      <w:bookmarkEnd w:id="172"/>
      <w:r>
        <w:rPr>
          <w:rFonts w:eastAsia="Arial" w:cs="Arial" w:ascii="Arial" w:hAnsi="Arial"/>
        </w:rPr>
        <w:t xml:space="preserve">State with qualifying low incomes who are currently ineligible for coverage under the </w:t>
      </w:r>
      <w:bookmarkStart w:id="174" w:name="_LINE__28_afce0c63_3508_4072_a9fe_70f051"/>
      <w:bookmarkEnd w:id="173"/>
      <w:r>
        <w:rPr>
          <w:rFonts w:eastAsia="Arial" w:cs="Arial" w:ascii="Arial" w:hAnsi="Arial"/>
        </w:rPr>
        <w:t xml:space="preserve">federal Medicaid program due to their immigration status and who have a diagnosis of </w:t>
      </w:r>
      <w:bookmarkStart w:id="175" w:name="_LINE__29_023110dd_a3dc_4d52_9822_f4257e"/>
      <w:bookmarkEnd w:id="174"/>
      <w:r>
        <w:rPr>
          <w:rFonts w:eastAsia="Arial" w:cs="Arial" w:ascii="Arial" w:hAnsi="Arial"/>
        </w:rPr>
        <w:t>cardiovascular disease, hypertension or type 2 diabetes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9_34435b2a_6da5_4358_b0af_b7d23686"/>
      <w:bookmarkStart w:id="177" w:name="_PAR__10_ee8943f9_3530_40be_9121_49a9691"/>
      <w:bookmarkStart w:id="178" w:name="_LINE__30_ed2cacb8_2e2f_48f8_bc08_ab5241"/>
      <w:bookmarkEnd w:id="176"/>
      <w:bookmarkEnd w:id="177"/>
      <w:r>
        <w:rPr>
          <w:rFonts w:eastAsia="Arial" w:cs="Arial" w:ascii="Arial" w:hAnsi="Arial"/>
        </w:rPr>
        <w:t xml:space="preserve">The bill provides MaineCare program coverage for noncitizen residents of this State </w:t>
      </w:r>
      <w:bookmarkStart w:id="179" w:name="_LINE__31_cafdab4a_331f_4442_b911_8c1fbc"/>
      <w:bookmarkEnd w:id="178"/>
      <w:r>
        <w:rPr>
          <w:rFonts w:eastAsia="Arial" w:cs="Arial" w:ascii="Arial" w:hAnsi="Arial"/>
        </w:rPr>
        <w:t xml:space="preserve">21 years of age or older with qualifying low incomes who are currently ineligible for </w:t>
      </w:r>
      <w:bookmarkStart w:id="180" w:name="_LINE__32_34480a98_f21e_4508_adc6_225e33"/>
      <w:bookmarkEnd w:id="179"/>
      <w:r>
        <w:rPr>
          <w:rFonts w:eastAsia="Arial" w:cs="Arial" w:ascii="Arial" w:hAnsi="Arial"/>
        </w:rPr>
        <w:t xml:space="preserve">coverage under the federal Medicaid program due to their immigration status and who meet </w:t>
      </w:r>
      <w:bookmarkStart w:id="181" w:name="_LINE__33_cdef5ff5_c239_4dad_a1a5_965415"/>
      <w:bookmarkEnd w:id="180"/>
      <w:r>
        <w:rPr>
          <w:rFonts w:eastAsia="Arial" w:cs="Arial" w:ascii="Arial" w:hAnsi="Arial"/>
        </w:rPr>
        <w:t>one or more of the following criteria: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10_ee8943f9_3530_40be_9121_49a9691"/>
      <w:bookmarkStart w:id="183" w:name="_PAR__11_5f307807_2135_4417_820e_84e09bd"/>
      <w:bookmarkStart w:id="184" w:name="_LINE__34_b96acd1e_dddf_46d6_b1fd_114929"/>
      <w:bookmarkEnd w:id="182"/>
      <w:bookmarkEnd w:id="183"/>
      <w:r>
        <w:rPr>
          <w:rFonts w:eastAsia="Arial" w:cs="Arial" w:ascii="Arial" w:hAnsi="Arial"/>
        </w:rPr>
        <w:t xml:space="preserve">1. The person would be eligible for the federal supplemental security income program </w:t>
      </w:r>
      <w:bookmarkStart w:id="185" w:name="_LINE__35_7f183de6_92a8_4ff0_95f8_22c5e6"/>
      <w:bookmarkEnd w:id="184"/>
      <w:r>
        <w:rPr>
          <w:rFonts w:eastAsia="Arial" w:cs="Arial" w:ascii="Arial" w:hAnsi="Arial"/>
        </w:rPr>
        <w:t>but for their immigration status; or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11_5f307807_2135_4417_820e_84e09bd"/>
      <w:bookmarkStart w:id="187" w:name="_PAR__12_99426716_ab77_4905_84ca_f4680a9"/>
      <w:bookmarkStart w:id="188" w:name="_LINE__36_658a9b41_5ddb_47b5_8b42_63676a"/>
      <w:bookmarkEnd w:id="186"/>
      <w:bookmarkEnd w:id="187"/>
      <w:r>
        <w:rPr>
          <w:rFonts w:eastAsia="Arial" w:cs="Arial" w:ascii="Arial" w:hAnsi="Arial"/>
        </w:rPr>
        <w:t>2. The person has a diagnosis of cancer, organ failure or type 1 diabetes.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12_99426716_ab77_4905_84ca_f4680a9"/>
      <w:bookmarkStart w:id="190" w:name="_PAR__13_521a4262_12b5_43be_8ea5_8d76f23"/>
      <w:bookmarkStart w:id="191" w:name="_LINE__37_7a3afd59_98b4_495c_925d_35d053"/>
      <w:bookmarkEnd w:id="189"/>
      <w:r>
        <w:rPr>
          <w:rFonts w:eastAsia="Arial" w:cs="Arial" w:ascii="Arial" w:hAnsi="Arial"/>
        </w:rPr>
        <w:t xml:space="preserve">The bill directs the Department of Health and Human Services, Office of MaineCare </w:t>
      </w:r>
      <w:bookmarkStart w:id="192" w:name="_LINE__38_4478321b_cbf4_40d9_9e30_fda92d"/>
      <w:bookmarkEnd w:id="191"/>
      <w:r>
        <w:rPr>
          <w:rFonts w:eastAsia="Arial" w:cs="Arial" w:ascii="Arial" w:hAnsi="Arial"/>
        </w:rPr>
        <w:t xml:space="preserve">Services to convene a stakeholder group to review and make recommendations to improve </w:t>
      </w:r>
      <w:bookmarkStart w:id="193" w:name="_LINE__39_87cee011_88c2_43a4_ae3c_f9e3ca"/>
      <w:bookmarkEnd w:id="192"/>
      <w:r>
        <w:rPr>
          <w:rFonts w:eastAsia="Arial" w:cs="Arial" w:ascii="Arial" w:hAnsi="Arial"/>
        </w:rPr>
        <w:t xml:space="preserve">the emergency MaineCare program and maximize available federal matching funds for </w:t>
      </w:r>
      <w:bookmarkStart w:id="194" w:name="_LINE__40_c20cd421_9e16_4d7a_a487_acb0c7"/>
      <w:bookmarkEnd w:id="193"/>
      <w:r>
        <w:rPr>
          <w:rFonts w:eastAsia="Arial" w:cs="Arial" w:ascii="Arial" w:hAnsi="Arial"/>
        </w:rPr>
        <w:t>services provided. It also directs the office to adopt rules implementing those changes.</w:t>
      </w:r>
      <w:bookmarkEnd w:id="0"/>
      <w:bookmarkEnd w:id="1"/>
      <w:bookmarkEnd w:id="121"/>
      <w:bookmarkEnd w:id="167"/>
      <w:bookmarkEnd w:id="190"/>
      <w:bookmarkEnd w:id="1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Health of Maine Residents by Amending the Laws Governing the MaineCare, Maine Rx Plus and Emergency MaineCare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1</ItemId>
    <LRId>73825</LRId>
    <LRNumber>1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Health of Maine Residents by Amending the Laws Governing the MaineCare, Maine Rx Plus and Emergency MaineCare Programs</LRTitle>
    <ItemTitle>An Act to Improve the Health of Maine Residents by Amending the Laws Governing the MaineCare, Maine Rx Plus and Emergency MaineCare Programs</ItemTitle>
    <ShortTitle1>IMPROVE THE HEALTH OF MAINE</ShortTitle1>
    <ShortTitle2>RESIDENTS BY AMENDING THE LAWS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2-20T12:02:26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1E63" w:rsidRDefault="00291E63" w:rsidP="00291E63"&amp;gt;&amp;lt;w:pPr&amp;gt;&amp;lt;w:ind w:left="360" /&amp;gt;&amp;lt;/w:pPr&amp;gt;&amp;lt;w:bookmarkStart w:id="0" w:name="_ENACTING_CLAUSE__1b5b4682_e10c_47ca_99b" /&amp;gt;&amp;lt;w:bookmarkStart w:id="1" w:name="_DOC_BODY__ef392250_d35a_425f_b1a7_8ba9a" /&amp;gt;&amp;lt;w:bookmarkStart w:id="2" w:name="_DOC_BODY_CONTAINER__333271ba_1299_440d_" /&amp;gt;&amp;lt;w:bookmarkStart w:id="3" w:name="_PAGE__1_26233114_8f66_4c2c_b3c8_ac871dd" /&amp;gt;&amp;lt;w:bookmarkStart w:id="4" w:name="_PAR__1_ebbe69f9_c797_4cc9_9a2b_5503ac33" /&amp;gt;&amp;lt;w:bookmarkStart w:id="5" w:name="_LINE__1_87edc1eb_479a_4a9c_b8ee_c47d8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1E63" w:rsidRDefault="00291E63" w:rsidP="00291E63"&amp;gt;&amp;lt;w:pPr&amp;gt;&amp;lt;w:ind w:left="360" w:firstLine="360" /&amp;gt;&amp;lt;/w:pPr&amp;gt;&amp;lt;w:bookmarkStart w:id="6" w:name="_BILL_SECTION_HEADER__d7e0f77f_a132_4991" /&amp;gt;&amp;lt;w:bookmarkStart w:id="7" w:name="_BILL_SECTION__4ac3b589_9cef_4109_a8e6_3" /&amp;gt;&amp;lt;w:bookmarkStart w:id="8" w:name="_DOC_BODY_CONTENT__2daf1e98_a516_4456_bd" /&amp;gt;&amp;lt;w:bookmarkStart w:id="9" w:name="_PAR__2_6399045e_680d_461f_9315_c10bdf60" /&amp;gt;&amp;lt;w:bookmarkStart w:id="10" w:name="_LINE__2_33375bfa_838e_4e7f_89ce_3383e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ddbbb4_9883_46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81, sub-§2, ¶F,&amp;lt;/w:t&amp;gt;&amp;lt;/w:r&amp;gt;&amp;lt;w:r&amp;gt;&amp;lt;w:t xml:space="preserve"&amp;gt; as amended by PL 2003, c. 494, §4, is &amp;lt;/w:t&amp;gt;&amp;lt;/w:r&amp;gt;&amp;lt;w:bookmarkStart w:id="12" w:name="_LINE__3_04c7a961_e10b_4247_bc07_2104f62" /&amp;gt;&amp;lt;w:bookmarkEnd w:id="10" /&amp;gt;&amp;lt;w:r&amp;gt;&amp;lt;w:t&amp;gt;repealed and the following enacted in its place:&amp;lt;/w:t&amp;gt;&amp;lt;/w:r&amp;gt;&amp;lt;w:bookmarkEnd w:id="12" /&amp;gt;&amp;lt;/w:p&amp;gt;&amp;lt;w:p w:rsidR="00291E63" w:rsidRDefault="00291E63" w:rsidP="00291E63"&amp;gt;&amp;lt;w:pPr&amp;gt;&amp;lt;w:ind w:left="720" /&amp;gt;&amp;lt;w:rPr&amp;gt;&amp;lt;w:ins w:id="13" w:author="BPS" w:date="2025-02-04T09:26:00Z" /&amp;gt;&amp;lt;/w:rPr&amp;gt;&amp;lt;/w:pPr&amp;gt;&amp;lt;w:bookmarkStart w:id="14" w:name="_STATUTE_NUMBER__eb92a65c_24c5_4f17_9f6a" /&amp;gt;&amp;lt;w:bookmarkStart w:id="15" w:name="_STATUTE_P__1dd1fbf2_e6fc_4380_bb06_eacf" /&amp;gt;&amp;lt;w:bookmarkStart w:id="16" w:name="_PAR__3_e0d7c306_0b93_4fd2_b6e8_3e457056" /&amp;gt;&amp;lt;w:bookmarkStart w:id="17" w:name="_LINE__4_d2389087_a8e1_412f_a4da_56acfd5" /&amp;gt;&amp;lt;w:bookmarkStart w:id="18" w:name="_PROCESSED_CHANGE__ef8a6ac4_a66b_4de9_85" /&amp;gt;&amp;lt;w:bookmarkEnd w:id="6" /&amp;gt;&amp;lt;w:bookmarkEnd w:id="9" /&amp;gt;&amp;lt;w:ins w:id="19" w:author="BPS" w:date="2025-02-04T09:26:00Z"&amp;gt;&amp;lt;w:r&amp;gt;&amp;lt;w:t&amp;gt;F&amp;lt;/w:t&amp;gt;&amp;lt;/w:r&amp;gt;&amp;lt;w:bookmarkEnd w:id="14" /&amp;gt;&amp;lt;w:r&amp;gt;&amp;lt;w:t xml:space="preserve"&amp;gt;.  &amp;lt;/w:t&amp;gt;&amp;lt;/w:r&amp;gt;&amp;lt;w:bookmarkStart w:id="20" w:name="_STATUTE_CONTENT__0f45e362_a5b6_453e_867" /&amp;gt;&amp;lt;w:r&amp;gt;&amp;lt;w:t&amp;gt;"Qualified resident" means a resident of the State:&amp;lt;/w:t&amp;gt;&amp;lt;/w:r&amp;gt;&amp;lt;w:bookmarkEnd w:id="17" /&amp;gt;&amp;lt;/w:ins&amp;gt;&amp;lt;/w:p&amp;gt;&amp;lt;w:p w:rsidR="00291E63" w:rsidRDefault="00291E63" w:rsidP="00291E63"&amp;gt;&amp;lt;w:pPr&amp;gt;&amp;lt;w:ind w:left="1080" /&amp;gt;&amp;lt;w:rPr&amp;gt;&amp;lt;w:ins w:id="21" w:author="BPS" w:date="2025-02-04T09:26:00Z" /&amp;gt;&amp;lt;/w:rPr&amp;gt;&amp;lt;/w:pPr&amp;gt;&amp;lt;w:bookmarkStart w:id="22" w:name="_STATUTE_SP__f6332ea1_1481_4f59_ae3e_59e" /&amp;gt;&amp;lt;w:bookmarkStart w:id="23" w:name="_PAR__4_9ade4dff_3bf1_430d_bfc2_aa110c99" /&amp;gt;&amp;lt;w:bookmarkStart w:id="24" w:name="_LINE__5_7072f3c0_ff4f_4e44_96f0_06a6334" /&amp;gt;&amp;lt;w:bookmarkEnd w:id="16" /&amp;gt;&amp;lt;w:bookmarkEnd w:id="20" /&amp;gt;&amp;lt;w:ins w:id="25" w:author="BPS" w:date="2025-02-04T09:26:00Z"&amp;gt;&amp;lt;w:r&amp;gt;&amp;lt;w:t&amp;gt;(&amp;lt;/w:t&amp;gt;&amp;lt;/w:r&amp;gt;&amp;lt;w:bookmarkStart w:id="26" w:name="_STATUTE_NUMBER__73f584b2_9232_426a_b7b6" /&amp;gt;&amp;lt;w:r&amp;gt;&amp;lt;w:t&amp;gt;1&amp;lt;/w:t&amp;gt;&amp;lt;/w:r&amp;gt;&amp;lt;w:bookmarkEnd w:id="26" /&amp;gt;&amp;lt;w:r&amp;gt;&amp;lt;w:t xml:space="preserve"&amp;gt;)  &amp;lt;/w:t&amp;gt;&amp;lt;/w:r&amp;gt;&amp;lt;/w:ins&amp;gt;&amp;lt;w:bookmarkStart w:id="27" w:name="_STATUTE_CONTENT__14eb582a_dac6_4afb_888" /&amp;gt;&amp;lt;w:ins w:id="28" w:author="BPS" w:date="2025-02-04T09:28:00Z"&amp;gt;&amp;lt;w:r&amp;gt;&amp;lt;w:t&amp;gt;W&amp;lt;/w:t&amp;gt;&amp;lt;/w:r&amp;gt;&amp;lt;/w:ins&amp;gt;&amp;lt;w:ins w:id="29" w:author="BPS" w:date="2025-02-04T09:27:00Z"&amp;gt;&amp;lt;w:r w:rsidRPr="000016D5"&amp;gt;&amp;lt;w:t xml:space="preserve"&amp;gt;ho has a family income equal to or less than 350% of the federal poverty &amp;lt;/w:t&amp;gt;&amp;lt;/w:r&amp;gt;&amp;lt;w:bookmarkStart w:id="30" w:name="_LINE__6_fd799781_c8f8_4d01_b429_ee538a0" /&amp;gt;&amp;lt;w:bookmarkEnd w:id="24" /&amp;gt;&amp;lt;w:r w:rsidRPr="000016D5"&amp;gt;&amp;lt;w:t&amp;gt;level and who is enrolled in the program&amp;lt;/w:t&amp;gt;&amp;lt;/w:r&amp;gt;&amp;lt;/w:ins&amp;gt;&amp;lt;w:ins w:id="31" w:author="BPS" w:date="2025-02-04T09:28:00Z"&amp;gt;&amp;lt;w:r&amp;gt;&amp;lt;w:t&amp;gt;;&amp;lt;/w:t&amp;gt;&amp;lt;/w:r&amp;gt;&amp;lt;/w:ins&amp;gt;&amp;lt;w:bookmarkEnd w:id="30" /&amp;gt;&amp;lt;/w:p&amp;gt;&amp;lt;w:p w:rsidR="00291E63" w:rsidRDefault="00291E63" w:rsidP="00291E63"&amp;gt;&amp;lt;w:pPr&amp;gt;&amp;lt;w:ind w:left="1080" /&amp;gt;&amp;lt;w:rPr&amp;gt;&amp;lt;w:ins w:id="32" w:author="BPS" w:date="2025-02-04T09:26:00Z" /&amp;gt;&amp;lt;/w:rPr&amp;gt;&amp;lt;/w:pPr&amp;gt;&amp;lt;w:bookmarkStart w:id="33" w:name="_STATUTE_SP__34986ae6_411a_4940_8c60_6e3" /&amp;gt;&amp;lt;w:bookmarkStart w:id="34" w:name="_PAR__5_955569e6_5f19_47ab_b930_5a88d43b" /&amp;gt;&amp;lt;w:bookmarkStart w:id="35" w:name="_LINE__7_bb265003_be7f_40e5_97bb_1c6484b" /&amp;gt;&amp;lt;w:bookmarkEnd w:id="22" /&amp;gt;&amp;lt;w:bookmarkEnd w:id="23" /&amp;gt;&amp;lt;w:bookmarkEnd w:id="27" /&amp;gt;&amp;lt;w:ins w:id="36" w:author="BPS" w:date="2025-02-04T09:26:00Z"&amp;gt;&amp;lt;w:r&amp;gt;&amp;lt;w:t&amp;gt;(&amp;lt;/w:t&amp;gt;&amp;lt;/w:r&amp;gt;&amp;lt;w:bookmarkStart w:id="37" w:name="_STATUTE_NUMBER__f6a717b3_8123_4a8d_a940" /&amp;gt;&amp;lt;w:r&amp;gt;&amp;lt;w:t&amp;gt;2&amp;lt;/w:t&amp;gt;&amp;lt;/w:r&amp;gt;&amp;lt;w:bookmarkEnd w:id="37" /&amp;gt;&amp;lt;w:r&amp;gt;&amp;lt;w:t xml:space="preserve"&amp;gt;)  &amp;lt;/w:t&amp;gt;&amp;lt;/w:r&amp;gt;&amp;lt;/w:ins&amp;gt;&amp;lt;w:bookmarkStart w:id="38" w:name="_STATUTE_CONTENT__212659ae_e21a_4825_a0f" /&amp;gt;&amp;lt;w:ins w:id="39" w:author="BPS" w:date="2025-02-04T09:28:00Z"&amp;gt;&amp;lt;w:r&amp;gt;&amp;lt;w:t&amp;gt;W&amp;lt;/w:t&amp;gt;&amp;lt;/w:r&amp;gt;&amp;lt;/w:ins&amp;gt;&amp;lt;w:ins w:id="40" w:author="BPS" w:date="2025-02-04T09:27:00Z"&amp;gt;&amp;lt;w:r w:rsidRPr="000016D5"&amp;gt;&amp;lt;w:t xml:space="preserve"&amp;gt;hose family incurs unreimbursed expenses for prescription drugs that equal &amp;lt;/w:t&amp;gt;&amp;lt;/w:r&amp;gt;&amp;lt;w:bookmarkStart w:id="41" w:name="_LINE__8_3c8a5880_182e_4722_92d0_a2ce6f2" /&amp;gt;&amp;lt;w:bookmarkEnd w:id="35" /&amp;gt;&amp;lt;w:r w:rsidRPr="000016D5"&amp;gt;&amp;lt;w:t xml:space="preserve"&amp;gt;5% or more of family income or whose total unreimbursed medical expenses equal &amp;lt;/w:t&amp;gt;&amp;lt;/w:r&amp;gt;&amp;lt;w:bookmarkStart w:id="42" w:name="_LINE__9_d9015c47_79ff_4d94_a21b_048068d" /&amp;gt;&amp;lt;w:bookmarkEnd w:id="41" /&amp;gt;&amp;lt;w:r w:rsidRPr="000016D5"&amp;gt;&amp;lt;w:t xml:space="preserve"&amp;gt;15% or more of family income. For purposes of this &amp;lt;/w:t&amp;gt;&amp;lt;/w:r&amp;gt;&amp;lt;/w:ins&amp;gt;&amp;lt;w:ins w:id="43" w:author="BPS" w:date="2025-02-04T09:28:00Z"&amp;gt;&amp;lt;w:r&amp;gt;&amp;lt;w:t&amp;gt;sub&amp;lt;/w:t&amp;gt;&amp;lt;/w:r&amp;gt;&amp;lt;/w:ins&amp;gt;&amp;lt;w:ins w:id="44" w:author="BPS" w:date="2025-02-04T09:27:00Z"&amp;gt;&amp;lt;w:r w:rsidRPr="000016D5"&amp;gt;&amp;lt;w:t xml:space="preserve"&amp;gt;paragraph, the cost of drugs &amp;lt;/w:t&amp;gt;&amp;lt;/w:r&amp;gt;&amp;lt;w:bookmarkStart w:id="45" w:name="_LINE__10_2c83afac_d35f_4af2_86e1_1effad" /&amp;gt;&amp;lt;w:bookmarkEnd w:id="42" /&amp;gt;&amp;lt;w:r w:rsidRPr="000016D5"&amp;gt;&amp;lt;w:t xml:space="preserve"&amp;gt;provided under this subchapter is considered an expense incurred by the family for &amp;lt;/w:t&amp;gt;&amp;lt;/w:r&amp;gt;&amp;lt;w:bookmarkStart w:id="46" w:name="_LINE__11_83e4e4dd_8fb4_4896_8253_8f9785" /&amp;gt;&amp;lt;w:bookmarkEnd w:id="45" /&amp;gt;&amp;lt;w:r w:rsidRPr="000016D5"&amp;gt;&amp;lt;w:t&amp;gt;eligibility determination purposes&amp;lt;/w:t&amp;gt;&amp;lt;/w:r&amp;gt;&amp;lt;/w:ins&amp;gt;&amp;lt;w:ins w:id="47" w:author="BPS" w:date="2025-02-04T09:29:00Z"&amp;gt;&amp;lt;w:r&amp;gt;&amp;lt;w:t&amp;gt;; or&amp;lt;/w:t&amp;gt;&amp;lt;/w:r&amp;gt;&amp;lt;/w:ins&amp;gt;&amp;lt;w:bookmarkEnd w:id="46" /&amp;gt;&amp;lt;/w:p&amp;gt;&amp;lt;w:p w:rsidR="00291E63" w:rsidRDefault="00291E63" w:rsidP="00291E63"&amp;gt;&amp;lt;w:pPr&amp;gt;&amp;lt;w:ind w:left="1080" /&amp;gt;&amp;lt;/w:pPr&amp;gt;&amp;lt;w:bookmarkStart w:id="48" w:name="_STATUTE_SP__97e98594_63f2_4079_82af_0c5" /&amp;gt;&amp;lt;w:bookmarkStart w:id="49" w:name="_PAR__6_7079c978_c3db_42c5_8217_ec71329b" /&amp;gt;&amp;lt;w:bookmarkStart w:id="50" w:name="_LINE__12_76859099_e5f4_4036_b7e9_b1cfbe" /&amp;gt;&amp;lt;w:bookmarkEnd w:id="33" /&amp;gt;&amp;lt;w:bookmarkEnd w:id="34" /&amp;gt;&amp;lt;w:bookmarkEnd w:id="38" /&amp;gt;&amp;lt;w:ins w:id="51" w:author="BPS" w:date="2025-02-04T09:26:00Z"&amp;gt;&amp;lt;w:r&amp;gt;&amp;lt;w:t&amp;gt;(&amp;lt;/w:t&amp;gt;&amp;lt;/w:r&amp;gt;&amp;lt;w:bookmarkStart w:id="52" w:name="_STATUTE_NUMBER__a63bc43e_6729_45a4_85a9" /&amp;gt;&amp;lt;w:r&amp;gt;&amp;lt;w:t&amp;gt;3&amp;lt;/w:t&amp;gt;&amp;lt;/w:r&amp;gt;&amp;lt;w:bookmarkEnd w:id="52" /&amp;gt;&amp;lt;w:r&amp;gt;&amp;lt;w:t xml:space="preserve"&amp;gt;)  &amp;lt;/w:t&amp;gt;&amp;lt;/w:r&amp;gt;&amp;lt;/w:ins&amp;gt;&amp;lt;w:bookmarkStart w:id="53" w:name="_STATUTE_CONTENT__11c4a23d_3c56_4435_95d" /&amp;gt;&amp;lt;w:ins w:id="54" w:author="BPS" w:date="2025-02-04T09:29:00Z"&amp;gt;&amp;lt;w:r&amp;gt;&amp;lt;w:t&amp;gt;W&amp;lt;/w:t&amp;gt;&amp;lt;/w:r&amp;gt;&amp;lt;/w:ins&amp;gt;&amp;lt;w:ins w:id="55" w:author="BPS" w:date="2025-02-04T09:27:00Z"&amp;gt;&amp;lt;w:r w:rsidRPr="000016D5"&amp;gt;&amp;lt;w:t xml:space="preserve"&amp;gt;ho would otherwise qualify for the federal Medicaid program under Title &amp;lt;/w:t&amp;gt;&amp;lt;/w:r&amp;gt;&amp;lt;w:bookmarkStart w:id="56" w:name="_LINE__13_3cb69b50_9316_45c4_9d53_c4253f" /&amp;gt;&amp;lt;w:bookmarkEnd w:id="50" /&amp;gt;&amp;lt;w:r w:rsidRPr="000016D5"&amp;gt;&amp;lt;w:t xml:space="preserve"&amp;gt;XIX of the federal Social Security Act but for the person's immigration status and &amp;lt;/w:t&amp;gt;&amp;lt;/w:r&amp;gt;&amp;lt;w:bookmarkStart w:id="57" w:name="_LINE__14_a141b608_ab32_412c_9a22_4a347c" /&amp;gt;&amp;lt;w:bookmarkEnd w:id="56" /&amp;gt;&amp;lt;w:r w:rsidRPr="000016D5"&amp;gt;&amp;lt;w:t xml:space="preserve"&amp;gt;who has a diagnosis of &amp;lt;/w:t&amp;gt;&amp;lt;/w:r&amp;gt;&amp;lt;/w:ins&amp;gt;&amp;lt;w:ins w:id="58" w:author="BPS" w:date="2025-02-07T16:08:00Z"&amp;gt;&amp;lt;w:r&amp;gt;&amp;lt;w:t&amp;gt;t&amp;lt;/w:t&amp;gt;&amp;lt;/w:r&amp;gt;&amp;lt;/w:ins&amp;gt;&amp;lt;w:ins w:id="59" w:author="BPS" w:date="2025-02-04T09:27:00Z"&amp;gt;&amp;lt;w:r w:rsidRPr="000016D5"&amp;gt;&amp;lt;w:t xml:space="preserve"&amp;gt;ype &amp;lt;/w:t&amp;gt;&amp;lt;/w:r&amp;gt;&amp;lt;/w:ins&amp;gt;&amp;lt;w:ins w:id="60" w:author="BPS" w:date="2025-02-07T16:08:00Z"&amp;gt;&amp;lt;w:r&amp;gt;&amp;lt;w:t&amp;gt;2&amp;lt;/w:t&amp;gt;&amp;lt;/w:r&amp;gt;&amp;lt;/w:ins&amp;gt;&amp;lt;w:ins w:id="61" w:author="BPS" w:date="2025-02-04T09:27:00Z"&amp;gt;&amp;lt;w:r w:rsidRPr="000016D5"&amp;gt;&amp;lt;w:t xml:space="preserve"&amp;gt; diabetes, hypertension or cardiovascular disease.&amp;lt;/w:t&amp;gt;&amp;lt;/w:r&amp;gt;&amp;lt;/w:ins&amp;gt;&amp;lt;w:bookmarkEnd w:id="57" /&amp;gt;&amp;lt;/w:p&amp;gt;&amp;lt;w:p w:rsidR="00291E63" w:rsidRDefault="00291E63" w:rsidP="00291E63"&amp;gt;&amp;lt;w:pPr&amp;gt;&amp;lt;w:ind w:left="360" w:firstLine="360" /&amp;gt;&amp;lt;/w:pPr&amp;gt;&amp;lt;w:bookmarkStart w:id="62" w:name="_BILL_SECTION_HEADER__d4f788b9_42cc_4960" /&amp;gt;&amp;lt;w:bookmarkStart w:id="63" w:name="_BILL_SECTION__da4b373b_ae88_45a5_ba66_7" /&amp;gt;&amp;lt;w:bookmarkStart w:id="64" w:name="_PAR__7_5d94c9f6_d4f8_4d0a_b47e_857c834b" /&amp;gt;&amp;lt;w:bookmarkStart w:id="65" w:name="_LINE__15_ce0ad70c_4ce2_4899_90a0_66f8a2" /&amp;gt;&amp;lt;w:bookmarkEnd w:id="7" /&amp;gt;&amp;lt;w:bookmarkEnd w:id="15" /&amp;gt;&amp;lt;w:bookmarkEnd w:id="18" /&amp;gt;&amp;lt;w:bookmarkEnd w:id="48" /&amp;gt;&amp;lt;w:bookmarkEnd w:id="49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6" w:name="_BILL_SECTION_NUMBER__12f5c5c3_fe1d_48bf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22 MRSA §3174-FFF, sub-§3&amp;lt;/w:t&amp;gt;&amp;lt;/w:r&amp;gt;&amp;lt;w:r&amp;gt;&amp;lt;w:t xml:space="preserve"&amp;gt; is enacted to read:&amp;lt;/w:t&amp;gt;&amp;lt;/w:r&amp;gt;&amp;lt;w:bookmarkEnd w:id="65" /&amp;gt;&amp;lt;/w:p&amp;gt;&amp;lt;w:p w:rsidR="00291E63" w:rsidRDefault="00291E63" w:rsidP="00291E63"&amp;gt;&amp;lt;w:pPr&amp;gt;&amp;lt;w:ind w:left="360" w:firstLine="360" /&amp;gt;&amp;lt;/w:pPr&amp;gt;&amp;lt;w:bookmarkStart w:id="67" w:name="_STATUTE_NUMBER__e2c8e5f6_2bc0_4031_a206" /&amp;gt;&amp;lt;w:bookmarkStart w:id="68" w:name="_STATUTE_SS__fec5efb5_31bb_43bc_bf82_21f" /&amp;gt;&amp;lt;w:bookmarkStart w:id="69" w:name="_PAR__8_091dd512_6101_4d25_8589_79d08fd5" /&amp;gt;&amp;lt;w:bookmarkStart w:id="70" w:name="_LINE__16_7e0e6cf6_13af_4abb_8821_e4c10b" /&amp;gt;&amp;lt;w:bookmarkStart w:id="71" w:name="_PROCESSED_CHANGE__663841c7_a5c6_4884_ad" /&amp;gt;&amp;lt;w:bookmarkEnd w:id="62" /&amp;gt;&amp;lt;w:bookmarkEnd w:id="64" /&amp;gt;&amp;lt;w:ins w:id="72" w:author="BPS" w:date="2025-02-04T09:30:00Z"&amp;gt;&amp;lt;w:r&amp;gt;&amp;lt;w:rPr&amp;gt;&amp;lt;w:b /&amp;gt;&amp;lt;/w:rPr&amp;gt;&amp;lt;w:t&amp;gt;3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a46d4787_0ddb_44ec_82" /&amp;gt;&amp;lt;w:r&amp;gt;&amp;lt;w:rPr&amp;gt;&amp;lt;w:b /&amp;gt;&amp;lt;/w:rPr&amp;gt;&amp;lt;w:t xml:space="preserve"&amp;gt;Eligibility. &amp;lt;/w:t&amp;gt;&amp;lt;/w:r&amp;gt;&amp;lt;w:r&amp;gt;&amp;lt;w:t xml:space="preserve"&amp;gt; &amp;lt;/w:t&amp;gt;&amp;lt;/w:r&amp;gt;&amp;lt;w:bookmarkStart w:id="74" w:name="_STATUTE_CONTENT__e0f9c506_4b5c_415e_944" /&amp;gt;&amp;lt;w:bookmarkEnd w:id="73" /&amp;gt;&amp;lt;w:r w:rsidRPr="000016D5"&amp;gt;&amp;lt;w:t xml:space="preserve"&amp;gt;Notwithstanding any provision of law to the contrary, effective July 1, &amp;lt;/w:t&amp;gt;&amp;lt;/w:r&amp;gt;&amp;lt;w:bookmarkStart w:id="75" w:name="_LINE__17_f1fcf03f_58aa_4f97_834e_be4417" /&amp;gt;&amp;lt;w:bookmarkEnd w:id="70" /&amp;gt;&amp;lt;w:r w:rsidRPr="000016D5"&amp;gt;&amp;lt;w:t xml:space="preserve"&amp;gt;2026, a person is eligible for the same scope of medical assistance provided under section &amp;lt;/w:t&amp;gt;&amp;lt;/w:r&amp;gt;&amp;lt;w:bookmarkStart w:id="76" w:name="_LINE__18_a7f0e9be_b081_437f_a0c0_b81e83" /&amp;gt;&amp;lt;w:bookmarkEnd w:id="75" /&amp;gt;&amp;lt;w:r w:rsidRPr="000016D5"&amp;gt;&amp;lt;w:t xml:space="preserve"&amp;gt;3174-G if the person would be eligible under the federal supplemental security income &amp;lt;/w:t&amp;gt;&amp;lt;/w:r&amp;gt;&amp;lt;w:bookmarkStart w:id="77" w:name="_LINE__19_600c535b_a0c1_4ee3_9d32_8abb7a" /&amp;gt;&amp;lt;w:bookmarkEnd w:id="76" /&amp;gt;&amp;lt;w:r w:rsidRPr="000016D5"&amp;gt;&amp;lt;w:t xml:space="preserve"&amp;gt;program, 42 United States Code, Section 1381, et seq. but for the person's immigration &amp;lt;/w:t&amp;gt;&amp;lt;/w:r&amp;gt;&amp;lt;w:bookmarkStart w:id="78" w:name="_LINE__20_87bd7c07_d576_4dee_88ab_f85eb2" /&amp;gt;&amp;lt;w:bookmarkEnd w:id="77" /&amp;gt;&amp;lt;w:r w:rsidRPr="000016D5"&amp;gt;&amp;lt;w:t&amp;gt;status&amp;lt;/w:t&amp;gt;&amp;lt;/w:r&amp;gt;&amp;lt;w:r&amp;gt;&amp;lt;w:t xml:space="preserve"&amp;gt;. &amp;lt;/w:t&amp;gt;&amp;lt;/w:r&amp;gt;&amp;lt;w:r w:rsidRPr="000016D5"&amp;gt;&amp;lt;w:t&amp;gt;Notwithstanding any provision of law to the contrary, effective July 1, 2026&amp;lt;/w:t&amp;gt;&amp;lt;/w:r&amp;gt;&amp;lt;/w:ins&amp;gt;&amp;lt;w:ins w:id="79" w:author="BPS" w:date="2025-02-07T16:11:00Z"&amp;gt;&amp;lt;w:r&amp;gt;&amp;lt;w:t&amp;gt;,&amp;lt;/w:t&amp;gt;&amp;lt;/w:r&amp;gt;&amp;lt;/w:ins&amp;gt;&amp;lt;w:ins w:id="80" w:author="BPS" w:date="2025-02-04T09:30:00Z"&amp;gt;&amp;lt;w:r w:rsidRPr="000016D5"&amp;gt;&amp;lt;w:t xml:space="preserve"&amp;gt; a &amp;lt;/w:t&amp;gt;&amp;lt;/w:r&amp;gt;&amp;lt;w:bookmarkStart w:id="81" w:name="_LINE__21_87e36704_0431_49b6_82e9_bab5cc" /&amp;gt;&amp;lt;w:bookmarkEnd w:id="78" /&amp;gt;&amp;lt;w:r w:rsidRPr="000016D5"&amp;gt;&amp;lt;w:t&amp;gt;person 21 years&amp;lt;/w:t&amp;gt;&amp;lt;/w:r&amp;gt;&amp;lt;w:r&amp;gt;&amp;lt;w:t xml:space="preserve"&amp;gt; of age&amp;lt;/w:t&amp;gt;&amp;lt;/w:r&amp;gt;&amp;lt;w:r w:rsidRPr="000016D5"&amp;gt;&amp;lt;w:t xml:space="preserve"&amp;gt; or older with a diagnosis of cancer, organ failure or &amp;lt;/w:t&amp;gt;&amp;lt;/w:r&amp;gt;&amp;lt;/w:ins&amp;gt;&amp;lt;w:ins w:id="82" w:author="BPS" w:date="2025-02-07T16:11:00Z"&amp;gt;&amp;lt;w:r&amp;gt;&amp;lt;w:t&amp;gt;t&amp;lt;/w:t&amp;gt;&amp;lt;/w:r&amp;gt;&amp;lt;/w:ins&amp;gt;&amp;lt;w:ins w:id="83" w:author="BPS" w:date="2025-02-04T09:30:00Z"&amp;gt;&amp;lt;w:r w:rsidRPr="000016D5"&amp;gt;&amp;lt;w:t xml:space="preserve"&amp;gt;ype &amp;lt;/w:t&amp;gt;&amp;lt;/w:r&amp;gt;&amp;lt;/w:ins&amp;gt;&amp;lt;w:ins w:id="84" w:author="BPS" w:date="2025-02-07T16:15:00Z"&amp;gt;&amp;lt;w:r&amp;gt;&amp;lt;w:t&amp;gt;1&amp;lt;/w:t&amp;gt;&amp;lt;/w:r&amp;gt;&amp;lt;/w:ins&amp;gt;&amp;lt;w:ins w:id="85" w:author="BPS" w:date="2025-02-04T09:30:00Z"&amp;gt;&amp;lt;w:r w:rsidRPr="000016D5"&amp;gt;&amp;lt;w:t xml:space="preserve"&amp;gt; diabetes &amp;lt;/w:t&amp;gt;&amp;lt;/w:r&amp;gt;&amp;lt;w:bookmarkStart w:id="86" w:name="_LINE__22_90763761_0db3_4f8d_9f0b_e369d8" /&amp;gt;&amp;lt;w:bookmarkEnd w:id="81" /&amp;gt;&amp;lt;w:r w:rsidRPr="000016D5"&amp;gt;&amp;lt;w:t xml:space="preserve"&amp;gt;is eligible for the same scope of medical assistance as provided under section 3174-G to a &amp;lt;/w:t&amp;gt;&amp;lt;/w:r&amp;gt;&amp;lt;w:bookmarkStart w:id="87" w:name="_LINE__23_1283270a_ee19_4593_a70a_34db1f" /&amp;gt;&amp;lt;w:bookmarkEnd w:id="86" /&amp;gt;&amp;lt;w:r w:rsidRPr="000016D5"&amp;gt;&amp;lt;w:t xml:space="preserve"&amp;gt;person who would be eligible for assistance under the federal Medicaid program under &amp;lt;/w:t&amp;gt;&amp;lt;/w:r&amp;gt;&amp;lt;w:bookmarkStart w:id="88" w:name="_LINE__24_9d87f71f_4609_4bc3_98e0_625a9c" /&amp;gt;&amp;lt;w:bookmarkEnd w:id="87" /&amp;gt;&amp;lt;w:r w:rsidRPr="000016D5"&amp;gt;&amp;lt;w:t&amp;gt;Title XIX of the federal Social Security Act but for the person's immigration status&amp;lt;/w:t&amp;gt;&amp;lt;/w:r&amp;gt;&amp;lt;w:r&amp;gt;&amp;lt;w:t xml:space="preserve"&amp;gt;. &amp;lt;/w:t&amp;gt;&amp;lt;/w:r&amp;gt;&amp;lt;w:r w:rsidRPr="000016D5"&amp;gt;&amp;lt;w:t xml:space="preserve"&amp;gt;In &amp;lt;/w:t&amp;gt;&amp;lt;/w:r&amp;gt;&amp;lt;w:bookmarkStart w:id="89" w:name="_LINE__25_a0cf4fad_683a_4371_a9ca_9d80ea" /&amp;gt;&amp;lt;w:bookmarkEnd w:id="88" /&amp;gt;&amp;lt;w:r w:rsidRPr="000016D5"&amp;gt;&amp;lt;w:t xml:space="preserve"&amp;gt;accordance with 8 United States Code, Section 1621, the State shall appropriate funds in &amp;lt;/w:t&amp;gt;&amp;lt;/w:r&amp;gt;&amp;lt;w:bookmarkStart w:id="90" w:name="_LINE__26_00760ad3_ff66_4e4c_8bf5_83466f" /&amp;gt;&amp;lt;w:bookmarkEnd w:id="89" /&amp;gt;&amp;lt;w:r w:rsidRPr="000016D5"&amp;gt;&amp;lt;w:t xml:space="preserve"&amp;gt;the state budget to provide state-funded medical assistance through the MaineCare program &amp;lt;/w:t&amp;gt;&amp;lt;/w:r&amp;gt;&amp;lt;w:bookmarkStart w:id="91" w:name="_LINE__27_1253a3ad_0a3b_474e_a3d5_e4652c" /&amp;gt;&amp;lt;w:bookmarkEnd w:id="90" /&amp;gt;&amp;lt;w:r w:rsidRPr="000016D5"&amp;gt;&amp;lt;w:t xml:space="preserve"&amp;gt;for noncitizen individuals who reside in the State and are ineligible for coverage due to &amp;lt;/w:t&amp;gt;&amp;lt;/w:r&amp;gt;&amp;lt;w:bookmarkStart w:id="92" w:name="_LINE__28_fa65b61a_dc9a_4048_a9a5_94a7cc" /&amp;gt;&amp;lt;w:bookmarkEnd w:id="91" /&amp;gt;&amp;lt;w:r w:rsidRPr="000016D5"&amp;gt;&amp;lt;w:t xml:space="preserve"&amp;gt;federal restrictions relating to immigration status in the federal Medicaid program. &amp;lt;/w:t&amp;gt;&amp;lt;/w:r&amp;gt;&amp;lt;w:bookmarkStart w:id="93" w:name="_LINE__29_f45a4d33_8050_4cc2_a183_8592ba" /&amp;gt;&amp;lt;w:bookmarkEnd w:id="92" /&amp;gt;&amp;lt;w:r w:rsidRPr="000016D5"&amp;gt;&amp;lt;w:t xml:space="preserve"&amp;gt;Implementation of coverage required by this &amp;lt;/w:t&amp;gt;&amp;lt;/w:r&amp;gt;&amp;lt;/w:ins&amp;gt;&amp;lt;w:ins w:id="94" w:author="BPS" w:date="2025-02-04T09:31:00Z"&amp;gt;&amp;lt;w:r&amp;gt;&amp;lt;w:t&amp;gt;sub&amp;lt;/w:t&amp;gt;&amp;lt;/w:r&amp;gt;&amp;lt;/w:ins&amp;gt;&amp;lt;w:ins w:id="95" w:author="BPS" w:date="2025-02-04T09:30:00Z"&amp;gt;&amp;lt;w:r w:rsidRPr="000016D5"&amp;gt;&amp;lt;w:t xml:space="preserve"&amp;gt;section is not contingent on federal &amp;lt;/w:t&amp;gt;&amp;lt;/w:r&amp;gt;&amp;lt;w:bookmarkStart w:id="96" w:name="_LINE__30_fbb86939_84a6_423c_89cc_5a1b5f" /&amp;gt;&amp;lt;w:bookmarkEnd w:id="93" /&amp;gt;&amp;lt;w:r w:rsidRPr="000016D5"&amp;gt;&amp;lt;w:t&amp;gt;approval of any waivers or amendments to the state Medicaid plan for this purpose.&amp;lt;/w:t&amp;gt;&amp;lt;/w:r&amp;gt;&amp;lt;/w:ins&amp;gt;&amp;lt;w:bookmarkEnd w:id="96" /&amp;gt;&amp;lt;/w:p&amp;gt;&amp;lt;w:p w:rsidR="00291E63" w:rsidRDefault="00291E63" w:rsidP="00291E63"&amp;gt;&amp;lt;w:pPr&amp;gt;&amp;lt;w:ind w:left="360" w:firstLine="360" /&amp;gt;&amp;lt;/w:pPr&amp;gt;&amp;lt;w:bookmarkStart w:id="97" w:name="_BILL_SECTION_HEADER__a46a0d78_c4cf_4d72" /&amp;gt;&amp;lt;w:bookmarkStart w:id="98" w:name="_BILL_SECTION__c364fe1c_cc76_4b09_80af_7" /&amp;gt;&amp;lt;w:bookmarkStart w:id="99" w:name="_PAR__9_2f88293d_d63d_4220_bf18_9cfd3d8e" /&amp;gt;&amp;lt;w:bookmarkStart w:id="100" w:name="_LINE__31_0761612d_e31e_4a11_a63a_896ea5" /&amp;gt;&amp;lt;w:bookmarkEnd w:id="63" /&amp;gt;&amp;lt;w:bookmarkEnd w:id="68" /&amp;gt;&amp;lt;w:bookmarkEnd w:id="69" /&amp;gt;&amp;lt;w:bookmarkEnd w:id="7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101" w:name="_BILL_SECTION_NUMBER__27aa5325_c1e7_4491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&amp;gt;.  22 MRSA §3174-FFF, sub-§4&amp;lt;/w:t&amp;gt;&amp;lt;/w:r&amp;gt;&amp;lt;w:r&amp;gt;&amp;lt;w:t xml:space="preserve"&amp;gt; is enacted to read:&amp;lt;/w:t&amp;gt;&amp;lt;/w:r&amp;gt;&amp;lt;w:bookmarkEnd w:id="100" /&amp;gt;&amp;lt;/w:p&amp;gt;&amp;lt;w:p w:rsidR="00291E63" w:rsidRDefault="00291E63" w:rsidP="00291E63"&amp;gt;&amp;lt;w:pPr&amp;gt;&amp;lt;w:ind w:left="360" w:firstLine="360" /&amp;gt;&amp;lt;/w:pPr&amp;gt;&amp;lt;w:bookmarkStart w:id="102" w:name="_STATUTE_NUMBER__b1c64d1c_d528_4f38_b4a5" /&amp;gt;&amp;lt;w:bookmarkStart w:id="103" w:name="_STATUTE_SS__bedba4ef_e182_4e8c_ac36_60b" /&amp;gt;&amp;lt;w:bookmarkStart w:id="104" w:name="_PAR__10_a7063c64_4b4e_426d_b372_9890a16" /&amp;gt;&amp;lt;w:bookmarkStart w:id="105" w:name="_LINE__32_9d2c893f_7ef1_422f_9523_1ae947" /&amp;gt;&amp;lt;w:bookmarkStart w:id="106" w:name="_PROCESSED_CHANGE__383a1b00_3a33_4217_a9" /&amp;gt;&amp;lt;w:bookmarkEnd w:id="97" /&amp;gt;&amp;lt;w:bookmarkEnd w:id="99" /&amp;gt;&amp;lt;w:ins w:id="107" w:author="BPS" w:date="2025-02-04T09:33:00Z"&amp;gt;&amp;lt;w:r&amp;gt;&amp;lt;w:rPr&amp;gt;&amp;lt;w:b /&amp;gt;&amp;lt;/w:rPr&amp;gt;&amp;lt;w:t&amp;gt;4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8" w:name="_STATUTE_HEADNOTE__0693b9ec_05e4_482f_9e" /&amp;gt;&amp;lt;w:r&amp;gt;&amp;lt;w:rPr&amp;gt;&amp;lt;w:b /&amp;gt;&amp;lt;/w:rPr&amp;gt;&amp;lt;w:t&amp;gt;Maximization of federal&amp;lt;/w:t&amp;gt;&amp;lt;/w:r&amp;gt;&amp;lt;/w:ins&amp;gt;&amp;lt;w:ins w:id="109" w:author="BPS" w:date="2025-02-07T16:11:00Z"&amp;gt;&amp;lt;w:r&amp;gt;&amp;lt;w:rPr&amp;gt;&amp;lt;w:b /&amp;gt;&amp;lt;/w:rPr&amp;gt;&amp;lt;w:t xml:space="preserve"&amp;gt; matching&amp;lt;/w:t&amp;gt;&amp;lt;/w:r&amp;gt;&amp;lt;/w:ins&amp;gt;&amp;lt;w:ins w:id="110" w:author="BPS" w:date="2025-02-04T09:33:00Z"&amp;gt;&amp;lt;w:r&amp;gt;&amp;lt;w:rPr&amp;gt;&amp;lt;w:b /&amp;gt;&amp;lt;/w:rPr&amp;gt;&amp;lt;w:t xml:space="preserve"&amp;gt; funds. &amp;lt;/w:t&amp;gt;&amp;lt;/w:r&amp;gt;&amp;lt;w:r&amp;gt;&amp;lt;w:t xml:space="preserve"&amp;gt; &amp;lt;/w:t&amp;gt;&amp;lt;/w:r&amp;gt;&amp;lt;/w:ins&amp;gt;&amp;lt;w:bookmarkStart w:id="111" w:name="_STATUTE_CONTENT__68456e8b_5e92_46ea_873" /&amp;gt;&amp;lt;w:bookmarkEnd w:id="108" /&amp;gt;&amp;lt;w:ins w:id="112" w:author="BPS" w:date="2025-02-04T09:34:00Z"&amp;gt;&amp;lt;w:r w:rsidRPr="000016D5"&amp;gt;&amp;lt;w:t xml:space="preserve"&amp;gt;The department shall maximize the &amp;lt;/w:t&amp;gt;&amp;lt;/w:r&amp;gt;&amp;lt;w:bookmarkStart w:id="113" w:name="_LINE__33_9180ec27_cb63_48de_9b73_48ee5a" /&amp;gt;&amp;lt;w:bookmarkEnd w:id="105" /&amp;gt;&amp;lt;w:r w:rsidRPr="000016D5"&amp;gt;&amp;lt;w:t xml:space="preserve"&amp;gt;receipt of available federal matching funds for coverage provided under &amp;lt;/w:t&amp;gt;&amp;lt;/w:r&amp;gt;&amp;lt;/w:ins&amp;gt;&amp;lt;w:ins w:id="114" w:author="BPS" w:date="2025-02-04T09:35:00Z"&amp;gt;&amp;lt;w:r&amp;gt;&amp;lt;w:t&amp;gt;subsec&amp;lt;/w:t&amp;gt;&amp;lt;/w:r&amp;gt;&amp;lt;/w:ins&amp;gt;&amp;lt;w:ins w:id="115" w:author="BPS" w:date="2025-02-04T09:36:00Z"&amp;gt;&amp;lt;w:r&amp;gt;&amp;lt;w:t&amp;gt;tion 3&amp;lt;/w:t&amp;gt;&amp;lt;/w:r&amp;gt;&amp;lt;/w:ins&amp;gt;&amp;lt;w:ins w:id="116" w:author="BPS" w:date="2025-02-04T09:34:00Z"&amp;gt;&amp;lt;w:r w:rsidRPr="000016D5"&amp;gt;&amp;lt;w:t&amp;gt;.&amp;lt;/w:t&amp;gt;&amp;lt;/w:r&amp;gt;&amp;lt;/w:ins&amp;gt;&amp;lt;w:bookmarkEnd w:id="113" /&amp;gt;&amp;lt;/w:p&amp;gt;&amp;lt;w:p w:rsidR="00291E63" w:rsidRDefault="00291E63" w:rsidP="00291E63"&amp;gt;&amp;lt;w:pPr&amp;gt;&amp;lt;w:ind w:left="360" w:firstLine="360" /&amp;gt;&amp;lt;/w:pPr&amp;gt;&amp;lt;w:bookmarkStart w:id="117" w:name="_BILL_SECTION_UNALLOCATED__6c46b4ff_20e2" /&amp;gt;&amp;lt;w:bookmarkStart w:id="118" w:name="_PAR__11_267e33ec_e1b0_4fc9_a007_f22b05b" /&amp;gt;&amp;lt;w:bookmarkStart w:id="119" w:name="_LINE__34_c13b36b4_b385_4e86_8530_56e65a" /&amp;gt;&amp;lt;w:bookmarkEnd w:id="98" /&amp;gt;&amp;lt;w:bookmarkEnd w:id="103" /&amp;gt;&amp;lt;w:bookmarkEnd w:id="104" /&amp;gt;&amp;lt;w:bookmarkEnd w:id="106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0" w:name="_BILL_SECTION_NUMBER__b91e7290_d943_4468" /&amp;gt;&amp;lt;w:r&amp;gt;&amp;lt;w:rPr&amp;gt;&amp;lt;w:b /&amp;gt;&amp;lt;w:sz w:val="24" /&amp;gt;&amp;lt;/w:rPr&amp;gt;&amp;lt;w:t&amp;gt;4&amp;lt;/w:t&amp;gt;&amp;lt;/w:r&amp;gt;&amp;lt;w:bookmarkEnd w:id="12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016D5"&amp;gt;&amp;lt;w:rPr&amp;gt;&amp;lt;w:b /&amp;gt;&amp;lt;w:sz w:val="24" /&amp;gt;&amp;lt;w:szCs w:val="24" /&amp;gt;&amp;lt;/w:rPr&amp;gt;&amp;lt;w:t&amp;gt;Federal Medicaid waivers or state plan amendments; funding.&amp;lt;/w:t&amp;gt;&amp;lt;/w:r&amp;gt;&amp;lt;w:r w:rsidRPr="000016D5"&amp;gt;&amp;lt;w:t xml:space="preserve"&amp;gt; The &amp;lt;/w:t&amp;gt;&amp;lt;/w:r&amp;gt;&amp;lt;w:bookmarkStart w:id="121" w:name="_LINE__35_2efa7992_38d4_4020_96e7_43340a" /&amp;gt;&amp;lt;w:bookmarkEnd w:id="119" /&amp;gt;&amp;lt;w:r w:rsidRPr="000016D5"&amp;gt;&amp;lt;w:t xml:space="preserve"&amp;gt;Department of Health and Human Services shall establish coverage under the Maine &amp;lt;/w:t&amp;gt;&amp;lt;/w:r&amp;gt;&amp;lt;w:bookmarkStart w:id="122" w:name="_LINE__36_08e86a96_7995_4691_9da6_32b7e5" /&amp;gt;&amp;lt;w:bookmarkEnd w:id="121" /&amp;gt;&amp;lt;w:r w:rsidRPr="000016D5"&amp;gt;&amp;lt;w:t&amp;gt;Revised Statutes, Title 22, section 3174-FFF,&amp;lt;/w:t&amp;gt;&amp;lt;/w:r&amp;gt;&amp;lt;w:r&amp;gt;&amp;lt;w:t xml:space="preserve"&amp;gt; subsection 3&amp;lt;/w:t&amp;gt;&amp;lt;/w:r&amp;gt;&amp;lt;w:r w:rsidRPr="000016D5"&amp;gt;&amp;lt;w:t xml:space="preserve"&amp;gt; as of July 1, 2026, using state &amp;lt;/w:t&amp;gt;&amp;lt;/w:r&amp;gt;&amp;lt;w:bookmarkStart w:id="123" w:name="_LINE__37_32d97766_a05b_4443_a5a7_6bcd83" /&amp;gt;&amp;lt;w:bookmarkEnd w:id="122" /&amp;gt;&amp;lt;w:r w:rsidRPr="000016D5"&amp;gt;&amp;lt;w:t xml:space="preserve"&amp;gt;funds. The department may seek to acquire &amp;lt;/w:t&amp;gt;&amp;lt;/w:r&amp;gt;&amp;lt;w:r&amp;gt;&amp;lt;w:t xml:space="preserve"&amp;gt;federal &amp;lt;/w:t&amp;gt;&amp;lt;/w:r&amp;gt;&amp;lt;w:r w:rsidRPr="000016D5"&amp;gt;&amp;lt;w:t xml:space="preserve"&amp;gt;matching funds when available under &amp;lt;/w:t&amp;gt;&amp;lt;/w:r&amp;gt;&amp;lt;w:bookmarkStart w:id="124" w:name="_LINE__38_3840cf60_6ea8_4fba_9355_7e5196" /&amp;gt;&amp;lt;w:bookmarkEnd w:id="123" /&amp;gt;&amp;lt;w:r w:rsidRPr="000016D5"&amp;gt;&amp;lt;w:t xml:space="preserve"&amp;gt;the Medicaid program by submitting to the United States Department of Health and Human &amp;lt;/w:t&amp;gt;&amp;lt;/w:r&amp;gt;&amp;lt;w:bookmarkStart w:id="125" w:name="_LINE__39_c6de204f_0066_49d0_821c_0a00a4" /&amp;gt;&amp;lt;w:bookmarkEnd w:id="124" /&amp;gt;&amp;lt;w:r w:rsidRPr="000016D5"&amp;gt;&amp;lt;w:t xml:space="preserve"&amp;gt;Services, Centers for Medicare and Medicaid Services any waivers or state plan &amp;lt;/w:t&amp;gt;&amp;lt;/w:r&amp;gt;&amp;lt;w:bookmarkStart w:id="126" w:name="_LINE__40_693a7db8_3bef_4b60_83bf_dbae0d" /&amp;gt;&amp;lt;w:bookmarkEnd w:id="125" /&amp;gt;&amp;lt;w:r w:rsidRPr="000016D5"&amp;gt;&amp;lt;w:t xml:space="preserve"&amp;gt;amendments determined necessary. Implementation of coverage required by &amp;lt;/w:t&amp;gt;&amp;lt;/w:r&amp;gt;&amp;lt;w:r&amp;gt;&amp;lt;w:t xml:space="preserve"&amp;gt;section &amp;lt;/w:t&amp;gt;&amp;lt;/w:r&amp;gt;&amp;lt;w:bookmarkStart w:id="127" w:name="_LINE__41_c99b8321_ad3e_400d_b36c_c8444c" /&amp;gt;&amp;lt;w:bookmarkEnd w:id="126" /&amp;gt;&amp;lt;w:r w:rsidRPr="000016D5"&amp;gt;&amp;lt;w:t&amp;gt;3174&amp;lt;/w:t&amp;gt;&amp;lt;/w:r&amp;gt;&amp;lt;w:r&amp;gt;&amp;lt;w:noBreakHyphen /&amp;gt;&amp;lt;/w:r&amp;gt;&amp;lt;w:r w:rsidRPr="000016D5"&amp;gt;&amp;lt;w:t&amp;gt;FFF&amp;lt;/w:t&amp;gt;&amp;lt;/w:r&amp;gt;&amp;lt;w:r&amp;gt;&amp;lt;w:t&amp;gt;, subsection 3&amp;lt;/w:t&amp;gt;&amp;lt;/w:r&amp;gt;&amp;lt;w:r w:rsidRPr="000016D5"&amp;gt;&amp;lt;w:t xml:space="preserve"&amp;gt; is not contingent on federal approval of any waivers or &amp;lt;/w:t&amp;gt;&amp;lt;/w:r&amp;gt;&amp;lt;w:bookmarkStart w:id="128" w:name="_LINE__42_a8ccdd27_85fd_4b74_b86f_7603e6" /&amp;gt;&amp;lt;w:bookmarkEnd w:id="127" /&amp;gt;&amp;lt;w:r w:rsidRPr="000016D5"&amp;gt;&amp;lt;w:t&amp;gt;amendments to the state Medicaid plan or federal funding for this purpose.&amp;lt;/w:t&amp;gt;&amp;lt;/w:r&amp;gt;&amp;lt;w:bookmarkEnd w:id="128" /&amp;gt;&amp;lt;/w:p&amp;gt;&amp;lt;w:p w:rsidR="00291E63" w:rsidRDefault="00291E63" w:rsidP="00291E63"&amp;gt;&amp;lt;w:pPr&amp;gt;&amp;lt;w:ind w:left="360" w:firstLine="360" /&amp;gt;&amp;lt;/w:pPr&amp;gt;&amp;lt;w:bookmarkStart w:id="129" w:name="_BILL_SECTION_UNALLOCATED__ea76d6a5_db29" /&amp;gt;&amp;lt;w:bookmarkStart w:id="130" w:name="_PAGE__2_e346e2ac_82a6_46bf_aa7a_723d960" /&amp;gt;&amp;lt;w:bookmarkStart w:id="131" w:name="_PAR__1_e3152149_a9e5_4987_ab2b_576c96d2" /&amp;gt;&amp;lt;w:bookmarkStart w:id="132" w:name="_LINE__1_558c59e1_1277_4230_a893_639fbed" /&amp;gt;&amp;lt;w:bookmarkEnd w:id="3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3" w:name="_BILL_SECTION_NUMBER__b80fe13f_76f8_4be3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21ECE"&amp;gt;&amp;lt;w:rPr&amp;gt;&amp;lt;w:b /&amp;gt;&amp;lt;w:sz w:val="24" /&amp;gt;&amp;lt;w:szCs w:val="24" /&amp;gt;&amp;lt;/w:rPr&amp;gt;&amp;lt;w:t&amp;gt;Stakeholder group.&amp;lt;/w:t&amp;gt;&amp;lt;/w:r&amp;gt;&amp;lt;w:r&amp;gt;&amp;lt;w:t xml:space="preserve"&amp;gt; The D&amp;lt;/w:t&amp;gt;&amp;lt;/w:r&amp;gt;&amp;lt;w:r&amp;gt;&amp;lt;w:t&amp;gt;epartment&amp;lt;/w:t&amp;gt;&amp;lt;/w:r&amp;gt;&amp;lt;w:r&amp;gt;&amp;lt;w:t xml:space="preserve"&amp;gt; of Health and Human Services&amp;lt;/w:t&amp;gt;&amp;lt;/w:r&amp;gt;&amp;lt;w:r&amp;gt;&amp;lt;w:t xml:space="preserve"&amp;gt; &amp;lt;/w:t&amp;gt;&amp;lt;/w:r&amp;gt;&amp;lt;w:r&amp;gt;&amp;lt;w:t xml:space="preserve"&amp;gt;is &amp;lt;/w:t&amp;gt;&amp;lt;/w:r&amp;gt;&amp;lt;w:bookmarkStart w:id="134" w:name="_LINE__2_926b2fcd_8e8f_42ee_b6a9_932f741" /&amp;gt;&amp;lt;w:bookmarkEnd w:id="132" /&amp;gt;&amp;lt;w:r&amp;gt;&amp;lt;w:t&amp;gt;directed to convene a stakeholder group pursuant to this section.&amp;lt;/w:t&amp;gt;&amp;lt;/w:r&amp;gt;&amp;lt;w:bookmarkEnd w:id="134" /&amp;gt;&amp;lt;/w:p&amp;gt;&amp;lt;w:p w:rsidR="00291E63" w:rsidRDefault="00291E63" w:rsidP="00291E63"&amp;gt;&amp;lt;w:pPr&amp;gt;&amp;lt;w:ind w:left="360" w:firstLine="360" /&amp;gt;&amp;lt;/w:pPr&amp;gt;&amp;lt;w:bookmarkStart w:id="135" w:name="_PAR__2_1f808c7e_adbc_47ab_98d2_f2275efe" /&amp;gt;&amp;lt;w:bookmarkStart w:id="136" w:name="_LINE__3_f5567e27_81ed_4202_8f50_09102b9" /&amp;gt;&amp;lt;w:bookmarkEnd w:id="131" /&amp;gt;&amp;lt;w:r w:rsidRPr="000016D5"&amp;gt;&amp;lt;w:rPr&amp;gt;&amp;lt;w:b /&amp;gt;&amp;lt;/w:rPr&amp;gt;&amp;lt;w:t xml:space="preserve"&amp;gt;1. Emergency &amp;lt;/w:t&amp;gt;&amp;lt;/w:r&amp;gt;&amp;lt;w:r&amp;gt;&amp;lt;w:rPr&amp;gt;&amp;lt;w:b /&amp;gt;&amp;lt;/w:rPr&amp;gt;&amp;lt;w:t&amp;gt;b&amp;lt;/w:t&amp;gt;&amp;lt;/w:r&amp;gt;&amp;lt;w:r w:rsidRPr="000016D5"&amp;gt;&amp;lt;w:rPr&amp;gt;&amp;lt;w:b /&amp;gt;&amp;lt;/w:rPr&amp;gt;&amp;lt;w:t xml:space="preserve"&amp;gt;enefits. &amp;lt;/w:t&amp;gt;&amp;lt;/w:r&amp;gt;&amp;lt;w:r&amp;gt;&amp;lt;w:t xml:space="preserve"&amp;gt;No later than October 1, 2025, the Office of MaineCare &amp;lt;/w:t&amp;gt;&amp;lt;/w:r&amp;gt;&amp;lt;w:bookmarkStart w:id="137" w:name="_LINE__4_a5b526fa_58a3_4697_b490_a422648" /&amp;gt;&amp;lt;w:bookmarkEnd w:id="136" /&amp;gt;&amp;lt;w:r&amp;gt;&amp;lt;w:t xml:space="preserve"&amp;gt;Services within the department is directed to convene a stakeholder group to review &amp;lt;/w:t&amp;gt;&amp;lt;/w:r&amp;gt;&amp;lt;w:bookmarkStart w:id="138" w:name="_LINE__5_551464a2_02bb_49fb_99e1_3fd5296" /&amp;gt;&amp;lt;w:bookmarkEnd w:id="137" /&amp;gt;&amp;lt;w:r&amp;gt;&amp;lt;w:t xml:space="preserve"&amp;gt;emergency Medicaid programs of other states and make recommendations for rulemaking &amp;lt;/w:t&amp;gt;&amp;lt;/w:r&amp;gt;&amp;lt;w:bookmarkStart w:id="139" w:name="_LINE__6_75ea1222_b8c2_4b65_86be_e0f2d75" /&amp;gt;&amp;lt;w:bookmarkEnd w:id="138" /&amp;gt;&amp;lt;w:r&amp;gt;&amp;lt;w:t xml:space="preserve"&amp;gt;for the emergency MaineCare program, including, but not limited to, determining &amp;lt;/w:t&amp;gt;&amp;lt;/w:r&amp;gt;&amp;lt;w:bookmarkStart w:id="140" w:name="_LINE__7_00f18431_aaa7_44b7_b694_2c41eab" /&amp;gt;&amp;lt;w:bookmarkEnd w:id="139" /&amp;gt;&amp;lt;w:r&amp;gt;&amp;lt;w:t xml:space="preserve"&amp;gt;additional conditions and services that can be covered by the emergency MaineCare &amp;lt;/w:t&amp;gt;&amp;lt;/w:r&amp;gt;&amp;lt;w:bookmarkStart w:id="141" w:name="_LINE__8_f4788b37_6022_4b40_bf24_e9ee733" /&amp;gt;&amp;lt;w:bookmarkEnd w:id="140" /&amp;gt;&amp;lt;w:r&amp;gt;&amp;lt;w:t xml:space="preserve"&amp;gt;program. No later than July 1, 2026, the department shall adopt routine technical rules to &amp;lt;/w:t&amp;gt;&amp;lt;/w:r&amp;gt;&amp;lt;w:bookmarkStart w:id="142" w:name="_LINE__9_978ce73f_b2a9_43a8_b39c_12773bc" /&amp;gt;&amp;lt;w:bookmarkEnd w:id="141" /&amp;gt;&amp;lt;w:r&amp;gt;&amp;lt;w:t xml:space="preserve"&amp;gt;include additional conditions and services as allowable under the federal Medicaid program &amp;lt;/w:t&amp;gt;&amp;lt;/w:r&amp;gt;&amp;lt;w:bookmarkStart w:id="143" w:name="_LINE__10_9efba3e1_624d_46c8_8567_e2a0d9" /&amp;gt;&amp;lt;w:bookmarkEnd w:id="142" /&amp;gt;&amp;lt;w:r&amp;gt;&amp;lt;w:t xml:space="preserve"&amp;gt;under Title XIX of the federal Social Security Act, including, but not limited to, bone &amp;lt;/w:t&amp;gt;&amp;lt;/w:r&amp;gt;&amp;lt;w:bookmarkStart w:id="144" w:name="_LINE__11_a4dc7931_53c7_4a22_b124_e22a63" /&amp;gt;&amp;lt;w:bookmarkEnd w:id="143" /&amp;gt;&amp;lt;w:r&amp;gt;&amp;lt;w:t xml:space="preserve"&amp;gt;fractures of the skull, arm, leg, neck, spine or pelvis; dialysis; hypertensive emergencies; &amp;lt;/w:t&amp;gt;&amp;lt;/w:r&amp;gt;&amp;lt;w:bookmarkStart w:id="145" w:name="_LINE__12_0ed52cb7_ab13_4936_82b6_fe6e1e" /&amp;gt;&amp;lt;w:bookmarkEnd w:id="144" /&amp;gt;&amp;lt;w:r&amp;gt;&amp;lt;w:t xml:space="preserve"&amp;gt;and diabetic emergencies. &amp;lt;/w:t&amp;gt;&amp;lt;/w:r&amp;gt;&amp;lt;w:bookmarkEnd w:id="145" /&amp;gt;&amp;lt;/w:p&amp;gt;&amp;lt;w:p w:rsidR="00291E63" w:rsidRDefault="00291E63" w:rsidP="00291E63"&amp;gt;&amp;lt;w:pPr&amp;gt;&amp;lt;w:ind w:left="360" w:firstLine="360" /&amp;gt;&amp;lt;/w:pPr&amp;gt;&amp;lt;w:bookmarkStart w:id="146" w:name="_PAR__3_d45c2324_bd9f_44ac_8f88_0a7450a6" /&amp;gt;&amp;lt;w:bookmarkStart w:id="147" w:name="_LINE__13_f7c43c02_ca22_47e2_828c_3ee4e9" /&amp;gt;&amp;lt;w:bookmarkEnd w:id="135" /&amp;gt;&amp;lt;w:r w:rsidRPr="000016D5"&amp;gt;&amp;lt;w:rPr&amp;gt;&amp;lt;w:b /&amp;gt;&amp;lt;/w:rPr&amp;gt;&amp;lt;w:t&amp;gt;2. Members.&amp;lt;/w:t&amp;gt;&amp;lt;/w:r&amp;gt;&amp;lt;w:r&amp;gt;&amp;lt;w:t xml:space="preserve"&amp;gt; The stakeholder group consists of the Director of the Office of MaineCare &amp;lt;/w:t&amp;gt;&amp;lt;/w:r&amp;gt;&amp;lt;w:bookmarkStart w:id="148" w:name="_LINE__14_7e1037f6_9866_4704_a00d_ae66d9" /&amp;gt;&amp;lt;w:bookmarkEnd w:id="147" /&amp;gt;&amp;lt;w:r&amp;gt;&amp;lt;w:t xml:space="preserve"&amp;gt;Services or the director's designee and at least 5 other members, including: &amp;lt;/w:t&amp;gt;&amp;lt;/w:r&amp;gt;&amp;lt;w:bookmarkEnd w:id="148" /&amp;gt;&amp;lt;/w:p&amp;gt;&amp;lt;w:p w:rsidR="00291E63" w:rsidRDefault="00291E63" w:rsidP="00291E63"&amp;gt;&amp;lt;w:pPr&amp;gt;&amp;lt;w:ind w:left="720" /&amp;gt;&amp;lt;/w:pPr&amp;gt;&amp;lt;w:bookmarkStart w:id="149" w:name="_PAR__4_c307bef7_8b4a_45f6_9bde_ccb3e351" /&amp;gt;&amp;lt;w:bookmarkStart w:id="150" w:name="_LINE__15_1be229ad_9101_44fe_a795_a64bfc" /&amp;gt;&amp;lt;w:bookmarkEnd w:id="146" /&amp;gt;&amp;lt;w:r&amp;gt;&amp;lt;w:t xml:space="preserve"&amp;gt;A. One member with policy and legal expertise or experience in promoting access to &amp;lt;/w:t&amp;gt;&amp;lt;/w:r&amp;gt;&amp;lt;w:bookmarkStart w:id="151" w:name="_LINE__16_0bdc6fde_f24b_4d58_a5d9_899dd6" /&amp;gt;&amp;lt;w:bookmarkEnd w:id="150" /&amp;gt;&amp;lt;w:r&amp;gt;&amp;lt;w:t&amp;gt;health care for low-income individuals and individuals who are immigrants;&amp;lt;/w:t&amp;gt;&amp;lt;/w:r&amp;gt;&amp;lt;w:bookmarkEnd w:id="151" /&amp;gt;&amp;lt;/w:p&amp;gt;&amp;lt;w:p w:rsidR="00291E63" w:rsidRDefault="00291E63" w:rsidP="00291E63"&amp;gt;&amp;lt;w:pPr&amp;gt;&amp;lt;w:ind w:left="720" /&amp;gt;&amp;lt;/w:pPr&amp;gt;&amp;lt;w:bookmarkStart w:id="152" w:name="_PAR__5_b0862368_f713_4a3d_a561_a69e168d" /&amp;gt;&amp;lt;w:bookmarkStart w:id="153" w:name="_LINE__17_19ecb794_29b6_4558_8fd1_5ed213" /&amp;gt;&amp;lt;w:bookmarkEnd w:id="149" /&amp;gt;&amp;lt;w:r&amp;gt;&amp;lt;w:t xml:space="preserve"&amp;gt;B. Three members representing community-based organizations with experience &amp;lt;/w:t&amp;gt;&amp;lt;/w:r&amp;gt;&amp;lt;w:bookmarkStart w:id="154" w:name="_LINE__18_8d0db0ce_b28f_4a68_aad8_884c22" /&amp;gt;&amp;lt;w:bookmarkEnd w:id="153" /&amp;gt;&amp;lt;w:r&amp;gt;&amp;lt;w:t&amp;gt;providing outreach and education to residents of this State who are immigrants; and&amp;lt;/w:t&amp;gt;&amp;lt;/w:r&amp;gt;&amp;lt;w:bookmarkEnd w:id="154" /&amp;gt;&amp;lt;/w:p&amp;gt;&amp;lt;w:p w:rsidR="00291E63" w:rsidRDefault="00291E63" w:rsidP="00291E63"&amp;gt;&amp;lt;w:pPr&amp;gt;&amp;lt;w:ind w:left="720" /&amp;gt;&amp;lt;/w:pPr&amp;gt;&amp;lt;w:bookmarkStart w:id="155" w:name="_PAR__6_730029bc_1c78_4427_b435_27e9747c" /&amp;gt;&amp;lt;w:bookmarkStart w:id="156" w:name="_LINE__19_44c3436a_7caf_443c_ba4e_63e51f" /&amp;gt;&amp;lt;w:bookmarkEnd w:id="152" /&amp;gt;&amp;lt;w:r&amp;gt;&amp;lt;w:t xml:space="preserve"&amp;gt;C. One member representing the Medicaid ombudsman program. &amp;lt;/w:t&amp;gt;&amp;lt;/w:r&amp;gt;&amp;lt;w:bookmarkEnd w:id="156" /&amp;gt;&amp;lt;/w:p&amp;gt;&amp;lt;w:p w:rsidR="00291E63" w:rsidRDefault="00291E63" w:rsidP="00291E63"&amp;gt;&amp;lt;w:pPr&amp;gt;&amp;lt;w:ind w:left="360" w:firstLine="360" /&amp;gt;&amp;lt;/w:pPr&amp;gt;&amp;lt;w:bookmarkStart w:id="157" w:name="_BILL_SECTION_UNALLOCATED__02ecc5a1_b751" /&amp;gt;&amp;lt;w:bookmarkStart w:id="158" w:name="_PAR__7_76469ffd_42b6_4f50_9885_62a8a260" /&amp;gt;&amp;lt;w:bookmarkStart w:id="159" w:name="_LINE__20_ca0bd858_80f0_49e3_a4d7_9329cf" /&amp;gt;&amp;lt;w:bookmarkEnd w:id="129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0" w:name="_BILL_SECTION_NUMBER__0bbd4241_aaa5_49fd" /&amp;gt;&amp;lt;w:r&amp;gt;&amp;lt;w:rPr&amp;gt;&amp;lt;w:b /&amp;gt;&amp;lt;w:sz w:val="24" /&amp;gt;&amp;lt;/w:rPr&amp;gt;&amp;lt;w:t&amp;gt;6&amp;lt;/w:t&amp;gt;&amp;lt;/w:r&amp;gt;&amp;lt;w:bookmarkEnd w:id="16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016D5"&amp;gt;&amp;lt;w:rPr&amp;gt;&amp;lt;w:b /&amp;gt;&amp;lt;w:sz w:val="24" /&amp;gt;&amp;lt;w:szCs w:val="24" /&amp;gt;&amp;lt;/w:rPr&amp;gt;&amp;lt;w:t&amp;gt;Rulemaking.&amp;lt;/w:t&amp;gt;&amp;lt;/w:r&amp;gt;&amp;lt;w:r w:rsidRPr="000016D5"&amp;gt;&amp;lt;w:t xml:space="preserve"&amp;gt; The &amp;lt;/w:t&amp;gt;&amp;lt;/w:r&amp;gt;&amp;lt;w:r&amp;gt;&amp;lt;w:t&amp;gt;D&amp;lt;/w:t&amp;gt;&amp;lt;/w:r&amp;gt;&amp;lt;w:r w:rsidRPr="000016D5"&amp;gt;&amp;lt;w:t xml:space="preserve"&amp;gt;epartment &amp;lt;/w:t&amp;gt;&amp;lt;/w:r&amp;gt;&amp;lt;w:r&amp;gt;&amp;lt;w:t xml:space="preserve"&amp;gt;of Health and Human Services &amp;lt;/w:t&amp;gt;&amp;lt;/w:r&amp;gt;&amp;lt;w:r w:rsidRPr="000016D5"&amp;gt;&amp;lt;w:t xml:space="preserve"&amp;gt;shall adopt &amp;lt;/w:t&amp;gt;&amp;lt;/w:r&amp;gt;&amp;lt;w:bookmarkStart w:id="161" w:name="_LINE__21_796c0b76_4ee3_47b8_8902_12da86" /&amp;gt;&amp;lt;w:bookmarkEnd w:id="159" /&amp;gt;&amp;lt;w:r w:rsidRPr="000016D5"&amp;gt;&amp;lt;w:t xml:space="preserve"&amp;gt;rules to implement &amp;lt;/w:t&amp;gt;&amp;lt;/w:r&amp;gt;&amp;lt;w:r&amp;gt;&amp;lt;w:t xml:space="preserve"&amp;gt;the Maine Revised Statutes, Title 22, section 2681, subsection 2, &amp;lt;/w:t&amp;gt;&amp;lt;/w:r&amp;gt;&amp;lt;w:bookmarkStart w:id="162" w:name="_LINE__22_9f651e86_9e64_4a80_b62f_3fdd56" /&amp;gt;&amp;lt;w:bookmarkEnd w:id="161" /&amp;gt;&amp;lt;w:r&amp;gt;&amp;lt;w:t&amp;gt;paragraph F, subparagraph (3) and section 3174-FFF, subsection 3&amp;lt;/w:t&amp;gt;&amp;lt;/w:r&amp;gt;&amp;lt;w:r w:rsidRPr="000016D5"&amp;gt;&amp;lt;w:t xml:space="preserve"&amp;gt; no later than July 1, &amp;lt;/w:t&amp;gt;&amp;lt;/w:r&amp;gt;&amp;lt;w:bookmarkStart w:id="163" w:name="_LINE__23_75b98388_25a3_4091_b3ad_a8032e" /&amp;gt;&amp;lt;w:bookmarkEnd w:id="162" /&amp;gt;&amp;lt;w:r w:rsidRPr="000016D5"&amp;gt;&amp;lt;w:t xml:space="preserve"&amp;gt;2026.  Rules adopted pursuant to this &amp;lt;/w:t&amp;gt;&amp;lt;/w:r&amp;gt;&amp;lt;w:r&amp;gt;&amp;lt;w:t&amp;gt;s&amp;lt;/w:t&amp;gt;&amp;lt;/w:r&amp;gt;&amp;lt;w:r w:rsidRPr="000016D5"&amp;gt;&amp;lt;w:t xml:space="preserve"&amp;gt;ection are routine technical rules as defined in Title &amp;lt;/w:t&amp;gt;&amp;lt;/w:r&amp;gt;&amp;lt;w:bookmarkStart w:id="164" w:name="_LINE__24_8bc28e2e_9075_40f7_b3d9_f0b36d" /&amp;gt;&amp;lt;w:bookmarkEnd w:id="163" /&amp;gt;&amp;lt;w:r w:rsidRPr="000016D5"&amp;gt;&amp;lt;w:t&amp;gt;5, chapter 375, subchapter 2&amp;lt;/w:t&amp;gt;&amp;lt;/w:r&amp;gt;&amp;lt;w:r&amp;gt;&amp;lt;w:t&amp;gt;-&amp;lt;/w:t&amp;gt;&amp;lt;/w:r&amp;gt;&amp;lt;w:r w:rsidRPr="000016D5"&amp;gt;&amp;lt;w:t&amp;gt;A.&amp;lt;/w:t&amp;gt;&amp;lt;/w:r&amp;gt;&amp;lt;w:bookmarkEnd w:id="164" /&amp;gt;&amp;lt;/w:p&amp;gt;&amp;lt;w:p w:rsidR="00291E63" w:rsidRDefault="00291E63" w:rsidP="00291E63"&amp;gt;&amp;lt;w:pPr&amp;gt;&amp;lt;w:keepNext /&amp;gt;&amp;lt;w:spacing w:before="240" /&amp;gt;&amp;lt;w:ind w:left="360" /&amp;gt;&amp;lt;w:jc w:val="center" /&amp;gt;&amp;lt;/w:pPr&amp;gt;&amp;lt;w:bookmarkStart w:id="165" w:name="_SUMMARY__22679f5e_4edd_4fd9_aac0_067a33" /&amp;gt;&amp;lt;w:bookmarkStart w:id="166" w:name="_PAR__8_fa4ea65e_d77b_4c33_b8e9_831a88a4" /&amp;gt;&amp;lt;w:bookmarkStart w:id="167" w:name="_LINE__25_85c8f226_3a49_4c7a_a08b_de3b77" /&amp;gt;&amp;lt;w:bookmarkEnd w:id="8" /&amp;gt;&amp;lt;w:bookmarkEnd w:id="157" /&amp;gt;&amp;lt;w:bookmarkEnd w:id="158" /&amp;gt;&amp;lt;w:r&amp;gt;&amp;lt;w:rPr&amp;gt;&amp;lt;w:b /&amp;gt;&amp;lt;w:sz w:val="24" /&amp;gt;&amp;lt;/w:rPr&amp;gt;&amp;lt;w:t&amp;gt;SUMMARY&amp;lt;/w:t&amp;gt;&amp;lt;/w:r&amp;gt;&amp;lt;w:bookmarkEnd w:id="167" /&amp;gt;&amp;lt;/w:p&amp;gt;&amp;lt;w:p w:rsidR="00291E63" w:rsidRDefault="00291E63" w:rsidP="00291E63"&amp;gt;&amp;lt;w:pPr&amp;gt;&amp;lt;w:ind w:left="360" w:firstLine="360" /&amp;gt;&amp;lt;/w:pPr&amp;gt;&amp;lt;w:bookmarkStart w:id="168" w:name="_PAR__9_34435b2a_6da5_4358_b0af_b7d23686" /&amp;gt;&amp;lt;w:bookmarkStart w:id="169" w:name="_LINE__26_9693a5bc_8ab8_411d_877b_a986e8" /&amp;gt;&amp;lt;w:bookmarkEnd w:id="166" /&amp;gt;&amp;lt;w:r&amp;gt;&amp;lt;w:t xml:space="preserve"&amp;gt;This bill provides Maine Rx Plus Program coverage for noncitizen residents of this &amp;lt;/w:t&amp;gt;&amp;lt;/w:r&amp;gt;&amp;lt;w:bookmarkStart w:id="170" w:name="_LINE__27_7c20b191_4bba_4175_abff_ec3fc6" /&amp;gt;&amp;lt;w:bookmarkEnd w:id="169" /&amp;gt;&amp;lt;w:r&amp;gt;&amp;lt;w:t xml:space="preserve"&amp;gt;State with qualifying low incomes who are currently ineligible for coverage under the &amp;lt;/w:t&amp;gt;&amp;lt;/w:r&amp;gt;&amp;lt;w:bookmarkStart w:id="171" w:name="_LINE__28_afce0c63_3508_4072_a9fe_70f051" /&amp;gt;&amp;lt;w:bookmarkEnd w:id="170" /&amp;gt;&amp;lt;w:r&amp;gt;&amp;lt;w:t xml:space="preserve"&amp;gt;federal Medicaid program due to their immigration status and who have a diagnosis of &amp;lt;/w:t&amp;gt;&amp;lt;/w:r&amp;gt;&amp;lt;w:bookmarkStart w:id="172" w:name="_LINE__29_023110dd_a3dc_4d52_9822_f4257e" /&amp;gt;&amp;lt;w:bookmarkEnd w:id="171" /&amp;gt;&amp;lt;w:r&amp;gt;&amp;lt;w:t&amp;gt;cardiovascular disease, hypertension or type 2 diabetes.&amp;lt;/w:t&amp;gt;&amp;lt;/w:r&amp;gt;&amp;lt;w:bookmarkEnd w:id="172" /&amp;gt;&amp;lt;/w:p&amp;gt;&amp;lt;w:p w:rsidR="00291E63" w:rsidRDefault="00291E63" w:rsidP="00291E63"&amp;gt;&amp;lt;w:pPr&amp;gt;&amp;lt;w:ind w:left="360" w:firstLine="360" /&amp;gt;&amp;lt;/w:pPr&amp;gt;&amp;lt;w:bookmarkStart w:id="173" w:name="_PAR__10_ee8943f9_3530_40be_9121_49a9691" /&amp;gt;&amp;lt;w:bookmarkStart w:id="174" w:name="_LINE__30_ed2cacb8_2e2f_48f8_bc08_ab5241" /&amp;gt;&amp;lt;w:bookmarkEnd w:id="168" /&amp;gt;&amp;lt;w:r&amp;gt;&amp;lt;w:t xml:space="preserve"&amp;gt;The bill provides MaineCare program coverage for noncitizen residents of this State &amp;lt;/w:t&amp;gt;&amp;lt;/w:r&amp;gt;&amp;lt;w:bookmarkStart w:id="175" w:name="_LINE__31_cafdab4a_331f_4442_b911_8c1fbc" /&amp;gt;&amp;lt;w:bookmarkEnd w:id="174" /&amp;gt;&amp;lt;w:r&amp;gt;&amp;lt;w:t xml:space="preserve"&amp;gt;21 years of age or older with qualifying low incomes who are currently ineligible for &amp;lt;/w:t&amp;gt;&amp;lt;/w:r&amp;gt;&amp;lt;w:bookmarkStart w:id="176" w:name="_LINE__32_34480a98_f21e_4508_adc6_225e33" /&amp;gt;&amp;lt;w:bookmarkEnd w:id="175" /&amp;gt;&amp;lt;w:r&amp;gt;&amp;lt;w:t xml:space="preserve"&amp;gt;coverage under the federal Medicaid program due to their immigration status and who meet &amp;lt;/w:t&amp;gt;&amp;lt;/w:r&amp;gt;&amp;lt;w:bookmarkStart w:id="177" w:name="_LINE__33_cdef5ff5_c239_4dad_a1a5_965415" /&amp;gt;&amp;lt;w:bookmarkEnd w:id="176" /&amp;gt;&amp;lt;w:r&amp;gt;&amp;lt;w:t&amp;gt;one or more of the following criteria:&amp;lt;/w:t&amp;gt;&amp;lt;/w:r&amp;gt;&amp;lt;w:bookmarkEnd w:id="177" /&amp;gt;&amp;lt;/w:p&amp;gt;&amp;lt;w:p w:rsidR="00291E63" w:rsidRDefault="00291E63" w:rsidP="00291E63"&amp;gt;&amp;lt;w:pPr&amp;gt;&amp;lt;w:ind w:left="360" w:firstLine="360" /&amp;gt;&amp;lt;/w:pPr&amp;gt;&amp;lt;w:bookmarkStart w:id="178" w:name="_PAR__11_5f307807_2135_4417_820e_84e09bd" /&amp;gt;&amp;lt;w:bookmarkStart w:id="179" w:name="_LINE__34_b96acd1e_dddf_46d6_b1fd_114929" /&amp;gt;&amp;lt;w:bookmarkEnd w:id="173" /&amp;gt;&amp;lt;w:r&amp;gt;&amp;lt;w:t xml:space="preserve"&amp;gt;1. The person would be eligible for the federal supplemental security income program &amp;lt;/w:t&amp;gt;&amp;lt;/w:r&amp;gt;&amp;lt;w:bookmarkStart w:id="180" w:name="_LINE__35_7f183de6_92a8_4ff0_95f8_22c5e6" /&amp;gt;&amp;lt;w:bookmarkEnd w:id="179" /&amp;gt;&amp;lt;w:r&amp;gt;&amp;lt;w:t&amp;gt;but for their immigration status; or&amp;lt;/w:t&amp;gt;&amp;lt;/w:r&amp;gt;&amp;lt;w:bookmarkEnd w:id="180" /&amp;gt;&amp;lt;/w:p&amp;gt;&amp;lt;w:p w:rsidR="00291E63" w:rsidRDefault="00291E63" w:rsidP="00291E63"&amp;gt;&amp;lt;w:pPr&amp;gt;&amp;lt;w:ind w:left="360" w:firstLine="360" /&amp;gt;&amp;lt;/w:pPr&amp;gt;&amp;lt;w:bookmarkStart w:id="181" w:name="_PAR__12_99426716_ab77_4905_84ca_f4680a9" /&amp;gt;&amp;lt;w:bookmarkStart w:id="182" w:name="_LINE__36_658a9b41_5ddb_47b5_8b42_63676a" /&amp;gt;&amp;lt;w:bookmarkEnd w:id="178" /&amp;gt;&amp;lt;w:r&amp;gt;&amp;lt;w:t&amp;gt;2. The person has a diagnosis of cancer, organ failure or type 1 diabetes.&amp;lt;/w:t&amp;gt;&amp;lt;/w:r&amp;gt;&amp;lt;w:bookmarkEnd w:id="182" /&amp;gt;&amp;lt;/w:p&amp;gt;&amp;lt;w:p w:rsidR="00291E63" w:rsidRDefault="00291E63" w:rsidP="00291E63"&amp;gt;&amp;lt;w:pPr&amp;gt;&amp;lt;w:ind w:left="360" w:firstLine="360" /&amp;gt;&amp;lt;/w:pPr&amp;gt;&amp;lt;w:bookmarkStart w:id="183" w:name="_PAR__13_521a4262_12b5_43be_8ea5_8d76f23" /&amp;gt;&amp;lt;w:bookmarkStart w:id="184" w:name="_LINE__37_7a3afd59_98b4_495c_925d_35d053" /&amp;gt;&amp;lt;w:bookmarkEnd w:id="181" /&amp;gt;&amp;lt;w:r&amp;gt;&amp;lt;w:t xml:space="preserve"&amp;gt;The bill directs the Department of Health and Human Services, Office of MaineCare &amp;lt;/w:t&amp;gt;&amp;lt;/w:r&amp;gt;&amp;lt;w:bookmarkStart w:id="185" w:name="_LINE__38_4478321b_cbf4_40d9_9e30_fda92d" /&amp;gt;&amp;lt;w:bookmarkEnd w:id="184" /&amp;gt;&amp;lt;w:r&amp;gt;&amp;lt;w:t xml:space="preserve"&amp;gt;Services to convene a stakeholder group to review and make recommendations to improve &amp;lt;/w:t&amp;gt;&amp;lt;/w:r&amp;gt;&amp;lt;w:bookmarkStart w:id="186" w:name="_LINE__39_87cee011_88c2_43a4_ae3c_f9e3ca" /&amp;gt;&amp;lt;w:bookmarkEnd w:id="185" /&amp;gt;&amp;lt;w:r&amp;gt;&amp;lt;w:t xml:space="preserve"&amp;gt;the emergency MaineCare program and maximize available federal matching funds for &amp;lt;/w:t&amp;gt;&amp;lt;/w:r&amp;gt;&amp;lt;w:bookmarkStart w:id="187" w:name="_LINE__40_c20cd421_9e16_4d7a_a487_acb0c7" /&amp;gt;&amp;lt;w:bookmarkEnd w:id="186" /&amp;gt;&amp;lt;w:r&amp;gt;&amp;lt;w:t&amp;gt;services provided. It also directs the office to adopt rules implementing those changes.&amp;lt;/w:t&amp;gt;&amp;lt;/w:r&amp;gt;&amp;lt;w:bookmarkEnd w:id="187" /&amp;gt;&amp;lt;/w:p&amp;gt;&amp;lt;w:bookmarkEnd w:id="1" /&amp;gt;&amp;lt;w:bookmarkEnd w:id="2" /&amp;gt;&amp;lt;w:bookmarkEnd w:id="130" /&amp;gt;&amp;lt;w:bookmarkEnd w:id="165" /&amp;gt;&amp;lt;w:bookmarkEnd w:id="183" /&amp;gt;&amp;lt;w:p w:rsidR="00000000" w:rsidRDefault="00291E63"&amp;gt;&amp;lt;w:r&amp;gt;&amp;lt;w:t xml:space="preserve"&amp;gt; &amp;lt;/w:t&amp;gt;&amp;lt;/w:r&amp;gt;&amp;lt;/w:p&amp;gt;&amp;lt;w:sectPr w:rsidR="00000000" w:rsidSect="00291E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7943" w:rsidRDefault="00291E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233114_8f66_4c2c_b3c8_ac871dd&lt;/BookmarkName&gt;&lt;Tables /&gt;&lt;/ProcessedCheckInPage&gt;&lt;ProcessedCheckInPage&gt;&lt;PageNumber&gt;2&lt;/PageNumber&gt;&lt;BookmarkName&gt;_PAGE__2_e346e2ac_82a6_46bf_aa7a_723d960&lt;/BookmarkName&gt;&lt;Tables /&gt;&lt;/ProcessedCheckInPage&gt;&lt;/Pages&gt;&lt;Paragraphs&gt;&lt;CheckInParagraphs&gt;&lt;PageNumber&gt;1&lt;/PageNumber&gt;&lt;BookmarkName&gt;_PAR__1_ebbe69f9_c797_4cc9_9a2b_5503ac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99045e_680d_461f_9315_c10bdf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d7c306_0b93_4fd2_b6e8_3e4570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de4dff_3bf1_430d_bfc2_aa110c9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5569e6_5f19_47ab_b930_5a88d43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79c978_c3db_42c5_8217_ec71329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94c9f6_d4f8_4d0a_b47e_857c834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1dd512_6101_4d25_8589_79d08fd5&lt;/BookmarkName&gt;&lt;StartingLineNumber&gt;1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88293d_d63d_4220_bf18_9cfd3d8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063c64_4b4e_426d_b372_9890a1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7e33ec_e1b0_4fc9_a007_f22b05b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152149_a9e5_4987_ab2b_576c96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f808c7e_adbc_47ab_98d2_f2275efe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5c2324_bd9f_44ac_8f88_0a7450a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07bef7_8b4a_45f6_9bde_ccb3e35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862368_f713_4a3d_a561_a69e168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30029bc_1c78_4427_b435_27e974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469ffd_42b6_4f50_9885_62a8a260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a4ea65e_d77b_4c33_b8e9_831a88a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4435b2a_6da5_4358_b0af_b7d23686&lt;/BookmarkName&gt;&lt;StartingLineNumber&gt;26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e8943f9_3530_40be_9121_49a969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f307807_2135_4417_820e_84e09b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9426716_ab77_4905_84ca_f4680a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1a4262_12b5_43be_8ea5_8d76f2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