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lassify Employee Health Insurance as a Fixed Cost for MaineCare Reimbursement in Nursing Hom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b574ace_8f95_4280_889e_ca9d18c"/>
      <w:bookmarkStart w:id="1" w:name="_DOC_BODY_CONTAINER__35b72a5b_2e76_4d3c_"/>
      <w:bookmarkStart w:id="2" w:name="_DOC_BODY__376c2612_4c3d_4444_aea8_c2576"/>
      <w:bookmarkStart w:id="3" w:name="_DOC_BODY_CONTENT__0124d99b_f3d8_4546_be"/>
      <w:bookmarkStart w:id="4" w:name="_BILL_SECTION_UNALLOCATED__7dba2886_c30c"/>
      <w:bookmarkStart w:id="5" w:name="_PAR__1_817a455f_f461_4270_a8ab_ab1e71f8"/>
      <w:bookmarkStart w:id="6" w:name="_LINE__1_4150b7fc_cbcf_4922_ba9d_f63b12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5fda572c_b0dc_434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mendment of Principles of Reimbursement for Nursing Facilities.  </w:t>
      </w:r>
      <w:bookmarkStart w:id="8" w:name="_LINE__2_69373776_3649_4e18_a6fe_b1dcb82"/>
      <w:bookmarkEnd w:id="6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Department of Health and Human Services shall amend its rule </w:t>
      </w:r>
      <w:bookmarkStart w:id="9" w:name="_LINE__3_df26648e_7553_4355_92ea_5cb7b77"/>
      <w:bookmarkEnd w:id="8"/>
      <w:r>
        <w:rPr>
          <w:rFonts w:eastAsia="Arial" w:cs="Arial" w:ascii="Arial" w:hAnsi="Arial"/>
        </w:rPr>
        <w:t xml:space="preserve">Chapter 101: MaineCare Benefits Manual, Chapter III, Section 67, Principles of </w:t>
      </w:r>
      <w:bookmarkStart w:id="10" w:name="_LINE__4_f151bd6b_f66a_4887_b033_8f93cab"/>
      <w:bookmarkEnd w:id="9"/>
      <w:r>
        <w:rPr>
          <w:rFonts w:eastAsia="Arial" w:cs="Arial" w:ascii="Arial" w:hAnsi="Arial"/>
        </w:rPr>
        <w:t>Reimbursement for Nursing Facilities no later than January 1, 2022 as follows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817a455f_f461_4270_a8ab_ab1e71f8"/>
      <w:bookmarkStart w:id="12" w:name="_PAR__2_0e72c5e1_7f5b_4bbc_b3c7_d997f6f5"/>
      <w:bookmarkStart w:id="13" w:name="_LINE__5_4d701c1f_bc64_4eb0_a8bb_ad6215e"/>
      <w:bookmarkEnd w:id="11"/>
      <w:bookmarkEnd w:id="12"/>
      <w:r>
        <w:rPr>
          <w:rFonts w:eastAsia="Arial" w:cs="Arial" w:ascii="Arial" w:hAnsi="Arial"/>
        </w:rPr>
        <w:t xml:space="preserve">1.  The costs of health insurance for those personnel currently included in the direct </w:t>
      </w:r>
      <w:bookmarkStart w:id="14" w:name="_LINE__6_d83315ab_1417_4c0b_ac40_fad4a20"/>
      <w:bookmarkEnd w:id="13"/>
      <w:r>
        <w:rPr>
          <w:rFonts w:eastAsia="Arial" w:cs="Arial" w:ascii="Arial" w:hAnsi="Arial"/>
        </w:rPr>
        <w:t xml:space="preserve">care cost component in section 16.1.7(3) must be removed from the direct care cost </w:t>
      </w:r>
      <w:bookmarkStart w:id="15" w:name="_LINE__7_57c29997_6751_4055_bce5_b0faebc"/>
      <w:bookmarkEnd w:id="14"/>
      <w:r>
        <w:rPr>
          <w:rFonts w:eastAsia="Arial" w:cs="Arial" w:ascii="Arial" w:hAnsi="Arial"/>
        </w:rPr>
        <w:t>component and included in the fixed costs component in section 18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0e72c5e1_7f5b_4bbc_b3c7_d997f6f5"/>
      <w:bookmarkStart w:id="17" w:name="_PAR__3_baf4c3c0_d2b4_4e62_bcb8_0a1f2659"/>
      <w:bookmarkStart w:id="18" w:name="_LINE__8_dec017bb_9cfa_4c31_a12d_c7588d8"/>
      <w:bookmarkEnd w:id="16"/>
      <w:bookmarkEnd w:id="17"/>
      <w:r>
        <w:rPr>
          <w:rFonts w:eastAsia="Arial" w:cs="Arial" w:ascii="Arial" w:hAnsi="Arial"/>
        </w:rPr>
        <w:t xml:space="preserve">2.  The costs of health insurance for those personnel currently included in the routine </w:t>
      </w:r>
      <w:bookmarkStart w:id="19" w:name="_LINE__9_63e50d6d_c29c_470f_a773_fb00522"/>
      <w:bookmarkEnd w:id="18"/>
      <w:r>
        <w:rPr>
          <w:rFonts w:eastAsia="Arial" w:cs="Arial" w:ascii="Arial" w:hAnsi="Arial"/>
        </w:rPr>
        <w:t xml:space="preserve">cost component in section 17.4.1(o)(3) must be removed from the routine cost component </w:t>
      </w:r>
      <w:bookmarkStart w:id="20" w:name="_LINE__10_70e5be2a_2155_4164_a552_4e8c16"/>
      <w:bookmarkEnd w:id="19"/>
      <w:r>
        <w:rPr>
          <w:rFonts w:eastAsia="Arial" w:cs="Arial" w:ascii="Arial" w:hAnsi="Arial"/>
        </w:rPr>
        <w:t>and included in the fixed costs component in section 18.</w:t>
      </w:r>
      <w:bookmarkEnd w:id="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" w:name="_DOC_BODY_CONTENT__0124d99b_f3d8_4546_be"/>
      <w:bookmarkStart w:id="22" w:name="_BILL_SECTION_UNALLOCATED__7dba2886_c30c"/>
      <w:bookmarkStart w:id="23" w:name="_PAR__3_baf4c3c0_d2b4_4e62_bcb8_0a1f2659"/>
      <w:bookmarkStart w:id="24" w:name="_SUMMARY__2367b503_e5d0_48a1_91b4_5b8c60"/>
      <w:bookmarkStart w:id="25" w:name="_PAR__4_67b2479c_1901_425b_afbc_9411fb19"/>
      <w:bookmarkStart w:id="26" w:name="_LINE__11_6ec076c1_78b9_4f79_a2de_52a7c0"/>
      <w:bookmarkEnd w:id="21"/>
      <w:bookmarkEnd w:id="22"/>
      <w:bookmarkEnd w:id="23"/>
      <w:bookmarkEnd w:id="25"/>
      <w:r>
        <w:rPr>
          <w:rFonts w:eastAsia="Arial" w:cs="Arial" w:ascii="Arial" w:hAnsi="Arial"/>
          <w:b/>
          <w:sz w:val="24"/>
        </w:rPr>
        <w:t>SUMMARY</w:t>
      </w:r>
      <w:bookmarkEnd w:id="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R__4_67b2479c_1901_425b_afbc_9411fb19"/>
      <w:bookmarkStart w:id="28" w:name="_PAR__5_61aaf9b0_3754_4323_966c_c5874f7f"/>
      <w:bookmarkStart w:id="29" w:name="_LINE__12_2d21b73e_94e3_4b33_8c3f_f37479"/>
      <w:bookmarkEnd w:id="27"/>
      <w:r>
        <w:rPr>
          <w:rFonts w:eastAsia="Arial" w:cs="Arial" w:ascii="Arial" w:hAnsi="Arial"/>
        </w:rPr>
        <w:t xml:space="preserve">This resolve requires the Department of Health and Human Services to amend its rule </w:t>
      </w:r>
      <w:bookmarkStart w:id="30" w:name="_LINE__13_02424f4b_c443_40d2_b8b5_b21c5e"/>
      <w:bookmarkEnd w:id="29"/>
      <w:r>
        <w:rPr>
          <w:rFonts w:eastAsia="Arial" w:cs="Arial" w:ascii="Arial" w:hAnsi="Arial"/>
        </w:rPr>
        <w:t xml:space="preserve">Chapter 101: MaineCare Benefits Manual, Chapter III, Section 67, Principles of </w:t>
      </w:r>
      <w:bookmarkStart w:id="31" w:name="_LINE__14_3af725ab_ca08_4307_a054_8ae23b"/>
      <w:bookmarkEnd w:id="30"/>
      <w:r>
        <w:rPr>
          <w:rFonts w:eastAsia="Arial" w:cs="Arial" w:ascii="Arial" w:hAnsi="Arial"/>
        </w:rPr>
        <w:t xml:space="preserve">Reimbursement for Nursing Facilities no later than January 1, 2022 to move health </w:t>
      </w:r>
      <w:bookmarkStart w:id="32" w:name="_LINE__15_6ffeb51a_5a9c_45d6_9062_c579f6"/>
      <w:bookmarkEnd w:id="31"/>
      <w:r>
        <w:rPr>
          <w:rFonts w:eastAsia="Arial" w:cs="Arial" w:ascii="Arial" w:hAnsi="Arial"/>
        </w:rPr>
        <w:t xml:space="preserve">insurance costs for personnel from direct care and routine cost components to fixed costs </w:t>
      </w:r>
      <w:bookmarkStart w:id="33" w:name="_LINE__16_858032ff_a798_4687_ad5a_74537f"/>
      <w:bookmarkEnd w:id="32"/>
      <w:r>
        <w:rPr>
          <w:rFonts w:eastAsia="Arial" w:cs="Arial" w:ascii="Arial" w:hAnsi="Arial"/>
        </w:rPr>
        <w:t>components.  This was a majority recommendation of the Commission To Study Long-</w:t>
      </w:r>
      <w:bookmarkStart w:id="34" w:name="_LINE__17_fadced38_5bad_4bf2_a059_aefcb4"/>
      <w:bookmarkEnd w:id="33"/>
      <w:r>
        <w:rPr>
          <w:rFonts w:eastAsia="Arial" w:cs="Arial" w:ascii="Arial" w:hAnsi="Arial"/>
        </w:rPr>
        <w:t>term Care Facilities, which reported in December 2013.</w:t>
      </w:r>
      <w:bookmarkEnd w:id="0"/>
      <w:bookmarkEnd w:id="1"/>
      <w:bookmarkEnd w:id="2"/>
      <w:bookmarkEnd w:id="24"/>
      <w:bookmarkEnd w:id="28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lassify Employee Health Insurance as a Fixed Cost for MaineCare Reimbursement in Nursing H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04</ItemId>
    <LRId>66909</LRId>
    <LRNumber>858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lassify Employee Health Insurance as a Fixed Cost for MaineCare Reimbursement in Nursing Homes</LRTitle>
    <ItemTitle>Resolve, To Classify Employee Health Insurance as a Fixed Cost for MaineCare Reimbursement in Nursing Homes</ItemTitle>
    <ShortTitle1>CLASSIFY EMPLOYEE HEALTH</ShortTitle1>
    <ShortTitle2>INSURANCE AS A FIXED COST FOR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24</LatestDraftingActionId>
    <LatestDraftingActionDate>2021-03-11T11:44:16</LatestDraftingActionDate>
    <LatestDrafterName>echarbonneau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456B" w:rsidRDefault="00F5456B" w:rsidP="00F5456B"&amp;gt;&amp;lt;w:pPr&amp;gt;&amp;lt;w:ind w:left="360" w:firstLine="360" /&amp;gt;&amp;lt;/w:pPr&amp;gt;&amp;lt;w:bookmarkStart w:id="0" w:name="_BILL_SECTION_UNALLOCATED__7dba2886_c30c" /&amp;gt;&amp;lt;w:bookmarkStart w:id="1" w:name="_DOC_BODY_CONTENT__0124d99b_f3d8_4546_be" /&amp;gt;&amp;lt;w:bookmarkStart w:id="2" w:name="_DOC_BODY__376c2612_4c3d_4444_aea8_c2576" /&amp;gt;&amp;lt;w:bookmarkStart w:id="3" w:name="_DOC_BODY_CONTAINER__35b72a5b_2e76_4d3c_" /&amp;gt;&amp;lt;w:bookmarkStart w:id="4" w:name="_PAGE__1_0b574ace_8f95_4280_889e_ca9d18c" /&amp;gt;&amp;lt;w:bookmarkStart w:id="5" w:name="_PAR__1_817a455f_f461_4270_a8ab_ab1e71f8" /&amp;gt;&amp;lt;w:bookmarkStart w:id="6" w:name="_LINE__1_4150b7fc_cbcf_4922_ba9d_f63b128" /&amp;gt;&amp;lt;w:r&amp;gt;&amp;lt;w:rPr&amp;gt;&amp;lt;w:b /&amp;gt;&amp;lt;w:sz w:val="24" /&amp;gt;&amp;lt;/w:rPr&amp;gt;&amp;lt;w:t xml:space="preserve"&amp;gt;Sec. &amp;lt;/w:t&amp;gt;&amp;lt;/w:r&amp;gt;&amp;lt;w:bookmarkStart w:id="7" w:name="_BILL_SECTION_NUMBER__5fda572c_b0dc_434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630F4"&amp;gt;&amp;lt;w:rPr&amp;gt;&amp;lt;w:b /&amp;gt;&amp;lt;w:sz w:val="24" /&amp;gt;&amp;lt;/w:rPr&amp;gt;&amp;lt;w:t xml:space="preserve"&amp;gt;Amendment of Principles of Reimbursement for Nursing Facilities.  &amp;lt;/w:t&amp;gt;&amp;lt;/w:r&amp;gt;&amp;lt;w:bookmarkStart w:id="8" w:name="_LINE__2_69373776_3649_4e18_a6fe_b1dcb82" /&amp;gt;&amp;lt;w:bookmarkEnd w:id="6" /&amp;gt;&amp;lt;w:r w:rsidRPr="00C630F4"&amp;gt;&amp;lt;w:rPr&amp;gt;&amp;lt;w:b /&amp;gt;&amp;lt;w:sz w:val="24" /&amp;gt;&amp;lt;/w:rPr&amp;gt;&amp;lt;w:t xml:space="preserve"&amp;gt;Resolved:  &amp;lt;/w:t&amp;gt;&amp;lt;/w:r&amp;gt;&amp;lt;w:r w:rsidRPr="00C630F4"&amp;gt;&amp;lt;w:t xml:space="preserve"&amp;gt;That the Department of Health and Human Services shall amend its rule &amp;lt;/w:t&amp;gt;&amp;lt;/w:r&amp;gt;&amp;lt;w:bookmarkStart w:id="9" w:name="_LINE__3_df26648e_7553_4355_92ea_5cb7b77" /&amp;gt;&amp;lt;w:bookmarkEnd w:id="8" /&amp;gt;&amp;lt;w:r w:rsidRPr="00C630F4"&amp;gt;&amp;lt;w:t xml:space="preserve"&amp;gt;Chapter 101: MaineCare Benefits Manual, Chapter III, Section 67, Principles of &amp;lt;/w:t&amp;gt;&amp;lt;/w:r&amp;gt;&amp;lt;w:bookmarkStart w:id="10" w:name="_LINE__4_f151bd6b_f66a_4887_b033_8f93cab" /&amp;gt;&amp;lt;w:bookmarkEnd w:id="9" /&amp;gt;&amp;lt;w:r w:rsidRPr="00C630F4"&amp;gt;&amp;lt;w:t xml:space="preserve"&amp;gt;Reimbursement for Nursing Facilities no later than January 1, &amp;lt;/w:t&amp;gt;&amp;lt;/w:r&amp;gt;&amp;lt;w:r w:rsidRPr="00C630F4"&amp;gt;&amp;lt;w:t&amp;gt;202&amp;lt;/w:t&amp;gt;&amp;lt;/w:r&amp;gt;&amp;lt;w:r&amp;gt;&amp;lt;w:t&amp;gt;2&amp;lt;/w:t&amp;gt;&amp;lt;/w:r&amp;gt;&amp;lt;w:r w:rsidRPr="00C630F4"&amp;gt;&amp;lt;w:t xml:space="preserve"&amp;gt; &amp;lt;/w:t&amp;gt;&amp;lt;/w:r&amp;gt;&amp;lt;w:r w:rsidRPr="00C630F4"&amp;gt;&amp;lt;w:t&amp;gt;as follows&amp;lt;/w:t&amp;gt;&amp;lt;/w:r&amp;gt;&amp;lt;w:r&amp;gt;&amp;lt;w:t&amp;gt;.&amp;lt;/w:t&amp;gt;&amp;lt;/w:r&amp;gt;&amp;lt;w:bookmarkEnd w:id="10" /&amp;gt;&amp;lt;/w:p&amp;gt;&amp;lt;w:p w:rsidR="00F5456B" w:rsidRPr="00C630F4" w:rsidRDefault="00F5456B" w:rsidP="00F5456B"&amp;gt;&amp;lt;w:pPr&amp;gt;&amp;lt;w:ind w:left="360" w:firstLine="360" /&amp;gt;&amp;lt;/w:pPr&amp;gt;&amp;lt;w:bookmarkStart w:id="11" w:name="_PAR__2_0e72c5e1_7f5b_4bbc_b3c7_d997f6f5" /&amp;gt;&amp;lt;w:bookmarkStart w:id="12" w:name="_LINE__5_4d701c1f_bc64_4eb0_a8bb_ad6215e" /&amp;gt;&amp;lt;w:bookmarkEnd w:id="5" /&amp;gt;&amp;lt;w:r w:rsidRPr="00C630F4"&amp;gt;&amp;lt;w:t xml:space="preserve"&amp;gt;1.  The costs of health insurance for those personnel currently included in the direct &amp;lt;/w:t&amp;gt;&amp;lt;/w:r&amp;gt;&amp;lt;w:bookmarkStart w:id="13" w:name="_LINE__6_d83315ab_1417_4c0b_ac40_fad4a20" /&amp;gt;&amp;lt;w:bookmarkEnd w:id="12" /&amp;gt;&amp;lt;w:r w:rsidRPr="00C630F4"&amp;gt;&amp;lt;w:t xml:space="preserve"&amp;gt;care cost component in section 16.1.7(3) must be removed from the direct care cost &amp;lt;/w:t&amp;gt;&amp;lt;/w:r&amp;gt;&amp;lt;w:bookmarkStart w:id="14" w:name="_LINE__7_57c29997_6751_4055_bce5_b0faebc" /&amp;gt;&amp;lt;w:bookmarkEnd w:id="13" /&amp;gt;&amp;lt;w:r w:rsidRPr="00C630F4"&amp;gt;&amp;lt;w:t&amp;gt;component and included in the fixed costs component in section 18.&amp;lt;/w:t&amp;gt;&amp;lt;/w:r&amp;gt;&amp;lt;w:bookmarkEnd w:id="14" /&amp;gt;&amp;lt;/w:p&amp;gt;&amp;lt;w:p w:rsidR="00F5456B" w:rsidRDefault="00F5456B" w:rsidP="00F5456B"&amp;gt;&amp;lt;w:pPr&amp;gt;&amp;lt;w:ind w:left="360" w:firstLine="360" /&amp;gt;&amp;lt;/w:pPr&amp;gt;&amp;lt;w:bookmarkStart w:id="15" w:name="_PAR__3_baf4c3c0_d2b4_4e62_bcb8_0a1f2659" /&amp;gt;&amp;lt;w:bookmarkStart w:id="16" w:name="_LINE__8_dec017bb_9cfa_4c31_a12d_c7588d8" /&amp;gt;&amp;lt;w:bookmarkEnd w:id="11" /&amp;gt;&amp;lt;w:r w:rsidRPr="00C630F4"&amp;gt;&amp;lt;w:t xml:space="preserve"&amp;gt;2.  The costs of health insurance for those personnel currently included in the routine &amp;lt;/w:t&amp;gt;&amp;lt;/w:r&amp;gt;&amp;lt;w:bookmarkStart w:id="17" w:name="_LINE__9_63e50d6d_c29c_470f_a773_fb00522" /&amp;gt;&amp;lt;w:bookmarkEnd w:id="16" /&amp;gt;&amp;lt;w:r w:rsidRPr="00C630F4"&amp;gt;&amp;lt;w:t xml:space="preserve"&amp;gt;cost component in section 17.4.1(o)(3) must be removed from the routine cost component &amp;lt;/w:t&amp;gt;&amp;lt;/w:r&amp;gt;&amp;lt;w:bookmarkStart w:id="18" w:name="_LINE__10_70e5be2a_2155_4164_a552_4e8c16" /&amp;gt;&amp;lt;w:bookmarkEnd w:id="17" /&amp;gt;&amp;lt;w:r w:rsidRPr="00C630F4"&amp;gt;&amp;lt;w:t&amp;gt;and included in the fixed costs component in section 18.&amp;lt;/w:t&amp;gt;&amp;lt;/w:r&amp;gt;&amp;lt;w:bookmarkEnd w:id="18" /&amp;gt;&amp;lt;/w:p&amp;gt;&amp;lt;w:p w:rsidR="00F5456B" w:rsidRDefault="00F5456B" w:rsidP="00F5456B"&amp;gt;&amp;lt;w:pPr&amp;gt;&amp;lt;w:keepNext /&amp;gt;&amp;lt;w:spacing w:before="240" /&amp;gt;&amp;lt;w:ind w:left="360" /&amp;gt;&amp;lt;w:jc w:val="center" /&amp;gt;&amp;lt;/w:pPr&amp;gt;&amp;lt;w:bookmarkStart w:id="19" w:name="_SUMMARY__2367b503_e5d0_48a1_91b4_5b8c60" /&amp;gt;&amp;lt;w:bookmarkStart w:id="20" w:name="_PAR__4_67b2479c_1901_425b_afbc_9411fb19" /&amp;gt;&amp;lt;w:bookmarkStart w:id="21" w:name="_LINE__11_6ec076c1_78b9_4f79_a2de_52a7c0" /&amp;gt;&amp;lt;w:bookmarkEnd w:id="0" /&amp;gt;&amp;lt;w:bookmarkEnd w:id="1" /&amp;gt;&amp;lt;w:bookmarkEnd w:id="15" /&amp;gt;&amp;lt;w:r&amp;gt;&amp;lt;w:rPr&amp;gt;&amp;lt;w:b /&amp;gt;&amp;lt;w:sz w:val="24" /&amp;gt;&amp;lt;/w:rPr&amp;gt;&amp;lt;w:t&amp;gt;SUMMARY&amp;lt;/w:t&amp;gt;&amp;lt;/w:r&amp;gt;&amp;lt;w:bookmarkEnd w:id="21" /&amp;gt;&amp;lt;/w:p&amp;gt;&amp;lt;w:p w:rsidR="00F5456B" w:rsidRDefault="00F5456B" w:rsidP="00F5456B"&amp;gt;&amp;lt;w:pPr&amp;gt;&amp;lt;w:ind w:left="360" w:firstLine="360" /&amp;gt;&amp;lt;/w:pPr&amp;gt;&amp;lt;w:bookmarkStart w:id="22" w:name="_PAR__5_61aaf9b0_3754_4323_966c_c5874f7f" /&amp;gt;&amp;lt;w:bookmarkStart w:id="23" w:name="_LINE__12_2d21b73e_94e3_4b33_8c3f_f37479" /&amp;gt;&amp;lt;w:bookmarkEnd w:id="20" /&amp;gt;&amp;lt;w:r w:rsidRPr="00C630F4"&amp;gt;&amp;lt;w:t xml:space="preserve"&amp;gt;This resolve requires the Department of Health and Human Services to amend its rule &amp;lt;/w:t&amp;gt;&amp;lt;/w:r&amp;gt;&amp;lt;w:bookmarkStart w:id="24" w:name="_LINE__13_02424f4b_c443_40d2_b8b5_b21c5e" /&amp;gt;&amp;lt;w:bookmarkEnd w:id="23" /&amp;gt;&amp;lt;w:r w:rsidRPr="00C630F4"&amp;gt;&amp;lt;w:t xml:space="preserve"&amp;gt;Chapter 101: MaineCare Benefits Manual, Chapter III, Section 67, Principles of &amp;lt;/w:t&amp;gt;&amp;lt;/w:r&amp;gt;&amp;lt;w:bookmarkStart w:id="25" w:name="_LINE__14_3af725ab_ca08_4307_a054_8ae23b" /&amp;gt;&amp;lt;w:bookmarkEnd w:id="24" /&amp;gt;&amp;lt;w:r w:rsidRPr="00C630F4"&amp;gt;&amp;lt;w:t xml:space="preserve"&amp;gt;Reimbursement for Nursing Facilities no later than January 1, &amp;lt;/w:t&amp;gt;&amp;lt;/w:r&amp;gt;&amp;lt;w:r w:rsidRPr="00C630F4"&amp;gt;&amp;lt;w:t&amp;gt;202&amp;lt;/w:t&amp;gt;&amp;lt;/w:r&amp;gt;&amp;lt;w:r&amp;gt;&amp;lt;w:t&amp;gt;2&amp;lt;/w:t&amp;gt;&amp;lt;/w:r&amp;gt;&amp;lt;w:r w:rsidRPr="00C630F4"&amp;gt;&amp;lt;w:t xml:space="preserve"&amp;gt; &amp;lt;/w:t&amp;gt;&amp;lt;/w:r&amp;gt;&amp;lt;w:r w:rsidRPr="00C630F4"&amp;gt;&amp;lt;w:t xml:space="preserve"&amp;gt;to move health &amp;lt;/w:t&amp;gt;&amp;lt;/w:r&amp;gt;&amp;lt;w:bookmarkStart w:id="26" w:name="_LINE__15_6ffeb51a_5a9c_45d6_9062_c579f6" /&amp;gt;&amp;lt;w:bookmarkEnd w:id="25" /&amp;gt;&amp;lt;w:r w:rsidRPr="00C630F4"&amp;gt;&amp;lt;w:t xml:space="preserve"&amp;gt;insurance costs for personnel from direct care and routine cost components to fixed costs &amp;lt;/w:t&amp;gt;&amp;lt;/w:r&amp;gt;&amp;lt;w:bookmarkStart w:id="27" w:name="_LINE__16_858032ff_a798_4687_ad5a_74537f" /&amp;gt;&amp;lt;w:bookmarkEnd w:id="26" /&amp;gt;&amp;lt;w:r w:rsidRPr="00C630F4"&amp;gt;&amp;lt;w:t&amp;gt;components.  This was a majority recommendation of the Commission To Study Long-&amp;lt;/w:t&amp;gt;&amp;lt;/w:r&amp;gt;&amp;lt;w:bookmarkStart w:id="28" w:name="_LINE__17_fadced38_5bad_4bf2_a059_aefcb4" /&amp;gt;&amp;lt;w:bookmarkEnd w:id="27" /&amp;gt;&amp;lt;w:r w:rsidRPr="00C630F4"&amp;gt;&amp;lt;w:t&amp;gt;term Care Facilities, which reported in December 2013&amp;lt;/w:t&amp;gt;&amp;lt;/w:r&amp;gt;&amp;lt;w:r&amp;gt;&amp;lt;w:t&amp;gt;.&amp;lt;/w:t&amp;gt;&amp;lt;/w:r&amp;gt;&amp;lt;w:bookmarkEnd w:id="28" /&amp;gt;&amp;lt;/w:p&amp;gt;&amp;lt;w:bookmarkEnd w:id="2" /&amp;gt;&amp;lt;w:bookmarkEnd w:id="3" /&amp;gt;&amp;lt;w:bookmarkEnd w:id="4" /&amp;gt;&amp;lt;w:bookmarkEnd w:id="19" /&amp;gt;&amp;lt;w:bookmarkEnd w:id="22" /&amp;gt;&amp;lt;w:p w:rsidR="00000000" w:rsidRDefault="00F5456B"&amp;gt;&amp;lt;w:r&amp;gt;&amp;lt;w:t xml:space="preserve"&amp;gt; &amp;lt;/w:t&amp;gt;&amp;lt;/w:r&amp;gt;&amp;lt;/w:p&amp;gt;&amp;lt;w:sectPr w:rsidR="00000000" w:rsidSect="00F545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E451F" w:rsidRDefault="00F545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574ace_8f95_4280_889e_ca9d18c&lt;/BookmarkName&gt;&lt;Tables /&gt;&lt;/ProcessedCheckInPage&gt;&lt;/Pages&gt;&lt;Paragraphs&gt;&lt;CheckInParagraphs&gt;&lt;PageNumber&gt;1&lt;/PageNumber&gt;&lt;BookmarkName&gt;_PAR__1_817a455f_f461_4270_a8ab_ab1e71f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72c5e1_7f5b_4bbc_b3c7_d997f6f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f4c3c0_d2b4_4e62_bcb8_0a1f265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b2479c_1901_425b_afbc_9411fb1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aaf9b0_3754_4323_966c_c5874f7f&lt;/BookmarkName&gt;&lt;StartingLineNumber&gt;12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