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the State Supplement to Supplemental Security Income by Removing Marriage Disincen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cb26b92_6502_46ae_"/>
      <w:bookmarkStart w:id="1" w:name="_DOC_BODY__4e22d5f0_3529_4cfb_a7c7_a5c20"/>
      <w:bookmarkStart w:id="2" w:name="_PAGE__1_e0e6e580_1835_443b_ac0b_69cb112"/>
      <w:bookmarkStart w:id="3" w:name="_PAR__1_d2b7687e_e33d_4e55_b0ee_d1b6e8f8"/>
      <w:bookmarkStart w:id="4" w:name="_ENACTING_CLAUSE__e4c8c7a2_f73b_4f1a_82f"/>
      <w:bookmarkStart w:id="5" w:name="_LINE__1_0a346547_8aa0_4fb2_bb23_089450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b7687e_e33d_4e55_b0ee_d1b6e8f8"/>
      <w:bookmarkStart w:id="7" w:name="_ENACTING_CLAUSE__e4c8c7a2_f73b_4f1a_82f"/>
      <w:bookmarkStart w:id="8" w:name="_DOC_BODY_CONTENT__cac46f80_5f67_41e2_a9"/>
      <w:bookmarkStart w:id="9" w:name="_BILL_SECTION__c2794b75_0049_4a62_8add_b"/>
      <w:bookmarkStart w:id="10" w:name="_PAR__2_6505cb34_5900_40db_935f_36930adc"/>
      <w:bookmarkStart w:id="11" w:name="_BILL_SECTION_HEADER__8cd0b23b_ccd5_4106"/>
      <w:bookmarkStart w:id="12" w:name="_LINE__2_492b73c4_e3d6_41bd_a0fe_11cb8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dcafa2_7ea1_4d3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271, sub-§2,</w:t>
      </w:r>
      <w:r>
        <w:rPr>
          <w:rFonts w:eastAsia="Arial" w:cs="Arial" w:ascii="Arial" w:hAnsi="Arial"/>
        </w:rPr>
        <w:t xml:space="preserve"> as amended by PL 2023, c. 405, Pt. A, §65, is </w:t>
      </w:r>
      <w:bookmarkStart w:id="14" w:name="_LINE__3_5dd36398_f8da_45e7_8183_ee323de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505cb34_5900_40db_935f_36930adc"/>
      <w:bookmarkStart w:id="16" w:name="_BILL_SECTION_HEADER__8cd0b23b_ccd5_4106"/>
      <w:bookmarkStart w:id="17" w:name="_PAR__3_44bf2ecd_888a_4898_acc2_c3b5ac70"/>
      <w:bookmarkStart w:id="18" w:name="_STATUTE_SS__b101f2c8_c58a_48e9_b855_cf0"/>
      <w:bookmarkStart w:id="19" w:name="_LINE__4_2639ac86_9510_4826_a29e_d97556e"/>
      <w:bookmarkStart w:id="20" w:name="_STATUTE_NUMBER__9f2d2c67_55cd_40b1_b50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31491613_d4d1_4409_9e5"/>
      <w:r>
        <w:rPr>
          <w:rFonts w:eastAsia="Arial" w:cs="Arial" w:ascii="Arial" w:hAnsi="Arial"/>
        </w:rPr>
        <w:t xml:space="preserve">The department, to the extent allowed by Title XVI of the United States Social </w:t>
      </w:r>
      <w:bookmarkStart w:id="22" w:name="_LINE__5_543bce6d_5cef_4e60_8322_0480cbc"/>
      <w:bookmarkEnd w:id="19"/>
      <w:r>
        <w:rPr>
          <w:rFonts w:eastAsia="Arial" w:cs="Arial" w:ascii="Arial" w:hAnsi="Arial"/>
        </w:rPr>
        <w:t xml:space="preserve">Security Act, as amended, and regulations promulgated thereunder, shall establish standard </w:t>
      </w:r>
      <w:bookmarkStart w:id="23" w:name="_LINE__6_de3c2111_df35_4c53_81b6_62b8f8a"/>
      <w:bookmarkEnd w:id="22"/>
      <w:r>
        <w:rPr>
          <w:rFonts w:eastAsia="Arial" w:cs="Arial" w:ascii="Arial" w:hAnsi="Arial"/>
        </w:rPr>
        <w:t xml:space="preserve">levels of state supplemental income benefits for blind, disabled and elderly people. The </w:t>
      </w:r>
      <w:bookmarkStart w:id="24" w:name="_LINE__7_55da6501_6548_4972_a3af_55d4224"/>
      <w:bookmarkEnd w:id="23"/>
      <w:r>
        <w:rPr>
          <w:rFonts w:eastAsia="Arial" w:cs="Arial" w:ascii="Arial" w:hAnsi="Arial"/>
        </w:rPr>
        <w:t xml:space="preserve">benefits must be provided under a modified flat benefit system, and may vary by </w:t>
      </w:r>
      <w:bookmarkStart w:id="25" w:name="_PROCESSED_CHANGE__57611ac5_ef73_41c4_82"/>
      <w:r>
        <w:rPr>
          <w:rFonts w:eastAsia="Arial" w:cs="Arial" w:ascii="Arial" w:hAnsi="Arial"/>
          <w:strike/>
        </w:rPr>
        <w:t xml:space="preserve">marital </w:t>
      </w:r>
      <w:bookmarkStart w:id="26" w:name="_LINE__8_a18e4292_0147_4710_9e9f_0e81c44"/>
      <w:bookmarkEnd w:id="24"/>
      <w:r>
        <w:rPr>
          <w:rFonts w:eastAsia="Arial" w:cs="Arial" w:ascii="Arial" w:hAnsi="Arial"/>
          <w:strike/>
        </w:rPr>
        <w:t>status, and by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living arrangements to the extent allowed by Title XVI of the United States </w:t>
      </w:r>
      <w:bookmarkStart w:id="27" w:name="_LINE__9_506ebaf6_6aed_477e_afd7_db79410"/>
      <w:bookmarkEnd w:id="26"/>
      <w:r>
        <w:rPr>
          <w:rFonts w:eastAsia="Arial" w:cs="Arial" w:ascii="Arial" w:hAnsi="Arial"/>
        </w:rPr>
        <w:t xml:space="preserve">Social Security Act, as amended, and regulations promulgated thereunder. The benefits </w:t>
      </w:r>
      <w:bookmarkStart w:id="28" w:name="_LINE__10_da7383ad_4c55_4030_a8e4_b21eb6"/>
      <w:bookmarkEnd w:id="27"/>
      <w:r>
        <w:rPr>
          <w:rFonts w:eastAsia="Arial" w:cs="Arial" w:ascii="Arial" w:hAnsi="Arial"/>
        </w:rPr>
        <w:t xml:space="preserve">may not be based on individual budgeted need and may not vary by category or </w:t>
      </w:r>
      <w:bookmarkStart w:id="29" w:name="_LINE__11_e3b45552_ed1c_4688_a79c_208b93"/>
      <w:bookmarkEnd w:id="28"/>
      <w:r>
        <w:rPr>
          <w:rFonts w:eastAsia="Arial" w:cs="Arial" w:ascii="Arial" w:hAnsi="Arial"/>
        </w:rPr>
        <w:t>geographical area. Benefits for a couple</w:t>
      </w:r>
      <w:bookmarkStart w:id="30" w:name="_PROCESSED_CHANGE__120879b5_d231_4057_ac"/>
      <w:r>
        <w:rPr>
          <w:rFonts w:eastAsia="Arial" w:cs="Arial" w:ascii="Arial" w:hAnsi="Arial"/>
          <w:strike/>
        </w:rPr>
        <w:t xml:space="preserve">, except as provided under </w:t>
      </w:r>
      <w:bookmarkStart w:id="31" w:name="_CROSS_REFERENCE__2b758a82_ba7a_4e54_883"/>
      <w:r>
        <w:rPr>
          <w:rFonts w:eastAsia="Arial" w:cs="Arial" w:ascii="Arial" w:hAnsi="Arial"/>
          <w:strike/>
        </w:rPr>
        <w:t xml:space="preserve">section 3273, subsection </w:t>
      </w:r>
      <w:bookmarkStart w:id="32" w:name="_LINE__12_586c16e7_9f7b_42f4_b773_e5bbe4"/>
      <w:bookmarkEnd w:id="29"/>
      <w:r>
        <w:rPr>
          <w:rFonts w:eastAsia="Arial" w:cs="Arial" w:ascii="Arial" w:hAnsi="Arial"/>
          <w:strike/>
        </w:rPr>
        <w:t>1, paragraph B</w:t>
      </w:r>
      <w:bookmarkEnd w:id="31"/>
      <w:r>
        <w:rPr>
          <w:rFonts w:eastAsia="Arial" w:cs="Arial" w:ascii="Arial" w:hAnsi="Arial"/>
          <w:strike/>
        </w:rPr>
        <w:t>,</w:t>
      </w:r>
      <w:bookmarkEnd w:id="30"/>
      <w:r>
        <w:rPr>
          <w:rFonts w:eastAsia="Arial" w:cs="Arial" w:ascii="Arial" w:hAnsi="Arial"/>
        </w:rPr>
        <w:t xml:space="preserve"> must be equal to the sum of the amount of benefit for </w:t>
      </w:r>
      <w:bookmarkStart w:id="33" w:name="_PROCESSED_CHANGE__f1584968_3095_43ca_9e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34" w:name="_PROCESSED_CHANGE__dc2d2d73_b97f_4b97_a4"/>
      <w:bookmarkEnd w:id="33"/>
      <w:r>
        <w:rPr>
          <w:rFonts w:eastAsia="Arial" w:cs="Arial" w:ascii="Arial" w:hAnsi="Arial"/>
          <w:u w:val="single"/>
        </w:rPr>
        <w:t>each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individual </w:t>
      </w:r>
      <w:bookmarkStart w:id="35" w:name="_LINE__13_adc9b4dd_6a0d_4cd3_b2c3_804365"/>
      <w:bookmarkStart w:id="36" w:name="_PROCESSED_CHANGE__8bac0b71_24d4_4183_8b"/>
      <w:bookmarkEnd w:id="32"/>
      <w:r>
        <w:rPr>
          <w:rFonts w:eastAsia="Arial" w:cs="Arial" w:ascii="Arial" w:hAnsi="Arial"/>
          <w:strike/>
        </w:rPr>
        <w:t>and 50% of the benefit for an individual</w:t>
      </w:r>
      <w:bookmarkStart w:id="37" w:name="_PROCESSED_CHANGE__59642da2_4065_4ccf_84"/>
      <w:bookmarkEnd w:id="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couple</w:t>
      </w:r>
      <w:bookmarkEnd w:id="37"/>
      <w:r>
        <w:rPr>
          <w:rFonts w:eastAsia="Arial" w:cs="Arial" w:ascii="Arial" w:hAnsi="Arial"/>
        </w:rPr>
        <w:t>.</w:t>
      </w:r>
      <w:bookmarkEnd w:id="21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c2794b75_0049_4a62_8add_b"/>
      <w:bookmarkStart w:id="39" w:name="_PAR__3_44bf2ecd_888a_4898_acc2_c3b5ac70"/>
      <w:bookmarkStart w:id="40" w:name="_STATUTE_SS__b101f2c8_c58a_48e9_b855_cf0"/>
      <w:bookmarkStart w:id="41" w:name="_BILL_SECTION__b3f523bf_1a04_4466_a7bc_b"/>
      <w:bookmarkStart w:id="42" w:name="_PAR__4_cfb1646d_c8db_44f0_8d47_de330a56"/>
      <w:bookmarkStart w:id="43" w:name="_BILL_SECTION_HEADER__2b5f0257_8e1d_4f3b"/>
      <w:bookmarkStart w:id="44" w:name="_LINE__14_81ebb760_489c_4f25_b3ce_7cfc30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46b17f96_4b77_475e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22 MRSA §3272, sub-§1,</w:t>
      </w:r>
      <w:r>
        <w:rPr>
          <w:rFonts w:eastAsia="Arial" w:cs="Arial" w:ascii="Arial" w:hAnsi="Arial"/>
        </w:rPr>
        <w:t xml:space="preserve"> as enacted by PL 1973, c. 790, §3, is amended to </w:t>
      </w:r>
      <w:bookmarkStart w:id="46" w:name="_LINE__15_5a46937c_ae67_4fde_8362_b77f53"/>
      <w:bookmarkEnd w:id="44"/>
      <w:r>
        <w:rPr>
          <w:rFonts w:eastAsia="Arial" w:cs="Arial" w:ascii="Arial" w:hAnsi="Arial"/>
        </w:rPr>
        <w:t>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4_cfb1646d_c8db_44f0_8d47_de330a56"/>
      <w:bookmarkStart w:id="48" w:name="_BILL_SECTION_HEADER__2b5f0257_8e1d_4f3b"/>
      <w:bookmarkStart w:id="49" w:name="_PAR__5_18c1a3c7_2045_425d_853e_34ab2bf3"/>
      <w:bookmarkStart w:id="50" w:name="_STATUTE_SS__6513a80b_ffd9_4d3f_94ba_eaf"/>
      <w:bookmarkStart w:id="51" w:name="_LINE__16_92ceba41_1844_476b_a7a9_0ba309"/>
      <w:bookmarkStart w:id="52" w:name="_STATUTE_NUMBER__5a5d4bff_44b1_44a0_bc7b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1</w:t>
      </w:r>
      <w:bookmarkEnd w:id="52"/>
      <w:r>
        <w:rPr>
          <w:rFonts w:eastAsia="Arial" w:cs="Arial" w:ascii="Arial" w:hAnsi="Arial"/>
          <w:b/>
        </w:rPr>
        <w:t xml:space="preserve">.  </w:t>
      </w:r>
      <w:bookmarkStart w:id="53" w:name="_STATUTE_HEADNOTE__ad872aaf_2d16_445e_8b"/>
      <w:r>
        <w:rPr>
          <w:rFonts w:eastAsia="Arial" w:cs="Arial" w:ascii="Arial" w:hAnsi="Arial"/>
          <w:b/>
        </w:rPr>
        <w:t>Standard.</w:t>
      </w:r>
      <w:bookmarkEnd w:id="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" w:name="_STATUTE_CONTENT__454a08b1_afac_4ffd_885"/>
      <w:r>
        <w:rPr>
          <w:rFonts w:eastAsia="Arial" w:cs="Arial" w:ascii="Arial" w:hAnsi="Arial"/>
        </w:rPr>
        <w:t xml:space="preserve">The standard utilized to determine need </w:t>
      </w:r>
      <w:bookmarkStart w:id="55" w:name="_PROCESSED_CHANGE__fb2387f3_6e49_48bd_a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6" w:name="_PROCESSED_CHANGE__c648a4b6_ff31_4de7_b2"/>
      <w:bookmarkEnd w:id="5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be the current annual </w:t>
      </w:r>
      <w:bookmarkStart w:id="57" w:name="_LINE__17_b52b5645_0c64_4e03_be16_b8f643"/>
      <w:bookmarkEnd w:id="51"/>
      <w:r>
        <w:rPr>
          <w:rFonts w:eastAsia="Arial" w:cs="Arial" w:ascii="Arial" w:hAnsi="Arial"/>
        </w:rPr>
        <w:t xml:space="preserve">budget at the lower level of living for </w:t>
      </w:r>
      <w:bookmarkStart w:id="58" w:name="_PROCESSED_CHANGE__3ae761c2_6ac9_47e8_96"/>
      <w:r>
        <w:rPr>
          <w:rFonts w:eastAsia="Arial" w:cs="Arial" w:ascii="Arial" w:hAnsi="Arial"/>
          <w:strike/>
        </w:rPr>
        <w:t>a retired couple</w:t>
      </w:r>
      <w:r>
        <w:rPr>
          <w:rFonts w:eastAsia="Arial" w:cs="Arial" w:ascii="Arial" w:hAnsi="Arial"/>
        </w:rPr>
        <w:t xml:space="preserve"> </w:t>
      </w:r>
      <w:bookmarkStart w:id="59" w:name="_PROCESSED_CHANGE__12a01cab_11ad_4629_ad"/>
      <w:bookmarkEnd w:id="58"/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as most recently </w:t>
      </w:r>
      <w:bookmarkStart w:id="60" w:name="_LINE__18_067ae4c9_ed29_4741_acc8_fcd497"/>
      <w:bookmarkEnd w:id="57"/>
      <w:r>
        <w:rPr>
          <w:rFonts w:eastAsia="Arial" w:cs="Arial" w:ascii="Arial" w:hAnsi="Arial"/>
        </w:rPr>
        <w:t xml:space="preserve">determined by the United States Department of Labor, Bureau of Labor Statistics, for </w:t>
      </w:r>
      <w:bookmarkStart w:id="61" w:name="_LINE__19_86c59ebf_478c_435b_a697_ee9366"/>
      <w:bookmarkEnd w:id="60"/>
      <w:r>
        <w:rPr>
          <w:rFonts w:eastAsia="Arial" w:cs="Arial" w:ascii="Arial" w:hAnsi="Arial"/>
        </w:rPr>
        <w:t xml:space="preserve">Portland, Maine, or budgets </w:t>
      </w:r>
      <w:bookmarkStart w:id="62" w:name="_PROCESSED_CHANGE__a162d05c_607a_47ec_92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63" w:name="_PROCESSED_CHANGE__853d08d7_88ba_4e8c_83"/>
      <w:bookmarkEnd w:id="62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63"/>
      <w:r>
        <w:rPr>
          <w:rFonts w:eastAsia="Arial" w:cs="Arial" w:ascii="Arial" w:hAnsi="Arial"/>
        </w:rPr>
        <w:t xml:space="preserve">are consistent with such a budget at the lower level </w:t>
      </w:r>
      <w:bookmarkStart w:id="64" w:name="_LINE__20_fcc2b3dc_4c21_4985_8c48_390c7f"/>
      <w:bookmarkEnd w:id="61"/>
      <w:r>
        <w:rPr>
          <w:rFonts w:eastAsia="Arial" w:cs="Arial" w:ascii="Arial" w:hAnsi="Arial"/>
        </w:rPr>
        <w:t xml:space="preserve">of living, taking into account budget variances by </w:t>
      </w:r>
      <w:bookmarkStart w:id="65" w:name="_PROCESSED_CHANGE__0cf5ea45_01a4_4d44_8f"/>
      <w:r>
        <w:rPr>
          <w:rFonts w:eastAsia="Arial" w:cs="Arial" w:ascii="Arial" w:hAnsi="Arial"/>
          <w:strike/>
        </w:rPr>
        <w:t>marital status and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 xml:space="preserve">living arrangements </w:t>
      </w:r>
      <w:bookmarkStart w:id="66" w:name="_LINE__21_85665a48_ac11_4055_84a0_b948d9"/>
      <w:bookmarkStart w:id="67" w:name="_PROCESSED_CHANGE__2feb2ff0_2ec4_44b0_bc"/>
      <w:bookmarkEnd w:id="64"/>
      <w:r>
        <w:rPr>
          <w:rFonts w:eastAsia="Arial" w:cs="Arial" w:ascii="Arial" w:hAnsi="Arial"/>
          <w:strike/>
        </w:rPr>
        <w:t>permited</w:t>
      </w:r>
      <w:r>
        <w:rPr>
          <w:rFonts w:eastAsia="Arial" w:cs="Arial" w:ascii="Arial" w:hAnsi="Arial"/>
        </w:rPr>
        <w:t xml:space="preserve"> </w:t>
      </w:r>
      <w:bookmarkStart w:id="68" w:name="_PROCESSED_CHANGE__c23b5636_63fe_4185_bc"/>
      <w:bookmarkEnd w:id="67"/>
      <w:r>
        <w:rPr>
          <w:rFonts w:eastAsia="Arial" w:cs="Arial" w:ascii="Arial" w:hAnsi="Arial"/>
          <w:u w:val="single"/>
        </w:rPr>
        <w:t>permitted</w:t>
      </w:r>
      <w:r>
        <w:rPr>
          <w:rFonts w:eastAsia="Arial" w:cs="Arial" w:ascii="Arial" w:hAnsi="Arial"/>
        </w:rPr>
        <w:t xml:space="preserve"> </w:t>
      </w:r>
      <w:bookmarkEnd w:id="68"/>
      <w:r>
        <w:rPr>
          <w:rFonts w:eastAsia="Arial" w:cs="Arial" w:ascii="Arial" w:hAnsi="Arial"/>
        </w:rPr>
        <w:t>pursuant to Title XVI</w:t>
      </w:r>
      <w:bookmarkStart w:id="69" w:name="_PROCESSED_CHANGE__4dc50ca9_3d7c_4df2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the United States Social Security Act, as </w:t>
      </w:r>
      <w:bookmarkStart w:id="70" w:name="_LINE__22_200b4c1e_665d_4894_9914_89b4d9"/>
      <w:bookmarkEnd w:id="66"/>
      <w:r>
        <w:rPr>
          <w:rFonts w:eastAsia="Arial" w:cs="Arial" w:ascii="Arial" w:hAnsi="Arial"/>
          <w:u w:val="single"/>
        </w:rPr>
        <w:t>amended,</w:t>
      </w:r>
      <w:bookmarkEnd w:id="69"/>
      <w:r>
        <w:rPr>
          <w:rFonts w:eastAsia="Arial" w:cs="Arial" w:ascii="Arial" w:hAnsi="Arial"/>
        </w:rPr>
        <w:t xml:space="preserve"> and regulations promulgated thereunder.</w:t>
      </w:r>
      <w:bookmarkEnd w:id="54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b3f523bf_1a04_4466_a7bc_b"/>
      <w:bookmarkStart w:id="72" w:name="_PAR__5_18c1a3c7_2045_425d_853e_34ab2bf3"/>
      <w:bookmarkStart w:id="73" w:name="_STATUTE_SS__6513a80b_ffd9_4d3f_94ba_eaf"/>
      <w:bookmarkStart w:id="74" w:name="_BILL_SECTION__d5b69a51_2517_4d65_9763_b"/>
      <w:bookmarkStart w:id="75" w:name="_PAR__6_964a32eb_3118_4999_a071_f2b168c2"/>
      <w:bookmarkStart w:id="76" w:name="_BILL_SECTION_HEADER__e9570150_69fe_40f1"/>
      <w:bookmarkStart w:id="77" w:name="_LINE__23_83eeb708_3771_45b3_ba41_ba4d30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e2b95b3d_cb53_46ce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22 MRSA §3273, sub-§1, ¶A,</w:t>
      </w:r>
      <w:r>
        <w:rPr>
          <w:rFonts w:eastAsia="Arial" w:cs="Arial" w:ascii="Arial" w:hAnsi="Arial"/>
        </w:rPr>
        <w:t xml:space="preserve"> as enacted by PL 1973, c. 790, §3, is </w:t>
      </w:r>
      <w:bookmarkStart w:id="79" w:name="_LINE__24_6a807df4_d73b_4b18_b225_9d5f7e"/>
      <w:bookmarkEnd w:id="77"/>
      <w:r>
        <w:rPr>
          <w:rFonts w:eastAsia="Arial" w:cs="Arial" w:ascii="Arial" w:hAnsi="Arial"/>
        </w:rPr>
        <w:t>amended to read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6_964a32eb_3118_4999_a071_f2b168c2"/>
      <w:bookmarkStart w:id="81" w:name="_BILL_SECTION_HEADER__e9570150_69fe_40f1"/>
      <w:bookmarkStart w:id="82" w:name="_PAR__7_0607f4f2_665c_4814_98f6_e915d751"/>
      <w:bookmarkStart w:id="83" w:name="_STATUTE_P__cac74a79_622a_4e4a_9d8f_e452"/>
      <w:bookmarkStart w:id="84" w:name="_LINE__25_5f0a2f4b_5637_4bf7_ba88_093c02"/>
      <w:bookmarkStart w:id="85" w:name="_STATUTE_NUMBER__5898676b_56d8_4524_90ab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A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f18456da_595f_4ecd_a04"/>
      <w:r>
        <w:rPr>
          <w:rFonts w:eastAsia="Arial" w:cs="Arial" w:ascii="Arial" w:hAnsi="Arial"/>
        </w:rPr>
        <w:t xml:space="preserve">Increase the minimum monthly federal payment standard, in addition to that </w:t>
      </w:r>
      <w:bookmarkStart w:id="87" w:name="_LINE__26_1bacccce_391d_487e_ae2f_7c3744"/>
      <w:bookmarkEnd w:id="84"/>
      <w:r>
        <w:rPr>
          <w:rFonts w:eastAsia="Arial" w:cs="Arial" w:ascii="Arial" w:hAnsi="Arial"/>
        </w:rPr>
        <w:t xml:space="preserve">established pursuant to federal law, by an amount of at least $8 per month for an </w:t>
      </w:r>
      <w:bookmarkStart w:id="88" w:name="_LINE__27_47f0cb21_674a_44ad_bb24_5cefe3"/>
      <w:bookmarkEnd w:id="87"/>
      <w:r>
        <w:rPr>
          <w:rFonts w:eastAsia="Arial" w:cs="Arial" w:ascii="Arial" w:hAnsi="Arial"/>
        </w:rPr>
        <w:t>individual</w:t>
      </w:r>
      <w:bookmarkStart w:id="89" w:name="_PROCESSED_CHANGE__fe6243a4_63c0_4bda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$12 per month for a couple</w:t>
      </w:r>
      <w:bookmarkEnd w:id="89"/>
      <w:r>
        <w:rPr>
          <w:rFonts w:eastAsia="Arial" w:cs="Arial" w:ascii="Arial" w:hAnsi="Arial"/>
        </w:rPr>
        <w:t>;</w:t>
      </w:r>
      <w:bookmarkEnd w:id="86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d5b69a51_2517_4d65_9763_b"/>
      <w:bookmarkStart w:id="91" w:name="_PAR__7_0607f4f2_665c_4814_98f6_e915d751"/>
      <w:bookmarkStart w:id="92" w:name="_STATUTE_P__cac74a79_622a_4e4a_9d8f_e452"/>
      <w:bookmarkStart w:id="93" w:name="_BILL_SECTION__dff8a891_eb05_4503_a671_0"/>
      <w:bookmarkStart w:id="94" w:name="_PAR__8_a5282340_6c76_4bb0_9fc3_6706112e"/>
      <w:bookmarkStart w:id="95" w:name="_BILL_SECTION_HEADER__6e72c170_acc6_4e57"/>
      <w:bookmarkStart w:id="96" w:name="_LINE__28_bb116aff_a66b_4448_bbf5_48bbe2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477d71f1_c8b3_44d1"/>
      <w:r>
        <w:rPr>
          <w:rFonts w:eastAsia="Arial" w:cs="Arial" w:ascii="Arial" w:hAnsi="Arial"/>
          <w:b/>
          <w:sz w:val="24"/>
        </w:rPr>
        <w:t>4</w:t>
      </w:r>
      <w:bookmarkEnd w:id="97"/>
      <w:r>
        <w:rPr>
          <w:rFonts w:eastAsia="Arial" w:cs="Arial" w:ascii="Arial" w:hAnsi="Arial"/>
          <w:b/>
          <w:sz w:val="24"/>
        </w:rPr>
        <w:t>.  22 MRSA §3273, sub-§1, ¶C,</w:t>
      </w:r>
      <w:r>
        <w:rPr>
          <w:rFonts w:eastAsia="Arial" w:cs="Arial" w:ascii="Arial" w:hAnsi="Arial"/>
        </w:rPr>
        <w:t xml:space="preserve"> as enacted by PL 1973, c. 790, §3, is </w:t>
      </w:r>
      <w:bookmarkStart w:id="98" w:name="_LINE__29_40803f85_abea_469a_8ed2_c2d33d"/>
      <w:bookmarkEnd w:id="96"/>
      <w:r>
        <w:rPr>
          <w:rFonts w:eastAsia="Arial" w:cs="Arial" w:ascii="Arial" w:hAnsi="Arial"/>
        </w:rPr>
        <w:t>amended to read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8_a5282340_6c76_4bb0_9fc3_6706112e"/>
      <w:bookmarkStart w:id="100" w:name="_BILL_SECTION_HEADER__6e72c170_acc6_4e57"/>
      <w:bookmarkStart w:id="101" w:name="_PAR__9_de1cbcd2_d9e4_4759_a92f_2b34b9ad"/>
      <w:bookmarkStart w:id="102" w:name="_STATUTE_P__674dd42c_83e1_4bb1_92bf_ab5e"/>
      <w:bookmarkStart w:id="103" w:name="_LINE__30_c15618a8_5849_4b19_8c9f_878045"/>
      <w:bookmarkStart w:id="104" w:name="_STATUTE_NUMBER__85c81df1_43ce_4fc3_8c80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C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STATUTE_CONTENT__26e9a54b_fa15_4cda_81e"/>
      <w:r>
        <w:rPr>
          <w:rFonts w:eastAsia="Arial" w:cs="Arial" w:ascii="Arial" w:hAnsi="Arial"/>
        </w:rPr>
        <w:t xml:space="preserve">For a beneficiary who resides in a living arrangement </w:t>
      </w:r>
      <w:bookmarkStart w:id="106" w:name="_PROCESSED_CHANGE__1730b41a_36d6_4b5d_af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07" w:name="_PROCESSED_CHANGE__5181540a_2c01_42de_b7"/>
      <w:bookmarkEnd w:id="106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07"/>
      <w:r>
        <w:rPr>
          <w:rFonts w:eastAsia="Arial" w:cs="Arial" w:ascii="Arial" w:hAnsi="Arial"/>
        </w:rPr>
        <w:t xml:space="preserve">meets a living </w:t>
      </w:r>
      <w:bookmarkStart w:id="108" w:name="_LINE__31_c34273e6_4ed8_4112_a415_3b4550"/>
      <w:bookmarkEnd w:id="103"/>
      <w:r>
        <w:rPr>
          <w:rFonts w:eastAsia="Arial" w:cs="Arial" w:ascii="Arial" w:hAnsi="Arial"/>
        </w:rPr>
        <w:t xml:space="preserve">arrangement classification established by the department, but who does not reside in </w:t>
      </w:r>
      <w:bookmarkStart w:id="109" w:name="_LINE__32_269f7ccb_d809_4dec_829e_d7fd6a"/>
      <w:bookmarkEnd w:id="108"/>
      <w:r>
        <w:rPr>
          <w:rFonts w:eastAsia="Arial" w:cs="Arial" w:ascii="Arial" w:hAnsi="Arial"/>
        </w:rPr>
        <w:t xml:space="preserve">an adult foster home or boarding home, in addition to the minimum federal payment </w:t>
      </w:r>
      <w:bookmarkStart w:id="110" w:name="_LINE__33_6505fe33_16f8_4ac5_bd28_694c6e"/>
      <w:bookmarkEnd w:id="109"/>
      <w:r>
        <w:rPr>
          <w:rFonts w:eastAsia="Arial" w:cs="Arial" w:ascii="Arial" w:hAnsi="Arial"/>
        </w:rPr>
        <w:t xml:space="preserve">level as adjusted pursuant to </w:t>
      </w:r>
      <w:bookmarkStart w:id="111" w:name="_CROSS_REFERENCE__7c316b91_5403_495e_9ce"/>
      <w:r>
        <w:rPr>
          <w:rFonts w:eastAsia="Arial" w:cs="Arial" w:ascii="Arial" w:hAnsi="Arial"/>
        </w:rPr>
        <w:t>paragraph A</w:t>
      </w:r>
      <w:bookmarkEnd w:id="111"/>
      <w:r>
        <w:rPr>
          <w:rFonts w:eastAsia="Arial" w:cs="Arial" w:ascii="Arial" w:hAnsi="Arial"/>
        </w:rPr>
        <w:t xml:space="preserve">, provide, based on such living arrangement </w:t>
      </w:r>
      <w:bookmarkStart w:id="112" w:name="_LINE__34_5c6c350d_38ac_462e_81b7_10f239"/>
      <w:bookmarkEnd w:id="110"/>
      <w:r>
        <w:rPr>
          <w:rFonts w:eastAsia="Arial" w:cs="Arial" w:ascii="Arial" w:hAnsi="Arial"/>
        </w:rPr>
        <w:t>classification, an amount not to exceed $42 per month for an individual</w:t>
      </w:r>
      <w:bookmarkStart w:id="113" w:name="_PROCESSED_CHANGE__a22b142a_1303_48e6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$63 per </w:t>
      </w:r>
      <w:bookmarkStart w:id="114" w:name="_LINE__35_1ecff13d_6af8_4e42_a4d6_4087e2"/>
      <w:bookmarkEnd w:id="112"/>
      <w:r>
        <w:rPr>
          <w:rFonts w:eastAsia="Arial" w:cs="Arial" w:ascii="Arial" w:hAnsi="Arial"/>
          <w:strike/>
        </w:rPr>
        <w:t>month for a couple</w:t>
      </w:r>
      <w:bookmarkEnd w:id="113"/>
      <w:r>
        <w:rPr>
          <w:rFonts w:eastAsia="Arial" w:cs="Arial" w:ascii="Arial" w:hAnsi="Arial"/>
        </w:rPr>
        <w:t>.</w:t>
      </w:r>
      <w:bookmarkEnd w:id="105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dff8a891_eb05_4503_a671_0"/>
      <w:bookmarkStart w:id="116" w:name="_PAR__9_de1cbcd2_d9e4_4759_a92f_2b34b9ad"/>
      <w:bookmarkStart w:id="117" w:name="_STATUTE_P__674dd42c_83e1_4bb1_92bf_ab5e"/>
      <w:bookmarkStart w:id="118" w:name="_BILL_SECTION__e79e6686_3624_4910_a78c_3"/>
      <w:bookmarkStart w:id="119" w:name="_PAR__10_aee06220_cca4_4497_8b67_13f8365"/>
      <w:bookmarkStart w:id="120" w:name="_BILL_SECTION_HEADER__ac6ddae3_2636_40ec"/>
      <w:bookmarkStart w:id="121" w:name="_LINE__36_3a0bf3dc_418b_4f0a_8980_71a09b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805918f3_c02a_4be9"/>
      <w:r>
        <w:rPr>
          <w:rFonts w:eastAsia="Arial" w:cs="Arial" w:ascii="Arial" w:hAnsi="Arial"/>
          <w:b/>
          <w:sz w:val="24"/>
        </w:rPr>
        <w:t>5</w:t>
      </w:r>
      <w:bookmarkEnd w:id="122"/>
      <w:r>
        <w:rPr>
          <w:rFonts w:eastAsia="Arial" w:cs="Arial" w:ascii="Arial" w:hAnsi="Arial"/>
          <w:b/>
          <w:sz w:val="24"/>
        </w:rPr>
        <w:t>.  22 MRSA §3273, sub-§6, ¶B-1,</w:t>
      </w:r>
      <w:r>
        <w:rPr>
          <w:rFonts w:eastAsia="Arial" w:cs="Arial" w:ascii="Arial" w:hAnsi="Arial"/>
        </w:rPr>
        <w:t xml:space="preserve"> as enacted by PL 1991, c. 528, Pt. E, §25 </w:t>
      </w:r>
      <w:bookmarkStart w:id="123" w:name="_LINE__37_2dee15ec_10a9_49e1_af63_f2c94f"/>
      <w:bookmarkEnd w:id="121"/>
      <w:r>
        <w:rPr>
          <w:rFonts w:eastAsia="Arial" w:cs="Arial" w:ascii="Arial" w:hAnsi="Arial"/>
        </w:rPr>
        <w:t>and affected by Pt. RRR and enacted by c. 591, Pt. E, §25, is amended to read: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0_aee06220_cca4_4497_8b67_13f8365"/>
      <w:bookmarkStart w:id="125" w:name="_BILL_SECTION_HEADER__ac6ddae3_2636_40ec"/>
      <w:bookmarkStart w:id="126" w:name="_STATUTE_P__a700a29f_1dc0_4a2d_8944_6516"/>
      <w:bookmarkStart w:id="127" w:name="_PAR__11_f36679ac_8fb9_47af_a461_aa77ba4"/>
      <w:bookmarkStart w:id="128" w:name="_LINE__38_2e4a8428_d71f_4017_ba3c_a1319e"/>
      <w:bookmarkStart w:id="129" w:name="_STATUTE_NUMBER__63d0b376_28ae_44a2_bf3b"/>
      <w:bookmarkEnd w:id="124"/>
      <w:bookmarkEnd w:id="125"/>
      <w:bookmarkEnd w:id="126"/>
      <w:r>
        <w:rPr>
          <w:rFonts w:eastAsia="Arial" w:cs="Arial" w:ascii="Arial" w:hAnsi="Arial"/>
        </w:rPr>
        <w:t>B-1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STATUTE_CONTENT__25604031_536d_4d23_bda"/>
      <w:r>
        <w:rPr>
          <w:rFonts w:eastAsia="Arial" w:cs="Arial" w:ascii="Arial" w:hAnsi="Arial"/>
        </w:rPr>
        <w:t xml:space="preserve">On July 1st of every year, the sum of the monthly amount of any state </w:t>
      </w:r>
      <w:bookmarkStart w:id="131" w:name="_LINE__39_9462d155_394e_48f9_bc80_5c4533"/>
      <w:bookmarkEnd w:id="128"/>
      <w:r>
        <w:rPr>
          <w:rFonts w:eastAsia="Arial" w:cs="Arial" w:ascii="Arial" w:hAnsi="Arial"/>
        </w:rPr>
        <w:t xml:space="preserve">supplemental income benefit authorized by </w:t>
      </w:r>
      <w:bookmarkStart w:id="132" w:name="_CROSS_REFERENCE__e2b3aa28_39a8_4e4b_943"/>
      <w:r>
        <w:rPr>
          <w:rFonts w:eastAsia="Arial" w:cs="Arial" w:ascii="Arial" w:hAnsi="Arial"/>
        </w:rPr>
        <w:t>subsection 1, paragraphs A</w:t>
      </w:r>
      <w:bookmarkEnd w:id="132"/>
      <w:r>
        <w:rPr>
          <w:rFonts w:eastAsia="Arial" w:cs="Arial" w:ascii="Arial" w:hAnsi="Arial"/>
        </w:rPr>
        <w:t xml:space="preserve"> and </w:t>
      </w:r>
      <w:bookmarkStart w:id="133" w:name="_CROSS_REFERENCE__74910c7a_8b6a_4cf6_a8f"/>
      <w:r>
        <w:rPr>
          <w:rFonts w:eastAsia="Arial" w:cs="Arial" w:ascii="Arial" w:hAnsi="Arial"/>
        </w:rPr>
        <w:t>C</w:t>
      </w:r>
      <w:bookmarkEnd w:id="133"/>
      <w:r>
        <w:rPr>
          <w:rFonts w:eastAsia="Arial" w:cs="Arial" w:ascii="Arial" w:hAnsi="Arial"/>
        </w:rPr>
        <w:t xml:space="preserve">, plus the </w:t>
      </w:r>
      <w:bookmarkStart w:id="134" w:name="_LINE__40_869e094f_fb00_4901_987e_3fd0d4"/>
      <w:bookmarkEnd w:id="131"/>
      <w:r>
        <w:rPr>
          <w:rFonts w:eastAsia="Arial" w:cs="Arial" w:ascii="Arial" w:hAnsi="Arial"/>
        </w:rPr>
        <w:t xml:space="preserve">amount of the minimum monthly federal supplemental security income in effect at that </w:t>
      </w:r>
      <w:bookmarkStart w:id="135" w:name="_LINE__41_c843461a_9340_496b_b6d5_26469f"/>
      <w:bookmarkEnd w:id="134"/>
      <w:r>
        <w:rPr>
          <w:rFonts w:eastAsia="Arial" w:cs="Arial" w:ascii="Arial" w:hAnsi="Arial"/>
        </w:rPr>
        <w:t xml:space="preserve">time must be increased by a percentage amount equal to the percentage rise in the </w:t>
      </w:r>
      <w:bookmarkStart w:id="136" w:name="_LINE__42_e2cd4755_0654_46c6_9e41_d18e43"/>
      <w:bookmarkEnd w:id="135"/>
      <w:r>
        <w:rPr>
          <w:rFonts w:eastAsia="Arial" w:cs="Arial" w:ascii="Arial" w:hAnsi="Arial"/>
        </w:rPr>
        <w:t xml:space="preserve">United States Consumer Price Index for April 1st of that year over the level of the </w:t>
      </w:r>
      <w:bookmarkStart w:id="137" w:name="_LINE__43_8922ad23_b796_4acd_92af_2da4ea"/>
      <w:bookmarkEnd w:id="136"/>
      <w:r>
        <w:rPr>
          <w:rFonts w:eastAsia="Arial" w:cs="Arial" w:ascii="Arial" w:hAnsi="Arial"/>
        </w:rPr>
        <w:t xml:space="preserve">Index for April 1st of the previous year plus any additional percentage amount as is </w:t>
      </w:r>
      <w:bookmarkStart w:id="138" w:name="_PAGE__2_f94e4840_7000_4270_abe3_d1c6f05"/>
      <w:bookmarkStart w:id="139" w:name="_PAR__1_d1db4d22_3997_41e2_b351_0d609db9"/>
      <w:bookmarkStart w:id="140" w:name="_LINE__1_4cec5eba_480a_4c37_9252_96b01bc"/>
      <w:bookmarkStart w:id="141" w:name="_PAGE_SPLIT__9681a6a9_c962_4632_85e4_e88"/>
      <w:bookmarkEnd w:id="2"/>
      <w:bookmarkEnd w:id="127"/>
      <w:bookmarkEnd w:id="137"/>
      <w:r>
        <w:rPr>
          <w:rFonts w:eastAsia="Arial" w:cs="Arial" w:ascii="Arial" w:hAnsi="Arial"/>
        </w:rPr>
        <w:t>r</w:t>
      </w:r>
      <w:bookmarkEnd w:id="141"/>
      <w:r>
        <w:rPr>
          <w:rFonts w:eastAsia="Arial" w:cs="Arial" w:ascii="Arial" w:hAnsi="Arial"/>
        </w:rPr>
        <w:t xml:space="preserve">ecommended annually by the department. Such an increase may be made only insofar </w:t>
      </w:r>
      <w:bookmarkStart w:id="142" w:name="_LINE__2_bdf173ea_e96a_4639_b5e5_e435329"/>
      <w:bookmarkEnd w:id="140"/>
      <w:r>
        <w:rPr>
          <w:rFonts w:eastAsia="Arial" w:cs="Arial" w:ascii="Arial" w:hAnsi="Arial"/>
        </w:rPr>
        <w:t xml:space="preserve">as appropriations are available. In determining the additional percentage amount, </w:t>
      </w:r>
      <w:bookmarkStart w:id="143" w:name="_LINE__3_ea45521d_a74a_4771_abef_a28be0f"/>
      <w:bookmarkEnd w:id="142"/>
      <w:r>
        <w:rPr>
          <w:rFonts w:eastAsia="Arial" w:cs="Arial" w:ascii="Arial" w:hAnsi="Arial"/>
        </w:rPr>
        <w:t xml:space="preserve">consideration must be given to the goal of reaching, within a reasonable time, a benefit </w:t>
      </w:r>
      <w:bookmarkStart w:id="144" w:name="_LINE__4_bb0af901_0fc0_44d8_af2f_6c5b810"/>
      <w:bookmarkEnd w:id="143"/>
      <w:r>
        <w:rPr>
          <w:rFonts w:eastAsia="Arial" w:cs="Arial" w:ascii="Arial" w:hAnsi="Arial"/>
        </w:rPr>
        <w:t xml:space="preserve">level equal to or consistent with the current budget at the lower level of living for </w:t>
      </w:r>
      <w:bookmarkStart w:id="145" w:name="_PROCESSED_CHANGE__7a85b8ee_58a0_4423_bd"/>
      <w:r>
        <w:rPr>
          <w:rFonts w:eastAsia="Arial" w:cs="Arial" w:ascii="Arial" w:hAnsi="Arial"/>
          <w:strike/>
        </w:rPr>
        <w:t xml:space="preserve">a </w:t>
      </w:r>
      <w:bookmarkStart w:id="146" w:name="_LINE__5_09dd8f21_afc9_479d_aea9_e72eac2"/>
      <w:bookmarkEnd w:id="144"/>
      <w:r>
        <w:rPr>
          <w:rFonts w:eastAsia="Arial" w:cs="Arial" w:ascii="Arial" w:hAnsi="Arial"/>
          <w:strike/>
        </w:rPr>
        <w:t>retired couple</w:t>
      </w:r>
      <w:r>
        <w:rPr>
          <w:rFonts w:eastAsia="Arial" w:cs="Arial" w:ascii="Arial" w:hAnsi="Arial"/>
        </w:rPr>
        <w:t xml:space="preserve"> </w:t>
      </w:r>
      <w:bookmarkStart w:id="147" w:name="_PROCESSED_CHANGE__220a3419_8782_4057_a9"/>
      <w:bookmarkEnd w:id="145"/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</w:t>
      </w:r>
      <w:bookmarkEnd w:id="147"/>
      <w:r>
        <w:rPr>
          <w:rFonts w:eastAsia="Arial" w:cs="Arial" w:ascii="Arial" w:hAnsi="Arial"/>
        </w:rPr>
        <w:t xml:space="preserve">established by the United States Department of Labor, </w:t>
      </w:r>
      <w:bookmarkStart w:id="148" w:name="_LINE__6_4ca66d9d_a740_4a6a_babd_9d9b018"/>
      <w:bookmarkEnd w:id="146"/>
      <w:r>
        <w:rPr>
          <w:rFonts w:eastAsia="Arial" w:cs="Arial" w:ascii="Arial" w:hAnsi="Arial"/>
        </w:rPr>
        <w:t>Bureau of Labor Statistics, for Portland, Maine.</w:t>
      </w:r>
      <w:bookmarkEnd w:id="130"/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2_86bde908_f82c_41df_a94e_66ccdd08"/>
      <w:bookmarkStart w:id="150" w:name="_STATUTE_P__0fb265fe_1f94_4869_b8d6_c2d3"/>
      <w:bookmarkStart w:id="151" w:name="_STATUTE_CONTENT__61935739_cba1_4a0d_9d5"/>
      <w:bookmarkStart w:id="152" w:name="_LINE__7_54832289_2caa_4794_ad2b_88c1cd4"/>
      <w:bookmarkEnd w:id="139"/>
      <w:bookmarkEnd w:id="149"/>
      <w:bookmarkEnd w:id="150"/>
      <w:r>
        <w:rPr>
          <w:rFonts w:eastAsia="Arial" w:cs="Arial" w:ascii="Arial" w:hAnsi="Arial"/>
        </w:rPr>
        <w:t xml:space="preserve">If, on April 1st of any year, the sum of the monthly amount of any state supplemental </w:t>
      </w:r>
      <w:bookmarkStart w:id="153" w:name="_LINE__8_7d242efb_2cb5_4cfb_9581_63970cb"/>
      <w:bookmarkEnd w:id="152"/>
      <w:r>
        <w:rPr>
          <w:rFonts w:eastAsia="Arial" w:cs="Arial" w:ascii="Arial" w:hAnsi="Arial"/>
        </w:rPr>
        <w:t xml:space="preserve">payment authorized by </w:t>
      </w:r>
      <w:bookmarkStart w:id="154" w:name="_CROSS_REFERENCE__bd5f7769_508f_44ab_883"/>
      <w:r>
        <w:rPr>
          <w:rFonts w:eastAsia="Arial" w:cs="Arial" w:ascii="Arial" w:hAnsi="Arial"/>
        </w:rPr>
        <w:t>subsection 1, paragraphs A</w:t>
      </w:r>
      <w:bookmarkEnd w:id="154"/>
      <w:r>
        <w:rPr>
          <w:rFonts w:eastAsia="Arial" w:cs="Arial" w:ascii="Arial" w:hAnsi="Arial"/>
        </w:rPr>
        <w:t xml:space="preserve"> and </w:t>
      </w:r>
      <w:bookmarkStart w:id="155" w:name="_CROSS_REFERENCE__01943538_5569_40f8_9bc"/>
      <w:r>
        <w:rPr>
          <w:rFonts w:eastAsia="Arial" w:cs="Arial" w:ascii="Arial" w:hAnsi="Arial"/>
        </w:rPr>
        <w:t>C</w:t>
      </w:r>
      <w:bookmarkEnd w:id="155"/>
      <w:r>
        <w:rPr>
          <w:rFonts w:eastAsia="Arial" w:cs="Arial" w:ascii="Arial" w:hAnsi="Arial"/>
        </w:rPr>
        <w:t xml:space="preserve">, plus the amount of the </w:t>
      </w:r>
      <w:bookmarkStart w:id="156" w:name="_LINE__9_efcedbf3_b416_4cb1_9753_318b9ba"/>
      <w:bookmarkEnd w:id="153"/>
      <w:r>
        <w:rPr>
          <w:rFonts w:eastAsia="Arial" w:cs="Arial" w:ascii="Arial" w:hAnsi="Arial"/>
        </w:rPr>
        <w:t xml:space="preserve">minimum monthly federal supplemental security income in effect at that time, is equal </w:t>
      </w:r>
      <w:bookmarkStart w:id="157" w:name="_LINE__10_5077a641_dad2_4787_985c_0fddb3"/>
      <w:bookmarkEnd w:id="156"/>
      <w:r>
        <w:rPr>
          <w:rFonts w:eastAsia="Arial" w:cs="Arial" w:ascii="Arial" w:hAnsi="Arial"/>
        </w:rPr>
        <w:t xml:space="preserve">to or exceeds the amount resulting from 12 divided into the current annual budget at </w:t>
      </w:r>
      <w:bookmarkStart w:id="158" w:name="_LINE__11_166d632b_2bce_4973_86ad_cdb775"/>
      <w:bookmarkEnd w:id="157"/>
      <w:r>
        <w:rPr>
          <w:rFonts w:eastAsia="Arial" w:cs="Arial" w:ascii="Arial" w:hAnsi="Arial"/>
        </w:rPr>
        <w:t xml:space="preserve">the lower level of living for </w:t>
      </w:r>
      <w:bookmarkStart w:id="159" w:name="_PROCESSED_CHANGE__6047e446_4051_4550_98"/>
      <w:r>
        <w:rPr>
          <w:rFonts w:eastAsia="Arial" w:cs="Arial" w:ascii="Arial" w:hAnsi="Arial"/>
          <w:strike/>
        </w:rPr>
        <w:t>a retired couple</w:t>
      </w:r>
      <w:r>
        <w:rPr>
          <w:rFonts w:eastAsia="Arial" w:cs="Arial" w:ascii="Arial" w:hAnsi="Arial"/>
        </w:rPr>
        <w:t xml:space="preserve"> </w:t>
      </w:r>
      <w:bookmarkStart w:id="160" w:name="_PROCESSED_CHANGE__d473d31e_b174_4dae_bf"/>
      <w:bookmarkEnd w:id="159"/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</w:t>
      </w:r>
      <w:bookmarkEnd w:id="160"/>
      <w:r>
        <w:rPr>
          <w:rFonts w:eastAsia="Arial" w:cs="Arial" w:ascii="Arial" w:hAnsi="Arial"/>
        </w:rPr>
        <w:t xml:space="preserve">as most recently established </w:t>
      </w:r>
      <w:bookmarkStart w:id="161" w:name="_LINE__12_b8dca5c6_15de_4244_bdf7_2c3592"/>
      <w:bookmarkEnd w:id="158"/>
      <w:r>
        <w:rPr>
          <w:rFonts w:eastAsia="Arial" w:cs="Arial" w:ascii="Arial" w:hAnsi="Arial"/>
        </w:rPr>
        <w:t xml:space="preserve">by the United States Department of Labor, Bureau of Labor Statistics, for Portland, </w:t>
      </w:r>
      <w:bookmarkStart w:id="162" w:name="_LINE__13_47e3ab41_f53a_4fe8_9d21_8876c2"/>
      <w:bookmarkEnd w:id="161"/>
      <w:r>
        <w:rPr>
          <w:rFonts w:eastAsia="Arial" w:cs="Arial" w:ascii="Arial" w:hAnsi="Arial"/>
        </w:rPr>
        <w:t xml:space="preserve">Maine, or taking into account variances by </w:t>
      </w:r>
      <w:bookmarkStart w:id="163" w:name="_PROCESSED_CHANGE__871638a3_1d55_4626_8e"/>
      <w:r>
        <w:rPr>
          <w:rFonts w:eastAsia="Arial" w:cs="Arial" w:ascii="Arial" w:hAnsi="Arial"/>
          <w:strike/>
        </w:rPr>
        <w:t>marital status and</w:t>
      </w:r>
      <w:r>
        <w:rPr>
          <w:rFonts w:eastAsia="Arial" w:cs="Arial" w:ascii="Arial" w:hAnsi="Arial"/>
        </w:rPr>
        <w:t xml:space="preserve"> </w:t>
      </w:r>
      <w:bookmarkEnd w:id="163"/>
      <w:r>
        <w:rPr>
          <w:rFonts w:eastAsia="Arial" w:cs="Arial" w:ascii="Arial" w:hAnsi="Arial"/>
        </w:rPr>
        <w:t xml:space="preserve">living arrangements as </w:t>
      </w:r>
      <w:bookmarkStart w:id="164" w:name="_LINE__14_7bc5496d_7f88_49ef_b7ed_540486"/>
      <w:bookmarkEnd w:id="162"/>
      <w:r>
        <w:rPr>
          <w:rFonts w:eastAsia="Arial" w:cs="Arial" w:ascii="Arial" w:hAnsi="Arial"/>
        </w:rPr>
        <w:t xml:space="preserve">established by the department, a budget that is not inconsistent with that annual budget </w:t>
      </w:r>
      <w:bookmarkStart w:id="165" w:name="_LINE__15_6b762e75_80a0_4308_962a_b1e135"/>
      <w:bookmarkEnd w:id="164"/>
      <w:r>
        <w:rPr>
          <w:rFonts w:eastAsia="Arial" w:cs="Arial" w:ascii="Arial" w:hAnsi="Arial"/>
        </w:rPr>
        <w:t xml:space="preserve">divided by 12, the increase provided on July 1st next following is limited to the </w:t>
      </w:r>
      <w:bookmarkStart w:id="166" w:name="_LINE__16_cc02be92_ebdb_4f44_a8f2_830143"/>
      <w:bookmarkEnd w:id="165"/>
      <w:r>
        <w:rPr>
          <w:rFonts w:eastAsia="Arial" w:cs="Arial" w:ascii="Arial" w:hAnsi="Arial"/>
        </w:rPr>
        <w:t>percentage rise in the Consumer Price Index.</w:t>
      </w:r>
      <w:bookmarkEnd w:id="151"/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2_86bde908_f82c_41df_a94e_66ccdd08"/>
      <w:bookmarkStart w:id="168" w:name="_STATUTE_P__0fb265fe_1f94_4869_b8d6_c2d3"/>
      <w:bookmarkStart w:id="169" w:name="_PROCESSED_CHANGE__1b5edf65_1aec_4d26_97"/>
      <w:bookmarkStart w:id="170" w:name="_PAR__3_a7b9ee87_d037_452c_b0f1_c60514e4"/>
      <w:bookmarkStart w:id="171" w:name="_STATUTE_P__ad571514_0e88_437c_a074_e9b6"/>
      <w:bookmarkStart w:id="172" w:name="_LINE__17_52f51dd3_9369_4d81_8281_f669fb"/>
      <w:bookmarkStart w:id="173" w:name="_STATUTE_CONTENT__fdaff728_7ddd_4475_bdd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strike/>
        </w:rPr>
        <w:t>This paragraph takes effect July 1, 1993.</w:t>
      </w:r>
      <w:bookmarkEnd w:id="172"/>
      <w:bookmarkEnd w:id="1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4" w:name="_DOC_BODY_CONTENT__cac46f80_5f67_41e2_a9"/>
      <w:bookmarkStart w:id="175" w:name="_BILL_SECTION__e79e6686_3624_4910_a78c_3"/>
      <w:bookmarkStart w:id="176" w:name="_STATUTE_P__a700a29f_1dc0_4a2d_8944_6516"/>
      <w:bookmarkStart w:id="177" w:name="_PROCESSED_CHANGE__1b5edf65_1aec_4d26_97"/>
      <w:bookmarkStart w:id="178" w:name="_PAR__3_a7b9ee87_d037_452c_b0f1_c60514e4"/>
      <w:bookmarkStart w:id="179" w:name="_STATUTE_P__ad571514_0e88_437c_a074_e9b6"/>
      <w:bookmarkStart w:id="180" w:name="_SUMMARY__fe7c1d7d_0734_4e06_9e7a_ed4777"/>
      <w:bookmarkStart w:id="181" w:name="_PAR__4_726aa51b_5dd9_4c4d_ab8a_d3c912ba"/>
      <w:bookmarkStart w:id="182" w:name="_LINE__18_85b47459_9920_43b7_ab68_5fdce1"/>
      <w:bookmarkEnd w:id="174"/>
      <w:bookmarkEnd w:id="175"/>
      <w:bookmarkEnd w:id="176"/>
      <w:bookmarkEnd w:id="177"/>
      <w:bookmarkEnd w:id="178"/>
      <w:bookmarkEnd w:id="179"/>
      <w:bookmarkEnd w:id="181"/>
      <w:r>
        <w:rPr>
          <w:rFonts w:eastAsia="Arial" w:cs="Arial" w:ascii="Arial" w:hAnsi="Arial"/>
          <w:b/>
          <w:sz w:val="24"/>
        </w:rPr>
        <w:t>SUMMARY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4_726aa51b_5dd9_4c4d_ab8a_d3c912ba"/>
      <w:bookmarkStart w:id="184" w:name="_PAR__5_23b53cf2_1de6_4bc0_af32_69e1b064"/>
      <w:bookmarkStart w:id="185" w:name="_LINE__19_0a0443d2_77c2_4183_90fc_19ca59"/>
      <w:bookmarkEnd w:id="183"/>
      <w:bookmarkEnd w:id="184"/>
      <w:r>
        <w:rPr>
          <w:rFonts w:eastAsia="Arial" w:cs="Arial" w:ascii="Arial" w:hAnsi="Arial"/>
        </w:rPr>
        <w:t>This bill amends the 1974 State Supplemental Income Act in the following ways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5_23b53cf2_1de6_4bc0_af32_69e1b064"/>
      <w:bookmarkStart w:id="187" w:name="_PAR__6_edcb5935_47cf_4d47_b0fe_b45379e8"/>
      <w:bookmarkStart w:id="188" w:name="_LINE__20_214e7b84_115e_4837_9435_c54537"/>
      <w:bookmarkEnd w:id="186"/>
      <w:bookmarkEnd w:id="187"/>
      <w:r>
        <w:rPr>
          <w:rFonts w:eastAsia="Arial" w:cs="Arial" w:ascii="Arial" w:hAnsi="Arial"/>
        </w:rPr>
        <w:t xml:space="preserve">1.  It replaces provisions of law that currently provide that payments to couples, both </w:t>
      </w:r>
      <w:bookmarkStart w:id="189" w:name="_LINE__21_182208d6_c3fc_4584_bb3f_6b122e"/>
      <w:bookmarkEnd w:id="188"/>
      <w:r>
        <w:rPr>
          <w:rFonts w:eastAsia="Arial" w:cs="Arial" w:ascii="Arial" w:hAnsi="Arial"/>
        </w:rPr>
        <w:t xml:space="preserve">of whom receive the supplement, are 150% of the benefit for an individual with provisions </w:t>
      </w:r>
      <w:bookmarkStart w:id="190" w:name="_LINE__22_afe63e86_0824_4cab_bd94_dbf851"/>
      <w:bookmarkEnd w:id="189"/>
      <w:r>
        <w:rPr>
          <w:rFonts w:eastAsia="Arial" w:cs="Arial" w:ascii="Arial" w:hAnsi="Arial"/>
        </w:rPr>
        <w:t xml:space="preserve">of law providing that payments to the couples are 200% of the benefit for an individual. 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6_edcb5935_47cf_4d47_b0fe_b45379e8"/>
      <w:bookmarkStart w:id="192" w:name="_PAR__7_a1f4c5d7_fe48_4607_b8ba_4658ae2f"/>
      <w:bookmarkStart w:id="193" w:name="_LINE__23_1b41bba3_8cbf_4503_af3d_832867"/>
      <w:bookmarkEnd w:id="191"/>
      <w:bookmarkEnd w:id="192"/>
      <w:r>
        <w:rPr>
          <w:rFonts w:eastAsia="Arial" w:cs="Arial" w:ascii="Arial" w:hAnsi="Arial"/>
        </w:rPr>
        <w:t xml:space="preserve">2.  It requires that the standard used to determine need is the current annual budget at </w:t>
      </w:r>
      <w:bookmarkStart w:id="194" w:name="_LINE__24_1072b6fb_8beb_4fce_b162_5afde5"/>
      <w:bookmarkEnd w:id="193"/>
      <w:r>
        <w:rPr>
          <w:rFonts w:eastAsia="Arial" w:cs="Arial" w:ascii="Arial" w:hAnsi="Arial"/>
        </w:rPr>
        <w:t xml:space="preserve">the lower level of living for an individual as most recently determined by the United States </w:t>
      </w:r>
      <w:bookmarkStart w:id="195" w:name="_LINE__25_1cac22a8_0d0f_42ce_9385_5fc5da"/>
      <w:bookmarkEnd w:id="194"/>
      <w:r>
        <w:rPr>
          <w:rFonts w:eastAsia="Arial" w:cs="Arial" w:ascii="Arial" w:hAnsi="Arial"/>
        </w:rPr>
        <w:t xml:space="preserve">Department of Labor, Bureau of Labor Statistics, for Portland, Maine, or budgets consistent </w:t>
      </w:r>
      <w:bookmarkStart w:id="196" w:name="_LINE__26_d3c59745_cd96_427b_9f27_41e525"/>
      <w:bookmarkEnd w:id="195"/>
      <w:r>
        <w:rPr>
          <w:rFonts w:eastAsia="Arial" w:cs="Arial" w:ascii="Arial" w:hAnsi="Arial"/>
        </w:rPr>
        <w:t xml:space="preserve">with such a budget taking into account budget variances by living arrangements permitted </w:t>
      </w:r>
      <w:bookmarkStart w:id="197" w:name="_LINE__27_8e459fbd_fa28_418c_bead_ee5eb7"/>
      <w:bookmarkEnd w:id="196"/>
      <w:r>
        <w:rPr>
          <w:rFonts w:eastAsia="Arial" w:cs="Arial" w:ascii="Arial" w:hAnsi="Arial"/>
        </w:rPr>
        <w:t>pursuant to Title XVI of the United States Social Security Act.</w:t>
      </w:r>
      <w:bookmarkEnd w:id="1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8" w:name="_PAR__7_a1f4c5d7_fe48_4607_b8ba_4658ae2f"/>
      <w:bookmarkStart w:id="199" w:name="_PAR__8_3e91db47_0372_4029_b15d_31420998"/>
      <w:bookmarkStart w:id="200" w:name="_LINE__28_8d076344_db02_4824_bbda_0fd1f9"/>
      <w:bookmarkEnd w:id="198"/>
      <w:r>
        <w:rPr>
          <w:rFonts w:eastAsia="Arial" w:cs="Arial" w:ascii="Arial" w:hAnsi="Arial"/>
        </w:rPr>
        <w:t xml:space="preserve">3.  It establishes that, in determining any increase according to the United States </w:t>
      </w:r>
      <w:bookmarkStart w:id="201" w:name="_LINE__29_8784b697_caa8_4e74_b006_fba819"/>
      <w:bookmarkEnd w:id="200"/>
      <w:r>
        <w:rPr>
          <w:rFonts w:eastAsia="Arial" w:cs="Arial" w:ascii="Arial" w:hAnsi="Arial"/>
        </w:rPr>
        <w:t xml:space="preserve">Consumer Price Index, consideration must be given to the goal of reaching, within a </w:t>
      </w:r>
      <w:bookmarkStart w:id="202" w:name="_LINE__30_cdfc885f_d9e9_4be5_ae20_cf020a"/>
      <w:bookmarkEnd w:id="201"/>
      <w:r>
        <w:rPr>
          <w:rFonts w:eastAsia="Arial" w:cs="Arial" w:ascii="Arial" w:hAnsi="Arial"/>
        </w:rPr>
        <w:t xml:space="preserve">reasonable time, a benefit level equal to or consistent with the current budget at the lower </w:t>
      </w:r>
      <w:bookmarkStart w:id="203" w:name="_LINE__31_6616dea5_86db_4cf8_93e5_4cbda3"/>
      <w:bookmarkEnd w:id="202"/>
      <w:r>
        <w:rPr>
          <w:rFonts w:eastAsia="Arial" w:cs="Arial" w:ascii="Arial" w:hAnsi="Arial"/>
        </w:rPr>
        <w:t xml:space="preserve">level of living for an individual, rather than a retired couple, established by the United </w:t>
      </w:r>
      <w:bookmarkStart w:id="204" w:name="_LINE__32_0f733fa5_2bd1_4ee6_9d89_a299c9"/>
      <w:bookmarkEnd w:id="203"/>
      <w:r>
        <w:rPr>
          <w:rFonts w:eastAsia="Arial" w:cs="Arial" w:ascii="Arial" w:hAnsi="Arial"/>
        </w:rPr>
        <w:t>States Department of Labor, Bureau of Labor Statistics, for Portland, Maine.</w:t>
      </w:r>
      <w:bookmarkEnd w:id="0"/>
      <w:bookmarkEnd w:id="1"/>
      <w:bookmarkEnd w:id="138"/>
      <w:bookmarkEnd w:id="180"/>
      <w:bookmarkEnd w:id="199"/>
      <w:bookmarkEnd w:id="2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the State Supplement to Supplemental Security Income by Removing Marriage Disincen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82</ItemId>
    <LRId>75163</LRId>
    <LRNumber>149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ernize the State Supplement to Supplemental Security Income by Removing Marriage Disincentives</LRTitle>
    <ItemTitle>An Act to Modernize the State Supplement to Supplemental Security Income by Removing Marriage Disincentives</ItemTitle>
    <ShortTitle1>MODERNIZE THE STATE SUPPLEMENT</ShortTitle1>
    <ShortTitle2>TO SUPPLEMENTAL SECURITY INCOM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0</LatestDraftingActionId>
    <LatestDraftingActionDate>2025-02-20T16:57:02</LatestDraftingActionDate>
    <LatestDrafterName>echarbonneau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04AE" w:rsidRDefault="005804AE" w:rsidP="005804AE"&amp;gt;&amp;lt;w:pPr&amp;gt;&amp;lt;w:ind w:left="360" /&amp;gt;&amp;lt;/w:pPr&amp;gt;&amp;lt;w:bookmarkStart w:id="0" w:name="_ENACTING_CLAUSE__e4c8c7a2_f73b_4f1a_82f" /&amp;gt;&amp;lt;w:bookmarkStart w:id="1" w:name="_DOC_BODY__4e22d5f0_3529_4cfb_a7c7_a5c20" /&amp;gt;&amp;lt;w:bookmarkStart w:id="2" w:name="_DOC_BODY_CONTAINER__3cb26b92_6502_46ae_" /&amp;gt;&amp;lt;w:bookmarkStart w:id="3" w:name="_PAGE__1_e0e6e580_1835_443b_ac0b_69cb112" /&amp;gt;&amp;lt;w:bookmarkStart w:id="4" w:name="_PAR__1_d2b7687e_e33d_4e55_b0ee_d1b6e8f8" /&amp;gt;&amp;lt;w:bookmarkStart w:id="5" w:name="_LINE__1_0a346547_8aa0_4fb2_bb23_08945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804AE" w:rsidRDefault="005804AE" w:rsidP="005804AE"&amp;gt;&amp;lt;w:pPr&amp;gt;&amp;lt;w:ind w:left="360" w:firstLine="360" /&amp;gt;&amp;lt;/w:pPr&amp;gt;&amp;lt;w:bookmarkStart w:id="6" w:name="_BILL_SECTION_HEADER__8cd0b23b_ccd5_4106" /&amp;gt;&amp;lt;w:bookmarkStart w:id="7" w:name="_BILL_SECTION__c2794b75_0049_4a62_8add_b" /&amp;gt;&amp;lt;w:bookmarkStart w:id="8" w:name="_DOC_BODY_CONTENT__cac46f80_5f67_41e2_a9" /&amp;gt;&amp;lt;w:bookmarkStart w:id="9" w:name="_PAR__2_6505cb34_5900_40db_935f_36930adc" /&amp;gt;&amp;lt;w:bookmarkStart w:id="10" w:name="_LINE__2_492b73c4_e3d6_41bd_a0fe_11cb8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dcafa2_7ea1_4d3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271, sub-§2,&amp;lt;/w:t&amp;gt;&amp;lt;/w:r&amp;gt;&amp;lt;w:r&amp;gt;&amp;lt;w:t xml:space="preserve"&amp;gt; as amended by PL 2023, c. 405, Pt. A, §65, is &amp;lt;/w:t&amp;gt;&amp;lt;/w:r&amp;gt;&amp;lt;w:bookmarkStart w:id="12" w:name="_LINE__3_5dd36398_f8da_45e7_8183_ee323de" /&amp;gt;&amp;lt;w:bookmarkEnd w:id="10" /&amp;gt;&amp;lt;w:r&amp;gt;&amp;lt;w:t&amp;gt;further amended to read:&amp;lt;/w:t&amp;gt;&amp;lt;/w:r&amp;gt;&amp;lt;w:bookmarkEnd w:id="12" /&amp;gt;&amp;lt;/w:p&amp;gt;&amp;lt;w:p w:rsidR="005804AE" w:rsidRDefault="005804AE" w:rsidP="005804AE"&amp;gt;&amp;lt;w:pPr&amp;gt;&amp;lt;w:ind w:left="360" w:firstLine="360" /&amp;gt;&amp;lt;/w:pPr&amp;gt;&amp;lt;w:bookmarkStart w:id="13" w:name="_STATUTE_NUMBER__9f2d2c67_55cd_40b1_b50b" /&amp;gt;&amp;lt;w:bookmarkStart w:id="14" w:name="_STATUTE_SS__b101f2c8_c58a_48e9_b855_cf0" /&amp;gt;&amp;lt;w:bookmarkStart w:id="15" w:name="_PAR__3_44bf2ecd_888a_4898_acc2_c3b5ac70" /&amp;gt;&amp;lt;w:bookmarkStart w:id="16" w:name="_LINE__4_2639ac86_9510_4826_a29e_d97556e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31491613_d4d1_4409_9e5" /&amp;gt;&amp;lt;w:r&amp;gt;&amp;lt;w:t xml:space="preserve"&amp;gt;The department, to the extent allowed by Title XVI of the United States Social &amp;lt;/w:t&amp;gt;&amp;lt;/w:r&amp;gt;&amp;lt;w:bookmarkStart w:id="18" w:name="_LINE__5_543bce6d_5cef_4e60_8322_0480cbc" /&amp;gt;&amp;lt;w:bookmarkEnd w:id="16" /&amp;gt;&amp;lt;w:r&amp;gt;&amp;lt;w:t xml:space="preserve"&amp;gt;Security Act, as amended, and regulations promulgated thereunder, shall establish standard &amp;lt;/w:t&amp;gt;&amp;lt;/w:r&amp;gt;&amp;lt;w:bookmarkStart w:id="19" w:name="_LINE__6_de3c2111_df35_4c53_81b6_62b8f8a" /&amp;gt;&amp;lt;w:bookmarkEnd w:id="18" /&amp;gt;&amp;lt;w:r&amp;gt;&amp;lt;w:t xml:space="preserve"&amp;gt;levels of state supplemental income benefits for blind, disabled and elderly people. The &amp;lt;/w:t&amp;gt;&amp;lt;/w:r&amp;gt;&amp;lt;w:bookmarkStart w:id="20" w:name="_LINE__7_55da6501_6548_4972_a3af_55d4224" /&amp;gt;&amp;lt;w:bookmarkEnd w:id="19" /&amp;gt;&amp;lt;w:r&amp;gt;&amp;lt;w:t xml:space="preserve"&amp;gt;benefits must be provided under a modified flat benefit system, and may vary by &amp;lt;/w:t&amp;gt;&amp;lt;/w:r&amp;gt;&amp;lt;w:bookmarkStart w:id="21" w:name="_PROCESSED_CHANGE__57611ac5_ef73_41c4_82" /&amp;gt;&amp;lt;w:del w:id="22" w:author="BPS" w:date="2025-02-01T14:10:00Z"&amp;gt;&amp;lt;w:r w:rsidDel="007972CD"&amp;gt;&amp;lt;w:delText xml:space="preserve"&amp;gt;marital &amp;lt;/w:delText&amp;gt;&amp;lt;/w:r&amp;gt;&amp;lt;w:bookmarkStart w:id="23" w:name="_LINE__8_a18e4292_0147_4710_9e9f_0e81c44" /&amp;gt;&amp;lt;w:bookmarkEnd w:id="20" /&amp;gt;&amp;lt;w:r w:rsidDel="007972CD"&amp;gt;&amp;lt;w:delText&amp;gt;status, and by&amp;lt;/w:delText&amp;gt;&amp;lt;/w:r&amp;gt;&amp;lt;/w:del&amp;gt;&amp;lt;w:r&amp;gt;&amp;lt;w:t xml:space="preserve"&amp;gt; &amp;lt;/w:t&amp;gt;&amp;lt;/w:r&amp;gt;&amp;lt;w:bookmarkEnd w:id="21" /&amp;gt;&amp;lt;w:r&amp;gt;&amp;lt;w:t xml:space="preserve"&amp;gt;living arrangements to the extent allowed by Title XVI of the United States &amp;lt;/w:t&amp;gt;&amp;lt;/w:r&amp;gt;&amp;lt;w:bookmarkStart w:id="24" w:name="_LINE__9_506ebaf6_6aed_477e_afd7_db79410" /&amp;gt;&amp;lt;w:bookmarkEnd w:id="23" /&amp;gt;&amp;lt;w:r&amp;gt;&amp;lt;w:t xml:space="preserve"&amp;gt;Social Security Act, as amended, and regulations promulgated thereunder. The benefits &amp;lt;/w:t&amp;gt;&amp;lt;/w:r&amp;gt;&amp;lt;w:bookmarkStart w:id="25" w:name="_LINE__10_da7383ad_4c55_4030_a8e4_b21eb6" /&amp;gt;&amp;lt;w:bookmarkEnd w:id="24" /&amp;gt;&amp;lt;w:r&amp;gt;&amp;lt;w:t xml:space="preserve"&amp;gt;may not be based on individual budgeted need and may not vary by category or &amp;lt;/w:t&amp;gt;&amp;lt;/w:r&amp;gt;&amp;lt;w:bookmarkStart w:id="26" w:name="_LINE__11_e3b45552_ed1c_4688_a79c_208b93" /&amp;gt;&amp;lt;w:bookmarkEnd w:id="25" /&amp;gt;&amp;lt;w:r&amp;gt;&amp;lt;w:t&amp;gt;geographical area. Benefits for a couple&amp;lt;/w:t&amp;gt;&amp;lt;/w:r&amp;gt;&amp;lt;w:bookmarkStart w:id="27" w:name="_PROCESSED_CHANGE__120879b5_d231_4057_ac" /&amp;gt;&amp;lt;w:del w:id="28" w:author="BPS" w:date="2025-02-01T14:08:00Z"&amp;gt;&amp;lt;w:r w:rsidDel="007972CD"&amp;gt;&amp;lt;w:delText xml:space="preserve"&amp;gt;, except as provided under &amp;lt;/w:delText&amp;gt;&amp;lt;/w:r&amp;gt;&amp;lt;w:bookmarkStart w:id="29" w:name="_CROSS_REFERENCE__2b758a82_ba7a_4e54_883" /&amp;gt;&amp;lt;w:r w:rsidDel="007972CD"&amp;gt;&amp;lt;w:delText xml:space="preserve"&amp;gt;section 3273, subsection &amp;lt;/w:delText&amp;gt;&amp;lt;/w:r&amp;gt;&amp;lt;w:bookmarkStart w:id="30" w:name="_LINE__12_586c16e7_9f7b_42f4_b773_e5bbe4" /&amp;gt;&amp;lt;w:bookmarkEnd w:id="26" /&amp;gt;&amp;lt;w:r w:rsidDel="007972CD"&amp;gt;&amp;lt;w:delText&amp;gt;1, paragraph B&amp;lt;/w:delText&amp;gt;&amp;lt;/w:r&amp;gt;&amp;lt;w:bookmarkEnd w:id="29" /&amp;gt;&amp;lt;w:r w:rsidDel="007972CD"&amp;gt;&amp;lt;w:delText&amp;gt;,&amp;lt;/w:delText&amp;gt;&amp;lt;/w:r&amp;gt;&amp;lt;/w:del&amp;gt;&amp;lt;w:bookmarkEnd w:id="27" /&amp;gt;&amp;lt;w:r&amp;gt;&amp;lt;w:t xml:space="preserve"&amp;gt; must be equal to the sum of the amount of benefit for &amp;lt;/w:t&amp;gt;&amp;lt;/w:r&amp;gt;&amp;lt;w:bookmarkStart w:id="31" w:name="_PROCESSED_CHANGE__f1584968_3095_43ca_9e" /&amp;gt;&amp;lt;w:del w:id="32" w:author="BPS" w:date="2025-02-01T14:09:00Z"&amp;gt;&amp;lt;w:r w:rsidDel="007972CD"&amp;gt;&amp;lt;w:delText&amp;gt;an&amp;lt;/w:delText&amp;gt;&amp;lt;/w:r&amp;gt;&amp;lt;/w:del&amp;gt;&amp;lt;w:r&amp;gt;&amp;lt;w:t xml:space="preserve"&amp;gt; &amp;lt;/w:t&amp;gt;&amp;lt;/w:r&amp;gt;&amp;lt;w:bookmarkStart w:id="33" w:name="_PROCESSED_CHANGE__dc2d2d73_b97f_4b97_a4" /&amp;gt;&amp;lt;w:bookmarkEnd w:id="31" /&amp;gt;&amp;lt;w:ins w:id="34" w:author="BPS" w:date="2025-02-01T14:09:00Z"&amp;gt;&amp;lt;w:r&amp;gt;&amp;lt;w:t&amp;gt;each&amp;lt;/w:t&amp;gt;&amp;lt;/w:r&amp;gt;&amp;lt;/w:ins&amp;gt;&amp;lt;w:r&amp;gt;&amp;lt;w:t xml:space="preserve"&amp;gt; &amp;lt;/w:t&amp;gt;&amp;lt;/w:r&amp;gt;&amp;lt;w:bookmarkEnd w:id="33" /&amp;gt;&amp;lt;w:r&amp;gt;&amp;lt;w:t xml:space="preserve"&amp;gt;individual &amp;lt;/w:t&amp;gt;&amp;lt;/w:r&amp;gt;&amp;lt;w:bookmarkStart w:id="35" w:name="_LINE__13_adc9b4dd_6a0d_4cd3_b2c3_804365" /&amp;gt;&amp;lt;w:bookmarkStart w:id="36" w:name="_PROCESSED_CHANGE__8bac0b71_24d4_4183_8b" /&amp;gt;&amp;lt;w:bookmarkEnd w:id="30" /&amp;gt;&amp;lt;w:del w:id="37" w:author="BPS" w:date="2025-02-01T14:09:00Z"&amp;gt;&amp;lt;w:r w:rsidDel="007972CD"&amp;gt;&amp;lt;w:delText&amp;gt;and 50% of the benefit for an individual&amp;lt;/w:delText&amp;gt;&amp;lt;/w:r&amp;gt;&amp;lt;/w:del&amp;gt;&amp;lt;w:bookmarkStart w:id="38" w:name="_PROCESSED_CHANGE__59642da2_4065_4ccf_84" /&amp;gt;&amp;lt;w:bookmarkEnd w:id="36" /&amp;gt;&amp;lt;w:r&amp;gt;&amp;lt;w:t xml:space="preserve"&amp;gt; &amp;lt;/w:t&amp;gt;&amp;lt;/w:r&amp;gt;&amp;lt;w:ins w:id="39" w:author="BPS" w:date="2025-02-01T14:09:00Z"&amp;gt;&amp;lt;w:r&amp;gt;&amp;lt;w:t&amp;gt;in the couple&amp;lt;/w:t&amp;gt;&amp;lt;/w:r&amp;gt;&amp;lt;/w:ins&amp;gt;&amp;lt;w:bookmarkEnd w:id="38" /&amp;gt;&amp;lt;w:r&amp;gt;&amp;lt;w:t&amp;gt;.&amp;lt;/w:t&amp;gt;&amp;lt;/w:r&amp;gt;&amp;lt;w:bookmarkEnd w:id="17" /&amp;gt;&amp;lt;w:bookmarkEnd w:id="35" /&amp;gt;&amp;lt;/w:p&amp;gt;&amp;lt;w:p w:rsidR="005804AE" w:rsidRDefault="005804AE" w:rsidP="005804AE"&amp;gt;&amp;lt;w:pPr&amp;gt;&amp;lt;w:ind w:left="360" w:firstLine="360" /&amp;gt;&amp;lt;/w:pPr&amp;gt;&amp;lt;w:bookmarkStart w:id="40" w:name="_BILL_SECTION_HEADER__2b5f0257_8e1d_4f3b" /&amp;gt;&amp;lt;w:bookmarkStart w:id="41" w:name="_BILL_SECTION__b3f523bf_1a04_4466_a7bc_b" /&amp;gt;&amp;lt;w:bookmarkStart w:id="42" w:name="_PAR__4_cfb1646d_c8db_44f0_8d47_de330a56" /&amp;gt;&amp;lt;w:bookmarkStart w:id="43" w:name="_LINE__14_81ebb760_489c_4f25_b3ce_7cfc3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4" w:name="_BILL_SECTION_NUMBER__46b17f96_4b77_475e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22 MRSA §3272, sub-§1,&amp;lt;/w:t&amp;gt;&amp;lt;/w:r&amp;gt;&amp;lt;w:r&amp;gt;&amp;lt;w:t xml:space="preserve"&amp;gt; as enacted by PL 1973, c. 790, §3, is amended to &amp;lt;/w:t&amp;gt;&amp;lt;/w:r&amp;gt;&amp;lt;w:bookmarkStart w:id="45" w:name="_LINE__15_5a46937c_ae67_4fde_8362_b77f53" /&amp;gt;&amp;lt;w:bookmarkEnd w:id="43" /&amp;gt;&amp;lt;w:r&amp;gt;&amp;lt;w:t&amp;gt;read:&amp;lt;/w:t&amp;gt;&amp;lt;/w:r&amp;gt;&amp;lt;w:bookmarkEnd w:id="45" /&amp;gt;&amp;lt;/w:p&amp;gt;&amp;lt;w:p w:rsidR="005804AE" w:rsidRDefault="005804AE" w:rsidP="005804AE"&amp;gt;&amp;lt;w:pPr&amp;gt;&amp;lt;w:ind w:left="360" w:firstLine="360" /&amp;gt;&amp;lt;/w:pPr&amp;gt;&amp;lt;w:bookmarkStart w:id="46" w:name="_STATUTE_NUMBER__5a5d4bff_44b1_44a0_bc7b" /&amp;gt;&amp;lt;w:bookmarkStart w:id="47" w:name="_STATUTE_SS__6513a80b_ffd9_4d3f_94ba_eaf" /&amp;gt;&amp;lt;w:bookmarkStart w:id="48" w:name="_PAR__5_18c1a3c7_2045_425d_853e_34ab2bf3" /&amp;gt;&amp;lt;w:bookmarkStart w:id="49" w:name="_LINE__16_92ceba41_1844_476b_a7a9_0ba309" /&amp;gt;&amp;lt;w:bookmarkEnd w:id="40" /&amp;gt;&amp;lt;w:bookmarkEnd w:id="42" /&amp;gt;&amp;lt;w:r&amp;gt;&amp;lt;w:rPr&amp;gt;&amp;lt;w:b /&amp;gt;&amp;lt;/w:rPr&amp;gt;&amp;lt;w:t&amp;gt;1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ad872aaf_2d16_445e_8b" /&amp;gt;&amp;lt;w:r&amp;gt;&amp;lt;w:rPr&amp;gt;&amp;lt;w:b /&amp;gt;&amp;lt;/w:rPr&amp;gt;&amp;lt;w:t&amp;gt;Standard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454a08b1_afac_4ffd_885" /&amp;gt;&amp;lt;w:r&amp;gt;&amp;lt;w:t xml:space="preserve"&amp;gt;The standard utilized to determine need &amp;lt;/w:t&amp;gt;&amp;lt;/w:r&amp;gt;&amp;lt;w:bookmarkStart w:id="52" w:name="_PROCESSED_CHANGE__fb2387f3_6e49_48bd_a8" /&amp;gt;&amp;lt;w:del w:id="53" w:author="BPS" w:date="2023-01-19T12:11:00Z"&amp;gt;&amp;lt;w:r w:rsidDel="0035257B"&amp;gt;&amp;lt;w:delText&amp;gt;shall&amp;lt;/w:delText&amp;gt;&amp;lt;/w:r&amp;gt;&amp;lt;/w:del&amp;gt;&amp;lt;w:r&amp;gt;&amp;lt;w:t xml:space="preserve"&amp;gt; &amp;lt;/w:t&amp;gt;&amp;lt;/w:r&amp;gt;&amp;lt;w:bookmarkStart w:id="54" w:name="_PROCESSED_CHANGE__c648a4b6_ff31_4de7_b2" /&amp;gt;&amp;lt;w:bookmarkEnd w:id="52" /&amp;gt;&amp;lt;w:ins w:id="55" w:author="BPS" w:date="2023-01-19T12:11:00Z"&amp;gt;&amp;lt;w:r&amp;gt;&amp;lt;w:t&amp;gt;must&amp;lt;/w:t&amp;gt;&amp;lt;/w:r&amp;gt;&amp;lt;/w:ins&amp;gt;&amp;lt;w:r&amp;gt;&amp;lt;w:t xml:space="preserve"&amp;gt; &amp;lt;/w:t&amp;gt;&amp;lt;/w:r&amp;gt;&amp;lt;w:bookmarkEnd w:id="54" /&amp;gt;&amp;lt;w:r&amp;gt;&amp;lt;w:t xml:space="preserve"&amp;gt;be the current annual &amp;lt;/w:t&amp;gt;&amp;lt;/w:r&amp;gt;&amp;lt;w:bookmarkStart w:id="56" w:name="_LINE__17_b52b5645_0c64_4e03_be16_b8f643" /&amp;gt;&amp;lt;w:bookmarkEnd w:id="49" /&amp;gt;&amp;lt;w:r&amp;gt;&amp;lt;w:t xml:space="preserve"&amp;gt;budget at the lower level of living for &amp;lt;/w:t&amp;gt;&amp;lt;/w:r&amp;gt;&amp;lt;w:bookmarkStart w:id="57" w:name="_PROCESSED_CHANGE__3ae761c2_6ac9_47e8_96" /&amp;gt;&amp;lt;w:del w:id="58" w:author="BPS" w:date="2025-02-04T16:14:00Z"&amp;gt;&amp;lt;w:r w:rsidDel="002B60DE"&amp;gt;&amp;lt;w:delText xml:space="preserve"&amp;gt;a &amp;lt;/w:delText&amp;gt;&amp;lt;/w:r&amp;gt;&amp;lt;/w:del&amp;gt;&amp;lt;w:del w:id="59" w:author="BPS" w:date="2023-01-19T12:11:00Z"&amp;gt;&amp;lt;w:r w:rsidDel="0035257B"&amp;gt;&amp;lt;w:delText&amp;gt;retired couple&amp;lt;/w:delText&amp;gt;&amp;lt;/w:r&amp;gt;&amp;lt;/w:del&amp;gt;&amp;lt;w:r&amp;gt;&amp;lt;w:t xml:space="preserve"&amp;gt; &amp;lt;/w:t&amp;gt;&amp;lt;/w:r&amp;gt;&amp;lt;w:bookmarkStart w:id="60" w:name="_PROCESSED_CHANGE__12a01cab_11ad_4629_ad" /&amp;gt;&amp;lt;w:bookmarkEnd w:id="57" /&amp;gt;&amp;lt;w:ins w:id="61" w:author="BPS" w:date="2025-02-04T13:59:00Z"&amp;gt;&amp;lt;w:r&amp;gt;&amp;lt;w:t&amp;gt;an individual&amp;lt;/w:t&amp;gt;&amp;lt;/w:r&amp;gt;&amp;lt;/w:ins&amp;gt;&amp;lt;w:r&amp;gt;&amp;lt;w:t xml:space="preserve"&amp;gt; &amp;lt;/w:t&amp;gt;&amp;lt;/w:r&amp;gt;&amp;lt;w:bookmarkEnd w:id="60" /&amp;gt;&amp;lt;w:r&amp;gt;&amp;lt;w:t xml:space="preserve"&amp;gt;as most recently &amp;lt;/w:t&amp;gt;&amp;lt;/w:r&amp;gt;&amp;lt;w:bookmarkStart w:id="62" w:name="_LINE__18_067ae4c9_ed29_4741_acc8_fcd497" /&amp;gt;&amp;lt;w:bookmarkEnd w:id="56" /&amp;gt;&amp;lt;w:r&amp;gt;&amp;lt;w:t xml:space="preserve"&amp;gt;determined by the United States Department of Labor, Bureau of Labor Statistics, for &amp;lt;/w:t&amp;gt;&amp;lt;/w:r&amp;gt;&amp;lt;w:bookmarkStart w:id="63" w:name="_LINE__19_86c59ebf_478c_435b_a697_ee9366" /&amp;gt;&amp;lt;w:bookmarkEnd w:id="62" /&amp;gt;&amp;lt;w:r&amp;gt;&amp;lt;w:t xml:space="preserve"&amp;gt;Portland, Maine, or budgets &amp;lt;/w:t&amp;gt;&amp;lt;/w:r&amp;gt;&amp;lt;w:bookmarkStart w:id="64" w:name="_PROCESSED_CHANGE__a162d05c_607a_47ec_92" /&amp;gt;&amp;lt;w:del w:id="65" w:author="BPS" w:date="2023-01-19T12:11:00Z"&amp;gt;&amp;lt;w:r w:rsidDel="0035257B"&amp;gt;&amp;lt;w:delText&amp;gt;which&amp;lt;/w:delText&amp;gt;&amp;lt;/w:r&amp;gt;&amp;lt;/w:del&amp;gt;&amp;lt;w:r&amp;gt;&amp;lt;w:t xml:space="preserve"&amp;gt; &amp;lt;/w:t&amp;gt;&amp;lt;/w:r&amp;gt;&amp;lt;w:bookmarkStart w:id="66" w:name="_PROCESSED_CHANGE__853d08d7_88ba_4e8c_83" /&amp;gt;&amp;lt;w:bookmarkEnd w:id="64" /&amp;gt;&amp;lt;w:ins w:id="67" w:author="BPS" w:date="2023-01-19T12:11:00Z"&amp;gt;&amp;lt;w:r&amp;gt;&amp;lt;w:t&amp;gt;that&amp;lt;/w:t&amp;gt;&amp;lt;/w:r&amp;gt;&amp;lt;/w:ins&amp;gt;&amp;lt;w:r&amp;gt;&amp;lt;w:t xml:space="preserve"&amp;gt; &amp;lt;/w:t&amp;gt;&amp;lt;/w:r&amp;gt;&amp;lt;w:bookmarkEnd w:id="66" /&amp;gt;&amp;lt;w:r&amp;gt;&amp;lt;w:t xml:space="preserve"&amp;gt;are consistent with such a budget at the lower level &amp;lt;/w:t&amp;gt;&amp;lt;/w:r&amp;gt;&amp;lt;w:bookmarkStart w:id="68" w:name="_LINE__20_fcc2b3dc_4c21_4985_8c48_390c7f" /&amp;gt;&amp;lt;w:bookmarkEnd w:id="63" /&amp;gt;&amp;lt;w:r&amp;gt;&amp;lt;w:t xml:space="preserve"&amp;gt;of living, taking into account budget variances by &amp;lt;/w:t&amp;gt;&amp;lt;/w:r&amp;gt;&amp;lt;w:bookmarkStart w:id="69" w:name="_PROCESSED_CHANGE__0cf5ea45_01a4_4d44_8f" /&amp;gt;&amp;lt;w:del w:id="70" w:author="BPS" w:date="2023-01-19T12:11:00Z"&amp;gt;&amp;lt;w:r w:rsidDel="0035257B"&amp;gt;&amp;lt;w:delText&amp;gt;marital status and&amp;lt;/w:delText&amp;gt;&amp;lt;/w:r&amp;gt;&amp;lt;/w:del&amp;gt;&amp;lt;w:r&amp;gt;&amp;lt;w:t xml:space="preserve"&amp;gt; &amp;lt;/w:t&amp;gt;&amp;lt;/w:r&amp;gt;&amp;lt;w:bookmarkEnd w:id="69" /&amp;gt;&amp;lt;w:r&amp;gt;&amp;lt;w:t xml:space="preserve"&amp;gt;living arrangements &amp;lt;/w:t&amp;gt;&amp;lt;/w:r&amp;gt;&amp;lt;w:bookmarkStart w:id="71" w:name="_LINE__21_85665a48_ac11_4055_84a0_b948d9" /&amp;gt;&amp;lt;w:bookmarkStart w:id="72" w:name="_PROCESSED_CHANGE__2feb2ff0_2ec4_44b0_bc" /&amp;gt;&amp;lt;w:bookmarkEnd w:id="68" /&amp;gt;&amp;lt;w:del w:id="73" w:author="BPS" w:date="2023-01-19T12:13:00Z"&amp;gt;&amp;lt;w:r w:rsidDel="0035257B"&amp;gt;&amp;lt;w:delText&amp;gt;permited&amp;lt;/w:delText&amp;gt;&amp;lt;/w:r&amp;gt;&amp;lt;/w:del&amp;gt;&amp;lt;w:r&amp;gt;&amp;lt;w:t xml:space="preserve"&amp;gt; &amp;lt;/w:t&amp;gt;&amp;lt;/w:r&amp;gt;&amp;lt;w:bookmarkStart w:id="74" w:name="_PROCESSED_CHANGE__c23b5636_63fe_4185_bc" /&amp;gt;&amp;lt;w:bookmarkEnd w:id="72" /&amp;gt;&amp;lt;w:ins w:id="75" w:author="BPS" w:date="2023-01-19T12:13:00Z"&amp;gt;&amp;lt;w:r&amp;gt;&amp;lt;w:t&amp;gt;permitted&amp;lt;/w:t&amp;gt;&amp;lt;/w:r&amp;gt;&amp;lt;/w:ins&amp;gt;&amp;lt;w:r&amp;gt;&amp;lt;w:t xml:space="preserve"&amp;gt; &amp;lt;/w:t&amp;gt;&amp;lt;/w:r&amp;gt;&amp;lt;w:bookmarkEnd w:id="74" /&amp;gt;&amp;lt;w:r&amp;gt;&amp;lt;w:t&amp;gt;pursuant to Title XVI&amp;lt;/w:t&amp;gt;&amp;lt;/w:r&amp;gt;&amp;lt;w:bookmarkStart w:id="76" w:name="_PROCESSED_CHANGE__4dc50ca9_3d7c_4df2_b3" /&amp;gt;&amp;lt;w:r&amp;gt;&amp;lt;w:t xml:space="preserve"&amp;gt; &amp;lt;/w:t&amp;gt;&amp;lt;/w:r&amp;gt;&amp;lt;w:ins w:id="77" w:author="BPS" w:date="2025-02-04T14:00:00Z"&amp;gt;&amp;lt;w:r&amp;gt;&amp;lt;w:t&amp;gt;of the United States Social Security Act&amp;lt;/w:t&amp;gt;&amp;lt;/w:r&amp;gt;&amp;lt;/w:ins&amp;gt;&amp;lt;w:ins w:id="78" w:author="BPS" w:date="2025-02-04T16:14:00Z"&amp;gt;&amp;lt;w:r&amp;gt;&amp;lt;w:t xml:space="preserve"&amp;gt;, as &amp;lt;/w:t&amp;gt;&amp;lt;/w:r&amp;gt;&amp;lt;w:bookmarkStart w:id="79" w:name="_LINE__22_200b4c1e_665d_4894_9914_89b4d9" /&amp;gt;&amp;lt;w:bookmarkEnd w:id="71" /&amp;gt;&amp;lt;w:r&amp;gt;&amp;lt;w:t&amp;gt;amended&amp;lt;/w:t&amp;gt;&amp;lt;/w:r&amp;gt;&amp;lt;/w:ins&amp;gt;&amp;lt;w:ins w:id="80" w:author="BPS" w:date="2025-02-04T16:15:00Z"&amp;gt;&amp;lt;w:r&amp;gt;&amp;lt;w:t&amp;gt;,&amp;lt;/w:t&amp;gt;&amp;lt;/w:r&amp;gt;&amp;lt;/w:ins&amp;gt;&amp;lt;w:bookmarkEnd w:id="76" /&amp;gt;&amp;lt;w:r&amp;gt;&amp;lt;w:t xml:space="preserve"&amp;gt; and regulations promulgated thereunder.&amp;lt;/w:t&amp;gt;&amp;lt;/w:r&amp;gt;&amp;lt;w:bookmarkEnd w:id="51" /&amp;gt;&amp;lt;w:bookmarkEnd w:id="79" /&amp;gt;&amp;lt;/w:p&amp;gt;&amp;lt;w:p w:rsidR="005804AE" w:rsidRDefault="005804AE" w:rsidP="005804AE"&amp;gt;&amp;lt;w:pPr&amp;gt;&amp;lt;w:ind w:left="360" w:firstLine="360" /&amp;gt;&amp;lt;/w:pPr&amp;gt;&amp;lt;w:bookmarkStart w:id="81" w:name="_BILL_SECTION_HEADER__e9570150_69fe_40f1" /&amp;gt;&amp;lt;w:bookmarkStart w:id="82" w:name="_BILL_SECTION__d5b69a51_2517_4d65_9763_b" /&amp;gt;&amp;lt;w:bookmarkStart w:id="83" w:name="_PAR__6_964a32eb_3118_4999_a071_f2b168c2" /&amp;gt;&amp;lt;w:bookmarkStart w:id="84" w:name="_LINE__23_83eeb708_3771_45b3_ba41_ba4d30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85" w:name="_BILL_SECTION_NUMBER__e2b95b3d_cb53_46ce" /&amp;gt;&amp;lt;w:r&amp;gt;&amp;lt;w:rPr&amp;gt;&amp;lt;w:b /&amp;gt;&amp;lt;w:sz w:val="24" /&amp;gt;&amp;lt;/w:rPr&amp;gt;&amp;lt;w:t&amp;gt;3&amp;lt;/w:t&amp;gt;&amp;lt;/w:r&amp;gt;&amp;lt;w:bookmarkEnd w:id="85" /&amp;gt;&amp;lt;w:r&amp;gt;&amp;lt;w:rPr&amp;gt;&amp;lt;w:b /&amp;gt;&amp;lt;w:sz w:val="24" /&amp;gt;&amp;lt;/w:rPr&amp;gt;&amp;lt;w:t&amp;gt;.  22 MRSA §3273, sub-§1, ¶A,&amp;lt;/w:t&amp;gt;&amp;lt;/w:r&amp;gt;&amp;lt;w:r&amp;gt;&amp;lt;w:t xml:space="preserve"&amp;gt; as enacted by PL 1973, c. 790, §3, is &amp;lt;/w:t&amp;gt;&amp;lt;/w:r&amp;gt;&amp;lt;w:bookmarkStart w:id="86" w:name="_LINE__24_6a807df4_d73b_4b18_b225_9d5f7e" /&amp;gt;&amp;lt;w:bookmarkEnd w:id="84" /&amp;gt;&amp;lt;w:r&amp;gt;&amp;lt;w:t&amp;gt;amended to read:&amp;lt;/w:t&amp;gt;&amp;lt;/w:r&amp;gt;&amp;lt;w:bookmarkEnd w:id="86" /&amp;gt;&amp;lt;/w:p&amp;gt;&amp;lt;w:p w:rsidR="005804AE" w:rsidRDefault="005804AE" w:rsidP="005804AE"&amp;gt;&amp;lt;w:pPr&amp;gt;&amp;lt;w:ind w:left="720" /&amp;gt;&amp;lt;/w:pPr&amp;gt;&amp;lt;w:bookmarkStart w:id="87" w:name="_STATUTE_NUMBER__5898676b_56d8_4524_90ab" /&amp;gt;&amp;lt;w:bookmarkStart w:id="88" w:name="_STATUTE_P__cac74a79_622a_4e4a_9d8f_e452" /&amp;gt;&amp;lt;w:bookmarkStart w:id="89" w:name="_PAR__7_0607f4f2_665c_4814_98f6_e915d751" /&amp;gt;&amp;lt;w:bookmarkStart w:id="90" w:name="_LINE__25_5f0a2f4b_5637_4bf7_ba88_093c02" /&amp;gt;&amp;lt;w:bookmarkEnd w:id="81" /&amp;gt;&amp;lt;w:bookmarkEnd w:id="83" /&amp;gt;&amp;lt;w:r&amp;gt;&amp;lt;w:t&amp;gt;A&amp;lt;/w:t&amp;gt;&amp;lt;/w:r&amp;gt;&amp;lt;w:bookmarkEnd w:id="87" /&amp;gt;&amp;lt;w:r&amp;gt;&amp;lt;w:t xml:space="preserve"&amp;gt;.  &amp;lt;/w:t&amp;gt;&amp;lt;/w:r&amp;gt;&amp;lt;w:bookmarkStart w:id="91" w:name="_STATUTE_CONTENT__f18456da_595f_4ecd_a04" /&amp;gt;&amp;lt;w:r&amp;gt;&amp;lt;w:t xml:space="preserve"&amp;gt;Increase the minimum monthly federal payment standard, in addition to that &amp;lt;/w:t&amp;gt;&amp;lt;/w:r&amp;gt;&amp;lt;w:bookmarkStart w:id="92" w:name="_LINE__26_1bacccce_391d_487e_ae2f_7c3744" /&amp;gt;&amp;lt;w:bookmarkEnd w:id="90" /&amp;gt;&amp;lt;w:r&amp;gt;&amp;lt;w:t xml:space="preserve"&amp;gt;established pursuant to federal law, by an amount of at least $8 per month for an &amp;lt;/w:t&amp;gt;&amp;lt;/w:r&amp;gt;&amp;lt;w:bookmarkStart w:id="93" w:name="_LINE__27_47f0cb21_674a_44ad_bb24_5cefe3" /&amp;gt;&amp;lt;w:bookmarkEnd w:id="92" /&amp;gt;&amp;lt;w:r&amp;gt;&amp;lt;w:t&amp;gt;individual&amp;lt;/w:t&amp;gt;&amp;lt;/w:r&amp;gt;&amp;lt;w:bookmarkStart w:id="94" w:name="_PROCESSED_CHANGE__fe6243a4_63c0_4bda_87" /&amp;gt;&amp;lt;w:r&amp;gt;&amp;lt;w:t xml:space="preserve"&amp;gt; &amp;lt;/w:t&amp;gt;&amp;lt;/w:r&amp;gt;&amp;lt;w:del w:id="95" w:author="BPS" w:date="2025-02-12T16:47:00Z"&amp;gt;&amp;lt;w:r w:rsidDel="00D75D82"&amp;gt;&amp;lt;w:delText xml:space="preserve"&amp;gt;and &amp;lt;/w:delText&amp;gt;&amp;lt;/w:r&amp;gt;&amp;lt;/w:del&amp;gt;&amp;lt;w:del w:id="96" w:author="BPS" w:date="2025-02-01T13:53:00Z"&amp;gt;&amp;lt;w:r w:rsidDel="009A4281"&amp;gt;&amp;lt;w:delText&amp;gt;$12&amp;lt;/w:delText&amp;gt;&amp;lt;/w:r&amp;gt;&amp;lt;/w:del&amp;gt;&amp;lt;w:del w:id="97" w:author="BPS" w:date="2025-02-12T16:47:00Z"&amp;gt;&amp;lt;w:r w:rsidDel="00D75D82"&amp;gt;&amp;lt;w:delText xml:space="preserve"&amp;gt; per month for a couple&amp;lt;/w:delText&amp;gt;&amp;lt;/w:r&amp;gt;&amp;lt;/w:del&amp;gt;&amp;lt;w:bookmarkEnd w:id="94" /&amp;gt;&amp;lt;w:r&amp;gt;&amp;lt;w:t&amp;gt;;&amp;lt;/w:t&amp;gt;&amp;lt;/w:r&amp;gt;&amp;lt;w:bookmarkEnd w:id="91" /&amp;gt;&amp;lt;w:bookmarkEnd w:id="93" /&amp;gt;&amp;lt;/w:p&amp;gt;&amp;lt;w:p w:rsidR="005804AE" w:rsidRDefault="005804AE" w:rsidP="005804AE"&amp;gt;&amp;lt;w:pPr&amp;gt;&amp;lt;w:ind w:left="360" w:firstLine="360" /&amp;gt;&amp;lt;/w:pPr&amp;gt;&amp;lt;w:bookmarkStart w:id="98" w:name="_BILL_SECTION_HEADER__6e72c170_acc6_4e57" /&amp;gt;&amp;lt;w:bookmarkStart w:id="99" w:name="_BILL_SECTION__dff8a891_eb05_4503_a671_0" /&amp;gt;&amp;lt;w:bookmarkStart w:id="100" w:name="_PAR__8_a5282340_6c76_4bb0_9fc3_6706112e" /&amp;gt;&amp;lt;w:bookmarkStart w:id="101" w:name="_LINE__28_bb116aff_a66b_4448_bbf5_48bbe2" /&amp;gt;&amp;lt;w:bookmarkEnd w:id="82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2" w:name="_BILL_SECTION_NUMBER__477d71f1_c8b3_44d1" /&amp;gt;&amp;lt;w:r&amp;gt;&amp;lt;w:rPr&amp;gt;&amp;lt;w:b /&amp;gt;&amp;lt;w:sz w:val="24" /&amp;gt;&amp;lt;/w:rPr&amp;gt;&amp;lt;w:t&amp;gt;4&amp;lt;/w:t&amp;gt;&amp;lt;/w:r&amp;gt;&amp;lt;w:bookmarkEnd w:id="102" /&amp;gt;&amp;lt;w:r&amp;gt;&amp;lt;w:rPr&amp;gt;&amp;lt;w:b /&amp;gt;&amp;lt;w:sz w:val="24" /&amp;gt;&amp;lt;/w:rPr&amp;gt;&amp;lt;w:t&amp;gt;.  22 MRSA §3273, sub-§1, ¶C,&amp;lt;/w:t&amp;gt;&amp;lt;/w:r&amp;gt;&amp;lt;w:r&amp;gt;&amp;lt;w:t xml:space="preserve"&amp;gt; as enacted by PL 1973, c. 790, §3, is &amp;lt;/w:t&amp;gt;&amp;lt;/w:r&amp;gt;&amp;lt;w:bookmarkStart w:id="103" w:name="_LINE__29_40803f85_abea_469a_8ed2_c2d33d" /&amp;gt;&amp;lt;w:bookmarkEnd w:id="101" /&amp;gt;&amp;lt;w:r&amp;gt;&amp;lt;w:t&amp;gt;amended to read:&amp;lt;/w:t&amp;gt;&amp;lt;/w:r&amp;gt;&amp;lt;w:bookmarkEnd w:id="103" /&amp;gt;&amp;lt;/w:p&amp;gt;&amp;lt;w:p w:rsidR="005804AE" w:rsidRDefault="005804AE" w:rsidP="005804AE"&amp;gt;&amp;lt;w:pPr&amp;gt;&amp;lt;w:ind w:left="720" /&amp;gt;&amp;lt;/w:pPr&amp;gt;&amp;lt;w:bookmarkStart w:id="104" w:name="_STATUTE_NUMBER__85c81df1_43ce_4fc3_8c80" /&amp;gt;&amp;lt;w:bookmarkStart w:id="105" w:name="_STATUTE_P__674dd42c_83e1_4bb1_92bf_ab5e" /&amp;gt;&amp;lt;w:bookmarkStart w:id="106" w:name="_PAR__9_de1cbcd2_d9e4_4759_a92f_2b34b9ad" /&amp;gt;&amp;lt;w:bookmarkStart w:id="107" w:name="_LINE__30_c15618a8_5849_4b19_8c9f_878045" /&amp;gt;&amp;lt;w:bookmarkEnd w:id="98" /&amp;gt;&amp;lt;w:bookmarkEnd w:id="100" /&amp;gt;&amp;lt;w:r&amp;gt;&amp;lt;w:t&amp;gt;C&amp;lt;/w:t&amp;gt;&amp;lt;/w:r&amp;gt;&amp;lt;w:bookmarkEnd w:id="104" /&amp;gt;&amp;lt;w:r&amp;gt;&amp;lt;w:t xml:space="preserve"&amp;gt;.  &amp;lt;/w:t&amp;gt;&amp;lt;/w:r&amp;gt;&amp;lt;w:bookmarkStart w:id="108" w:name="_STATUTE_CONTENT__26e9a54b_fa15_4cda_81e" /&amp;gt;&amp;lt;w:r&amp;gt;&amp;lt;w:t xml:space="preserve"&amp;gt;For a beneficiary who resides in a living arrangement &amp;lt;/w:t&amp;gt;&amp;lt;/w:r&amp;gt;&amp;lt;w:bookmarkStart w:id="109" w:name="_PROCESSED_CHANGE__1730b41a_36d6_4b5d_af" /&amp;gt;&amp;lt;w:del w:id="110" w:author="BPS" w:date="2025-02-04T14:01:00Z"&amp;gt;&amp;lt;w:r w:rsidDel="00CF3651"&amp;gt;&amp;lt;w:delText&amp;gt;which&amp;lt;/w:delText&amp;gt;&amp;lt;/w:r&amp;gt;&amp;lt;/w:del&amp;gt;&amp;lt;w:r&amp;gt;&amp;lt;w:t xml:space="preserve"&amp;gt; &amp;lt;/w:t&amp;gt;&amp;lt;/w:r&amp;gt;&amp;lt;w:bookmarkStart w:id="111" w:name="_PROCESSED_CHANGE__5181540a_2c01_42de_b7" /&amp;gt;&amp;lt;w:bookmarkEnd w:id="109" /&amp;gt;&amp;lt;w:ins w:id="112" w:author="BPS" w:date="2025-02-04T14:01:00Z"&amp;gt;&amp;lt;w:r&amp;gt;&amp;lt;w:t&amp;gt;that&amp;lt;/w:t&amp;gt;&amp;lt;/w:r&amp;gt;&amp;lt;/w:ins&amp;gt;&amp;lt;w:r&amp;gt;&amp;lt;w:t xml:space="preserve"&amp;gt; &amp;lt;/w:t&amp;gt;&amp;lt;/w:r&amp;gt;&amp;lt;w:bookmarkEnd w:id="111" /&amp;gt;&amp;lt;w:r&amp;gt;&amp;lt;w:t xml:space="preserve"&amp;gt;meets a living &amp;lt;/w:t&amp;gt;&amp;lt;/w:r&amp;gt;&amp;lt;w:bookmarkStart w:id="113" w:name="_LINE__31_c34273e6_4ed8_4112_a415_3b4550" /&amp;gt;&amp;lt;w:bookmarkEnd w:id="107" /&amp;gt;&amp;lt;w:r&amp;gt;&amp;lt;w:t xml:space="preserve"&amp;gt;arrangement classification established by the department, but who does not reside in &amp;lt;/w:t&amp;gt;&amp;lt;/w:r&amp;gt;&amp;lt;w:bookmarkStart w:id="114" w:name="_LINE__32_269f7ccb_d809_4dec_829e_d7fd6a" /&amp;gt;&amp;lt;w:bookmarkEnd w:id="113" /&amp;gt;&amp;lt;w:r&amp;gt;&amp;lt;w:t xml:space="preserve"&amp;gt;an adult foster home or boarding home, in addition to the minimum federal payment &amp;lt;/w:t&amp;gt;&amp;lt;/w:r&amp;gt;&amp;lt;w:bookmarkStart w:id="115" w:name="_LINE__33_6505fe33_16f8_4ac5_bd28_694c6e" /&amp;gt;&amp;lt;w:bookmarkEnd w:id="114" /&amp;gt;&amp;lt;w:r&amp;gt;&amp;lt;w:t xml:space="preserve"&amp;gt;level as adjusted pursuant to &amp;lt;/w:t&amp;gt;&amp;lt;/w:r&amp;gt;&amp;lt;w:bookmarkStart w:id="116" w:name="_CROSS_REFERENCE__7c316b91_5403_495e_9ce" /&amp;gt;&amp;lt;w:r&amp;gt;&amp;lt;w:t&amp;gt;paragraph A&amp;lt;/w:t&amp;gt;&amp;lt;/w:r&amp;gt;&amp;lt;w:bookmarkEnd w:id="116" /&amp;gt;&amp;lt;w:r&amp;gt;&amp;lt;w:t xml:space="preserve"&amp;gt;, provide, based on such living arrangement &amp;lt;/w:t&amp;gt;&amp;lt;/w:r&amp;gt;&amp;lt;w:bookmarkStart w:id="117" w:name="_LINE__34_5c6c350d_38ac_462e_81b7_10f239" /&amp;gt;&amp;lt;w:bookmarkEnd w:id="115" /&amp;gt;&amp;lt;w:r&amp;gt;&amp;lt;w:t&amp;gt;classification, an amount not to exceed $42 per month for an individual&amp;lt;/w:t&amp;gt;&amp;lt;/w:r&amp;gt;&amp;lt;w:bookmarkStart w:id="118" w:name="_PROCESSED_CHANGE__a22b142a_1303_48e6_b8" /&amp;gt;&amp;lt;w:r&amp;gt;&amp;lt;w:t xml:space="preserve"&amp;gt; &amp;lt;/w:t&amp;gt;&amp;lt;/w:r&amp;gt;&amp;lt;w:del w:id="119" w:author="BPS" w:date="2025-02-12T16:47:00Z"&amp;gt;&amp;lt;w:r w:rsidDel="00D75D82"&amp;gt;&amp;lt;w:delText&amp;gt;and&amp;lt;/w:delText&amp;gt;&amp;lt;/w:r&amp;gt;&amp;lt;/w:del&amp;gt;&amp;lt;w:del w:id="120" w:author="BPS" w:date="2025-02-01T13:54:00Z"&amp;gt;&amp;lt;w:r w:rsidDel="009A4281"&amp;gt;&amp;lt;w:delText xml:space="preserve"&amp;gt; $63&amp;lt;/w:delText&amp;gt;&amp;lt;/w:r&amp;gt;&amp;lt;/w:del&amp;gt;&amp;lt;w:del w:id="121" w:author="BPS" w:date="2025-02-12T16:47:00Z"&amp;gt;&amp;lt;w:r w:rsidDel="00D75D82"&amp;gt;&amp;lt;w:delText xml:space="preserve"&amp;gt; per &amp;lt;/w:delText&amp;gt;&amp;lt;/w:r&amp;gt;&amp;lt;w:bookmarkStart w:id="122" w:name="_LINE__35_1ecff13d_6af8_4e42_a4d6_4087e2" /&amp;gt;&amp;lt;w:bookmarkEnd w:id="117" /&amp;gt;&amp;lt;w:r w:rsidDel="00D75D82"&amp;gt;&amp;lt;w:delText&amp;gt;month for a couple&amp;lt;/w:delText&amp;gt;&amp;lt;/w:r&amp;gt;&amp;lt;/w:del&amp;gt;&amp;lt;w:bookmarkEnd w:id="118" /&amp;gt;&amp;lt;w:r&amp;gt;&amp;lt;w:t&amp;gt;.&amp;lt;/w:t&amp;gt;&amp;lt;/w:r&amp;gt;&amp;lt;w:bookmarkEnd w:id="108" /&amp;gt;&amp;lt;w:bookmarkEnd w:id="122" /&amp;gt;&amp;lt;/w:p&amp;gt;&amp;lt;w:p w:rsidR="005804AE" w:rsidRDefault="005804AE" w:rsidP="005804AE"&amp;gt;&amp;lt;w:pPr&amp;gt;&amp;lt;w:ind w:left="360" w:firstLine="360" /&amp;gt;&amp;lt;/w:pPr&amp;gt;&amp;lt;w:bookmarkStart w:id="123" w:name="_BILL_SECTION_HEADER__ac6ddae3_2636_40ec" /&amp;gt;&amp;lt;w:bookmarkStart w:id="124" w:name="_BILL_SECTION__e79e6686_3624_4910_a78c_3" /&amp;gt;&amp;lt;w:bookmarkStart w:id="125" w:name="_PAR__10_aee06220_cca4_4497_8b67_13f8365" /&amp;gt;&amp;lt;w:bookmarkStart w:id="126" w:name="_LINE__36_3a0bf3dc_418b_4f0a_8980_71a09b" /&amp;gt;&amp;lt;w:bookmarkEnd w:id="99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27" w:name="_BILL_SECTION_NUMBER__805918f3_c02a_4be9" /&amp;gt;&amp;lt;w:r&amp;gt;&amp;lt;w:rPr&amp;gt;&amp;lt;w:b /&amp;gt;&amp;lt;w:sz w:val="24" /&amp;gt;&amp;lt;/w:rPr&amp;gt;&amp;lt;w:t&amp;gt;5&amp;lt;/w:t&amp;gt;&amp;lt;/w:r&amp;gt;&amp;lt;w:bookmarkEnd w:id="127" /&amp;gt;&amp;lt;w:r&amp;gt;&amp;lt;w:rPr&amp;gt;&amp;lt;w:b /&amp;gt;&amp;lt;w:sz w:val="24" /&amp;gt;&amp;lt;/w:rPr&amp;gt;&amp;lt;w:t&amp;gt;.  22 MRSA §3273, sub-§6, ¶B-1,&amp;lt;/w:t&amp;gt;&amp;lt;/w:r&amp;gt;&amp;lt;w:r&amp;gt;&amp;lt;w:t xml:space="preserve"&amp;gt; as enacted by PL 1991, c. 528, Pt. E, §25 &amp;lt;/w:t&amp;gt;&amp;lt;/w:r&amp;gt;&amp;lt;w:bookmarkStart w:id="128" w:name="_LINE__37_2dee15ec_10a9_49e1_af63_f2c94f" /&amp;gt;&amp;lt;w:bookmarkEnd w:id="126" /&amp;gt;&amp;lt;w:r&amp;gt;&amp;lt;w:t&amp;gt;and affected by Pt. RRR and enacted by c. 591, Pt. E, §25, is amended to read:&amp;lt;/w:t&amp;gt;&amp;lt;/w:r&amp;gt;&amp;lt;w:bookmarkEnd w:id="128" /&amp;gt;&amp;lt;/w:p&amp;gt;&amp;lt;w:p w:rsidR="005804AE" w:rsidRDefault="005804AE" w:rsidP="005804AE"&amp;gt;&amp;lt;w:pPr&amp;gt;&amp;lt;w:ind w:left="720" /&amp;gt;&amp;lt;/w:pPr&amp;gt;&amp;lt;w:bookmarkStart w:id="129" w:name="_STATUTE_NUMBER__63d0b376_28ae_44a2_bf3b" /&amp;gt;&amp;lt;w:bookmarkStart w:id="130" w:name="_STATUTE_P__a700a29f_1dc0_4a2d_8944_6516" /&amp;gt;&amp;lt;w:bookmarkStart w:id="131" w:name="_PAR__11_f36679ac_8fb9_47af_a461_aa77ba4" /&amp;gt;&amp;lt;w:bookmarkStart w:id="132" w:name="_LINE__38_2e4a8428_d71f_4017_ba3c_a1319e" /&amp;gt;&amp;lt;w:bookmarkEnd w:id="123" /&amp;gt;&amp;lt;w:bookmarkEnd w:id="125" /&amp;gt;&amp;lt;w:r&amp;gt;&amp;lt;w:t&amp;gt;B-1&amp;lt;/w:t&amp;gt;&amp;lt;/w:r&amp;gt;&amp;lt;w:bookmarkEnd w:id="129" /&amp;gt;&amp;lt;w:r&amp;gt;&amp;lt;w:t xml:space="preserve"&amp;gt;.  &amp;lt;/w:t&amp;gt;&amp;lt;/w:r&amp;gt;&amp;lt;w:bookmarkStart w:id="133" w:name="_STATUTE_CONTENT__25604031_536d_4d23_bda" /&amp;gt;&amp;lt;w:r&amp;gt;&amp;lt;w:t xml:space="preserve"&amp;gt;On July 1st of every year, the sum of the monthly amount of any state &amp;lt;/w:t&amp;gt;&amp;lt;/w:r&amp;gt;&amp;lt;w:bookmarkStart w:id="134" w:name="_LINE__39_9462d155_394e_48f9_bc80_5c4533" /&amp;gt;&amp;lt;w:bookmarkEnd w:id="132" /&amp;gt;&amp;lt;w:r&amp;gt;&amp;lt;w:t xml:space="preserve"&amp;gt;supplemental income benefit authorized by &amp;lt;/w:t&amp;gt;&amp;lt;/w:r&amp;gt;&amp;lt;w:bookmarkStart w:id="135" w:name="_CROSS_REFERENCE__e2b3aa28_39a8_4e4b_943" /&amp;gt;&amp;lt;w:r&amp;gt;&amp;lt;w:t&amp;gt;subsection 1, paragraphs A&amp;lt;/w:t&amp;gt;&amp;lt;/w:r&amp;gt;&amp;lt;w:bookmarkEnd w:id="135" /&amp;gt;&amp;lt;w:r&amp;gt;&amp;lt;w:t xml:space="preserve"&amp;gt; and &amp;lt;/w:t&amp;gt;&amp;lt;/w:r&amp;gt;&amp;lt;w:bookmarkStart w:id="136" w:name="_CROSS_REFERENCE__74910c7a_8b6a_4cf6_a8f" /&amp;gt;&amp;lt;w:r&amp;gt;&amp;lt;w:t&amp;gt;C&amp;lt;/w:t&amp;gt;&amp;lt;/w:r&amp;gt;&amp;lt;w:bookmarkEnd w:id="136" /&amp;gt;&amp;lt;w:r&amp;gt;&amp;lt;w:t xml:space="preserve"&amp;gt;, plus the &amp;lt;/w:t&amp;gt;&amp;lt;/w:r&amp;gt;&amp;lt;w:bookmarkStart w:id="137" w:name="_LINE__40_869e094f_fb00_4901_987e_3fd0d4" /&amp;gt;&amp;lt;w:bookmarkEnd w:id="134" /&amp;gt;&amp;lt;w:r&amp;gt;&amp;lt;w:t xml:space="preserve"&amp;gt;amount of the minimum monthly federal supplemental security income in effect at that &amp;lt;/w:t&amp;gt;&amp;lt;/w:r&amp;gt;&amp;lt;w:bookmarkStart w:id="138" w:name="_LINE__41_c843461a_9340_496b_b6d5_26469f" /&amp;gt;&amp;lt;w:bookmarkEnd w:id="137" /&amp;gt;&amp;lt;w:r&amp;gt;&amp;lt;w:t xml:space="preserve"&amp;gt;time must be increased by a percentage amount equal to the percentage rise in the &amp;lt;/w:t&amp;gt;&amp;lt;/w:r&amp;gt;&amp;lt;w:bookmarkStart w:id="139" w:name="_LINE__42_e2cd4755_0654_46c6_9e41_d18e43" /&amp;gt;&amp;lt;w:bookmarkEnd w:id="138" /&amp;gt;&amp;lt;w:r&amp;gt;&amp;lt;w:t xml:space="preserve"&amp;gt;United States Consumer Price Index for April 1st of that year over the level of the &amp;lt;/w:t&amp;gt;&amp;lt;/w:r&amp;gt;&amp;lt;w:bookmarkStart w:id="140" w:name="_LINE__43_8922ad23_b796_4acd_92af_2da4ea" /&amp;gt;&amp;lt;w:bookmarkEnd w:id="139" /&amp;gt;&amp;lt;w:r&amp;gt;&amp;lt;w:t xml:space="preserve"&amp;gt;Index for April 1st of the previous year plus any additional percentage amount as is &amp;lt;/w:t&amp;gt;&amp;lt;/w:r&amp;gt;&amp;lt;w:bookmarkStart w:id="141" w:name="_PAGE_SPLIT__9681a6a9_c962_4632_85e4_e88" /&amp;gt;&amp;lt;w:bookmarkStart w:id="142" w:name="_PAGE__2_f94e4840_7000_4270_abe3_d1c6f05" /&amp;gt;&amp;lt;w:bookmarkStart w:id="143" w:name="_PAR__1_d1db4d22_3997_41e2_b351_0d609db9" /&amp;gt;&amp;lt;w:bookmarkStart w:id="144" w:name="_LINE__1_4cec5eba_480a_4c37_9252_96b01bc" /&amp;gt;&amp;lt;w:bookmarkEnd w:id="3" /&amp;gt;&amp;lt;w:bookmarkEnd w:id="131" /&amp;gt;&amp;lt;w:bookmarkEnd w:id="140" /&amp;gt;&amp;lt;w:r&amp;gt;&amp;lt;w:t&amp;gt;r&amp;lt;/w:t&amp;gt;&amp;lt;/w:r&amp;gt;&amp;lt;w:bookmarkEnd w:id="141" /&amp;gt;&amp;lt;w:r&amp;gt;&amp;lt;w:t xml:space="preserve"&amp;gt;ecommended annually by the department. Such an increase may be made only insofar &amp;lt;/w:t&amp;gt;&amp;lt;/w:r&amp;gt;&amp;lt;w:bookmarkStart w:id="145" w:name="_LINE__2_bdf173ea_e96a_4639_b5e5_e435329" /&amp;gt;&amp;lt;w:bookmarkEnd w:id="144" /&amp;gt;&amp;lt;w:r&amp;gt;&amp;lt;w:t xml:space="preserve"&amp;gt;as appropriations are available. In determining the additional percentage amount, &amp;lt;/w:t&amp;gt;&amp;lt;/w:r&amp;gt;&amp;lt;w:bookmarkStart w:id="146" w:name="_LINE__3_ea45521d_a74a_4771_abef_a28be0f" /&amp;gt;&amp;lt;w:bookmarkEnd w:id="145" /&amp;gt;&amp;lt;w:r&amp;gt;&amp;lt;w:t xml:space="preserve"&amp;gt;consideration must be given to the goal of reaching, within a reasonable time, a benefit &amp;lt;/w:t&amp;gt;&amp;lt;/w:r&amp;gt;&amp;lt;w:bookmarkStart w:id="147" w:name="_LINE__4_bb0af901_0fc0_44d8_af2f_6c5b810" /&amp;gt;&amp;lt;w:bookmarkEnd w:id="146" /&amp;gt;&amp;lt;w:r&amp;gt;&amp;lt;w:t xml:space="preserve"&amp;gt;level equal to or consistent with the current budget at the lower level of living for &amp;lt;/w:t&amp;gt;&amp;lt;/w:r&amp;gt;&amp;lt;w:bookmarkStart w:id="148" w:name="_PROCESSED_CHANGE__7a85b8ee_58a0_4423_bd" /&amp;gt;&amp;lt;w:del w:id="149" w:author="BPS" w:date="2023-04-06T08:39:00Z"&amp;gt;&amp;lt;w:r w:rsidDel="00D50FA2"&amp;gt;&amp;lt;w:delText xml:space="preserve"&amp;gt;a &amp;lt;/w:delText&amp;gt;&amp;lt;/w:r&amp;gt;&amp;lt;/w:del&amp;gt;&amp;lt;w:bookmarkStart w:id="150" w:name="_LINE__5_09dd8f21_afc9_479d_aea9_e72eac2" /&amp;gt;&amp;lt;w:bookmarkEnd w:id="147" /&amp;gt;&amp;lt;w:del w:id="151" w:author="BPS" w:date="2023-04-03T07:43:00Z"&amp;gt;&amp;lt;w:r w:rsidDel="009E368A"&amp;gt;&amp;lt;w:delText xml:space="preserve"&amp;gt;retired &amp;lt;/w:delText&amp;gt;&amp;lt;/w:r&amp;gt;&amp;lt;/w:del&amp;gt;&amp;lt;w:del w:id="152" w:author="BPS" w:date="2023-01-19T12:30:00Z"&amp;gt;&amp;lt;w:r w:rsidDel="0035257B"&amp;gt;&amp;lt;w:delText&amp;gt;couple&amp;lt;/w:delText&amp;gt;&amp;lt;/w:r&amp;gt;&amp;lt;/w:del&amp;gt;&amp;lt;w:r&amp;gt;&amp;lt;w:t xml:space="preserve"&amp;gt; &amp;lt;/w:t&amp;gt;&amp;lt;/w:r&amp;gt;&amp;lt;w:bookmarkStart w:id="153" w:name="_PROCESSED_CHANGE__220a3419_8782_4057_a9" /&amp;gt;&amp;lt;w:bookmarkEnd w:id="148" /&amp;gt;&amp;lt;w:ins w:id="154" w:author="BPS" w:date="2023-04-06T08:39:00Z"&amp;gt;&amp;lt;w:r&amp;gt;&amp;lt;w:t xml:space="preserve"&amp;gt;an &amp;lt;/w:t&amp;gt;&amp;lt;/w:r&amp;gt;&amp;lt;/w:ins&amp;gt;&amp;lt;w:ins w:id="155" w:author="BPS" w:date="2023-01-19T12:30:00Z"&amp;gt;&amp;lt;w:r&amp;gt;&amp;lt;w:t&amp;gt;individual&amp;lt;/w:t&amp;gt;&amp;lt;/w:r&amp;gt;&amp;lt;/w:ins&amp;gt;&amp;lt;w:r&amp;gt;&amp;lt;w:t xml:space="preserve"&amp;gt; &amp;lt;/w:t&amp;gt;&amp;lt;/w:r&amp;gt;&amp;lt;w:bookmarkEnd w:id="153" /&amp;gt;&amp;lt;w:r&amp;gt;&amp;lt;w:t xml:space="preserve"&amp;gt;established by the United States Department of Labor, &amp;lt;/w:t&amp;gt;&amp;lt;/w:r&amp;gt;&amp;lt;w:bookmarkStart w:id="156" w:name="_LINE__6_4ca66d9d_a740_4a6a_babd_9d9b018" /&amp;gt;&amp;lt;w:bookmarkEnd w:id="150" /&amp;gt;&amp;lt;w:r&amp;gt;&amp;lt;w:t&amp;gt;Bureau of Labor Statistics, for Portland, Maine.&amp;lt;/w:t&amp;gt;&amp;lt;/w:r&amp;gt;&amp;lt;w:bookmarkEnd w:id="133" /&amp;gt;&amp;lt;w:bookmarkEnd w:id="156" /&amp;gt;&amp;lt;/w:p&amp;gt;&amp;lt;w:p w:rsidR="005804AE" w:rsidRDefault="005804AE" w:rsidP="005804AE"&amp;gt;&amp;lt;w:pPr&amp;gt;&amp;lt;w:ind w:left="720" /&amp;gt;&amp;lt;/w:pPr&amp;gt;&amp;lt;w:bookmarkStart w:id="157" w:name="_STATUTE_CONTENT__61935739_cba1_4a0d_9d5" /&amp;gt;&amp;lt;w:bookmarkStart w:id="158" w:name="_STATUTE_P__0fb265fe_1f94_4869_b8d6_c2d3" /&amp;gt;&amp;lt;w:bookmarkStart w:id="159" w:name="_PAR__2_86bde908_f82c_41df_a94e_66ccdd08" /&amp;gt;&amp;lt;w:bookmarkStart w:id="160" w:name="_LINE__7_54832289_2caa_4794_ad2b_88c1cd4" /&amp;gt;&amp;lt;w:bookmarkEnd w:id="143" /&amp;gt;&amp;lt;w:r&amp;gt;&amp;lt;w:t xml:space="preserve"&amp;gt;If, on April 1st of any year, the sum of the monthly amount of any state supplemental &amp;lt;/w:t&amp;gt;&amp;lt;/w:r&amp;gt;&amp;lt;w:bookmarkStart w:id="161" w:name="_LINE__8_7d242efb_2cb5_4cfb_9581_63970cb" /&amp;gt;&amp;lt;w:bookmarkEnd w:id="160" /&amp;gt;&amp;lt;w:r&amp;gt;&amp;lt;w:t xml:space="preserve"&amp;gt;payment authorized by &amp;lt;/w:t&amp;gt;&amp;lt;/w:r&amp;gt;&amp;lt;w:bookmarkStart w:id="162" w:name="_CROSS_REFERENCE__bd5f7769_508f_44ab_883" /&amp;gt;&amp;lt;w:r&amp;gt;&amp;lt;w:t&amp;gt;subsection 1, paragraphs A&amp;lt;/w:t&amp;gt;&amp;lt;/w:r&amp;gt;&amp;lt;w:bookmarkEnd w:id="162" /&amp;gt;&amp;lt;w:r&amp;gt;&amp;lt;w:t xml:space="preserve"&amp;gt; and &amp;lt;/w:t&amp;gt;&amp;lt;/w:r&amp;gt;&amp;lt;w:bookmarkStart w:id="163" w:name="_CROSS_REFERENCE__01943538_5569_40f8_9bc" /&amp;gt;&amp;lt;w:r&amp;gt;&amp;lt;w:t&amp;gt;C&amp;lt;/w:t&amp;gt;&amp;lt;/w:r&amp;gt;&amp;lt;w:bookmarkEnd w:id="163" /&amp;gt;&amp;lt;w:r&amp;gt;&amp;lt;w:t xml:space="preserve"&amp;gt;, plus the amount of the &amp;lt;/w:t&amp;gt;&amp;lt;/w:r&amp;gt;&amp;lt;w:bookmarkStart w:id="164" w:name="_LINE__9_efcedbf3_b416_4cb1_9753_318b9ba" /&amp;gt;&amp;lt;w:bookmarkEnd w:id="161" /&amp;gt;&amp;lt;w:r&amp;gt;&amp;lt;w:t xml:space="preserve"&amp;gt;minimum monthly federal supplemental security income in effect at that time, is equal &amp;lt;/w:t&amp;gt;&amp;lt;/w:r&amp;gt;&amp;lt;w:bookmarkStart w:id="165" w:name="_LINE__10_5077a641_dad2_4787_985c_0fddb3" /&amp;gt;&amp;lt;w:bookmarkEnd w:id="164" /&amp;gt;&amp;lt;w:r&amp;gt;&amp;lt;w:t xml:space="preserve"&amp;gt;to or exceeds the amount resulting from 12 divided into the current annual budget at &amp;lt;/w:t&amp;gt;&amp;lt;/w:r&amp;gt;&amp;lt;w:bookmarkStart w:id="166" w:name="_LINE__11_166d632b_2bce_4973_86ad_cdb775" /&amp;gt;&amp;lt;w:bookmarkEnd w:id="165" /&amp;gt;&amp;lt;w:r&amp;gt;&amp;lt;w:t xml:space="preserve"&amp;gt;the lower level of living for &amp;lt;/w:t&amp;gt;&amp;lt;/w:r&amp;gt;&amp;lt;w:bookmarkStart w:id="167" w:name="_PROCESSED_CHANGE__6047e446_4051_4550_98" /&amp;gt;&amp;lt;w:del w:id="168" w:author="BPS" w:date="2023-04-06T08:39:00Z"&amp;gt;&amp;lt;w:r w:rsidDel="00D50FA2"&amp;gt;&amp;lt;w:delText xml:space="preserve"&amp;gt;a &amp;lt;/w:delText&amp;gt;&amp;lt;/w:r&amp;gt;&amp;lt;/w:del&amp;gt;&amp;lt;w:del w:id="169" w:author="BPS" w:date="2023-04-03T07:43:00Z"&amp;gt;&amp;lt;w:r w:rsidDel="009E368A"&amp;gt;&amp;lt;w:delText xml:space="preserve"&amp;gt;retired &amp;lt;/w:delText&amp;gt;&amp;lt;/w:r&amp;gt;&amp;lt;/w:del&amp;gt;&amp;lt;w:del w:id="170" w:author="BPS" w:date="2023-01-19T12:31:00Z"&amp;gt;&amp;lt;w:r w:rsidDel="0035257B"&amp;gt;&amp;lt;w:delText&amp;gt;couple&amp;lt;/w:delText&amp;gt;&amp;lt;/w:r&amp;gt;&amp;lt;/w:del&amp;gt;&amp;lt;w:r&amp;gt;&amp;lt;w:t xml:space="preserve"&amp;gt; &amp;lt;/w:t&amp;gt;&amp;lt;/w:r&amp;gt;&amp;lt;w:bookmarkStart w:id="171" w:name="_PROCESSED_CHANGE__d473d31e_b174_4dae_bf" /&amp;gt;&amp;lt;w:bookmarkEnd w:id="167" /&amp;gt;&amp;lt;w:ins w:id="172" w:author="BPS" w:date="2023-04-06T08:40:00Z"&amp;gt;&amp;lt;w:r&amp;gt;&amp;lt;w:t xml:space="preserve"&amp;gt;an &amp;lt;/w:t&amp;gt;&amp;lt;/w:r&amp;gt;&amp;lt;/w:ins&amp;gt;&amp;lt;w:ins w:id="173" w:author="BPS" w:date="2023-01-19T12:31:00Z"&amp;gt;&amp;lt;w:r&amp;gt;&amp;lt;w:t&amp;gt;individual&amp;lt;/w:t&amp;gt;&amp;lt;/w:r&amp;gt;&amp;lt;/w:ins&amp;gt;&amp;lt;w:r&amp;gt;&amp;lt;w:t xml:space="preserve"&amp;gt; &amp;lt;/w:t&amp;gt;&amp;lt;/w:r&amp;gt;&amp;lt;w:bookmarkEnd w:id="171" /&amp;gt;&amp;lt;w:r&amp;gt;&amp;lt;w:t xml:space="preserve"&amp;gt;as most recently established &amp;lt;/w:t&amp;gt;&amp;lt;/w:r&amp;gt;&amp;lt;w:bookmarkStart w:id="174" w:name="_LINE__12_b8dca5c6_15de_4244_bdf7_2c3592" /&amp;gt;&amp;lt;w:bookmarkEnd w:id="166" /&amp;gt;&amp;lt;w:r&amp;gt;&amp;lt;w:t xml:space="preserve"&amp;gt;by the United States Department of Labor, Bureau of Labor Statistics, for Portland, &amp;lt;/w:t&amp;gt;&amp;lt;/w:r&amp;gt;&amp;lt;w:bookmarkStart w:id="175" w:name="_LINE__13_47e3ab41_f53a_4fe8_9d21_8876c2" /&amp;gt;&amp;lt;w:bookmarkEnd w:id="174" /&amp;gt;&amp;lt;w:r&amp;gt;&amp;lt;w:t xml:space="preserve"&amp;gt;Maine, or taking into account variances by &amp;lt;/w:t&amp;gt;&amp;lt;/w:r&amp;gt;&amp;lt;w:bookmarkStart w:id="176" w:name="_PROCESSED_CHANGE__871638a3_1d55_4626_8e" /&amp;gt;&amp;lt;w:del w:id="177" w:author="BPS" w:date="2023-01-19T12:32:00Z"&amp;gt;&amp;lt;w:r w:rsidDel="0035257B"&amp;gt;&amp;lt;w:delText&amp;gt;marital status and&amp;lt;/w:delText&amp;gt;&amp;lt;/w:r&amp;gt;&amp;lt;/w:del&amp;gt;&amp;lt;w:r&amp;gt;&amp;lt;w:t xml:space="preserve"&amp;gt; &amp;lt;/w:t&amp;gt;&amp;lt;/w:r&amp;gt;&amp;lt;w:bookmarkEnd w:id="176" /&amp;gt;&amp;lt;w:r&amp;gt;&amp;lt;w:t xml:space="preserve"&amp;gt;living arrangements as &amp;lt;/w:t&amp;gt;&amp;lt;/w:r&amp;gt;&amp;lt;w:bookmarkStart w:id="178" w:name="_LINE__14_7bc5496d_7f88_49ef_b7ed_540486" /&amp;gt;&amp;lt;w:bookmarkEnd w:id="175" /&amp;gt;&amp;lt;w:r&amp;gt;&amp;lt;w:t xml:space="preserve"&amp;gt;established by the department, a budget that is not inconsistent with that annual budget &amp;lt;/w:t&amp;gt;&amp;lt;/w:r&amp;gt;&amp;lt;w:bookmarkStart w:id="179" w:name="_LINE__15_6b762e75_80a0_4308_962a_b1e135" /&amp;gt;&amp;lt;w:bookmarkEnd w:id="178" /&amp;gt;&amp;lt;w:r&amp;gt;&amp;lt;w:t xml:space="preserve"&amp;gt;divided by 12, the increase provided on July 1st next following is limited to the &amp;lt;/w:t&amp;gt;&amp;lt;/w:r&amp;gt;&amp;lt;w:bookmarkStart w:id="180" w:name="_LINE__16_cc02be92_ebdb_4f44_a8f2_830143" /&amp;gt;&amp;lt;w:bookmarkEnd w:id="179" /&amp;gt;&amp;lt;w:r&amp;gt;&amp;lt;w:t&amp;gt;percentage rise in the Consumer Price Index.&amp;lt;/w:t&amp;gt;&amp;lt;/w:r&amp;gt;&amp;lt;w:bookmarkEnd w:id="157" /&amp;gt;&amp;lt;w:bookmarkEnd w:id="180" /&amp;gt;&amp;lt;/w:p&amp;gt;&amp;lt;w:p w:rsidR="005804AE" w:rsidRDefault="005804AE" w:rsidP="005804AE"&amp;gt;&amp;lt;w:pPr&amp;gt;&amp;lt;w:ind w:left="720" /&amp;gt;&amp;lt;/w:pPr&amp;gt;&amp;lt;w:bookmarkStart w:id="181" w:name="_STATUTE_CONTENT__fdaff728_7ddd_4475_bdd" /&amp;gt;&amp;lt;w:bookmarkStart w:id="182" w:name="_STATUTE_P__ad571514_0e88_437c_a074_e9b6" /&amp;gt;&amp;lt;w:bookmarkStart w:id="183" w:name="_PAR__3_a7b9ee87_d037_452c_b0f1_c60514e4" /&amp;gt;&amp;lt;w:bookmarkStart w:id="184" w:name="_LINE__17_52f51dd3_9369_4d81_8281_f669fb" /&amp;gt;&amp;lt;w:bookmarkStart w:id="185" w:name="_PROCESSED_CHANGE__1b5edf65_1aec_4d26_97" /&amp;gt;&amp;lt;w:bookmarkEnd w:id="158" /&amp;gt;&amp;lt;w:bookmarkEnd w:id="159" /&amp;gt;&amp;lt;w:del w:id="186" w:author="BPS" w:date="2023-01-19T12:31:00Z"&amp;gt;&amp;lt;w:r w:rsidDel="0035257B"&amp;gt;&amp;lt;w:delText&amp;gt;This paragraph takes effect July 1, 1993.&amp;lt;/w:delText&amp;gt;&amp;lt;/w:r&amp;gt;&amp;lt;/w:del&amp;gt;&amp;lt;w:bookmarkEnd w:id="181" /&amp;gt;&amp;lt;w:bookmarkEnd w:id="184" /&amp;gt;&amp;lt;/w:p&amp;gt;&amp;lt;w:p w:rsidR="005804AE" w:rsidRDefault="005804AE" w:rsidP="005804AE"&amp;gt;&amp;lt;w:pPr&amp;gt;&amp;lt;w:keepNext /&amp;gt;&amp;lt;w:spacing w:before="240" /&amp;gt;&amp;lt;w:ind w:left="360" /&amp;gt;&amp;lt;w:jc w:val="center" /&amp;gt;&amp;lt;/w:pPr&amp;gt;&amp;lt;w:bookmarkStart w:id="187" w:name="_SUMMARY__fe7c1d7d_0734_4e06_9e7a_ed4777" /&amp;gt;&amp;lt;w:bookmarkStart w:id="188" w:name="_PAR__4_726aa51b_5dd9_4c4d_ab8a_d3c912ba" /&amp;gt;&amp;lt;w:bookmarkStart w:id="189" w:name="_LINE__18_85b47459_9920_43b7_ab68_5fdce1" /&amp;gt;&amp;lt;w:bookmarkEnd w:id="8" /&amp;gt;&amp;lt;w:bookmarkEnd w:id="124" /&amp;gt;&amp;lt;w:bookmarkEnd w:id="130" /&amp;gt;&amp;lt;w:bookmarkEnd w:id="182" /&amp;gt;&amp;lt;w:bookmarkEnd w:id="183" /&amp;gt;&amp;lt;w:bookmarkEnd w:id="185" /&amp;gt;&amp;lt;w:r&amp;gt;&amp;lt;w:rPr&amp;gt;&amp;lt;w:b /&amp;gt;&amp;lt;w:sz w:val="24" /&amp;gt;&amp;lt;/w:rPr&amp;gt;&amp;lt;w:t&amp;gt;SUMMARY&amp;lt;/w:t&amp;gt;&amp;lt;/w:r&amp;gt;&amp;lt;w:bookmarkEnd w:id="189" /&amp;gt;&amp;lt;/w:p&amp;gt;&amp;lt;w:p w:rsidR="005804AE" w:rsidRDefault="005804AE" w:rsidP="005804AE"&amp;gt;&amp;lt;w:pPr&amp;gt;&amp;lt;w:ind w:left="360" w:firstLine="360" /&amp;gt;&amp;lt;/w:pPr&amp;gt;&amp;lt;w:bookmarkStart w:id="190" w:name="_PAR__5_23b53cf2_1de6_4bc0_af32_69e1b064" /&amp;gt;&amp;lt;w:bookmarkStart w:id="191" w:name="_LINE__19_0a0443d2_77c2_4183_90fc_19ca59" /&amp;gt;&amp;lt;w:bookmarkEnd w:id="188" /&amp;gt;&amp;lt;w:r&amp;gt;&amp;lt;w:t&amp;gt;This&amp;lt;/w:t&amp;gt;&amp;lt;/w:r&amp;gt;&amp;lt;w:r w:rsidRPr="0035257B"&amp;gt;&amp;lt;w:t xml:space="preserve"&amp;gt; bill amends &amp;lt;/w:t&amp;gt;&amp;lt;/w:r&amp;gt;&amp;lt;w:r&amp;gt;&amp;lt;w:t&amp;gt;the&amp;lt;/w:t&amp;gt;&amp;lt;/w:r&amp;gt;&amp;lt;w:r w:rsidRPr="0035257B"&amp;gt;&amp;lt;w:t xml:space="preserve"&amp;gt; &amp;lt;/w:t&amp;gt;&amp;lt;/w:r&amp;gt;&amp;lt;w:r&amp;gt;&amp;lt;w:t xml:space="preserve"&amp;gt;1974 &amp;lt;/w:t&amp;gt;&amp;lt;/w:r&amp;gt;&amp;lt;w:r w:rsidRPr="0035257B"&amp;gt;&amp;lt;w:t&amp;gt;State Supplemental Income Act in the following ways.&amp;lt;/w:t&amp;gt;&amp;lt;/w:r&amp;gt;&amp;lt;w:bookmarkEnd w:id="191" /&amp;gt;&amp;lt;/w:p&amp;gt;&amp;lt;w:p w:rsidR="005804AE" w:rsidRDefault="005804AE" w:rsidP="005804AE"&amp;gt;&amp;lt;w:pPr&amp;gt;&amp;lt;w:ind w:left="360" w:firstLine="360" /&amp;gt;&amp;lt;/w:pPr&amp;gt;&amp;lt;w:bookmarkStart w:id="192" w:name="_PAR__6_edcb5935_47cf_4d47_b0fe_b45379e8" /&amp;gt;&amp;lt;w:bookmarkStart w:id="193" w:name="_LINE__20_214e7b84_115e_4837_9435_c54537" /&amp;gt;&amp;lt;w:bookmarkEnd w:id="190" /&amp;gt;&amp;lt;w:r&amp;gt;&amp;lt;w:t&amp;gt;1.  It&amp;lt;/w:t&amp;gt;&amp;lt;/w:r&amp;gt;&amp;lt;w:r w:rsidRPr="0035257B"&amp;gt;&amp;lt;w:t xml:space="preserve"&amp;gt; &amp;lt;/w:t&amp;gt;&amp;lt;/w:r&amp;gt;&amp;lt;w:r&amp;gt;&amp;lt;w:t&amp;gt;replaces&amp;lt;/w:t&amp;gt;&amp;lt;/w:r&amp;gt;&amp;lt;w:r w:rsidRPr="0035257B"&amp;gt;&amp;lt;w:t xml:space="preserve"&amp;gt; provisions &amp;lt;/w:t&amp;gt;&amp;lt;/w:r&amp;gt;&amp;lt;w:r&amp;gt;&amp;lt;w:t&amp;gt;of law&amp;lt;/w:t&amp;gt;&amp;lt;/w:r&amp;gt;&amp;lt;w:r w:rsidRPr="0035257B"&amp;gt;&amp;lt;w:t xml:space="preserve"&amp;gt; that &amp;lt;/w:t&amp;gt;&amp;lt;/w:r&amp;gt;&amp;lt;w:r&amp;gt;&amp;lt;w:t xml:space="preserve"&amp;gt;currently &amp;lt;/w:t&amp;gt;&amp;lt;/w:r&amp;gt;&amp;lt;w:r w:rsidRPr="0035257B"&amp;gt;&amp;lt;w:t xml:space="preserve"&amp;gt;provide that payments to couples, both &amp;lt;/w:t&amp;gt;&amp;lt;/w:r&amp;gt;&amp;lt;w:bookmarkStart w:id="194" w:name="_LINE__21_182208d6_c3fc_4584_bb3f_6b122e" /&amp;gt;&amp;lt;w:bookmarkEnd w:id="193" /&amp;gt;&amp;lt;w:r w:rsidRPr="0035257B"&amp;gt;&amp;lt;w:t&amp;gt;of whom receive the supplement, are 150% of the benefit for an individual with provisions&amp;lt;/w:t&amp;gt;&amp;lt;/w:r&amp;gt;&amp;lt;w:r&amp;gt;&amp;lt;w:t xml:space="preserve"&amp;gt; &amp;lt;/w:t&amp;gt;&amp;lt;/w:r&amp;gt;&amp;lt;w:bookmarkStart w:id="195" w:name="_LINE__22_afe63e86_0824_4cab_bd94_dbf851" /&amp;gt;&amp;lt;w:bookmarkEnd w:id="194" /&amp;gt;&amp;lt;w:r&amp;gt;&amp;lt;w:t&amp;gt;of law providing&amp;lt;/w:t&amp;gt;&amp;lt;/w:r&amp;gt;&amp;lt;w:r w:rsidRPr="0035257B"&amp;gt;&amp;lt;w:t xml:space="preserve"&amp;gt; that payments to &amp;lt;/w:t&amp;gt;&amp;lt;/w:r&amp;gt;&amp;lt;w:r&amp;gt;&amp;lt;w:t&amp;gt;the&amp;lt;/w:t&amp;gt;&amp;lt;/w:r&amp;gt;&amp;lt;w:r w:rsidRPr="0035257B"&amp;gt;&amp;lt;w:t xml:space="preserve"&amp;gt; couples are 200% of the benefit for an individual. &amp;lt;/w:t&amp;gt;&amp;lt;/w:r&amp;gt;&amp;lt;w:bookmarkEnd w:id="195" /&amp;gt;&amp;lt;/w:p&amp;gt;&amp;lt;w:p w:rsidR="005804AE" w:rsidRDefault="005804AE" w:rsidP="005804AE"&amp;gt;&amp;lt;w:pPr&amp;gt;&amp;lt;w:ind w:left="360" w:firstLine="360" /&amp;gt;&amp;lt;/w:pPr&amp;gt;&amp;lt;w:bookmarkStart w:id="196" w:name="_PAR__7_a1f4c5d7_fe48_4607_b8ba_4658ae2f" /&amp;gt;&amp;lt;w:bookmarkStart w:id="197" w:name="_LINE__23_1b41bba3_8cbf_4503_af3d_832867" /&amp;gt;&amp;lt;w:bookmarkEnd w:id="192" /&amp;gt;&amp;lt;w:r&amp;gt;&amp;lt;w:t xml:space="preserve"&amp;gt;2.  It &amp;lt;/w:t&amp;gt;&amp;lt;/w:r&amp;gt;&amp;lt;w:r w:rsidRPr="0035257B"&amp;gt;&amp;lt;w:t xml:space="preserve"&amp;gt;requires that the standard &amp;lt;/w:t&amp;gt;&amp;lt;/w:r&amp;gt;&amp;lt;w:r&amp;gt;&amp;lt;w:t&amp;gt;used&amp;lt;/w:t&amp;gt;&amp;lt;/w:r&amp;gt;&amp;lt;w:r w:rsidRPr="0035257B"&amp;gt;&amp;lt;w:t xml:space="preserve"&amp;gt; to determine need &amp;lt;/w:t&amp;gt;&amp;lt;/w:r&amp;gt;&amp;lt;w:r&amp;gt;&amp;lt;w:t&amp;gt;is&amp;lt;/w:t&amp;gt;&amp;lt;/w:r&amp;gt;&amp;lt;w:r w:rsidRPr="0035257B"&amp;gt;&amp;lt;w:t xml:space="preserve"&amp;gt; the current annual budget at &amp;lt;/w:t&amp;gt;&amp;lt;/w:r&amp;gt;&amp;lt;w:bookmarkStart w:id="198" w:name="_LINE__24_1072b6fb_8beb_4fce_b162_5afde5" /&amp;gt;&amp;lt;w:bookmarkEnd w:id="197" /&amp;gt;&amp;lt;w:r w:rsidRPr="0035257B"&amp;gt;&amp;lt;w:t xml:space="preserve"&amp;gt;the lower level of living for &amp;lt;/w:t&amp;gt;&amp;lt;/w:r&amp;gt;&amp;lt;w:r&amp;gt;&amp;lt;w:t&amp;gt;an individual&amp;lt;/w:t&amp;gt;&amp;lt;/w:r&amp;gt;&amp;lt;w:r w:rsidRPr="0035257B"&amp;gt;&amp;lt;w:t xml:space="preserve"&amp;gt; as most recently determined by the United States &amp;lt;/w:t&amp;gt;&amp;lt;/w:r&amp;gt;&amp;lt;w:bookmarkStart w:id="199" w:name="_LINE__25_1cac22a8_0d0f_42ce_9385_5fc5da" /&amp;gt;&amp;lt;w:bookmarkEnd w:id="198" /&amp;gt;&amp;lt;w:r w:rsidRPr="0035257B"&amp;gt;&amp;lt;w:t xml:space="preserve"&amp;gt;Department of Labor, Bureau of Labor Statistics, for Portland, Maine, or budgets consistent &amp;lt;/w:t&amp;gt;&amp;lt;/w:r&amp;gt;&amp;lt;w:bookmarkStart w:id="200" w:name="_LINE__26_d3c59745_cd96_427b_9f27_41e525" /&amp;gt;&amp;lt;w:bookmarkEnd w:id="199" /&amp;gt;&amp;lt;w:r w:rsidRPr="0035257B"&amp;gt;&amp;lt;w:t&amp;gt;with such a budget taking into account budget variances by living arrangements permi&amp;lt;/w:t&amp;gt;&amp;lt;/w:r&amp;gt;&amp;lt;w:r&amp;gt;&amp;lt;w:t&amp;gt;t&amp;lt;/w:t&amp;gt;&amp;lt;/w:r&amp;gt;&amp;lt;w:r w:rsidRPr="0035257B"&amp;gt;&amp;lt;w:t xml:space="preserve"&amp;gt;ted &amp;lt;/w:t&amp;gt;&amp;lt;/w:r&amp;gt;&amp;lt;w:bookmarkStart w:id="201" w:name="_LINE__27_8e459fbd_fa28_418c_bead_ee5eb7" /&amp;gt;&amp;lt;w:bookmarkEnd w:id="200" /&amp;gt;&amp;lt;w:r w:rsidRPr="0035257B"&amp;gt;&amp;lt;w:t xml:space="preserve"&amp;gt;pursuant to Title XVI of the &amp;lt;/w:t&amp;gt;&amp;lt;/w:r&amp;gt;&amp;lt;w:r&amp;gt;&amp;lt;w:t&amp;gt;United States&amp;lt;/w:t&amp;gt;&amp;lt;/w:r&amp;gt;&amp;lt;w:r w:rsidRPr="0035257B"&amp;gt;&amp;lt;w:t xml:space="preserve"&amp;gt; Social Security Act.&amp;lt;/w:t&amp;gt;&amp;lt;/w:r&amp;gt;&amp;lt;w:bookmarkEnd w:id="201" /&amp;gt;&amp;lt;/w:p&amp;gt;&amp;lt;w:p w:rsidR="005804AE" w:rsidRDefault="005804AE" w:rsidP="005804AE"&amp;gt;&amp;lt;w:pPr&amp;gt;&amp;lt;w:ind w:left="360" w:firstLine="360" /&amp;gt;&amp;lt;/w:pPr&amp;gt;&amp;lt;w:bookmarkStart w:id="202" w:name="_PAR__8_3e91db47_0372_4029_b15d_31420998" /&amp;gt;&amp;lt;w:bookmarkStart w:id="203" w:name="_LINE__28_8d076344_db02_4824_bbda_0fd1f9" /&amp;gt;&amp;lt;w:bookmarkEnd w:id="196" /&amp;gt;&amp;lt;w:r&amp;gt;&amp;lt;w:t&amp;gt;3.  It&amp;lt;/w:t&amp;gt;&amp;lt;/w:r&amp;gt;&amp;lt;w:r w:rsidRPr="0035257B"&amp;gt;&amp;lt;w:t xml:space="preserve"&amp;gt; establishes that&amp;lt;/w:t&amp;gt;&amp;lt;/w:r&amp;gt;&amp;lt;w:r&amp;gt;&amp;lt;w:t&amp;gt;,&amp;lt;/w:t&amp;gt;&amp;lt;/w:r&amp;gt;&amp;lt;w:r w:rsidRPr="0035257B"&amp;gt;&amp;lt;w:t xml:space="preserve"&amp;gt; in determining any increase according to the &amp;lt;/w:t&amp;gt;&amp;lt;/w:r&amp;gt;&amp;lt;w:r&amp;gt;&amp;lt;w:t xml:space="preserve"&amp;gt;United States &amp;lt;/w:t&amp;gt;&amp;lt;/w:r&amp;gt;&amp;lt;w:bookmarkStart w:id="204" w:name="_LINE__29_8784b697_caa8_4e74_b006_fba819" /&amp;gt;&amp;lt;w:bookmarkEnd w:id="203" /&amp;gt;&amp;lt;w:r w:rsidRPr="0035257B"&amp;gt;&amp;lt;w:t xml:space="preserve"&amp;gt;Consumer Price Index, consideration must be given to the goal of reaching, within a &amp;lt;/w:t&amp;gt;&amp;lt;/w:r&amp;gt;&amp;lt;w:bookmarkStart w:id="205" w:name="_LINE__30_cdfc885f_d9e9_4be5_ae20_cf020a" /&amp;gt;&amp;lt;w:bookmarkEnd w:id="204" /&amp;gt;&amp;lt;w:r w:rsidRPr="0035257B"&amp;gt;&amp;lt;w:t xml:space="preserve"&amp;gt;reasonable time, a benefit level equal to or consistent with the current budget at the lower &amp;lt;/w:t&amp;gt;&amp;lt;/w:r&amp;gt;&amp;lt;w:bookmarkStart w:id="206" w:name="_LINE__31_6616dea5_86db_4cf8_93e5_4cbda3" /&amp;gt;&amp;lt;w:bookmarkEnd w:id="205" /&amp;gt;&amp;lt;w:r w:rsidRPr="0035257B"&amp;gt;&amp;lt;w:t&amp;gt;level of living for a&amp;lt;/w:t&amp;gt;&amp;lt;/w:r&amp;gt;&amp;lt;w:r&amp;gt;&amp;lt;w:t&amp;gt;n&amp;lt;/w:t&amp;gt;&amp;lt;/w:r&amp;gt;&amp;lt;w:r w:rsidRPr="0035257B"&amp;gt;&amp;lt;w:t xml:space="preserve"&amp;gt; individual&amp;lt;/w:t&amp;gt;&amp;lt;/w:r&amp;gt;&amp;lt;w:r&amp;gt;&amp;lt;w:t xml:space="preserve"&amp;gt;, rather than a retired couple, &amp;lt;/w:t&amp;gt;&amp;lt;/w:r&amp;gt;&amp;lt;w:r w:rsidRPr="0035257B"&amp;gt;&amp;lt;w:t xml:space="preserve"&amp;gt;established by the United &amp;lt;/w:t&amp;gt;&amp;lt;/w:r&amp;gt;&amp;lt;w:bookmarkStart w:id="207" w:name="_LINE__32_0f733fa5_2bd1_4ee6_9d89_a299c9" /&amp;gt;&amp;lt;w:bookmarkEnd w:id="206" /&amp;gt;&amp;lt;w:r w:rsidRPr="0035257B"&amp;gt;&amp;lt;w:t&amp;gt;States Department of Labor, Bureau of Labor Statistics, for Portland, Maine.&amp;lt;/w:t&amp;gt;&amp;lt;/w:r&amp;gt;&amp;lt;w:bookmarkEnd w:id="207" /&amp;gt;&amp;lt;/w:p&amp;gt;&amp;lt;w:bookmarkEnd w:id="1" /&amp;gt;&amp;lt;w:bookmarkEnd w:id="2" /&amp;gt;&amp;lt;w:bookmarkEnd w:id="142" /&amp;gt;&amp;lt;w:bookmarkEnd w:id="187" /&amp;gt;&amp;lt;w:bookmarkEnd w:id="202" /&amp;gt;&amp;lt;w:p w:rsidR="00000000" w:rsidRDefault="005804AE"&amp;gt;&amp;lt;w:r&amp;gt;&amp;lt;w:t xml:space="preserve"&amp;gt; &amp;lt;/w:t&amp;gt;&amp;lt;/w:r&amp;gt;&amp;lt;/w:p&amp;gt;&amp;lt;w:sectPr w:rsidR="00000000" w:rsidSect="005804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5CD3" w:rsidRDefault="005804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e6e580_1835_443b_ac0b_69cb112&lt;/BookmarkName&gt;&lt;Tables /&gt;&lt;/ProcessedCheckInPage&gt;&lt;ProcessedCheckInPage&gt;&lt;PageNumber&gt;2&lt;/PageNumber&gt;&lt;BookmarkName&gt;_PAGE__2_f94e4840_7000_4270_abe3_d1c6f05&lt;/BookmarkName&gt;&lt;Tables /&gt;&lt;/ProcessedCheckInPage&gt;&lt;/Pages&gt;&lt;Paragraphs&gt;&lt;CheckInParagraphs&gt;&lt;PageNumber&gt;1&lt;/PageNumber&gt;&lt;BookmarkName&gt;_PAR__1_d2b7687e_e33d_4e55_b0ee_d1b6e8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05cb34_5900_40db_935f_36930ad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bf2ecd_888a_4898_acc2_c3b5ac70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b1646d_c8db_44f0_8d47_de330a5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c1a3c7_2045_425d_853e_34ab2bf3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4a32eb_3118_4999_a071_f2b168c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07f4f2_665c_4814_98f6_e915d75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5282340_6c76_4bb0_9fc3_6706112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e1cbcd2_d9e4_4759_a92f_2b34b9ad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ee06220_cca4_4497_8b67_13f836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36679ac_8fb9_47af_a461_aa77ba4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1db4d22_3997_41e2_b351_0d609db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6bde908_f82c_41df_a94e_66ccdd08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7b9ee87_d037_452c_b0f1_c60514e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26aa51b_5dd9_4c4d_ab8a_d3c912b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3b53cf2_1de6_4bc0_af32_69e1b064&lt;/BookmarkName&gt;&lt;StartingLineNumber&gt;19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dcb5935_47cf_4d47_b0fe_b45379e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1f4c5d7_fe48_4607_b8ba_4658ae2f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e91db47_0372_4029_b15d_31420998&lt;/BookmarkName&gt;&lt;StartingLineNumber&gt;28&lt;/StartingLineNumber&gt;&lt;EndingLineNumber&gt;3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