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Consumer Electricity Costs by Prohibiting the Recovery Through Rates of Costs Attributable to Net Energy Bi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7bed43b_8e05_47ee_"/>
      <w:bookmarkStart w:id="1" w:name="_DOC_BODY__2fa529fd_ea8a_4422_91d6_3f2f7"/>
      <w:bookmarkStart w:id="2" w:name="_PAGE__1_6911d20a_0668_44a9_8e7d_d42260e"/>
      <w:bookmarkStart w:id="3" w:name="_PAR__1_8f6d8538_c17c_4ae7_85e3_d42a941f"/>
      <w:bookmarkStart w:id="4" w:name="_ENACTING_CLAUSE__5cc0ad16_c6c8_4d13_983"/>
      <w:bookmarkStart w:id="5" w:name="_LINE__1_98b0ef4e_a02b_416d_803f_291aff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6d8538_c17c_4ae7_85e3_d42a941f"/>
      <w:bookmarkStart w:id="7" w:name="_ENACTING_CLAUSE__5cc0ad16_c6c8_4d13_983"/>
      <w:bookmarkStart w:id="8" w:name="_DOC_BODY_CONTENT__fc5379b9_39b1_471e_b5"/>
      <w:bookmarkStart w:id="9" w:name="_BILL_SECTION__d3544420_46a7_4369_b8fb_d"/>
      <w:bookmarkStart w:id="10" w:name="_PAR__2_fb2dd0ac_204c_48fe_b48d_2659c99b"/>
      <w:bookmarkStart w:id="11" w:name="_BILL_SECTION_HEADER__538efce2_db05_4966"/>
      <w:bookmarkStart w:id="12" w:name="_LINE__2_7d690f54_797f_46a0_af10_dfe5b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9a89b0_9819_47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1, ¶B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fb2dd0ac_204c_48fe_b48d_2659c99b"/>
      <w:bookmarkStart w:id="15" w:name="_BILL_SECTION_HEADER__538efce2_db05_4966"/>
      <w:bookmarkStart w:id="16" w:name="_PROCESSED_CHANGE__572c9a4c_9b9b_4464_99"/>
      <w:bookmarkStart w:id="17" w:name="_STATUTE_P__82469598_cda8_4ed6_8289_375e"/>
      <w:bookmarkStart w:id="18" w:name="_PAR__3_f001aaa2_5e09_4ca4_9240_8adbf4cc"/>
      <w:bookmarkStart w:id="19" w:name="_LINE__3_06029704_e551_48e6_bd35_4cdf612"/>
      <w:bookmarkStart w:id="20" w:name="_STATUTE_NUMBER__350027cb_ddfb_4175_95a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B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fbdfdab9_cfee_45ca_a08"/>
      <w:r>
        <w:rPr>
          <w:rFonts w:eastAsia="Arial" w:cs="Arial" w:ascii="Arial" w:hAnsi="Arial"/>
          <w:u w:val="single"/>
        </w:rPr>
        <w:t>"Kilowatt-hour credit program cost" means:</w:t>
      </w:r>
      <w:bookmarkEnd w:id="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f001aaa2_5e09_4ca4_9240_8adbf4cc"/>
      <w:bookmarkStart w:id="23" w:name="_PAR__4_a5ffd36a_e20d_4566_9c38_d168ee6a"/>
      <w:bookmarkStart w:id="24" w:name="_STATUTE_SP__7928db6b_017c_49b3_a671_1e1"/>
      <w:bookmarkStart w:id="25" w:name="_LINE__4_f51a13ad_14c0_4718_8312_b52c97d"/>
      <w:bookmarkEnd w:id="22"/>
      <w:bookmarkEnd w:id="21"/>
      <w:bookmarkEnd w:id="23"/>
      <w:bookmarkEnd w:id="24"/>
      <w:r>
        <w:rPr>
          <w:rFonts w:eastAsia="Arial" w:cs="Arial" w:ascii="Arial" w:hAnsi="Arial"/>
          <w:u w:val="single"/>
        </w:rPr>
        <w:t>(</w:t>
      </w:r>
      <w:bookmarkStart w:id="26" w:name="_STATUTE_NUMBER__ec32c0cb_b9e4_4a83_ae56"/>
      <w:r>
        <w:rPr>
          <w:rFonts w:eastAsia="Arial" w:cs="Arial" w:ascii="Arial" w:hAnsi="Arial"/>
          <w:u w:val="single"/>
        </w:rPr>
        <w:t>1</w:t>
      </w:r>
      <w:bookmarkEnd w:id="26"/>
      <w:r>
        <w:rPr>
          <w:rFonts w:eastAsia="Arial" w:cs="Arial" w:ascii="Arial" w:hAnsi="Arial"/>
          <w:u w:val="single"/>
        </w:rPr>
        <w:t xml:space="preserve">)  </w:t>
      </w:r>
      <w:bookmarkStart w:id="27" w:name="_STATUTE_CONTENT__fb47db4d_a6db_4389_8b9"/>
      <w:r>
        <w:rPr>
          <w:rFonts w:eastAsia="Arial" w:cs="Arial" w:ascii="Arial" w:hAnsi="Arial"/>
          <w:u w:val="single"/>
        </w:rPr>
        <w:t xml:space="preserve">Transmission and distribution costs that would otherwise be paid by a customer </w:t>
      </w:r>
      <w:bookmarkStart w:id="28" w:name="_LINE__5_c21b0b7e_f95f_43e3_91a0_568d56e"/>
      <w:bookmarkEnd w:id="25"/>
      <w:r>
        <w:rPr>
          <w:rFonts w:eastAsia="Arial" w:cs="Arial" w:ascii="Arial" w:hAnsi="Arial"/>
          <w:u w:val="single"/>
        </w:rPr>
        <w:t xml:space="preserve">through the volumetric charge on the customer's electricity bill that are not received </w:t>
      </w:r>
      <w:bookmarkStart w:id="29" w:name="_LINE__6_b181fcc2_6366_4d6d_8828_c5b7c52"/>
      <w:bookmarkEnd w:id="28"/>
      <w:r>
        <w:rPr>
          <w:rFonts w:eastAsia="Arial" w:cs="Arial" w:ascii="Arial" w:hAnsi="Arial"/>
          <w:u w:val="single"/>
        </w:rPr>
        <w:t xml:space="preserve">by a transmission and distribution utility due to application of kilowatt-hour credits </w:t>
      </w:r>
      <w:bookmarkStart w:id="30" w:name="_LINE__7_d67904cc_a51a_4b1b_ab93_f9390e4"/>
      <w:bookmarkEnd w:id="29"/>
      <w:r>
        <w:rPr>
          <w:rFonts w:eastAsia="Arial" w:cs="Arial" w:ascii="Arial" w:hAnsi="Arial"/>
          <w:u w:val="single"/>
        </w:rPr>
        <w:t>to the customer's electricity bill; and</w:t>
      </w:r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a5ffd36a_e20d_4566_9c38_d168ee6a"/>
      <w:bookmarkStart w:id="32" w:name="_STATUTE_SP__7928db6b_017c_49b3_a671_1e1"/>
      <w:bookmarkStart w:id="33" w:name="_PAR__5_86693d7e_4dd4_45b1_93b7_d4e1616e"/>
      <w:bookmarkStart w:id="34" w:name="_STATUTE_SP__827b2da7_f9f3_4886_87da_61d"/>
      <w:bookmarkStart w:id="35" w:name="_LINE__8_7652fa2f_3f00_453a_917b_aad686a"/>
      <w:bookmarkEnd w:id="31"/>
      <w:bookmarkEnd w:id="32"/>
      <w:bookmarkEnd w:id="27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5534c52e_f293_4c33_8925"/>
      <w:r>
        <w:rPr>
          <w:rFonts w:eastAsia="Arial" w:cs="Arial" w:ascii="Arial" w:hAnsi="Arial"/>
          <w:u w:val="single"/>
        </w:rPr>
        <w:t>2</w:t>
      </w:r>
      <w:bookmarkEnd w:id="36"/>
      <w:r>
        <w:rPr>
          <w:rFonts w:eastAsia="Arial" w:cs="Arial" w:ascii="Arial" w:hAnsi="Arial"/>
          <w:u w:val="single"/>
        </w:rPr>
        <w:t xml:space="preserve">)  </w:t>
      </w:r>
      <w:bookmarkStart w:id="37" w:name="_STATUTE_CONTENT__54dd0aaa_1311_4859_a5e"/>
      <w:r>
        <w:rPr>
          <w:rFonts w:eastAsia="Arial" w:cs="Arial" w:ascii="Arial" w:hAnsi="Arial"/>
          <w:u w:val="single"/>
        </w:rPr>
        <w:t xml:space="preserve">Costs incurred by a transmission and distribution utility for the administration </w:t>
      </w:r>
      <w:bookmarkStart w:id="38" w:name="_LINE__9_3a53a4b7_15a1_412c_8bee_269521d"/>
      <w:bookmarkEnd w:id="35"/>
      <w:r>
        <w:rPr>
          <w:rFonts w:eastAsia="Arial" w:cs="Arial" w:ascii="Arial" w:hAnsi="Arial"/>
          <w:u w:val="single"/>
        </w:rPr>
        <w:t>of net energy billing arrangements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d3544420_46a7_4369_b8fb_d"/>
      <w:bookmarkStart w:id="40" w:name="_PROCESSED_CHANGE__572c9a4c_9b9b_4464_99"/>
      <w:bookmarkStart w:id="41" w:name="_STATUTE_P__82469598_cda8_4ed6_8289_375e"/>
      <w:bookmarkStart w:id="42" w:name="_PAR__5_86693d7e_4dd4_45b1_93b7_d4e1616e"/>
      <w:bookmarkStart w:id="43" w:name="_STATUTE_SP__827b2da7_f9f3_4886_87da_61d"/>
      <w:bookmarkStart w:id="44" w:name="_BILL_SECTION__2f8e999d_b9e6_4d1f_85aa_3"/>
      <w:bookmarkStart w:id="45" w:name="_PAR__6_24e9c6ae_ce73_4a32_9fa7_0875c71a"/>
      <w:bookmarkStart w:id="46" w:name="_BILL_SECTION_HEADER__cd00c535_58b7_44ea"/>
      <w:bookmarkStart w:id="47" w:name="_LINE__10_b95f7200_17d2_403a_83b2_25f9a5"/>
      <w:bookmarkEnd w:id="39"/>
      <w:bookmarkEnd w:id="40"/>
      <w:bookmarkEnd w:id="41"/>
      <w:bookmarkEnd w:id="42"/>
      <w:bookmarkEnd w:id="43"/>
      <w:bookmarkEnd w:id="37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8d1ba5ff_5dd3_4ebc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35-A MRSA §3209-A, sub-§10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24e9c6ae_ce73_4a32_9fa7_0875c71a"/>
      <w:bookmarkStart w:id="50" w:name="_BILL_SECTION_HEADER__cd00c535_58b7_44ea"/>
      <w:bookmarkStart w:id="51" w:name="_PROCESSED_CHANGE__1b44b77c_d3d9_4b2d_ba"/>
      <w:bookmarkStart w:id="52" w:name="_STATUTE_SS__da694353_e54c_4435_af43_6a1"/>
      <w:bookmarkStart w:id="53" w:name="_PAR__7_2be037dc_f681_4702_a9b1_b8d23305"/>
      <w:bookmarkStart w:id="54" w:name="_LINE__11_b1ea0e5d_79af_4cfa_972c_e8f82b"/>
      <w:bookmarkStart w:id="55" w:name="_STATUTE_NUMBER__3ed79a76_dcdd_4f11_b429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10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ff7909b9_866d_4886_be"/>
      <w:r>
        <w:rPr>
          <w:rFonts w:eastAsia="Arial" w:cs="Arial" w:ascii="Arial" w:hAnsi="Arial"/>
          <w:b/>
          <w:u w:val="single"/>
        </w:rPr>
        <w:t xml:space="preserve">Kilowatt-hour credit program costs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24adcc99_88f9_47c2_a37"/>
      <w:bookmarkEnd w:id="56"/>
      <w:r>
        <w:rPr>
          <w:rFonts w:eastAsia="Arial" w:cs="Arial" w:ascii="Arial" w:hAnsi="Arial"/>
          <w:u w:val="single"/>
        </w:rPr>
        <w:t xml:space="preserve">After June 30, 2026, kilowatt-hour credit </w:t>
      </w:r>
      <w:bookmarkStart w:id="58" w:name="_LINE__12_0dc226ba_af7c_4046_84eb_0c92fb"/>
      <w:bookmarkEnd w:id="54"/>
      <w:r>
        <w:rPr>
          <w:rFonts w:eastAsia="Arial" w:cs="Arial" w:ascii="Arial" w:hAnsi="Arial"/>
          <w:u w:val="single"/>
        </w:rPr>
        <w:t xml:space="preserve">program costs may not be included or incorporated in the operating expenses of a </w:t>
      </w:r>
      <w:bookmarkStart w:id="59" w:name="_LINE__13_dc5c4224_0b34_46ed_92ea_96791f"/>
      <w:bookmarkEnd w:id="58"/>
      <w:r>
        <w:rPr>
          <w:rFonts w:eastAsia="Arial" w:cs="Arial" w:ascii="Arial" w:hAnsi="Arial"/>
          <w:u w:val="single"/>
        </w:rPr>
        <w:t xml:space="preserve">transmission and distribution utility to be recovered in rates and must be paid from the </w:t>
      </w:r>
      <w:bookmarkStart w:id="60" w:name="_LINE__14_ecc832c1_c588_4964_948f_85fb94"/>
      <w:bookmarkEnd w:id="59"/>
      <w:r>
        <w:rPr>
          <w:rFonts w:eastAsia="Arial" w:cs="Arial" w:ascii="Arial" w:hAnsi="Arial"/>
          <w:u w:val="single"/>
        </w:rPr>
        <w:t xml:space="preserve">General Fund. The commission shall submit legislation to request funding to be paid into </w:t>
      </w:r>
      <w:bookmarkStart w:id="61" w:name="_LINE__15_aa862d11_c1a6_4ff6_9b71_413985"/>
      <w:bookmarkEnd w:id="60"/>
      <w:r>
        <w:rPr>
          <w:rFonts w:eastAsia="Arial" w:cs="Arial" w:ascii="Arial" w:hAnsi="Arial"/>
          <w:u w:val="single"/>
        </w:rPr>
        <w:t xml:space="preserve">the Net Energy Billing Cost Stabilization Fund established in section 3209-B, subsection </w:t>
      </w:r>
      <w:bookmarkStart w:id="62" w:name="_LINE__16_65213451_dec3_4f3a_8415_453b30"/>
      <w:bookmarkEnd w:id="61"/>
      <w:r>
        <w:rPr>
          <w:rFonts w:eastAsia="Arial" w:cs="Arial" w:ascii="Arial" w:hAnsi="Arial"/>
          <w:u w:val="single"/>
        </w:rPr>
        <w:t>10 to ensure adequate funding is available to pay kilowatt-hour credit program costs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2be037dc_f681_4702_a9b1_b8d23305"/>
      <w:bookmarkStart w:id="64" w:name="_PAR__8_3123e0f5_7815_41dd_a0d4_e3f2120b"/>
      <w:bookmarkStart w:id="65" w:name="_STATUTE_CONTENT__db263b06_5dc5_4388_9aa"/>
      <w:bookmarkStart w:id="66" w:name="_STATUTE_P__5376384c_e67a_4e9e_91ea_b517"/>
      <w:bookmarkStart w:id="67" w:name="_LINE__17_d83ca7a3_edfe_4424_b6c0_8a9fc9"/>
      <w:bookmarkEnd w:id="63"/>
      <w:bookmarkEnd w:id="57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The commission shall adopt rules to establish a process by which kilowatt-hour credit </w:t>
      </w:r>
      <w:bookmarkStart w:id="68" w:name="_LINE__18_694bc1db_c92b_4d90_87d4_ff4256"/>
      <w:bookmarkEnd w:id="67"/>
      <w:r>
        <w:rPr>
          <w:rFonts w:eastAsia="Arial" w:cs="Arial" w:ascii="Arial" w:hAnsi="Arial"/>
          <w:u w:val="single"/>
        </w:rPr>
        <w:t xml:space="preserve">program costs are distributed to transmission and distribution utilities using funds from the </w:t>
      </w:r>
      <w:bookmarkStart w:id="69" w:name="_LINE__19_9a162b94_faf9_4eb9_a979_9763f8"/>
      <w:bookmarkEnd w:id="68"/>
      <w:r>
        <w:rPr>
          <w:rFonts w:eastAsia="Arial" w:cs="Arial" w:ascii="Arial" w:hAnsi="Arial"/>
          <w:u w:val="single"/>
        </w:rPr>
        <w:t xml:space="preserve">Net Energy Billing Cost Stabilization Fund. The rules must require a transmission and </w:t>
      </w:r>
      <w:bookmarkStart w:id="70" w:name="_LINE__20_624f7ee2_26ae_4020_84cf_25fe1f"/>
      <w:bookmarkEnd w:id="69"/>
      <w:r>
        <w:rPr>
          <w:rFonts w:eastAsia="Arial" w:cs="Arial" w:ascii="Arial" w:hAnsi="Arial"/>
          <w:u w:val="single"/>
        </w:rPr>
        <w:t>distribution utility to provide to the commission, at least annually, an estimate of kilowatt-</w:t>
      </w:r>
      <w:bookmarkStart w:id="71" w:name="_LINE__21_8a28fc60_5ec1_4f31_81c0_20c705"/>
      <w:bookmarkEnd w:id="70"/>
      <w:r>
        <w:rPr>
          <w:rFonts w:eastAsia="Arial" w:cs="Arial" w:ascii="Arial" w:hAnsi="Arial"/>
          <w:u w:val="single"/>
        </w:rPr>
        <w:t xml:space="preserve">hour credit program costs for the following year. The commission rules must establish a </w:t>
      </w:r>
      <w:bookmarkStart w:id="72" w:name="_LINE__22_b00ee2e4_7f6e_4b55_90c5_10b3da"/>
      <w:bookmarkEnd w:id="71"/>
      <w:r>
        <w:rPr>
          <w:rFonts w:eastAsia="Arial" w:cs="Arial" w:ascii="Arial" w:hAnsi="Arial"/>
          <w:u w:val="single"/>
        </w:rPr>
        <w:t xml:space="preserve">schedule for the commission's payment of kilowatt-hour program costs and a reconciliation </w:t>
      </w:r>
      <w:bookmarkStart w:id="73" w:name="_LINE__23_ddac2995_e9c9_43ac_b78f_a50139"/>
      <w:bookmarkEnd w:id="72"/>
      <w:r>
        <w:rPr>
          <w:rFonts w:eastAsia="Arial" w:cs="Arial" w:ascii="Arial" w:hAnsi="Arial"/>
          <w:u w:val="single"/>
        </w:rPr>
        <w:t xml:space="preserve">process by which any overpayments are returned by a transmission and distribution utility </w:t>
      </w:r>
      <w:bookmarkStart w:id="74" w:name="_LINE__24_681fb525_5868_4965_9433_ed36fb"/>
      <w:bookmarkEnd w:id="73"/>
      <w:r>
        <w:rPr>
          <w:rFonts w:eastAsia="Arial" w:cs="Arial" w:ascii="Arial" w:hAnsi="Arial"/>
          <w:u w:val="single"/>
        </w:rPr>
        <w:t xml:space="preserve">to the Net Energy Billing Cost Stabilization Fund. Notwithstanding any provision of this </w:t>
      </w:r>
      <w:bookmarkStart w:id="75" w:name="_LINE__25_1cf654d9_4e8b_4849_883a_901e06"/>
      <w:bookmarkEnd w:id="74"/>
      <w:r>
        <w:rPr>
          <w:rFonts w:eastAsia="Arial" w:cs="Arial" w:ascii="Arial" w:hAnsi="Arial"/>
          <w:u w:val="single"/>
        </w:rPr>
        <w:t xml:space="preserve">section to the contrary, rules adopted by the commission pursuant to this subsection are </w:t>
      </w:r>
      <w:bookmarkStart w:id="76" w:name="_LINE__26_0c0693fb_e461_4455_941c_5cb036"/>
      <w:bookmarkEnd w:id="75"/>
      <w:r>
        <w:rPr>
          <w:rFonts w:eastAsia="Arial" w:cs="Arial" w:ascii="Arial" w:hAnsi="Arial"/>
          <w:u w:val="single"/>
        </w:rPr>
        <w:t>routine technical rules as defined in Title 5, chapter 375, subchapter 2</w:t>
        <w:noBreakHyphen/>
        <w:t>A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2f8e999d_b9e6_4d1f_85aa_3"/>
      <w:bookmarkStart w:id="78" w:name="_PROCESSED_CHANGE__1b44b77c_d3d9_4b2d_ba"/>
      <w:bookmarkStart w:id="79" w:name="_STATUTE_SS__da694353_e54c_4435_af43_6a1"/>
      <w:bookmarkStart w:id="80" w:name="_PAR__8_3123e0f5_7815_41dd_a0d4_e3f2120b"/>
      <w:bookmarkStart w:id="81" w:name="_STATUTE_CONTENT__db263b06_5dc5_4388_9aa"/>
      <w:bookmarkStart w:id="82" w:name="_STATUTE_P__5376384c_e67a_4e9e_91ea_b517"/>
      <w:bookmarkStart w:id="83" w:name="_BILL_SECTION__f763eec8_f4c5_4840_93fb_2"/>
      <w:bookmarkStart w:id="84" w:name="_PAR__9_510c321b_5392_4662_ad7b_cf8f5aad"/>
      <w:bookmarkStart w:id="85" w:name="_BILL_SECTION_HEADER__f27bca85_4ef2_4940"/>
      <w:bookmarkStart w:id="86" w:name="_LINE__27_fc59b9f9_70e3_475d_b6e0_931841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82dc3b6b_539c_4e3a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  35-A MRSA §3209-B, sub-§1, ¶B-1</w:t>
      </w:r>
      <w:r>
        <w:rPr>
          <w:rFonts w:eastAsia="Arial" w:cs="Arial" w:ascii="Arial" w:hAnsi="Arial"/>
        </w:rPr>
        <w:t xml:space="preserve"> is enacted to read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9_510c321b_5392_4662_ad7b_cf8f5aad"/>
      <w:bookmarkStart w:id="89" w:name="_BILL_SECTION_HEADER__f27bca85_4ef2_4940"/>
      <w:bookmarkStart w:id="90" w:name="_PROCESSED_CHANGE__aadd689f_7aea_4a0f_92"/>
      <w:bookmarkStart w:id="91" w:name="_STATUTE_P__3ebb7656_552c_4516_9b79_d0e1"/>
      <w:bookmarkStart w:id="92" w:name="_PAR__10_269b20e1_4cd6_49e1_a645_24e818b"/>
      <w:bookmarkStart w:id="93" w:name="_LINE__28_644c66e6_bfb0_4f4a_9b07_eee055"/>
      <w:bookmarkStart w:id="94" w:name="_STATUTE_NUMBER__e7759eda_7f34_4aca_93e3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u w:val="single"/>
        </w:rPr>
        <w:t>B-1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9fbf17da_3d64_4f2f_948"/>
      <w:r>
        <w:rPr>
          <w:rFonts w:eastAsia="Arial" w:cs="Arial" w:ascii="Arial" w:hAnsi="Arial"/>
          <w:u w:val="single"/>
        </w:rPr>
        <w:t>"Commercial and institutional program cost" means: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0_269b20e1_4cd6_49e1_a645_24e818b"/>
      <w:bookmarkStart w:id="97" w:name="_PAR__11_8a4efb75_32dd_4fda_99f7_320ce62"/>
      <w:bookmarkStart w:id="98" w:name="_STATUTE_SP__2a60b6df_9d50_4a71_a7bc_5a7"/>
      <w:bookmarkStart w:id="99" w:name="_LINE__29_960218e7_e944_40bb_a637_c617f9"/>
      <w:bookmarkEnd w:id="96"/>
      <w:bookmarkEnd w:id="95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c209ef79_9ab6_4724_8327"/>
      <w:r>
        <w:rPr>
          <w:rFonts w:eastAsia="Arial" w:cs="Arial" w:ascii="Arial" w:hAnsi="Arial"/>
          <w:u w:val="single"/>
        </w:rPr>
        <w:t>1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7c994cf1_c2b6_4709_a1b"/>
      <w:r>
        <w:rPr>
          <w:rFonts w:eastAsia="Arial" w:cs="Arial" w:ascii="Arial" w:hAnsi="Arial"/>
          <w:u w:val="single"/>
        </w:rPr>
        <w:t xml:space="preserve">The dollar amount of bill credits paid to a customer based on the tariff rates </w:t>
      </w:r>
      <w:bookmarkStart w:id="102" w:name="_LINE__30_96e5b2ae_569c_4526_afbf_999a80"/>
      <w:bookmarkEnd w:id="99"/>
      <w:r>
        <w:rPr>
          <w:rFonts w:eastAsia="Arial" w:cs="Arial" w:ascii="Arial" w:hAnsi="Arial"/>
          <w:u w:val="single"/>
        </w:rPr>
        <w:t>established under subsection 5; and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1_8a4efb75_32dd_4fda_99f7_320ce62"/>
      <w:bookmarkStart w:id="104" w:name="_STATUTE_SP__2a60b6df_9d50_4a71_a7bc_5a7"/>
      <w:bookmarkStart w:id="105" w:name="_PAR__12_58111cec_da6d_4ac7_ab91_eb78c65"/>
      <w:bookmarkStart w:id="106" w:name="_STATUTE_SP__d2f70623_127c_4221_84b6_66f"/>
      <w:bookmarkStart w:id="107" w:name="_LINE__31_9365d4e5_971c_44d5_bdfb_7829f3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475ba929_2c8a_4460_a238"/>
      <w:r>
        <w:rPr>
          <w:rFonts w:eastAsia="Arial" w:cs="Arial" w:ascii="Arial" w:hAnsi="Arial"/>
          <w:u w:val="single"/>
        </w:rPr>
        <w:t>2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1ca406d0_eba9_47b9_aea"/>
      <w:r>
        <w:rPr>
          <w:rFonts w:eastAsia="Arial" w:cs="Arial" w:ascii="Arial" w:hAnsi="Arial"/>
          <w:u w:val="single"/>
        </w:rPr>
        <w:t xml:space="preserve">Costs incurred by a transmission and distribution utility for the administration </w:t>
      </w:r>
      <w:bookmarkStart w:id="110" w:name="_LINE__32_15e0ba87_1ebb_4f50_8980_78cd70"/>
      <w:bookmarkEnd w:id="107"/>
      <w:r>
        <w:rPr>
          <w:rFonts w:eastAsia="Arial" w:cs="Arial" w:ascii="Arial" w:hAnsi="Arial"/>
          <w:u w:val="single"/>
        </w:rPr>
        <w:t>of the program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f763eec8_f4c5_4840_93fb_2"/>
      <w:bookmarkStart w:id="112" w:name="_PROCESSED_CHANGE__aadd689f_7aea_4a0f_92"/>
      <w:bookmarkStart w:id="113" w:name="_STATUTE_P__3ebb7656_552c_4516_9b79_d0e1"/>
      <w:bookmarkStart w:id="114" w:name="_PAR__12_58111cec_da6d_4ac7_ab91_eb78c65"/>
      <w:bookmarkStart w:id="115" w:name="_STATUTE_SP__d2f70623_127c_4221_84b6_66f"/>
      <w:bookmarkStart w:id="116" w:name="_BILL_SECTION__f9dc9ac2_fd97_4386_b1cd_0"/>
      <w:bookmarkStart w:id="117" w:name="_PAR__13_913d9bec_e8e0_42ed_93e2_17b5125"/>
      <w:bookmarkStart w:id="118" w:name="_BILL_SECTION_HEADER__586a3353_4e6d_47b8"/>
      <w:bookmarkStart w:id="119" w:name="_LINE__33_360c4397_a6e0_40bf_a107_9a732b"/>
      <w:bookmarkEnd w:id="111"/>
      <w:bookmarkEnd w:id="112"/>
      <w:bookmarkEnd w:id="113"/>
      <w:bookmarkEnd w:id="114"/>
      <w:bookmarkEnd w:id="115"/>
      <w:bookmarkEnd w:id="109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0b1a9ee4_910e_497d"/>
      <w:r>
        <w:rPr>
          <w:rFonts w:eastAsia="Arial" w:cs="Arial" w:ascii="Arial" w:hAnsi="Arial"/>
          <w:b/>
          <w:sz w:val="24"/>
        </w:rPr>
        <w:t>4</w:t>
      </w:r>
      <w:bookmarkEnd w:id="120"/>
      <w:r>
        <w:rPr>
          <w:rFonts w:eastAsia="Arial" w:cs="Arial" w:ascii="Arial" w:hAnsi="Arial"/>
          <w:b/>
          <w:sz w:val="24"/>
        </w:rPr>
        <w:t>.  35-A MRSA §3209-B, sub-§1, ¶C-1</w:t>
      </w:r>
      <w:r>
        <w:rPr>
          <w:rFonts w:eastAsia="Arial" w:cs="Arial" w:ascii="Arial" w:hAnsi="Arial"/>
        </w:rPr>
        <w:t xml:space="preserve"> is enacted to read: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3_913d9bec_e8e0_42ed_93e2_17b5125"/>
      <w:bookmarkStart w:id="122" w:name="_BILL_SECTION_HEADER__586a3353_4e6d_47b8"/>
      <w:bookmarkStart w:id="123" w:name="_PROCESSED_CHANGE__cf5c5636_f573_4658_bc"/>
      <w:bookmarkStart w:id="124" w:name="_STATUTE_P__8cf8603f_8a19_4b7b_b1cb_623a"/>
      <w:bookmarkStart w:id="125" w:name="_PAR__14_8093805c_a7cf_456c_8157_3a1476c"/>
      <w:bookmarkStart w:id="126" w:name="_LINE__34_e330fd1e_3aa1_45ef_bd41_34b14b"/>
      <w:bookmarkStart w:id="127" w:name="_STATUTE_NUMBER__7e9e0fec_9329_4f64_b971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u w:val="single"/>
        </w:rPr>
        <w:t>C-1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f1572ef9_6694_4a16_934"/>
      <w:r>
        <w:rPr>
          <w:rFonts w:eastAsia="Arial" w:cs="Arial" w:ascii="Arial" w:hAnsi="Arial"/>
          <w:u w:val="single"/>
        </w:rPr>
        <w:t xml:space="preserve">"Monetized benefit" means revenue received by a transmission and distribution </w:t>
      </w:r>
      <w:bookmarkStart w:id="129" w:name="_LINE__35_bc2ce316_7b34_493c_89d7_c90b96"/>
      <w:bookmarkEnd w:id="126"/>
      <w:r>
        <w:rPr>
          <w:rFonts w:eastAsia="Arial" w:cs="Arial" w:ascii="Arial" w:hAnsi="Arial"/>
          <w:u w:val="single"/>
        </w:rPr>
        <w:t>utility that is generated by the sale of: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4_8093805c_a7cf_456c_8157_3a1476c"/>
      <w:bookmarkStart w:id="131" w:name="_PAR__15_278270c2_2bd4_4517_b9fe_a46228c"/>
      <w:bookmarkStart w:id="132" w:name="_STATUTE_SP__686129ac_aa01_458c_b1ba_d04"/>
      <w:bookmarkStart w:id="133" w:name="_LINE__36_5f21d9a5_7c33_4069_a7ae_b9ee4b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fd4e1b82_4a73_4319_a74c"/>
      <w:r>
        <w:rPr>
          <w:rFonts w:eastAsia="Arial" w:cs="Arial" w:ascii="Arial" w:hAnsi="Arial"/>
          <w:u w:val="single"/>
        </w:rPr>
        <w:t>1</w:t>
      </w:r>
      <w:bookmarkEnd w:id="134"/>
      <w:r>
        <w:rPr>
          <w:rFonts w:eastAsia="Arial" w:cs="Arial" w:ascii="Arial" w:hAnsi="Arial"/>
          <w:u w:val="single"/>
        </w:rPr>
        <w:t xml:space="preserve">)  </w:t>
      </w:r>
      <w:bookmarkStart w:id="135" w:name="_STATUTE_CONTENT__cd30a1b7_ebd9_4d37_959"/>
      <w:r>
        <w:rPr>
          <w:rFonts w:eastAsia="Arial" w:cs="Arial" w:ascii="Arial" w:hAnsi="Arial"/>
          <w:u w:val="single"/>
        </w:rPr>
        <w:t xml:space="preserve">Electricity produced by a distributed generation resource participating in the </w:t>
      </w:r>
      <w:bookmarkStart w:id="136" w:name="_LINE__37_62c50c8c_043c_4f57_beda_6fba54"/>
      <w:bookmarkEnd w:id="133"/>
      <w:r>
        <w:rPr>
          <w:rFonts w:eastAsia="Arial" w:cs="Arial" w:ascii="Arial" w:hAnsi="Arial"/>
          <w:u w:val="single"/>
        </w:rPr>
        <w:t>program; and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15_278270c2_2bd4_4517_b9fe_a46228c"/>
      <w:bookmarkStart w:id="138" w:name="_STATUTE_SP__686129ac_aa01_458c_b1ba_d04"/>
      <w:bookmarkStart w:id="139" w:name="_PAR__16_5720204b_1083_4555_82a2_c044c74"/>
      <w:bookmarkStart w:id="140" w:name="_STATUTE_SP__935d28c5_bf69_4234_b9e5_427"/>
      <w:bookmarkStart w:id="141" w:name="_LINE__38_d35cee5a_ab8f_440a_9942_5a355a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0f65bcf4_031c_45c8_bbc4"/>
      <w:r>
        <w:rPr>
          <w:rFonts w:eastAsia="Arial" w:cs="Arial" w:ascii="Arial" w:hAnsi="Arial"/>
          <w:u w:val="single"/>
        </w:rPr>
        <w:t>2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f686b475_c2d7_4bd4_8cb"/>
      <w:r>
        <w:rPr>
          <w:rFonts w:eastAsia="Arial" w:cs="Arial" w:ascii="Arial" w:hAnsi="Arial"/>
          <w:u w:val="single"/>
        </w:rPr>
        <w:t xml:space="preserve">Capacity rights associated with a distributed generation resource participating </w:t>
      </w:r>
      <w:bookmarkStart w:id="144" w:name="_LINE__39_820e7df0_3f10_416d_8583_9f3f17"/>
      <w:bookmarkEnd w:id="141"/>
      <w:r>
        <w:rPr>
          <w:rFonts w:eastAsia="Arial" w:cs="Arial" w:ascii="Arial" w:hAnsi="Arial"/>
          <w:u w:val="single"/>
        </w:rPr>
        <w:t>in the program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f9dc9ac2_fd97_4386_b1cd_0"/>
      <w:bookmarkStart w:id="146" w:name="_PROCESSED_CHANGE__cf5c5636_f573_4658_bc"/>
      <w:bookmarkStart w:id="147" w:name="_STATUTE_P__8cf8603f_8a19_4b7b_b1cb_623a"/>
      <w:bookmarkStart w:id="148" w:name="_PAR__16_5720204b_1083_4555_82a2_c044c74"/>
      <w:bookmarkStart w:id="149" w:name="_STATUTE_SP__935d28c5_bf69_4234_b9e5_427"/>
      <w:bookmarkStart w:id="150" w:name="_BILL_SECTION__9f301ca9_a64a_4b3b_9948_5"/>
      <w:bookmarkStart w:id="151" w:name="_PAR__17_594bad10_d93a_4f18_9638_3765a1a"/>
      <w:bookmarkStart w:id="152" w:name="_BILL_SECTION_HEADER__5073805e_fe0f_4f3e"/>
      <w:bookmarkStart w:id="153" w:name="_LINE__40_687e617a_d6cc_4bc1_9b07_3d14a4"/>
      <w:bookmarkEnd w:id="145"/>
      <w:bookmarkEnd w:id="146"/>
      <w:bookmarkEnd w:id="147"/>
      <w:bookmarkEnd w:id="148"/>
      <w:bookmarkEnd w:id="149"/>
      <w:bookmarkEnd w:id="143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3318080f_e1bb_49aa"/>
      <w:r>
        <w:rPr>
          <w:rFonts w:eastAsia="Arial" w:cs="Arial" w:ascii="Arial" w:hAnsi="Arial"/>
          <w:b/>
          <w:sz w:val="24"/>
        </w:rPr>
        <w:t>5</w:t>
      </w:r>
      <w:bookmarkEnd w:id="154"/>
      <w:r>
        <w:rPr>
          <w:rFonts w:eastAsia="Arial" w:cs="Arial" w:ascii="Arial" w:hAnsi="Arial"/>
          <w:b/>
          <w:sz w:val="24"/>
        </w:rPr>
        <w:t>.  35-A MRSA §3209-B, sub-§9</w:t>
      </w:r>
      <w:r>
        <w:rPr>
          <w:rFonts w:eastAsia="Arial" w:cs="Arial" w:ascii="Arial" w:hAnsi="Arial"/>
        </w:rPr>
        <w:t xml:space="preserve"> is enacted to read: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GE__1_6911d20a_0668_44a9_8e7d_d42260e"/>
      <w:bookmarkStart w:id="156" w:name="_PAR__17_594bad10_d93a_4f18_9638_3765a1a"/>
      <w:bookmarkStart w:id="157" w:name="_BILL_SECTION_HEADER__5073805e_fe0f_4f3e"/>
      <w:bookmarkStart w:id="158" w:name="_PAGE__2_249cbc23_06d9_4266_832c_db4e108"/>
      <w:bookmarkStart w:id="159" w:name="_PROCESSED_CHANGE__65538a18_c625_424a_b8"/>
      <w:bookmarkStart w:id="160" w:name="_STATUTE_SS__b6203960_0a46_4fdd_b173_cbb"/>
      <w:bookmarkStart w:id="161" w:name="_PAR__1_5f2d890b_62cf_4ab4_8b46_6c605fc9"/>
      <w:bookmarkStart w:id="162" w:name="_LINE__1_96045259_abd6_45d6_aac1_dc9e632"/>
      <w:bookmarkStart w:id="163" w:name="_STATUTE_NUMBER__b3e6f24c_b711_40e6_b771"/>
      <w:bookmarkEnd w:id="155"/>
      <w:bookmarkEnd w:id="156"/>
      <w:bookmarkEnd w:id="157"/>
      <w:bookmarkEnd w:id="159"/>
      <w:bookmarkEnd w:id="160"/>
      <w:bookmarkEnd w:id="161"/>
      <w:r>
        <w:rPr>
          <w:rFonts w:eastAsia="Arial" w:cs="Arial" w:ascii="Arial" w:hAnsi="Arial"/>
          <w:b/>
          <w:u w:val="single"/>
        </w:rPr>
        <w:t>9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8ce7a1df_ab15_41ac_b9"/>
      <w:r>
        <w:rPr>
          <w:rFonts w:eastAsia="Arial" w:cs="Arial" w:ascii="Arial" w:hAnsi="Arial"/>
          <w:b/>
          <w:u w:val="single"/>
        </w:rPr>
        <w:t xml:space="preserve">Commercial and institutional program costs. </w:t>
      </w:r>
      <w:r>
        <w:rPr>
          <w:rFonts w:eastAsia="Arial" w:cs="Arial" w:ascii="Arial" w:hAnsi="Arial"/>
          <w:u w:val="single"/>
        </w:rPr>
        <w:t xml:space="preserve"> </w:t>
      </w:r>
      <w:bookmarkStart w:id="165" w:name="_STATUTE_CONTENT__6b35e1c3_183b_4f3f_827"/>
      <w:bookmarkEnd w:id="164"/>
      <w:r>
        <w:rPr>
          <w:rFonts w:eastAsia="Arial" w:cs="Arial" w:ascii="Arial" w:hAnsi="Arial"/>
          <w:u w:val="single"/>
        </w:rPr>
        <w:t xml:space="preserve">After June 30, 2026, commercial </w:t>
      </w:r>
      <w:bookmarkStart w:id="166" w:name="_LINE__2_40190bb7_3eeb_48c1_b727_fa5f6d6"/>
      <w:bookmarkEnd w:id="162"/>
      <w:r>
        <w:rPr>
          <w:rFonts w:eastAsia="Arial" w:cs="Arial" w:ascii="Arial" w:hAnsi="Arial"/>
          <w:u w:val="single"/>
        </w:rPr>
        <w:t xml:space="preserve">and institutional program costs may not be included or incorporated in the operating </w:t>
      </w:r>
      <w:bookmarkStart w:id="167" w:name="_LINE__3_a3290a54_e43f_4869_b26d_4f7a731"/>
      <w:bookmarkEnd w:id="166"/>
      <w:r>
        <w:rPr>
          <w:rFonts w:eastAsia="Arial" w:cs="Arial" w:ascii="Arial" w:hAnsi="Arial"/>
          <w:u w:val="single"/>
        </w:rPr>
        <w:t xml:space="preserve">expenses of a transmission and distribution utility to be recovered in rates and must be paid </w:t>
      </w:r>
      <w:bookmarkStart w:id="168" w:name="_LINE__4_47fc4956_7e03_49cb_ac0b_4c2d722"/>
      <w:bookmarkEnd w:id="167"/>
      <w:r>
        <w:rPr>
          <w:rFonts w:eastAsia="Arial" w:cs="Arial" w:ascii="Arial" w:hAnsi="Arial"/>
          <w:u w:val="single"/>
        </w:rPr>
        <w:t xml:space="preserve">from the General Fund. The commission shall submit legislation to request funding to be </w:t>
      </w:r>
      <w:bookmarkStart w:id="169" w:name="_LINE__5_3e8970e5_4242_4675_b64c_a9d867d"/>
      <w:bookmarkEnd w:id="168"/>
      <w:r>
        <w:rPr>
          <w:rFonts w:eastAsia="Arial" w:cs="Arial" w:ascii="Arial" w:hAnsi="Arial"/>
          <w:u w:val="single"/>
        </w:rPr>
        <w:t xml:space="preserve">paid into the Net Energy Billing Cost Stabilization Fund established in subsection 10 to </w:t>
      </w:r>
      <w:bookmarkStart w:id="170" w:name="_LINE__6_cc6a3635_4fda_496c_b24d_01811b2"/>
      <w:bookmarkEnd w:id="169"/>
      <w:r>
        <w:rPr>
          <w:rFonts w:eastAsia="Arial" w:cs="Arial" w:ascii="Arial" w:hAnsi="Arial"/>
          <w:u w:val="single"/>
        </w:rPr>
        <w:t>ensure adequate funding is available to pay commercial and institutional program costs.</w:t>
      </w:r>
      <w:bookmarkEnd w:id="1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1" w:name="_PAR__1_5f2d890b_62cf_4ab4_8b46_6c605fc9"/>
      <w:bookmarkStart w:id="172" w:name="_PAR__2_27d177fc_c03f_461b_a135_217091ff"/>
      <w:bookmarkStart w:id="173" w:name="_STATUTE_CONTENT__cc6d19f0_940e_4a41_865"/>
      <w:bookmarkStart w:id="174" w:name="_STATUTE_P__84e24269_0127_4fff_b9e0_0e64"/>
      <w:bookmarkStart w:id="175" w:name="_LINE__7_6ba4d2a0_6941_4747_aab8_4309767"/>
      <w:bookmarkEnd w:id="171"/>
      <w:bookmarkEnd w:id="165"/>
      <w:bookmarkEnd w:id="172"/>
      <w:bookmarkEnd w:id="173"/>
      <w:bookmarkEnd w:id="174"/>
      <w:r>
        <w:rPr>
          <w:rFonts w:eastAsia="Arial" w:cs="Arial" w:ascii="Arial" w:hAnsi="Arial"/>
          <w:u w:val="single"/>
        </w:rPr>
        <w:t xml:space="preserve">The commission shall adopt rules to establish a process by which commercial and </w:t>
      </w:r>
      <w:bookmarkStart w:id="176" w:name="_LINE__8_8a9ba91c_33d7_4cc2_b882_932e8cc"/>
      <w:bookmarkEnd w:id="175"/>
      <w:r>
        <w:rPr>
          <w:rFonts w:eastAsia="Arial" w:cs="Arial" w:ascii="Arial" w:hAnsi="Arial"/>
          <w:u w:val="single"/>
        </w:rPr>
        <w:t xml:space="preserve">institutional program costs, less monetized benefits, are distributed to transmission and </w:t>
      </w:r>
      <w:bookmarkStart w:id="177" w:name="_LINE__9_004d0a13_87b1_4cd7_a378_749602d"/>
      <w:bookmarkEnd w:id="176"/>
      <w:r>
        <w:rPr>
          <w:rFonts w:eastAsia="Arial" w:cs="Arial" w:ascii="Arial" w:hAnsi="Arial"/>
          <w:u w:val="single"/>
        </w:rPr>
        <w:t xml:space="preserve">distribution utilities and distributed generation resources, as applicable, using funds from </w:t>
      </w:r>
      <w:bookmarkStart w:id="178" w:name="_LINE__10_aeb65fef_bee5_490e_9463_a5bc96"/>
      <w:bookmarkEnd w:id="177"/>
      <w:r>
        <w:rPr>
          <w:rFonts w:eastAsia="Arial" w:cs="Arial" w:ascii="Arial" w:hAnsi="Arial"/>
          <w:u w:val="single"/>
        </w:rPr>
        <w:t xml:space="preserve">the Net Energy Billing Cost Stabilization Fund. The rules must require a transmission and </w:t>
      </w:r>
      <w:bookmarkStart w:id="179" w:name="_LINE__11_246203cb_2eae_42f7_b6b7_242896"/>
      <w:bookmarkEnd w:id="178"/>
      <w:r>
        <w:rPr>
          <w:rFonts w:eastAsia="Arial" w:cs="Arial" w:ascii="Arial" w:hAnsi="Arial"/>
          <w:u w:val="single"/>
        </w:rPr>
        <w:t xml:space="preserve">distribution utility to provide, at least annually, to the commission an estimate of </w:t>
      </w:r>
      <w:bookmarkStart w:id="180" w:name="_LINE__12_b767adca_8374_4165_aded_abb996"/>
      <w:bookmarkEnd w:id="179"/>
      <w:r>
        <w:rPr>
          <w:rFonts w:eastAsia="Arial" w:cs="Arial" w:ascii="Arial" w:hAnsi="Arial"/>
          <w:u w:val="single"/>
        </w:rPr>
        <w:t xml:space="preserve">commercial and institutional program costs for the following year, as well as an estimate </w:t>
      </w:r>
      <w:bookmarkStart w:id="181" w:name="_LINE__13_5a973555_ea9c_42f6_a0bd_02d7a0"/>
      <w:bookmarkEnd w:id="180"/>
      <w:r>
        <w:rPr>
          <w:rFonts w:eastAsia="Arial" w:cs="Arial" w:ascii="Arial" w:hAnsi="Arial"/>
          <w:u w:val="single"/>
        </w:rPr>
        <w:t xml:space="preserve">of monetized benefits. The commission rules must establish a schedule for the </w:t>
      </w:r>
      <w:bookmarkStart w:id="182" w:name="_LINE__14_6f309d19_9924_4fb1_b17f_bc960e"/>
      <w:bookmarkEnd w:id="181"/>
      <w:r>
        <w:rPr>
          <w:rFonts w:eastAsia="Arial" w:cs="Arial" w:ascii="Arial" w:hAnsi="Arial"/>
          <w:u w:val="single"/>
        </w:rPr>
        <w:t xml:space="preserve">commission's payment of commercial and institutional program costs and a reconciliation </w:t>
      </w:r>
      <w:bookmarkStart w:id="183" w:name="_LINE__15_a45eedc1_89c6_45e9_bb77_1e6c97"/>
      <w:bookmarkEnd w:id="182"/>
      <w:r>
        <w:rPr>
          <w:rFonts w:eastAsia="Arial" w:cs="Arial" w:ascii="Arial" w:hAnsi="Arial"/>
          <w:u w:val="single"/>
        </w:rPr>
        <w:t xml:space="preserve">process by which any overpayments are returned by a transmission and distribution utility </w:t>
      </w:r>
      <w:bookmarkStart w:id="184" w:name="_LINE__16_d04c50a9_27ab_4b1d_9cc0_46c9b0"/>
      <w:bookmarkEnd w:id="183"/>
      <w:r>
        <w:rPr>
          <w:rFonts w:eastAsia="Arial" w:cs="Arial" w:ascii="Arial" w:hAnsi="Arial"/>
          <w:u w:val="single"/>
        </w:rPr>
        <w:t xml:space="preserve">to the Net Energy Billing Cost Stabilization Fund.  Rules adopted by the commission </w:t>
      </w:r>
      <w:bookmarkStart w:id="185" w:name="_LINE__17_c67868a2_8177_446d_901e_78ae2a"/>
      <w:bookmarkEnd w:id="184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86" w:name="_LINE__18_a0856985_603d_49ff_9fbc_753903"/>
      <w:bookmarkEnd w:id="185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_9f301ca9_a64a_4b3b_9948_5"/>
      <w:bookmarkStart w:id="188" w:name="_PROCESSED_CHANGE__65538a18_c625_424a_b8"/>
      <w:bookmarkStart w:id="189" w:name="_STATUTE_SS__b6203960_0a46_4fdd_b173_cbb"/>
      <w:bookmarkStart w:id="190" w:name="_PAR__2_27d177fc_c03f_461b_a135_217091ff"/>
      <w:bookmarkStart w:id="191" w:name="_STATUTE_CONTENT__cc6d19f0_940e_4a41_865"/>
      <w:bookmarkStart w:id="192" w:name="_STATUTE_P__84e24269_0127_4fff_b9e0_0e64"/>
      <w:bookmarkStart w:id="193" w:name="_BILL_SECTION__fb3204d6_97a3_4542_bbe6_d"/>
      <w:bookmarkStart w:id="194" w:name="_PAR__3_b66bed2e_6dda_4d99_b685_cf7bfd8e"/>
      <w:bookmarkStart w:id="195" w:name="_BILL_SECTION_HEADER__c890ff77_df96_41cc"/>
      <w:bookmarkStart w:id="196" w:name="_LINE__19_1a668864_c4d6_4d97_88cf_4dcf89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92a9119e_9b60_4104"/>
      <w:r>
        <w:rPr>
          <w:rFonts w:eastAsia="Arial" w:cs="Arial" w:ascii="Arial" w:hAnsi="Arial"/>
          <w:b/>
          <w:sz w:val="24"/>
        </w:rPr>
        <w:t>6</w:t>
      </w:r>
      <w:bookmarkEnd w:id="197"/>
      <w:r>
        <w:rPr>
          <w:rFonts w:eastAsia="Arial" w:cs="Arial" w:ascii="Arial" w:hAnsi="Arial"/>
          <w:b/>
          <w:sz w:val="24"/>
        </w:rPr>
        <w:t>.  35-A MRSA §3209-B, sub-§10</w:t>
      </w:r>
      <w:r>
        <w:rPr>
          <w:rFonts w:eastAsia="Arial" w:cs="Arial" w:ascii="Arial" w:hAnsi="Arial"/>
        </w:rPr>
        <w:t xml:space="preserve"> is enacted to read: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3_b66bed2e_6dda_4d99_b685_cf7bfd8e"/>
      <w:bookmarkStart w:id="199" w:name="_BILL_SECTION_HEADER__c890ff77_df96_41cc"/>
      <w:bookmarkStart w:id="200" w:name="_PROCESSED_CHANGE__a51e8e9e_4ca0_44eb_a2"/>
      <w:bookmarkStart w:id="201" w:name="_PAR__4_b0025231_19df_424d_b72f_0d4b0071"/>
      <w:bookmarkStart w:id="202" w:name="_STATUTE_SS__5802a9b3_9940_4007_9fd6_e4e"/>
      <w:bookmarkStart w:id="203" w:name="_LINE__20_d104ea84_07ff_406b_bebd_04cdd1"/>
      <w:bookmarkStart w:id="204" w:name="_STATUTE_NUMBER__d2e95527_4e73_45df_9979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u w:val="single"/>
        </w:rPr>
        <w:t>10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39722ae9_c031_495e_a8"/>
      <w:r>
        <w:rPr>
          <w:rFonts w:eastAsia="Arial" w:cs="Arial" w:ascii="Arial" w:hAnsi="Arial"/>
          <w:b/>
          <w:u w:val="single"/>
        </w:rPr>
        <w:t xml:space="preserve">Net Energy Billing Cost Stabilization Fund. </w:t>
      </w:r>
      <w:r>
        <w:rPr>
          <w:rFonts w:eastAsia="Arial" w:cs="Arial" w:ascii="Arial" w:hAnsi="Arial"/>
          <w:u w:val="single"/>
        </w:rPr>
        <w:t xml:space="preserve"> </w:t>
      </w:r>
      <w:bookmarkStart w:id="206" w:name="_STATUTE_CONTENT__788abc80_098d_4739_b5b"/>
      <w:bookmarkEnd w:id="205"/>
      <w:r>
        <w:rPr>
          <w:rFonts w:eastAsia="Arial" w:cs="Arial" w:ascii="Arial" w:hAnsi="Arial"/>
          <w:u w:val="single"/>
        </w:rPr>
        <w:t xml:space="preserve">The Net Energy Billing Cost </w:t>
      </w:r>
      <w:bookmarkStart w:id="207" w:name="_LINE__21_3b9f4721_e2b7_4ff1_bb66_821dc4"/>
      <w:bookmarkEnd w:id="203"/>
      <w:r>
        <w:rPr>
          <w:rFonts w:eastAsia="Arial" w:cs="Arial" w:ascii="Arial" w:hAnsi="Arial"/>
          <w:u w:val="single"/>
        </w:rPr>
        <w:t xml:space="preserve">Stabilization Fund is established within the commission as a nonlapsing fund for the </w:t>
      </w:r>
      <w:bookmarkStart w:id="208" w:name="_LINE__22_8257c0b1_abe4_445a_8a68_51dd1a"/>
      <w:bookmarkEnd w:id="207"/>
      <w:r>
        <w:rPr>
          <w:rFonts w:eastAsia="Arial" w:cs="Arial" w:ascii="Arial" w:hAnsi="Arial"/>
          <w:u w:val="single"/>
        </w:rPr>
        <w:t xml:space="preserve">purposes of paying kilowatt-hour credit program costs in accordance with section 3209-A, </w:t>
      </w:r>
      <w:bookmarkStart w:id="209" w:name="_LINE__23_7dfa74a8_faaa_4f33_9542_caca7f"/>
      <w:bookmarkEnd w:id="208"/>
      <w:r>
        <w:rPr>
          <w:rFonts w:eastAsia="Arial" w:cs="Arial" w:ascii="Arial" w:hAnsi="Arial"/>
          <w:u w:val="single"/>
        </w:rPr>
        <w:t xml:space="preserve">subsection 10 and commercial and institutional program costs, less monetized benefits, as </w:t>
      </w:r>
      <w:bookmarkStart w:id="210" w:name="_LINE__24_da021210_1289_438c_940b_002727"/>
      <w:bookmarkEnd w:id="209"/>
      <w:r>
        <w:rPr>
          <w:rFonts w:eastAsia="Arial" w:cs="Arial" w:ascii="Arial" w:hAnsi="Arial"/>
          <w:u w:val="single"/>
        </w:rPr>
        <w:t xml:space="preserve">described in subsection 9. The commission may receive and deposit in the fund funds from </w:t>
      </w:r>
      <w:bookmarkStart w:id="211" w:name="_LINE__25_4252b1ab_1b7f_44a2_a90f_8f0a38"/>
      <w:bookmarkEnd w:id="210"/>
      <w:r>
        <w:rPr>
          <w:rFonts w:eastAsia="Arial" w:cs="Arial" w:ascii="Arial" w:hAnsi="Arial"/>
          <w:u w:val="single"/>
        </w:rPr>
        <w:t xml:space="preserve">the General Fund and any overpayments returned by transmission and distribution utilities </w:t>
      </w:r>
      <w:bookmarkStart w:id="212" w:name="_LINE__26_abf739df_c482_4a49_98cf_930e99"/>
      <w:bookmarkEnd w:id="211"/>
      <w:r>
        <w:rPr>
          <w:rFonts w:eastAsia="Arial" w:cs="Arial" w:ascii="Arial" w:hAnsi="Arial"/>
          <w:u w:val="single"/>
        </w:rPr>
        <w:t>in accordance with rules adopted by the commission.</w:t>
      </w:r>
      <w:bookmarkEnd w:id="2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3" w:name="_DOC_BODY_CONTENT__fc5379b9_39b1_471e_b5"/>
      <w:bookmarkStart w:id="214" w:name="_BILL_SECTION__fb3204d6_97a3_4542_bbe6_d"/>
      <w:bookmarkStart w:id="215" w:name="_PROCESSED_CHANGE__a51e8e9e_4ca0_44eb_a2"/>
      <w:bookmarkStart w:id="216" w:name="_PAR__4_b0025231_19df_424d_b72f_0d4b0071"/>
      <w:bookmarkStart w:id="217" w:name="_STATUTE_SS__5802a9b3_9940_4007_9fd6_e4e"/>
      <w:bookmarkStart w:id="218" w:name="_SUMMARY__77c1fa33_bd47_4e0d_b1e2_02fc26"/>
      <w:bookmarkStart w:id="219" w:name="_PAR__5_f108d33b_7fa5_45a5_b8d7_ec6b81f5"/>
      <w:bookmarkStart w:id="220" w:name="_LINE__27_068e7c2b_eddf_481c_91db_013756"/>
      <w:bookmarkEnd w:id="213"/>
      <w:bookmarkEnd w:id="214"/>
      <w:bookmarkEnd w:id="215"/>
      <w:bookmarkEnd w:id="216"/>
      <w:bookmarkEnd w:id="217"/>
      <w:bookmarkEnd w:id="206"/>
      <w:bookmarkEnd w:id="219"/>
      <w:r>
        <w:rPr>
          <w:rFonts w:eastAsia="Arial" w:cs="Arial" w:ascii="Arial" w:hAnsi="Arial"/>
          <w:b/>
          <w:sz w:val="24"/>
        </w:rPr>
        <w:t>SUMMARY</w:t>
      </w:r>
      <w:bookmarkEnd w:id="2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" w:name="_PAR__5_f108d33b_7fa5_45a5_b8d7_ec6b81f5"/>
      <w:bookmarkStart w:id="222" w:name="_PAR__6_beb0e22e_f9a7_473b_965f_6a5931bc"/>
      <w:bookmarkStart w:id="223" w:name="_LINE__28_76eaeea3_ef7c_4b51_b2fe_e0c2cd"/>
      <w:bookmarkEnd w:id="221"/>
      <w:r>
        <w:rPr>
          <w:rFonts w:eastAsia="Arial" w:cs="Arial" w:ascii="Arial" w:hAnsi="Arial"/>
        </w:rPr>
        <w:t xml:space="preserve">This bill prohibits the inclusion of certain costs associated with the kilowatt-hour credit </w:t>
      </w:r>
      <w:bookmarkStart w:id="224" w:name="_LINE__29_66c7b50f_c229_4029_8e0a_8a4ed3"/>
      <w:bookmarkEnd w:id="223"/>
      <w:r>
        <w:rPr>
          <w:rFonts w:eastAsia="Arial" w:cs="Arial" w:ascii="Arial" w:hAnsi="Arial"/>
        </w:rPr>
        <w:t xml:space="preserve">and commercial and institutional net energy billing programs in the operating expenses of </w:t>
      </w:r>
      <w:bookmarkStart w:id="225" w:name="_LINE__30_b2469597_f609_4968_86dc_ce39ad"/>
      <w:bookmarkEnd w:id="224"/>
      <w:r>
        <w:rPr>
          <w:rFonts w:eastAsia="Arial" w:cs="Arial" w:ascii="Arial" w:hAnsi="Arial"/>
        </w:rPr>
        <w:t xml:space="preserve">a transmission and distribution utility. The bill requires the Public Utilities Commission to </w:t>
      </w:r>
      <w:bookmarkStart w:id="226" w:name="_LINE__31_fa497c4a_c3fe_4f90_99ba_3af1e7"/>
      <w:bookmarkEnd w:id="225"/>
      <w:r>
        <w:rPr>
          <w:rFonts w:eastAsia="Arial" w:cs="Arial" w:ascii="Arial" w:hAnsi="Arial"/>
        </w:rPr>
        <w:t xml:space="preserve">adopt routine technical rules to establish a process by which kilowatt-hour credit program </w:t>
      </w:r>
      <w:bookmarkStart w:id="227" w:name="_LINE__32_570a657b_8f9d_40d9_bfd5_818f3a"/>
      <w:bookmarkEnd w:id="226"/>
      <w:r>
        <w:rPr>
          <w:rFonts w:eastAsia="Arial" w:cs="Arial" w:ascii="Arial" w:hAnsi="Arial"/>
        </w:rPr>
        <w:t xml:space="preserve">costs and commercial and institutional program costs, less monetized benefits, are </w:t>
      </w:r>
      <w:bookmarkStart w:id="228" w:name="_LINE__33_b1508b63_7b8d_42dc_92dc_ac156f"/>
      <w:bookmarkEnd w:id="227"/>
      <w:r>
        <w:rPr>
          <w:rFonts w:eastAsia="Arial" w:cs="Arial" w:ascii="Arial" w:hAnsi="Arial"/>
        </w:rPr>
        <w:t xml:space="preserve">distributed to transmission and distribution utilities and distributed generation resources, </w:t>
      </w:r>
      <w:bookmarkStart w:id="229" w:name="_LINE__34_a2994dc9_e7ad_4057_8a55_ac67fe"/>
      <w:bookmarkEnd w:id="228"/>
      <w:r>
        <w:rPr>
          <w:rFonts w:eastAsia="Arial" w:cs="Arial" w:ascii="Arial" w:hAnsi="Arial"/>
        </w:rPr>
        <w:t xml:space="preserve">as applicable. The bill establishes the Net Energy Billing Cost Stabilization Fund for the </w:t>
      </w:r>
      <w:bookmarkStart w:id="230" w:name="_LINE__35_229f839b_8cac_47f6_8c04_9cd7ca"/>
      <w:bookmarkEnd w:id="229"/>
      <w:r>
        <w:rPr>
          <w:rFonts w:eastAsia="Arial" w:cs="Arial" w:ascii="Arial" w:hAnsi="Arial"/>
        </w:rPr>
        <w:t xml:space="preserve">purposes of receiving General Fund appropriations for payments for kilowatt-hour credit </w:t>
      </w:r>
      <w:bookmarkStart w:id="231" w:name="_LINE__36_6f9a0792_8262_4e76_8cab_e04767"/>
      <w:bookmarkEnd w:id="230"/>
      <w:r>
        <w:rPr>
          <w:rFonts w:eastAsia="Arial" w:cs="Arial" w:ascii="Arial" w:hAnsi="Arial"/>
        </w:rPr>
        <w:t xml:space="preserve">program costs and commercial and institutional program costs and any overpayments </w:t>
      </w:r>
      <w:bookmarkStart w:id="232" w:name="_LINE__37_67989ff8_895e_42f8_8c0b_c0737a"/>
      <w:bookmarkEnd w:id="231"/>
      <w:r>
        <w:rPr>
          <w:rFonts w:eastAsia="Arial" w:cs="Arial" w:ascii="Arial" w:hAnsi="Arial"/>
        </w:rPr>
        <w:t>returned by transmission and distribution utilities.</w:t>
      </w:r>
      <w:bookmarkEnd w:id="0"/>
      <w:bookmarkEnd w:id="1"/>
      <w:bookmarkEnd w:id="158"/>
      <w:bookmarkEnd w:id="218"/>
      <w:bookmarkEnd w:id="222"/>
      <w:bookmarkEnd w:id="2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Consumer Electricity Costs by Prohibiting the Recovery Through Rates of Costs Attributable to Net Energy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79</ItemId>
    <LRId>74354</LRId>
    <LRNumber>70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Consumer Electricity Costs by Prohibiting the Recovery Through Rates of Costs Attributable to Net Energy Billing</LRTitle>
    <ItemTitle>An Act to Lower Consumer Electricity Costs by Prohibiting the Recovery Through Rates of Costs Attributable to Net Energy Billing</ItemTitle>
    <ShortTitle1>LOWER CONSUMER ELECTRICITY</ShortTitle1>
    <ShortTitle2>COSTS BY PROHIBITING THE RECOV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5-02-20T12:02:26</LatestDraftingActionDate>
    <LatestDrafterName>llaxo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65A4" w:rsidRDefault="007265A4" w:rsidP="007265A4"&amp;gt;&amp;lt;w:pPr&amp;gt;&amp;lt;w:ind w:left="360" /&amp;gt;&amp;lt;/w:pPr&amp;gt;&amp;lt;w:bookmarkStart w:id="0" w:name="_ENACTING_CLAUSE__5cc0ad16_c6c8_4d13_983" /&amp;gt;&amp;lt;w:bookmarkStart w:id="1" w:name="_DOC_BODY__2fa529fd_ea8a_4422_91d6_3f2f7" /&amp;gt;&amp;lt;w:bookmarkStart w:id="2" w:name="_DOC_BODY_CONTAINER__a7bed43b_8e05_47ee_" /&amp;gt;&amp;lt;w:bookmarkStart w:id="3" w:name="_PAGE__1_6911d20a_0668_44a9_8e7d_d42260e" /&amp;gt;&amp;lt;w:bookmarkStart w:id="4" w:name="_PAR__1_8f6d8538_c17c_4ae7_85e3_d42a941f" /&amp;gt;&amp;lt;w:bookmarkStart w:id="5" w:name="_LINE__1_98b0ef4e_a02b_416d_803f_291af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65A4" w:rsidRDefault="007265A4" w:rsidP="007265A4"&amp;gt;&amp;lt;w:pPr&amp;gt;&amp;lt;w:ind w:left="360" w:firstLine="360" /&amp;gt;&amp;lt;/w:pPr&amp;gt;&amp;lt;w:bookmarkStart w:id="6" w:name="_BILL_SECTION_HEADER__538efce2_db05_4966" /&amp;gt;&amp;lt;w:bookmarkStart w:id="7" w:name="_BILL_SECTION__d3544420_46a7_4369_b8fb_d" /&amp;gt;&amp;lt;w:bookmarkStart w:id="8" w:name="_DOC_BODY_CONTENT__fc5379b9_39b1_471e_b5" /&amp;gt;&amp;lt;w:bookmarkStart w:id="9" w:name="_PAR__2_fb2dd0ac_204c_48fe_b48d_2659c99b" /&amp;gt;&amp;lt;w:bookmarkStart w:id="10" w:name="_LINE__2_7d690f54_797f_46a0_af10_dfe5b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9a89b0_9819_47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1, ¶B-1&amp;lt;/w:t&amp;gt;&amp;lt;/w:r&amp;gt;&amp;lt;w:r&amp;gt;&amp;lt;w:t xml:space="preserve"&amp;gt; is enacted to read:&amp;lt;/w:t&amp;gt;&amp;lt;/w:r&amp;gt;&amp;lt;w:bookmarkEnd w:id="10" /&amp;gt;&amp;lt;/w:p&amp;gt;&amp;lt;w:p w:rsidR="007265A4" w:rsidRDefault="007265A4" w:rsidP="007265A4"&amp;gt;&amp;lt;w:pPr&amp;gt;&amp;lt;w:ind w:left="720" /&amp;gt;&amp;lt;w:rPr&amp;gt;&amp;lt;w:ins w:id="12" w:author="BPS" w:date="2025-02-11T10:48:00Z" /&amp;gt;&amp;lt;/w:rPr&amp;gt;&amp;lt;/w:pPr&amp;gt;&amp;lt;w:bookmarkStart w:id="13" w:name="_STATUTE_NUMBER__350027cb_ddfb_4175_95ad" /&amp;gt;&amp;lt;w:bookmarkStart w:id="14" w:name="_STATUTE_P__82469598_cda8_4ed6_8289_375e" /&amp;gt;&amp;lt;w:bookmarkStart w:id="15" w:name="_PAR__3_f001aaa2_5e09_4ca4_9240_8adbf4cc" /&amp;gt;&amp;lt;w:bookmarkStart w:id="16" w:name="_LINE__3_06029704_e551_48e6_bd35_4cdf612" /&amp;gt;&amp;lt;w:bookmarkStart w:id="17" w:name="_PROCESSED_CHANGE__572c9a4c_9b9b_4464_99" /&amp;gt;&amp;lt;w:bookmarkEnd w:id="6" /&amp;gt;&amp;lt;w:bookmarkEnd w:id="9" /&amp;gt;&amp;lt;w:ins w:id="18" w:author="BPS" w:date="2025-02-11T10:48:00Z"&amp;gt;&amp;lt;w:r&amp;gt;&amp;lt;w:t&amp;gt;B-1&amp;lt;/w:t&amp;gt;&amp;lt;/w:r&amp;gt;&amp;lt;w:bookmarkEnd w:id="13" /&amp;gt;&amp;lt;w:r&amp;gt;&amp;lt;w:t xml:space="preserve"&amp;gt;.  &amp;lt;/w:t&amp;gt;&amp;lt;/w:r&amp;gt;&amp;lt;/w:ins&amp;gt;&amp;lt;w:bookmarkStart w:id="19" w:name="_STATUTE_CONTENT__fbdfdab9_cfee_45ca_a08" /&amp;gt;&amp;lt;w:ins w:id="20" w:author="BPS" w:date="2025-02-11T10:51:00Z"&amp;gt;&amp;lt;w:r w:rsidRPr="00E55AF7"&amp;gt;&amp;lt;w:t&amp;gt;"Kilowatt-hour credit program cost" means:&amp;lt;/w:t&amp;gt;&amp;lt;/w:r&amp;gt;&amp;lt;/w:ins&amp;gt;&amp;lt;w:bookmarkEnd w:id="16" /&amp;gt;&amp;lt;/w:p&amp;gt;&amp;lt;w:p w:rsidR="007265A4" w:rsidRDefault="007265A4" w:rsidP="007265A4"&amp;gt;&amp;lt;w:pPr&amp;gt;&amp;lt;w:ind w:left="1080" /&amp;gt;&amp;lt;w:rPr&amp;gt;&amp;lt;w:ins w:id="21" w:author="BPS" w:date="2025-02-11T10:48:00Z" /&amp;gt;&amp;lt;/w:rPr&amp;gt;&amp;lt;/w:pPr&amp;gt;&amp;lt;w:bookmarkStart w:id="22" w:name="_STATUTE_SP__7928db6b_017c_49b3_a671_1e1" /&amp;gt;&amp;lt;w:bookmarkStart w:id="23" w:name="_PAR__4_a5ffd36a_e20d_4566_9c38_d168ee6a" /&amp;gt;&amp;lt;w:bookmarkStart w:id="24" w:name="_LINE__4_f51a13ad_14c0_4718_8312_b52c97d" /&amp;gt;&amp;lt;w:bookmarkEnd w:id="15" /&amp;gt;&amp;lt;w:bookmarkEnd w:id="19" /&amp;gt;&amp;lt;w:ins w:id="25" w:author="BPS" w:date="2025-02-11T10:48:00Z"&amp;gt;&amp;lt;w:r&amp;gt;&amp;lt;w:t&amp;gt;(&amp;lt;/w:t&amp;gt;&amp;lt;/w:r&amp;gt;&amp;lt;w:bookmarkStart w:id="26" w:name="_STATUTE_NUMBER__ec32c0cb_b9e4_4a83_ae56" /&amp;gt;&amp;lt;w:r&amp;gt;&amp;lt;w:t&amp;gt;1&amp;lt;/w:t&amp;gt;&amp;lt;/w:r&amp;gt;&amp;lt;w:bookmarkEnd w:id="26" /&amp;gt;&amp;lt;w:r&amp;gt;&amp;lt;w:t xml:space="preserve"&amp;gt;)  &amp;lt;/w:t&amp;gt;&amp;lt;/w:r&amp;gt;&amp;lt;/w:ins&amp;gt;&amp;lt;w:bookmarkStart w:id="27" w:name="_STATUTE_CONTENT__fb47db4d_a6db_4389_8b9" /&amp;gt;&amp;lt;w:ins w:id="28" w:author="BPS" w:date="2025-02-11T10:52:00Z"&amp;gt;&amp;lt;w:r w:rsidRPr="00E55AF7"&amp;gt;&amp;lt;w:t xml:space="preserve"&amp;gt;Transmission and distribution costs that would otherwise be paid by a customer &amp;lt;/w:t&amp;gt;&amp;lt;/w:r&amp;gt;&amp;lt;w:bookmarkStart w:id="29" w:name="_LINE__5_c21b0b7e_f95f_43e3_91a0_568d56e" /&amp;gt;&amp;lt;w:bookmarkEnd w:id="24" /&amp;gt;&amp;lt;w:r w:rsidRPr="00E55AF7"&amp;gt;&amp;lt;w:t xml:space="preserve"&amp;gt;through the volumetric charge on the customer's electricity bill that are not received &amp;lt;/w:t&amp;gt;&amp;lt;/w:r&amp;gt;&amp;lt;w:bookmarkStart w:id="30" w:name="_LINE__6_b181fcc2_6366_4d6d_8828_c5b7c52" /&amp;gt;&amp;lt;w:bookmarkEnd w:id="29" /&amp;gt;&amp;lt;w:r w:rsidRPr="00E55AF7"&amp;gt;&amp;lt;w:t xml:space="preserve"&amp;gt;by a transmission and distribution utility due to application of kilowatt-hour credits &amp;lt;/w:t&amp;gt;&amp;lt;/w:r&amp;gt;&amp;lt;w:bookmarkStart w:id="31" w:name="_LINE__7_d67904cc_a51a_4b1b_ab93_f9390e4" /&amp;gt;&amp;lt;w:bookmarkEnd w:id="30" /&amp;gt;&amp;lt;w:r w:rsidRPr="00E55AF7"&amp;gt;&amp;lt;w:t&amp;gt;to the customer's electricity bill; and&amp;lt;/w:t&amp;gt;&amp;lt;/w:r&amp;gt;&amp;lt;/w:ins&amp;gt;&amp;lt;w:bookmarkEnd w:id="31" /&amp;gt;&amp;lt;/w:p&amp;gt;&amp;lt;w:p w:rsidR="007265A4" w:rsidRDefault="007265A4" w:rsidP="007265A4"&amp;gt;&amp;lt;w:pPr&amp;gt;&amp;lt;w:ind w:left="1080" /&amp;gt;&amp;lt;/w:pPr&amp;gt;&amp;lt;w:bookmarkStart w:id="32" w:name="_STATUTE_SP__827b2da7_f9f3_4886_87da_61d" /&amp;gt;&amp;lt;w:bookmarkStart w:id="33" w:name="_PAR__5_86693d7e_4dd4_45b1_93b7_d4e1616e" /&amp;gt;&amp;lt;w:bookmarkStart w:id="34" w:name="_LINE__8_7652fa2f_3f00_453a_917b_aad686a" /&amp;gt;&amp;lt;w:bookmarkEnd w:id="22" /&amp;gt;&amp;lt;w:bookmarkEnd w:id="23" /&amp;gt;&amp;lt;w:bookmarkEnd w:id="27" /&amp;gt;&amp;lt;w:ins w:id="35" w:author="BPS" w:date="2025-02-11T10:48:00Z"&amp;gt;&amp;lt;w:r&amp;gt;&amp;lt;w:t&amp;gt;(&amp;lt;/w:t&amp;gt;&amp;lt;/w:r&amp;gt;&amp;lt;w:bookmarkStart w:id="36" w:name="_STATUTE_NUMBER__5534c52e_f293_4c33_8925" /&amp;gt;&amp;lt;w:r&amp;gt;&amp;lt;w:t&amp;gt;2&amp;lt;/w:t&amp;gt;&amp;lt;/w:r&amp;gt;&amp;lt;w:bookmarkEnd w:id="36" /&amp;gt;&amp;lt;w:r&amp;gt;&amp;lt;w:t xml:space="preserve"&amp;gt;)  &amp;lt;/w:t&amp;gt;&amp;lt;/w:r&amp;gt;&amp;lt;/w:ins&amp;gt;&amp;lt;w:bookmarkStart w:id="37" w:name="_STATUTE_CONTENT__54dd0aaa_1311_4859_a5e" /&amp;gt;&amp;lt;w:ins w:id="38" w:author="BPS" w:date="2025-02-11T10:52:00Z"&amp;gt;&amp;lt;w:r w:rsidRPr="00E55AF7"&amp;gt;&amp;lt;w:t xml:space="preserve"&amp;gt;Costs incurred by a transmission and distribution utility for the administration &amp;lt;/w:t&amp;gt;&amp;lt;/w:r&amp;gt;&amp;lt;w:bookmarkStart w:id="39" w:name="_LINE__9_3a53a4b7_15a1_412c_8bee_269521d" /&amp;gt;&amp;lt;w:bookmarkEnd w:id="34" /&amp;gt;&amp;lt;w:r w:rsidRPr="00E55AF7"&amp;gt;&amp;lt;w:t&amp;gt;of net energy billing arrangements.&amp;lt;/w:t&amp;gt;&amp;lt;/w:r&amp;gt;&amp;lt;/w:ins&amp;gt;&amp;lt;w:bookmarkEnd w:id="39" /&amp;gt;&amp;lt;/w:p&amp;gt;&amp;lt;w:p w:rsidR="007265A4" w:rsidRDefault="007265A4" w:rsidP="007265A4"&amp;gt;&amp;lt;w:pPr&amp;gt;&amp;lt;w:ind w:left="360" w:firstLine="360" /&amp;gt;&amp;lt;/w:pPr&amp;gt;&amp;lt;w:bookmarkStart w:id="40" w:name="_BILL_SECTION_HEADER__cd00c535_58b7_44ea" /&amp;gt;&amp;lt;w:bookmarkStart w:id="41" w:name="_BILL_SECTION__2f8e999d_b9e6_4d1f_85aa_3" /&amp;gt;&amp;lt;w:bookmarkStart w:id="42" w:name="_PAR__6_24e9c6ae_ce73_4a32_9fa7_0875c71a" /&amp;gt;&amp;lt;w:bookmarkStart w:id="43" w:name="_LINE__10_b95f7200_17d2_403a_83b2_25f9a5" /&amp;gt;&amp;lt;w:bookmarkEnd w:id="7" /&amp;gt;&amp;lt;w:bookmarkEnd w:id="14" /&amp;gt;&amp;lt;w:bookmarkEnd w:id="17" /&amp;gt;&amp;lt;w:bookmarkEnd w:id="32" /&amp;gt;&amp;lt;w:bookmarkEnd w:id="33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4" w:name="_BILL_SECTION_NUMBER__8d1ba5ff_5dd3_4ebc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35-A MRSA §3209-A, sub-§10&amp;lt;/w:t&amp;gt;&amp;lt;/w:r&amp;gt;&amp;lt;w:r&amp;gt;&amp;lt;w:t xml:space="preserve"&amp;gt; is enacted to read:&amp;lt;/w:t&amp;gt;&amp;lt;/w:r&amp;gt;&amp;lt;w:bookmarkEnd w:id="43" /&amp;gt;&amp;lt;/w:p&amp;gt;&amp;lt;w:p w:rsidR="007265A4" w:rsidRDefault="007265A4" w:rsidP="007265A4"&amp;gt;&amp;lt;w:pPr&amp;gt;&amp;lt;w:ind w:left="360" w:firstLine="360" /&amp;gt;&amp;lt;w:rPr&amp;gt;&amp;lt;w:ins w:id="45" w:author="BPS" w:date="2024-12-26T14:12:00Z" /&amp;gt;&amp;lt;/w:rPr&amp;gt;&amp;lt;/w:pPr&amp;gt;&amp;lt;w:bookmarkStart w:id="46" w:name="_STATUTE_NUMBER__3ed79a76_dcdd_4f11_b429" /&amp;gt;&amp;lt;w:bookmarkStart w:id="47" w:name="_STATUTE_SS__da694353_e54c_4435_af43_6a1" /&amp;gt;&amp;lt;w:bookmarkStart w:id="48" w:name="_PAR__7_2be037dc_f681_4702_a9b1_b8d23305" /&amp;gt;&amp;lt;w:bookmarkStart w:id="49" w:name="_LINE__11_b1ea0e5d_79af_4cfa_972c_e8f82b" /&amp;gt;&amp;lt;w:bookmarkStart w:id="50" w:name="_PROCESSED_CHANGE__1b44b77c_d3d9_4b2d_ba" /&amp;gt;&amp;lt;w:bookmarkEnd w:id="40" /&amp;gt;&amp;lt;w:bookmarkEnd w:id="42" /&amp;gt;&amp;lt;w:ins w:id="51" w:author="BPS" w:date="2024-12-26T14:12:00Z"&amp;gt;&amp;lt;w:r&amp;gt;&amp;lt;w:rPr&amp;gt;&amp;lt;w:b /&amp;gt;&amp;lt;/w:rPr&amp;gt;&amp;lt;w:t&amp;gt;10&amp;lt;/w:t&amp;gt;&amp;lt;/w:r&amp;gt;&amp;lt;w:bookmarkEnd w:id="46" /&amp;gt;&amp;lt;w:r&amp;gt;&amp;lt;w:rPr&amp;gt;&amp;lt;w:b /&amp;gt;&amp;lt;/w:rPr&amp;gt;&amp;lt;w:t xml:space="preserve"&amp;gt;.  &amp;lt;/w:t&amp;gt;&amp;lt;/w:r&amp;gt;&amp;lt;/w:ins&amp;gt;&amp;lt;w:bookmarkStart w:id="52" w:name="_STATUTE_HEADNOTE__ff7909b9_866d_4886_be" /&amp;gt;&amp;lt;w:ins w:id="53" w:author="BPS" w:date="2025-02-11T10:53:00Z"&amp;gt;&amp;lt;w:r w:rsidRPr="00E55AF7"&amp;gt;&amp;lt;w:rPr&amp;gt;&amp;lt;w:b /&amp;gt;&amp;lt;/w:rPr&amp;gt;&amp;lt;w:t&amp;gt;Kilowatt-hour credit program costs.&amp;lt;/w:t&amp;gt;&amp;lt;/w:r&amp;gt;&amp;lt;/w:ins&amp;gt;&amp;lt;w:ins w:id="54" w:author="BPS" w:date="2024-12-26T14:12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55" w:name="_STATUTE_CONTENT__24adcc99_88f9_47c2_a37" /&amp;gt;&amp;lt;w:bookmarkEnd w:id="52" /&amp;gt;&amp;lt;w:ins w:id="56" w:author="BPS" w:date="2025-02-11T10:53:00Z"&amp;gt;&amp;lt;w:r w:rsidRPr="00E55AF7"&amp;gt;&amp;lt;w:t xml:space="preserve"&amp;gt;After June 30, 2026, kilowatt-hour credit &amp;lt;/w:t&amp;gt;&amp;lt;/w:r&amp;gt;&amp;lt;w:bookmarkStart w:id="57" w:name="_LINE__12_0dc226ba_af7c_4046_84eb_0c92fb" /&amp;gt;&amp;lt;w:bookmarkEnd w:id="49" /&amp;gt;&amp;lt;w:r w:rsidRPr="00E55AF7"&amp;gt;&amp;lt;w:t xml:space="preserve"&amp;gt;program costs may not be included or incorporated in the operating expenses of a &amp;lt;/w:t&amp;gt;&amp;lt;/w:r&amp;gt;&amp;lt;w:bookmarkStart w:id="58" w:name="_LINE__13_dc5c4224_0b34_46ed_92ea_96791f" /&amp;gt;&amp;lt;w:bookmarkEnd w:id="57" /&amp;gt;&amp;lt;w:r w:rsidRPr="00E55AF7"&amp;gt;&amp;lt;w:t xml:space="preserve"&amp;gt;transmission and distribution utility to be recovered in rates and must be paid from the &amp;lt;/w:t&amp;gt;&amp;lt;/w:r&amp;gt;&amp;lt;w:bookmarkStart w:id="59" w:name="_LINE__14_ecc832c1_c588_4964_948f_85fb94" /&amp;gt;&amp;lt;w:bookmarkEnd w:id="58" /&amp;gt;&amp;lt;w:r w:rsidRPr="00E55AF7"&amp;gt;&amp;lt;w:t xml:space="preserve"&amp;gt;General Fund. The commission shall submit legislation to request funding to be paid into &amp;lt;/w:t&amp;gt;&amp;lt;/w:r&amp;gt;&amp;lt;w:bookmarkStart w:id="60" w:name="_LINE__15_aa862d11_c1a6_4ff6_9b71_413985" /&amp;gt;&amp;lt;w:bookmarkEnd w:id="59" /&amp;gt;&amp;lt;w:r w:rsidRPr="00E55AF7"&amp;gt;&amp;lt;w:t xml:space="preserve"&amp;gt;the Net Energy Billing Cost Stabilization Fund established in section 3209-B, subsection &amp;lt;/w:t&amp;gt;&amp;lt;/w:r&amp;gt;&amp;lt;w:bookmarkStart w:id="61" w:name="_LINE__16_65213451_dec3_4f3a_8415_453b30" /&amp;gt;&amp;lt;w:bookmarkEnd w:id="60" /&amp;gt;&amp;lt;w:r w:rsidRPr="00E55AF7"&amp;gt;&amp;lt;w:t&amp;gt;10 to ensure adequate funding is available to pay kilowatt-hour credit program costs.&amp;lt;/w:t&amp;gt;&amp;lt;/w:r&amp;gt;&amp;lt;/w:ins&amp;gt;&amp;lt;w:bookmarkEnd w:id="61" /&amp;gt;&amp;lt;/w:p&amp;gt;&amp;lt;w:p w:rsidR="007265A4" w:rsidRDefault="007265A4" w:rsidP="007265A4"&amp;gt;&amp;lt;w:pPr&amp;gt;&amp;lt;w:ind w:left="360" /&amp;gt;&amp;lt;/w:pPr&amp;gt;&amp;lt;w:bookmarkStart w:id="62" w:name="_STATUTE_P__5376384c_e67a_4e9e_91ea_b517" /&amp;gt;&amp;lt;w:bookmarkStart w:id="63" w:name="_STATUTE_CONTENT__db263b06_5dc5_4388_9aa" /&amp;gt;&amp;lt;w:bookmarkStart w:id="64" w:name="_PAR__8_3123e0f5_7815_41dd_a0d4_e3f2120b" /&amp;gt;&amp;lt;w:bookmarkStart w:id="65" w:name="_LINE__17_d83ca7a3_edfe_4424_b6c0_8a9fc9" /&amp;gt;&amp;lt;w:bookmarkEnd w:id="48" /&amp;gt;&amp;lt;w:bookmarkEnd w:id="55" /&amp;gt;&amp;lt;w:ins w:id="66" w:author="BPS" w:date="2025-02-11T10:54:00Z"&amp;gt;&amp;lt;w:r w:rsidRPr="00E55AF7"&amp;gt;&amp;lt;w:t xml:space="preserve"&amp;gt;The commission shall adopt rules to establish a process by which kilowatt-hour credit &amp;lt;/w:t&amp;gt;&amp;lt;/w:r&amp;gt;&amp;lt;w:bookmarkStart w:id="67" w:name="_LINE__18_694bc1db_c92b_4d90_87d4_ff4256" /&amp;gt;&amp;lt;w:bookmarkEnd w:id="65" /&amp;gt;&amp;lt;w:r w:rsidRPr="00E55AF7"&amp;gt;&amp;lt;w:t xml:space="preserve"&amp;gt;program costs are distributed to transmission and distribution utilities using funds from the &amp;lt;/w:t&amp;gt;&amp;lt;/w:r&amp;gt;&amp;lt;w:bookmarkStart w:id="68" w:name="_LINE__19_9a162b94_faf9_4eb9_a979_9763f8" /&amp;gt;&amp;lt;w:bookmarkEnd w:id="67" /&amp;gt;&amp;lt;w:r w:rsidRPr="00E55AF7"&amp;gt;&amp;lt;w:t xml:space="preserve"&amp;gt;Net Energy Billing Cost Stabilization Fund. The rules must require a transmission and &amp;lt;/w:t&amp;gt;&amp;lt;/w:r&amp;gt;&amp;lt;w:bookmarkStart w:id="69" w:name="_LINE__20_624f7ee2_26ae_4020_84cf_25fe1f" /&amp;gt;&amp;lt;w:bookmarkEnd w:id="68" /&amp;gt;&amp;lt;w:r w:rsidRPr="00E55AF7"&amp;gt;&amp;lt;w:t&amp;gt;distribution utility to provide to the commission, at least annually, an estimate of kilowatt-&amp;lt;/w:t&amp;gt;&amp;lt;/w:r&amp;gt;&amp;lt;w:bookmarkStart w:id="70" w:name="_LINE__21_8a28fc60_5ec1_4f31_81c0_20c705" /&amp;gt;&amp;lt;w:bookmarkEnd w:id="69" /&amp;gt;&amp;lt;w:r w:rsidRPr="00E55AF7"&amp;gt;&amp;lt;w:t xml:space="preserve"&amp;gt;hour credit program costs for the following year. The commission rules must establish a &amp;lt;/w:t&amp;gt;&amp;lt;/w:r&amp;gt;&amp;lt;w:bookmarkStart w:id="71" w:name="_LINE__22_b00ee2e4_7f6e_4b55_90c5_10b3da" /&amp;gt;&amp;lt;w:bookmarkEnd w:id="70" /&amp;gt;&amp;lt;w:r w:rsidRPr="00E55AF7"&amp;gt;&amp;lt;w:t xml:space="preserve"&amp;gt;schedule for the commission's payment of kilowatt-hour program costs and a reconciliation &amp;lt;/w:t&amp;gt;&amp;lt;/w:r&amp;gt;&amp;lt;w:bookmarkStart w:id="72" w:name="_LINE__23_ddac2995_e9c9_43ac_b78f_a50139" /&amp;gt;&amp;lt;w:bookmarkEnd w:id="71" /&amp;gt;&amp;lt;w:r w:rsidRPr="00E55AF7"&amp;gt;&amp;lt;w:t xml:space="preserve"&amp;gt;process by which any overpayments are returned by a transmission and distribution utility &amp;lt;/w:t&amp;gt;&amp;lt;/w:r&amp;gt;&amp;lt;w:bookmarkStart w:id="73" w:name="_LINE__24_681fb525_5868_4965_9433_ed36fb" /&amp;gt;&amp;lt;w:bookmarkEnd w:id="72" /&amp;gt;&amp;lt;w:r w:rsidRPr="00E55AF7"&amp;gt;&amp;lt;w:t xml:space="preserve"&amp;gt;to the Net Energy Billing Cost Stabilization Fund. Notwithstanding any provision of this &amp;lt;/w:t&amp;gt;&amp;lt;/w:r&amp;gt;&amp;lt;w:bookmarkStart w:id="74" w:name="_LINE__25_1cf654d9_4e8b_4849_883a_901e06" /&amp;gt;&amp;lt;w:bookmarkEnd w:id="73" /&amp;gt;&amp;lt;w:r w:rsidRPr="00E55AF7"&amp;gt;&amp;lt;w:t xml:space="preserve"&amp;gt;section to the contrary, rules adopted by the commission pursuant to this subsection are &amp;lt;/w:t&amp;gt;&amp;lt;/w:r&amp;gt;&amp;lt;w:bookmarkStart w:id="75" w:name="_LINE__26_0c0693fb_e461_4455_941c_5cb036" /&amp;gt;&amp;lt;w:bookmarkEnd w:id="74" /&amp;gt;&amp;lt;w:r w:rsidRPr="00E55AF7"&amp;gt;&amp;lt;w:t&amp;gt;routine technical rules as defined in Title 5, chapter 375, subchapter 2‑A.&amp;lt;/w:t&amp;gt;&amp;lt;/w:r&amp;gt;&amp;lt;/w:ins&amp;gt;&amp;lt;w:bookmarkEnd w:id="75" /&amp;gt;&amp;lt;/w:p&amp;gt;&amp;lt;w:p w:rsidR="007265A4" w:rsidRDefault="007265A4" w:rsidP="007265A4"&amp;gt;&amp;lt;w:pPr&amp;gt;&amp;lt;w:ind w:left="360" w:firstLine="360" /&amp;gt;&amp;lt;/w:pPr&amp;gt;&amp;lt;w:bookmarkStart w:id="76" w:name="_BILL_SECTION_HEADER__f27bca85_4ef2_4940" /&amp;gt;&amp;lt;w:bookmarkStart w:id="77" w:name="_BILL_SECTION__f763eec8_f4c5_4840_93fb_2" /&amp;gt;&amp;lt;w:bookmarkStart w:id="78" w:name="_PAR__9_510c321b_5392_4662_ad7b_cf8f5aad" /&amp;gt;&amp;lt;w:bookmarkStart w:id="79" w:name="_LINE__27_fc59b9f9_70e3_475d_b6e0_931841" /&amp;gt;&amp;lt;w:bookmarkEnd w:id="41" /&amp;gt;&amp;lt;w:bookmarkEnd w:id="47" /&amp;gt;&amp;lt;w:bookmarkEnd w:id="50" /&amp;gt;&amp;lt;w:bookmarkEnd w:id="62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80" w:name="_BILL_SECTION_NUMBER__82dc3b6b_539c_4e3a" /&amp;gt;&amp;lt;w:r&amp;gt;&amp;lt;w:rPr&amp;gt;&amp;lt;w:b /&amp;gt;&amp;lt;w:sz w:val="24" /&amp;gt;&amp;lt;/w:rPr&amp;gt;&amp;lt;w:t&amp;gt;3&amp;lt;/w:t&amp;gt;&amp;lt;/w:r&amp;gt;&amp;lt;w:bookmarkEnd w:id="80" /&amp;gt;&amp;lt;w:r&amp;gt;&amp;lt;w:rPr&amp;gt;&amp;lt;w:b /&amp;gt;&amp;lt;w:sz w:val="24" /&amp;gt;&amp;lt;/w:rPr&amp;gt;&amp;lt;w:t&amp;gt;.  35-A MRSA §3209-B, sub-§1, ¶B-1&amp;lt;/w:t&amp;gt;&amp;lt;/w:r&amp;gt;&amp;lt;w:r&amp;gt;&amp;lt;w:t xml:space="preserve"&amp;gt; is enacted to read:&amp;lt;/w:t&amp;gt;&amp;lt;/w:r&amp;gt;&amp;lt;w:bookmarkEnd w:id="79" /&amp;gt;&amp;lt;/w:p&amp;gt;&amp;lt;w:p w:rsidR="007265A4" w:rsidRDefault="007265A4" w:rsidP="007265A4"&amp;gt;&amp;lt;w:pPr&amp;gt;&amp;lt;w:ind w:left="720" /&amp;gt;&amp;lt;w:rPr&amp;gt;&amp;lt;w:ins w:id="81" w:author="BPS" w:date="2025-02-11T10:56:00Z" /&amp;gt;&amp;lt;/w:rPr&amp;gt;&amp;lt;/w:pPr&amp;gt;&amp;lt;w:bookmarkStart w:id="82" w:name="_STATUTE_NUMBER__e7759eda_7f34_4aca_93e3" /&amp;gt;&amp;lt;w:bookmarkStart w:id="83" w:name="_STATUTE_P__3ebb7656_552c_4516_9b79_d0e1" /&amp;gt;&amp;lt;w:bookmarkStart w:id="84" w:name="_PAR__10_269b20e1_4cd6_49e1_a645_24e818b" /&amp;gt;&amp;lt;w:bookmarkStart w:id="85" w:name="_LINE__28_644c66e6_bfb0_4f4a_9b07_eee055" /&amp;gt;&amp;lt;w:bookmarkStart w:id="86" w:name="_PROCESSED_CHANGE__aadd689f_7aea_4a0f_92" /&amp;gt;&amp;lt;w:bookmarkEnd w:id="76" /&amp;gt;&amp;lt;w:bookmarkEnd w:id="78" /&amp;gt;&amp;lt;w:ins w:id="87" w:author="BPS" w:date="2025-02-11T10:56:00Z"&amp;gt;&amp;lt;w:r&amp;gt;&amp;lt;w:t&amp;gt;B-1&amp;lt;/w:t&amp;gt;&amp;lt;/w:r&amp;gt;&amp;lt;w:bookmarkEnd w:id="82" /&amp;gt;&amp;lt;w:r&amp;gt;&amp;lt;w:t xml:space="preserve"&amp;gt;.  &amp;lt;/w:t&amp;gt;&amp;lt;/w:r&amp;gt;&amp;lt;w:bookmarkStart w:id="88" w:name="_STATUTE_CONTENT__9fbf17da_3d64_4f2f_948" /&amp;gt;&amp;lt;w:r w:rsidRPr="00AE4630"&amp;gt;&amp;lt;w:t&amp;gt;"Commercial and institutional program cost" means:&amp;lt;/w:t&amp;gt;&amp;lt;/w:r&amp;gt;&amp;lt;w:bookmarkEnd w:id="85" /&amp;gt;&amp;lt;/w:ins&amp;gt;&amp;lt;/w:p&amp;gt;&amp;lt;w:p w:rsidR="007265A4" w:rsidRDefault="007265A4" w:rsidP="007265A4"&amp;gt;&amp;lt;w:pPr&amp;gt;&amp;lt;w:ind w:left="1080" /&amp;gt;&amp;lt;w:rPr&amp;gt;&amp;lt;w:ins w:id="89" w:author="BPS" w:date="2025-02-11T10:56:00Z" /&amp;gt;&amp;lt;/w:rPr&amp;gt;&amp;lt;/w:pPr&amp;gt;&amp;lt;w:bookmarkStart w:id="90" w:name="_STATUTE_SP__2a60b6df_9d50_4a71_a7bc_5a7" /&amp;gt;&amp;lt;w:bookmarkStart w:id="91" w:name="_PAR__11_8a4efb75_32dd_4fda_99f7_320ce62" /&amp;gt;&amp;lt;w:bookmarkStart w:id="92" w:name="_LINE__29_960218e7_e944_40bb_a637_c617f9" /&amp;gt;&amp;lt;w:bookmarkEnd w:id="84" /&amp;gt;&amp;lt;w:bookmarkEnd w:id="88" /&amp;gt;&amp;lt;w:ins w:id="93" w:author="BPS" w:date="2025-02-11T10:56:00Z"&amp;gt;&amp;lt;w:r&amp;gt;&amp;lt;w:t&amp;gt;(&amp;lt;/w:t&amp;gt;&amp;lt;/w:r&amp;gt;&amp;lt;w:bookmarkStart w:id="94" w:name="_STATUTE_NUMBER__c209ef79_9ab6_4724_8327" /&amp;gt;&amp;lt;w:r&amp;gt;&amp;lt;w:t&amp;gt;1&amp;lt;/w:t&amp;gt;&amp;lt;/w:r&amp;gt;&amp;lt;w:bookmarkEnd w:id="94" /&amp;gt;&amp;lt;w:r&amp;gt;&amp;lt;w:t xml:space="preserve"&amp;gt;)  &amp;lt;/w:t&amp;gt;&amp;lt;/w:r&amp;gt;&amp;lt;w:bookmarkStart w:id="95" w:name="_STATUTE_CONTENT__7c994cf1_c2b6_4709_a1b" /&amp;gt;&amp;lt;w:r w:rsidRPr="00AE4630"&amp;gt;&amp;lt;w:t xml:space="preserve"&amp;gt;The dollar amount of bill credits paid to a customer based on the tariff rates &amp;lt;/w:t&amp;gt;&amp;lt;/w:r&amp;gt;&amp;lt;w:bookmarkStart w:id="96" w:name="_LINE__30_96e5b2ae_569c_4526_afbf_999a80" /&amp;gt;&amp;lt;w:bookmarkEnd w:id="92" /&amp;gt;&amp;lt;w:r w:rsidRPr="00AE4630"&amp;gt;&amp;lt;w:t&amp;gt;established under subsection 5; and&amp;lt;/w:t&amp;gt;&amp;lt;/w:r&amp;gt;&amp;lt;w:bookmarkEnd w:id="96" /&amp;gt;&amp;lt;/w:ins&amp;gt;&amp;lt;/w:p&amp;gt;&amp;lt;w:p w:rsidR="007265A4" w:rsidRDefault="007265A4" w:rsidP="007265A4"&amp;gt;&amp;lt;w:pPr&amp;gt;&amp;lt;w:ind w:left="1080" /&amp;gt;&amp;lt;/w:pPr&amp;gt;&amp;lt;w:bookmarkStart w:id="97" w:name="_STATUTE_SP__d2f70623_127c_4221_84b6_66f" /&amp;gt;&amp;lt;w:bookmarkStart w:id="98" w:name="_PAR__12_58111cec_da6d_4ac7_ab91_eb78c65" /&amp;gt;&amp;lt;w:bookmarkStart w:id="99" w:name="_LINE__31_9365d4e5_971c_44d5_bdfb_7829f3" /&amp;gt;&amp;lt;w:bookmarkEnd w:id="90" /&amp;gt;&amp;lt;w:bookmarkEnd w:id="91" /&amp;gt;&amp;lt;w:bookmarkEnd w:id="95" /&amp;gt;&amp;lt;w:ins w:id="100" w:author="BPS" w:date="2025-02-11T10:56:00Z"&amp;gt;&amp;lt;w:r&amp;gt;&amp;lt;w:t&amp;gt;(&amp;lt;/w:t&amp;gt;&amp;lt;/w:r&amp;gt;&amp;lt;w:bookmarkStart w:id="101" w:name="_STATUTE_NUMBER__475ba929_2c8a_4460_a238" /&amp;gt;&amp;lt;w:r&amp;gt;&amp;lt;w:t&amp;gt;2&amp;lt;/w:t&amp;gt;&amp;lt;/w:r&amp;gt;&amp;lt;w:bookmarkEnd w:id="101" /&amp;gt;&amp;lt;w:r&amp;gt;&amp;lt;w:t xml:space="preserve"&amp;gt;)  &amp;lt;/w:t&amp;gt;&amp;lt;/w:r&amp;gt;&amp;lt;/w:ins&amp;gt;&amp;lt;w:bookmarkStart w:id="102" w:name="_STATUTE_CONTENT__1ca406d0_eba9_47b9_aea" /&amp;gt;&amp;lt;w:ins w:id="103" w:author="BPS" w:date="2025-02-11T10:57:00Z"&amp;gt;&amp;lt;w:r w:rsidRPr="00AE4630"&amp;gt;&amp;lt;w:t xml:space="preserve"&amp;gt;Costs incurred by a transmission and distribution utility for the administration &amp;lt;/w:t&amp;gt;&amp;lt;/w:r&amp;gt;&amp;lt;w:bookmarkStart w:id="104" w:name="_LINE__32_15e0ba87_1ebb_4f50_8980_78cd70" /&amp;gt;&amp;lt;w:bookmarkEnd w:id="99" /&amp;gt;&amp;lt;w:r w:rsidRPr="00AE4630"&amp;gt;&amp;lt;w:t&amp;gt;of the program.&amp;lt;/w:t&amp;gt;&amp;lt;/w:r&amp;gt;&amp;lt;/w:ins&amp;gt;&amp;lt;w:bookmarkEnd w:id="104" /&amp;gt;&amp;lt;/w:p&amp;gt;&amp;lt;w:p w:rsidR="007265A4" w:rsidRDefault="007265A4" w:rsidP="007265A4"&amp;gt;&amp;lt;w:pPr&amp;gt;&amp;lt;w:ind w:left="360" w:firstLine="360" /&amp;gt;&amp;lt;/w:pPr&amp;gt;&amp;lt;w:bookmarkStart w:id="105" w:name="_BILL_SECTION_HEADER__586a3353_4e6d_47b8" /&amp;gt;&amp;lt;w:bookmarkStart w:id="106" w:name="_BILL_SECTION__f9dc9ac2_fd97_4386_b1cd_0" /&amp;gt;&amp;lt;w:bookmarkStart w:id="107" w:name="_PAR__13_913d9bec_e8e0_42ed_93e2_17b5125" /&amp;gt;&amp;lt;w:bookmarkStart w:id="108" w:name="_LINE__33_360c4397_a6e0_40bf_a107_9a732b" /&amp;gt;&amp;lt;w:bookmarkEnd w:id="77" /&amp;gt;&amp;lt;w:bookmarkEnd w:id="83" /&amp;gt;&amp;lt;w:bookmarkEnd w:id="86" /&amp;gt;&amp;lt;w:bookmarkEnd w:id="97" /&amp;gt;&amp;lt;w:bookmarkEnd w:id="98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09" w:name="_BILL_SECTION_NUMBER__0b1a9ee4_910e_497d" /&amp;gt;&amp;lt;w:r&amp;gt;&amp;lt;w:rPr&amp;gt;&amp;lt;w:b /&amp;gt;&amp;lt;w:sz w:val="24" /&amp;gt;&amp;lt;/w:rPr&amp;gt;&amp;lt;w:t&amp;gt;4&amp;lt;/w:t&amp;gt;&amp;lt;/w:r&amp;gt;&amp;lt;w:bookmarkEnd w:id="109" /&amp;gt;&amp;lt;w:r&amp;gt;&amp;lt;w:rPr&amp;gt;&amp;lt;w:b /&amp;gt;&amp;lt;w:sz w:val="24" /&amp;gt;&amp;lt;/w:rPr&amp;gt;&amp;lt;w:t&amp;gt;.  35-A MRSA §3209-B, sub-§1, ¶C-1&amp;lt;/w:t&amp;gt;&amp;lt;/w:r&amp;gt;&amp;lt;w:r&amp;gt;&amp;lt;w:t xml:space="preserve"&amp;gt; is enacted to read:&amp;lt;/w:t&amp;gt;&amp;lt;/w:r&amp;gt;&amp;lt;w:bookmarkEnd w:id="108" /&amp;gt;&amp;lt;/w:p&amp;gt;&amp;lt;w:p w:rsidR="007265A4" w:rsidRDefault="007265A4" w:rsidP="007265A4"&amp;gt;&amp;lt;w:pPr&amp;gt;&amp;lt;w:ind w:left="720" /&amp;gt;&amp;lt;w:rPr&amp;gt;&amp;lt;w:ins w:id="110" w:author="BPS" w:date="2025-02-11T10:58:00Z" /&amp;gt;&amp;lt;/w:rPr&amp;gt;&amp;lt;/w:pPr&amp;gt;&amp;lt;w:bookmarkStart w:id="111" w:name="_STATUTE_NUMBER__7e9e0fec_9329_4f64_b971" /&amp;gt;&amp;lt;w:bookmarkStart w:id="112" w:name="_STATUTE_P__8cf8603f_8a19_4b7b_b1cb_623a" /&amp;gt;&amp;lt;w:bookmarkStart w:id="113" w:name="_PAR__14_8093805c_a7cf_456c_8157_3a1476c" /&amp;gt;&amp;lt;w:bookmarkStart w:id="114" w:name="_LINE__34_e330fd1e_3aa1_45ef_bd41_34b14b" /&amp;gt;&amp;lt;w:bookmarkStart w:id="115" w:name="_PROCESSED_CHANGE__cf5c5636_f573_4658_bc" /&amp;gt;&amp;lt;w:bookmarkEnd w:id="105" /&amp;gt;&amp;lt;w:bookmarkEnd w:id="107" /&amp;gt;&amp;lt;w:ins w:id="116" w:author="BPS" w:date="2025-02-11T10:58:00Z"&amp;gt;&amp;lt;w:r&amp;gt;&amp;lt;w:t&amp;gt;C-1&amp;lt;/w:t&amp;gt;&amp;lt;/w:r&amp;gt;&amp;lt;w:bookmarkEnd w:id="111" /&amp;gt;&amp;lt;w:r&amp;gt;&amp;lt;w:t xml:space="preserve"&amp;gt;.  &amp;lt;/w:t&amp;gt;&amp;lt;/w:r&amp;gt;&amp;lt;w:bookmarkStart w:id="117" w:name="_STATUTE_CONTENT__f1572ef9_6694_4a16_934" /&amp;gt;&amp;lt;w:r w:rsidRPr="00AE4630"&amp;gt;&amp;lt;w:t xml:space="preserve"&amp;gt;"Monetized benefit" means revenue received by a transmission and distribution &amp;lt;/w:t&amp;gt;&amp;lt;/w:r&amp;gt;&amp;lt;w:bookmarkStart w:id="118" w:name="_LINE__35_bc2ce316_7b34_493c_89d7_c90b96" /&amp;gt;&amp;lt;w:bookmarkEnd w:id="114" /&amp;gt;&amp;lt;w:r w:rsidRPr="00AE4630"&amp;gt;&amp;lt;w:t&amp;gt;utility that is generated by the sale of:&amp;lt;/w:t&amp;gt;&amp;lt;/w:r&amp;gt;&amp;lt;w:bookmarkEnd w:id="118" /&amp;gt;&amp;lt;/w:ins&amp;gt;&amp;lt;/w:p&amp;gt;&amp;lt;w:p w:rsidR="007265A4" w:rsidRDefault="007265A4" w:rsidP="007265A4"&amp;gt;&amp;lt;w:pPr&amp;gt;&amp;lt;w:ind w:left="1080" /&amp;gt;&amp;lt;w:rPr&amp;gt;&amp;lt;w:ins w:id="119" w:author="BPS" w:date="2025-02-11T10:58:00Z" /&amp;gt;&amp;lt;/w:rPr&amp;gt;&amp;lt;/w:pPr&amp;gt;&amp;lt;w:bookmarkStart w:id="120" w:name="_STATUTE_SP__686129ac_aa01_458c_b1ba_d04" /&amp;gt;&amp;lt;w:bookmarkStart w:id="121" w:name="_PAR__15_278270c2_2bd4_4517_b9fe_a46228c" /&amp;gt;&amp;lt;w:bookmarkStart w:id="122" w:name="_LINE__36_5f21d9a5_7c33_4069_a7ae_b9ee4b" /&amp;gt;&amp;lt;w:bookmarkEnd w:id="113" /&amp;gt;&amp;lt;w:bookmarkEnd w:id="117" /&amp;gt;&amp;lt;w:ins w:id="123" w:author="BPS" w:date="2025-02-11T10:58:00Z"&amp;gt;&amp;lt;w:r&amp;gt;&amp;lt;w:t&amp;gt;(&amp;lt;/w:t&amp;gt;&amp;lt;/w:r&amp;gt;&amp;lt;w:bookmarkStart w:id="124" w:name="_STATUTE_NUMBER__fd4e1b82_4a73_4319_a74c" /&amp;gt;&amp;lt;w:r&amp;gt;&amp;lt;w:t&amp;gt;1&amp;lt;/w:t&amp;gt;&amp;lt;/w:r&amp;gt;&amp;lt;w:bookmarkEnd w:id="124" /&amp;gt;&amp;lt;w:r&amp;gt;&amp;lt;w:t xml:space="preserve"&amp;gt;)  &amp;lt;/w:t&amp;gt;&amp;lt;/w:r&amp;gt;&amp;lt;w:bookmarkStart w:id="125" w:name="_STATUTE_CONTENT__cd30a1b7_ebd9_4d37_959" /&amp;gt;&amp;lt;w:r w:rsidRPr="00AE4630"&amp;gt;&amp;lt;w:t xml:space="preserve"&amp;gt;Electricity produced by a distributed generation resource participating in the &amp;lt;/w:t&amp;gt;&amp;lt;/w:r&amp;gt;&amp;lt;w:bookmarkStart w:id="126" w:name="_LINE__37_62c50c8c_043c_4f57_beda_6fba54" /&amp;gt;&amp;lt;w:bookmarkEnd w:id="122" /&amp;gt;&amp;lt;w:r w:rsidRPr="00AE4630"&amp;gt;&amp;lt;w:t&amp;gt;program; and&amp;lt;/w:t&amp;gt;&amp;lt;/w:r&amp;gt;&amp;lt;w:bookmarkEnd w:id="126" /&amp;gt;&amp;lt;/w:ins&amp;gt;&amp;lt;/w:p&amp;gt;&amp;lt;w:p w:rsidR="007265A4" w:rsidRDefault="007265A4" w:rsidP="007265A4"&amp;gt;&amp;lt;w:pPr&amp;gt;&amp;lt;w:ind w:left="1080" /&amp;gt;&amp;lt;/w:pPr&amp;gt;&amp;lt;w:bookmarkStart w:id="127" w:name="_STATUTE_SP__935d28c5_bf69_4234_b9e5_427" /&amp;gt;&amp;lt;w:bookmarkStart w:id="128" w:name="_PAR__16_5720204b_1083_4555_82a2_c044c74" /&amp;gt;&amp;lt;w:bookmarkStart w:id="129" w:name="_LINE__38_d35cee5a_ab8f_440a_9942_5a355a" /&amp;gt;&amp;lt;w:bookmarkEnd w:id="120" /&amp;gt;&amp;lt;w:bookmarkEnd w:id="121" /&amp;gt;&amp;lt;w:bookmarkEnd w:id="125" /&amp;gt;&amp;lt;w:ins w:id="130" w:author="BPS" w:date="2025-02-11T10:58:00Z"&amp;gt;&amp;lt;w:r&amp;gt;&amp;lt;w:t&amp;gt;(&amp;lt;/w:t&amp;gt;&amp;lt;/w:r&amp;gt;&amp;lt;w:bookmarkStart w:id="131" w:name="_STATUTE_NUMBER__0f65bcf4_031c_45c8_bbc4" /&amp;gt;&amp;lt;w:r&amp;gt;&amp;lt;w:t&amp;gt;2&amp;lt;/w:t&amp;gt;&amp;lt;/w:r&amp;gt;&amp;lt;w:bookmarkEnd w:id="131" /&amp;gt;&amp;lt;w:r&amp;gt;&amp;lt;w:t xml:space="preserve"&amp;gt;)  &amp;lt;/w:t&amp;gt;&amp;lt;/w:r&amp;gt;&amp;lt;/w:ins&amp;gt;&amp;lt;w:bookmarkStart w:id="132" w:name="_STATUTE_CONTENT__f686b475_c2d7_4bd4_8cb" /&amp;gt;&amp;lt;w:ins w:id="133" w:author="BPS" w:date="2025-02-11T10:59:00Z"&amp;gt;&amp;lt;w:r w:rsidRPr="00AE4630"&amp;gt;&amp;lt;w:t xml:space="preserve"&amp;gt;Capacity rights associated with a distributed generation resource participating &amp;lt;/w:t&amp;gt;&amp;lt;/w:r&amp;gt;&amp;lt;w:bookmarkStart w:id="134" w:name="_LINE__39_820e7df0_3f10_416d_8583_9f3f17" /&amp;gt;&amp;lt;w:bookmarkEnd w:id="129" /&amp;gt;&amp;lt;w:r w:rsidRPr="00AE4630"&amp;gt;&amp;lt;w:t&amp;gt;in the program.&amp;lt;/w:t&amp;gt;&amp;lt;/w:r&amp;gt;&amp;lt;/w:ins&amp;gt;&amp;lt;w:bookmarkEnd w:id="134" /&amp;gt;&amp;lt;/w:p&amp;gt;&amp;lt;w:p w:rsidR="007265A4" w:rsidRDefault="007265A4" w:rsidP="007265A4"&amp;gt;&amp;lt;w:pPr&amp;gt;&amp;lt;w:ind w:left="360" w:firstLine="360" /&amp;gt;&amp;lt;/w:pPr&amp;gt;&amp;lt;w:bookmarkStart w:id="135" w:name="_BILL_SECTION_HEADER__5073805e_fe0f_4f3e" /&amp;gt;&amp;lt;w:bookmarkStart w:id="136" w:name="_BILL_SECTION__9f301ca9_a64a_4b3b_9948_5" /&amp;gt;&amp;lt;w:bookmarkStart w:id="137" w:name="_PAR__17_594bad10_d93a_4f18_9638_3765a1a" /&amp;gt;&amp;lt;w:bookmarkStart w:id="138" w:name="_LINE__40_687e617a_d6cc_4bc1_9b07_3d14a4" /&amp;gt;&amp;lt;w:bookmarkEnd w:id="106" /&amp;gt;&amp;lt;w:bookmarkEnd w:id="112" /&amp;gt;&amp;lt;w:bookmarkEnd w:id="115" /&amp;gt;&amp;lt;w:bookmarkEnd w:id="127" /&amp;gt;&amp;lt;w:bookmarkEnd w:id="128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39" w:name="_BILL_SECTION_NUMBER__3318080f_e1bb_49aa" /&amp;gt;&amp;lt;w:r&amp;gt;&amp;lt;w:rPr&amp;gt;&amp;lt;w:b /&amp;gt;&amp;lt;w:sz w:val="24" /&amp;gt;&amp;lt;/w:rPr&amp;gt;&amp;lt;w:t&amp;gt;5&amp;lt;/w:t&amp;gt;&amp;lt;/w:r&amp;gt;&amp;lt;w:bookmarkEnd w:id="139" /&amp;gt;&amp;lt;w:r&amp;gt;&amp;lt;w:rPr&amp;gt;&amp;lt;w:b /&amp;gt;&amp;lt;w:sz w:val="24" /&amp;gt;&amp;lt;/w:rPr&amp;gt;&amp;lt;w:t&amp;gt;.  35-A MRSA §3209-B, sub-§9&amp;lt;/w:t&amp;gt;&amp;lt;/w:r&amp;gt;&amp;lt;w:r&amp;gt;&amp;lt;w:t xml:space="preserve"&amp;gt; is enacted to read:&amp;lt;/w:t&amp;gt;&amp;lt;/w:r&amp;gt;&amp;lt;w:bookmarkEnd w:id="138" /&amp;gt;&amp;lt;/w:p&amp;gt;&amp;lt;w:p w:rsidR="007265A4" w:rsidRDefault="007265A4" w:rsidP="007265A4"&amp;gt;&amp;lt;w:pPr&amp;gt;&amp;lt;w:ind w:left="360" w:firstLine="360" /&amp;gt;&amp;lt;w:rPr&amp;gt;&amp;lt;w:ins w:id="140" w:author="BPS" w:date="2024-12-26T14:14:00Z" /&amp;gt;&amp;lt;/w:rPr&amp;gt;&amp;lt;/w:pPr&amp;gt;&amp;lt;w:bookmarkStart w:id="141" w:name="_STATUTE_NUMBER__b3e6f24c_b711_40e6_b771" /&amp;gt;&amp;lt;w:bookmarkStart w:id="142" w:name="_STATUTE_SS__b6203960_0a46_4fdd_b173_cbb" /&amp;gt;&amp;lt;w:bookmarkStart w:id="143" w:name="_PAGE__2_249cbc23_06d9_4266_832c_db4e108" /&amp;gt;&amp;lt;w:bookmarkStart w:id="144" w:name="_PAR__1_5f2d890b_62cf_4ab4_8b46_6c605fc9" /&amp;gt;&amp;lt;w:bookmarkStart w:id="145" w:name="_LINE__1_96045259_abd6_45d6_aac1_dc9e632" /&amp;gt;&amp;lt;w:bookmarkStart w:id="146" w:name="_PROCESSED_CHANGE__65538a18_c625_424a_b8" /&amp;gt;&amp;lt;w:bookmarkEnd w:id="3" /&amp;gt;&amp;lt;w:bookmarkEnd w:id="135" /&amp;gt;&amp;lt;w:bookmarkEnd w:id="137" /&amp;gt;&amp;lt;w:ins w:id="147" w:author="BPS" w:date="2024-12-26T14:14:00Z"&amp;gt;&amp;lt;w:r&amp;gt;&amp;lt;w:rPr&amp;gt;&amp;lt;w:b /&amp;gt;&amp;lt;/w:rPr&amp;gt;&amp;lt;w:t&amp;gt;9&amp;lt;/w:t&amp;gt;&amp;lt;/w:r&amp;gt;&amp;lt;w:bookmarkEnd w:id="141" /&amp;gt;&amp;lt;w:r&amp;gt;&amp;lt;w:rPr&amp;gt;&amp;lt;w:b /&amp;gt;&amp;lt;/w:rPr&amp;gt;&amp;lt;w:t xml:space="preserve"&amp;gt;.  &amp;lt;/w:t&amp;gt;&amp;lt;/w:r&amp;gt;&amp;lt;/w:ins&amp;gt;&amp;lt;w:bookmarkStart w:id="148" w:name="_STATUTE_HEADNOTE__8ce7a1df_ab15_41ac_b9" /&amp;gt;&amp;lt;w:ins w:id="149" w:author="BPS" w:date="2025-02-11T11:01:00Z"&amp;gt;&amp;lt;w:r w:rsidRPr="00AE4630"&amp;gt;&amp;lt;w:rPr&amp;gt;&amp;lt;w:b /&amp;gt;&amp;lt;/w:rPr&amp;gt;&amp;lt;w:t&amp;gt;Commercial and institutional program costs.&amp;lt;/w:t&amp;gt;&amp;lt;/w:r&amp;gt;&amp;lt;/w:ins&amp;gt;&amp;lt;w:ins w:id="150" w:author="BPS" w:date="2024-12-26T14:14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51" w:name="_STATUTE_CONTENT__6b35e1c3_183b_4f3f_827" /&amp;gt;&amp;lt;w:bookmarkEnd w:id="148" /&amp;gt;&amp;lt;w:ins w:id="152" w:author="BPS" w:date="2025-02-11T11:02:00Z"&amp;gt;&amp;lt;w:r w:rsidRPr="00AE4630"&amp;gt;&amp;lt;w:t xml:space="preserve"&amp;gt;After June 30, 2026, commercial &amp;lt;/w:t&amp;gt;&amp;lt;/w:r&amp;gt;&amp;lt;w:bookmarkStart w:id="153" w:name="_LINE__2_40190bb7_3eeb_48c1_b727_fa5f6d6" /&amp;gt;&amp;lt;w:bookmarkEnd w:id="145" /&amp;gt;&amp;lt;w:r w:rsidRPr="00AE4630"&amp;gt;&amp;lt;w:t xml:space="preserve"&amp;gt;and institutional program costs may not be included or incorporated in the operating &amp;lt;/w:t&amp;gt;&amp;lt;/w:r&amp;gt;&amp;lt;w:bookmarkStart w:id="154" w:name="_LINE__3_a3290a54_e43f_4869_b26d_4f7a731" /&amp;gt;&amp;lt;w:bookmarkEnd w:id="153" /&amp;gt;&amp;lt;w:r w:rsidRPr="00AE4630"&amp;gt;&amp;lt;w:t xml:space="preserve"&amp;gt;expenses of a transmission and distribution utility to be recovered in rates and must be paid &amp;lt;/w:t&amp;gt;&amp;lt;/w:r&amp;gt;&amp;lt;w:bookmarkStart w:id="155" w:name="_LINE__4_47fc4956_7e03_49cb_ac0b_4c2d722" /&amp;gt;&amp;lt;w:bookmarkEnd w:id="154" /&amp;gt;&amp;lt;w:r w:rsidRPr="00AE4630"&amp;gt;&amp;lt;w:t xml:space="preserve"&amp;gt;from the General Fund. The commission shall submit legislation to request funding to be &amp;lt;/w:t&amp;gt;&amp;lt;/w:r&amp;gt;&amp;lt;w:bookmarkStart w:id="156" w:name="_LINE__5_3e8970e5_4242_4675_b64c_a9d867d" /&amp;gt;&amp;lt;w:bookmarkEnd w:id="155" /&amp;gt;&amp;lt;w:r w:rsidRPr="00AE4630"&amp;gt;&amp;lt;w:t&amp;gt;paid into the Net Energy Billing Cost Stabilization Fund&amp;lt;/w:t&amp;gt;&amp;lt;/w:r&amp;gt;&amp;lt;/w:ins&amp;gt;&amp;lt;w:ins w:id="157" w:author="BPS" w:date="2025-02-14T11:04:00Z"&amp;gt;&amp;lt;w:r&amp;gt;&amp;lt;w:t xml:space="preserve"&amp;gt; established in subsection 10&amp;lt;/w:t&amp;gt;&amp;lt;/w:r&amp;gt;&amp;lt;/w:ins&amp;gt;&amp;lt;w:ins w:id="158" w:author="BPS" w:date="2025-02-11T11:02:00Z"&amp;gt;&amp;lt;w:r w:rsidRPr="00AE4630"&amp;gt;&amp;lt;w:t xml:space="preserve"&amp;gt; to &amp;lt;/w:t&amp;gt;&amp;lt;/w:r&amp;gt;&amp;lt;w:bookmarkStart w:id="159" w:name="_LINE__6_cc6a3635_4fda_496c_b24d_01811b2" /&amp;gt;&amp;lt;w:bookmarkEnd w:id="156" /&amp;gt;&amp;lt;w:r w:rsidRPr="00AE4630"&amp;gt;&amp;lt;w:t&amp;gt;ensure adequate funding is available to pay commercial and institutional program costs.&amp;lt;/w:t&amp;gt;&amp;lt;/w:r&amp;gt;&amp;lt;/w:ins&amp;gt;&amp;lt;w:bookmarkEnd w:id="159" /&amp;gt;&amp;lt;/w:p&amp;gt;&amp;lt;w:p w:rsidR="007265A4" w:rsidRDefault="007265A4" w:rsidP="007265A4"&amp;gt;&amp;lt;w:pPr&amp;gt;&amp;lt;w:ind w:left="360" /&amp;gt;&amp;lt;/w:pPr&amp;gt;&amp;lt;w:bookmarkStart w:id="160" w:name="_STATUTE_P__84e24269_0127_4fff_b9e0_0e64" /&amp;gt;&amp;lt;w:bookmarkStart w:id="161" w:name="_STATUTE_CONTENT__cc6d19f0_940e_4a41_865" /&amp;gt;&amp;lt;w:bookmarkStart w:id="162" w:name="_PAR__2_27d177fc_c03f_461b_a135_217091ff" /&amp;gt;&amp;lt;w:bookmarkStart w:id="163" w:name="_LINE__7_6ba4d2a0_6941_4747_aab8_4309767" /&amp;gt;&amp;lt;w:bookmarkEnd w:id="144" /&amp;gt;&amp;lt;w:bookmarkEnd w:id="151" /&amp;gt;&amp;lt;w:ins w:id="164" w:author="BPS" w:date="2025-02-11T11:02:00Z"&amp;gt;&amp;lt;w:r w:rsidRPr="00AE4630"&amp;gt;&amp;lt;w:t xml:space="preserve"&amp;gt;The commission shall adopt rules to establish a process by which commercial and &amp;lt;/w:t&amp;gt;&amp;lt;/w:r&amp;gt;&amp;lt;w:bookmarkStart w:id="165" w:name="_LINE__8_8a9ba91c_33d7_4cc2_b882_932e8cc" /&amp;gt;&amp;lt;w:bookmarkEnd w:id="163" /&amp;gt;&amp;lt;w:r w:rsidRPr="00AE4630"&amp;gt;&amp;lt;w:t xml:space="preserve"&amp;gt;institutional program costs, less monetized benefits, are distributed to transmission and &amp;lt;/w:t&amp;gt;&amp;lt;/w:r&amp;gt;&amp;lt;w:bookmarkStart w:id="166" w:name="_LINE__9_004d0a13_87b1_4cd7_a378_749602d" /&amp;gt;&amp;lt;w:bookmarkEnd w:id="165" /&amp;gt;&amp;lt;w:r w:rsidRPr="00AE4630"&amp;gt;&amp;lt;w:t xml:space="preserve"&amp;gt;distribution utilities and distributed generation resources, as applicable, using funds from &amp;lt;/w:t&amp;gt;&amp;lt;/w:r&amp;gt;&amp;lt;w:bookmarkStart w:id="167" w:name="_LINE__10_aeb65fef_bee5_490e_9463_a5bc96" /&amp;gt;&amp;lt;w:bookmarkEnd w:id="166" /&amp;gt;&amp;lt;w:r w:rsidRPr="00AE4630"&amp;gt;&amp;lt;w:t xml:space="preserve"&amp;gt;the Net Energy Billing Cost Stabilization Fund. The rules must require a transmission and &amp;lt;/w:t&amp;gt;&amp;lt;/w:r&amp;gt;&amp;lt;w:bookmarkStart w:id="168" w:name="_LINE__11_246203cb_2eae_42f7_b6b7_242896" /&amp;gt;&amp;lt;w:bookmarkEnd w:id="167" /&amp;gt;&amp;lt;w:r w:rsidRPr="00AE4630"&amp;gt;&amp;lt;w:t xml:space="preserve"&amp;gt;distribution utility to provide, at least annually, to the commission an estimate of &amp;lt;/w:t&amp;gt;&amp;lt;/w:r&amp;gt;&amp;lt;w:bookmarkStart w:id="169" w:name="_LINE__12_b767adca_8374_4165_aded_abb996" /&amp;gt;&amp;lt;w:bookmarkEnd w:id="168" /&amp;gt;&amp;lt;w:r w:rsidRPr="00AE4630"&amp;gt;&amp;lt;w:t xml:space="preserve"&amp;gt;commercial and institutional program costs for the following year, as well as an estimate &amp;lt;/w:t&amp;gt;&amp;lt;/w:r&amp;gt;&amp;lt;w:bookmarkStart w:id="170" w:name="_LINE__13_5a973555_ea9c_42f6_a0bd_02d7a0" /&amp;gt;&amp;lt;w:bookmarkEnd w:id="169" /&amp;gt;&amp;lt;w:r w:rsidRPr="00AE4630"&amp;gt;&amp;lt;w:t xml:space="preserve"&amp;gt;of monetized benefits. The commission rules must establish a schedule for the &amp;lt;/w:t&amp;gt;&amp;lt;/w:r&amp;gt;&amp;lt;w:bookmarkStart w:id="171" w:name="_LINE__14_6f309d19_9924_4fb1_b17f_bc960e" /&amp;gt;&amp;lt;w:bookmarkEnd w:id="170" /&amp;gt;&amp;lt;w:r w:rsidRPr="00AE4630"&amp;gt;&amp;lt;w:t xml:space="preserve"&amp;gt;commission's payment of commercial and institutional program costs and a reconciliation &amp;lt;/w:t&amp;gt;&amp;lt;/w:r&amp;gt;&amp;lt;w:bookmarkStart w:id="172" w:name="_LINE__15_a45eedc1_89c6_45e9_bb77_1e6c97" /&amp;gt;&amp;lt;w:bookmarkEnd w:id="171" /&amp;gt;&amp;lt;w:r w:rsidRPr="00AE4630"&amp;gt;&amp;lt;w:t xml:space="preserve"&amp;gt;process by which any overpayments are returned by a transmission and distribution utility &amp;lt;/w:t&amp;gt;&amp;lt;/w:r&amp;gt;&amp;lt;w:bookmarkStart w:id="173" w:name="_LINE__16_d04c50a9_27ab_4b1d_9cc0_46c9b0" /&amp;gt;&amp;lt;w:bookmarkEnd w:id="172" /&amp;gt;&amp;lt;w:r w:rsidRPr="00AE4630"&amp;gt;&amp;lt;w:t xml:space="preserve"&amp;gt;to the Net Energy Billing Cost Stabilization Fund. &amp;lt;/w:t&amp;gt;&amp;lt;/w:r&amp;gt;&amp;lt;w:r&amp;gt;&amp;lt;w:t xml:space="preserve"&amp;gt; &amp;lt;/w:t&amp;gt;&amp;lt;/w:r&amp;gt;&amp;lt;w:r w:rsidRPr="00AE4630"&amp;gt;&amp;lt;w:t xml:space="preserve"&amp;gt;Rules adopted by the commission &amp;lt;/w:t&amp;gt;&amp;lt;/w:r&amp;gt;&amp;lt;w:bookmarkStart w:id="174" w:name="_LINE__17_c67868a2_8177_446d_901e_78ae2a" /&amp;gt;&amp;lt;w:bookmarkEnd w:id="173" /&amp;gt;&amp;lt;w:r w:rsidRPr="00AE4630"&amp;gt;&amp;lt;w:t xml:space="preserve"&amp;gt;pursuant to this subsection are routine technical rules as defined in Title 5, chapter 375, &amp;lt;/w:t&amp;gt;&amp;lt;/w:r&amp;gt;&amp;lt;w:bookmarkStart w:id="175" w:name="_LINE__18_a0856985_603d_49ff_9fbc_753903" /&amp;gt;&amp;lt;w:bookmarkEnd w:id="174" /&amp;gt;&amp;lt;w:r w:rsidRPr="00AE4630"&amp;gt;&amp;lt;w:t&amp;gt;subchapter 2‑A.&amp;lt;/w:t&amp;gt;&amp;lt;/w:r&amp;gt;&amp;lt;/w:ins&amp;gt;&amp;lt;w:bookmarkEnd w:id="175" /&amp;gt;&amp;lt;/w:p&amp;gt;&amp;lt;w:p w:rsidR="007265A4" w:rsidRDefault="007265A4" w:rsidP="007265A4"&amp;gt;&amp;lt;w:pPr&amp;gt;&amp;lt;w:ind w:left="360" w:firstLine="360" /&amp;gt;&amp;lt;/w:pPr&amp;gt;&amp;lt;w:bookmarkStart w:id="176" w:name="_BILL_SECTION_HEADER__c890ff77_df96_41cc" /&amp;gt;&amp;lt;w:bookmarkStart w:id="177" w:name="_BILL_SECTION__fb3204d6_97a3_4542_bbe6_d" /&amp;gt;&amp;lt;w:bookmarkStart w:id="178" w:name="_PAR__3_b66bed2e_6dda_4d99_b685_cf7bfd8e" /&amp;gt;&amp;lt;w:bookmarkStart w:id="179" w:name="_LINE__19_1a668864_c4d6_4d97_88cf_4dcf89" /&amp;gt;&amp;lt;w:bookmarkEnd w:id="136" /&amp;gt;&amp;lt;w:bookmarkEnd w:id="142" /&amp;gt;&amp;lt;w:bookmarkEnd w:id="146" /&amp;gt;&amp;lt;w:bookmarkEnd w:id="160" /&amp;gt;&amp;lt;w:bookmarkEnd w:id="161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80" w:name="_BILL_SECTION_NUMBER__92a9119e_9b60_4104" /&amp;gt;&amp;lt;w:r&amp;gt;&amp;lt;w:rPr&amp;gt;&amp;lt;w:b /&amp;gt;&amp;lt;w:sz w:val="24" /&amp;gt;&amp;lt;/w:rPr&amp;gt;&amp;lt;w:t&amp;gt;6&amp;lt;/w:t&amp;gt;&amp;lt;/w:r&amp;gt;&amp;lt;w:bookmarkEnd w:id="180" /&amp;gt;&amp;lt;w:r&amp;gt;&amp;lt;w:rPr&amp;gt;&amp;lt;w:b /&amp;gt;&amp;lt;w:sz w:val="24" /&amp;gt;&amp;lt;/w:rPr&amp;gt;&amp;lt;w:t&amp;gt;.  35-A MRSA §3209-B, sub-§10&amp;lt;/w:t&amp;gt;&amp;lt;/w:r&amp;gt;&amp;lt;w:r&amp;gt;&amp;lt;w:t xml:space="preserve"&amp;gt; is enacted to read:&amp;lt;/w:t&amp;gt;&amp;lt;/w:r&amp;gt;&amp;lt;w:bookmarkEnd w:id="179" /&amp;gt;&amp;lt;/w:p&amp;gt;&amp;lt;w:p w:rsidR="007265A4" w:rsidRDefault="007265A4" w:rsidP="007265A4"&amp;gt;&amp;lt;w:pPr&amp;gt;&amp;lt;w:ind w:left="360" w:firstLine="360" /&amp;gt;&amp;lt;/w:pPr&amp;gt;&amp;lt;w:bookmarkStart w:id="181" w:name="_STATUTE_NUMBER__d2e95527_4e73_45df_9979" /&amp;gt;&amp;lt;w:bookmarkStart w:id="182" w:name="_STATUTE_SS__5802a9b3_9940_4007_9fd6_e4e" /&amp;gt;&amp;lt;w:bookmarkStart w:id="183" w:name="_PAR__4_b0025231_19df_424d_b72f_0d4b0071" /&amp;gt;&amp;lt;w:bookmarkStart w:id="184" w:name="_LINE__20_d104ea84_07ff_406b_bebd_04cdd1" /&amp;gt;&amp;lt;w:bookmarkStart w:id="185" w:name="_PROCESSED_CHANGE__a51e8e9e_4ca0_44eb_a2" /&amp;gt;&amp;lt;w:bookmarkEnd w:id="176" /&amp;gt;&amp;lt;w:bookmarkEnd w:id="178" /&amp;gt;&amp;lt;w:ins w:id="186" w:author="BPS" w:date="2025-02-11T11:05:00Z"&amp;gt;&amp;lt;w:r&amp;gt;&amp;lt;w:rPr&amp;gt;&amp;lt;w:b /&amp;gt;&amp;lt;/w:rPr&amp;gt;&amp;lt;w:t&amp;gt;10&amp;lt;/w:t&amp;gt;&amp;lt;/w:r&amp;gt;&amp;lt;w:bookmarkEnd w:id="181" /&amp;gt;&amp;lt;w:r&amp;gt;&amp;lt;w:rPr&amp;gt;&amp;lt;w:b /&amp;gt;&amp;lt;/w:rPr&amp;gt;&amp;lt;w:t xml:space="preserve"&amp;gt;.  &amp;lt;/w:t&amp;gt;&amp;lt;/w:r&amp;gt;&amp;lt;w:bookmarkStart w:id="187" w:name="_STATUTE_HEADNOTE__39722ae9_c031_495e_a8" /&amp;gt;&amp;lt;w:r&amp;gt;&amp;lt;w:rPr&amp;gt;&amp;lt;w:b /&amp;gt;&amp;lt;/w:rPr&amp;gt;&amp;lt;w:t xml:space="preserve"&amp;gt;Net Energy Billing Cost Stabilization Fund. &amp;lt;/w:t&amp;gt;&amp;lt;/w:r&amp;gt;&amp;lt;w:r&amp;gt;&amp;lt;w:t xml:space="preserve"&amp;gt; &amp;lt;/w:t&amp;gt;&amp;lt;/w:r&amp;gt;&amp;lt;w:bookmarkStart w:id="188" w:name="_STATUTE_CONTENT__788abc80_098d_4739_b5b" /&amp;gt;&amp;lt;w:bookmarkEnd w:id="187" /&amp;gt;&amp;lt;w:r w:rsidRPr="00AE4630"&amp;gt;&amp;lt;w:t xml:space="preserve"&amp;gt;The Net Energy Billing Cost &amp;lt;/w:t&amp;gt;&amp;lt;/w:r&amp;gt;&amp;lt;w:bookmarkStart w:id="189" w:name="_LINE__21_3b9f4721_e2b7_4ff1_bb66_821dc4" /&amp;gt;&amp;lt;w:bookmarkEnd w:id="184" /&amp;gt;&amp;lt;w:r w:rsidRPr="00AE4630"&amp;gt;&amp;lt;w:t xml:space="preserve"&amp;gt;Stabilization Fund is established within the commission as a nonlapsing fund for the &amp;lt;/w:t&amp;gt;&amp;lt;/w:r&amp;gt;&amp;lt;w:bookmarkStart w:id="190" w:name="_LINE__22_8257c0b1_abe4_445a_8a68_51dd1a" /&amp;gt;&amp;lt;w:bookmarkEnd w:id="189" /&amp;gt;&amp;lt;w:r w:rsidRPr="00AE4630"&amp;gt;&amp;lt;w:t xml:space="preserve"&amp;gt;purposes of paying kilowatt-hour credit program costs in accordance with section 3209-A, &amp;lt;/w:t&amp;gt;&amp;lt;/w:r&amp;gt;&amp;lt;w:bookmarkStart w:id="191" w:name="_LINE__23_7dfa74a8_faaa_4f33_9542_caca7f" /&amp;gt;&amp;lt;w:bookmarkEnd w:id="190" /&amp;gt;&amp;lt;w:r w:rsidRPr="00AE4630"&amp;gt;&amp;lt;w:t xml:space="preserve"&amp;gt;subsection 10 and commercial and institutional program costs, less monetized benefits, as &amp;lt;/w:t&amp;gt;&amp;lt;/w:r&amp;gt;&amp;lt;w:bookmarkStart w:id="192" w:name="_LINE__24_da021210_1289_438c_940b_002727" /&amp;gt;&amp;lt;w:bookmarkEnd w:id="191" /&amp;gt;&amp;lt;w:r w:rsidRPr="00AE4630"&amp;gt;&amp;lt;w:t xml:space="preserve"&amp;gt;described in subsection 9. The commission may receive and deposit in the fund funds from &amp;lt;/w:t&amp;gt;&amp;lt;/w:r&amp;gt;&amp;lt;w:bookmarkStart w:id="193" w:name="_LINE__25_4252b1ab_1b7f_44a2_a90f_8f0a38" /&amp;gt;&amp;lt;w:bookmarkEnd w:id="192" /&amp;gt;&amp;lt;w:r w:rsidRPr="00AE4630"&amp;gt;&amp;lt;w:t xml:space="preserve"&amp;gt;the General Fund and any overpayments returned by transmission and distribution utilities &amp;lt;/w:t&amp;gt;&amp;lt;/w:r&amp;gt;&amp;lt;w:bookmarkStart w:id="194" w:name="_LINE__26_abf739df_c482_4a49_98cf_930e99" /&amp;gt;&amp;lt;w:bookmarkEnd w:id="193" /&amp;gt;&amp;lt;w:r w:rsidRPr="00AE4630"&amp;gt;&amp;lt;w:t&amp;gt;in accordance with rules adopted by the commission.&amp;lt;/w:t&amp;gt;&amp;lt;/w:r&amp;gt;&amp;lt;/w:ins&amp;gt;&amp;lt;w:bookmarkEnd w:id="194" /&amp;gt;&amp;lt;/w:p&amp;gt;&amp;lt;w:p w:rsidR="007265A4" w:rsidRDefault="007265A4" w:rsidP="007265A4"&amp;gt;&amp;lt;w:pPr&amp;gt;&amp;lt;w:keepNext /&amp;gt;&amp;lt;w:spacing w:before="240" /&amp;gt;&amp;lt;w:ind w:left="360" /&amp;gt;&amp;lt;w:jc w:val="center" /&amp;gt;&amp;lt;/w:pPr&amp;gt;&amp;lt;w:bookmarkStart w:id="195" w:name="_SUMMARY__77c1fa33_bd47_4e0d_b1e2_02fc26" /&amp;gt;&amp;lt;w:bookmarkStart w:id="196" w:name="_PAR__5_f108d33b_7fa5_45a5_b8d7_ec6b81f5" /&amp;gt;&amp;lt;w:bookmarkStart w:id="197" w:name="_LINE__27_068e7c2b_eddf_481c_91db_013756" /&amp;gt;&amp;lt;w:bookmarkEnd w:id="8" /&amp;gt;&amp;lt;w:bookmarkEnd w:id="177" /&amp;gt;&amp;lt;w:bookmarkEnd w:id="182" /&amp;gt;&amp;lt;w:bookmarkEnd w:id="183" /&amp;gt;&amp;lt;w:bookmarkEnd w:id="185" /&amp;gt;&amp;lt;w:bookmarkEnd w:id="188" /&amp;gt;&amp;lt;w:r&amp;gt;&amp;lt;w:rPr&amp;gt;&amp;lt;w:b /&amp;gt;&amp;lt;w:sz w:val="24" /&amp;gt;&amp;lt;/w:rPr&amp;gt;&amp;lt;w:t&amp;gt;SUMMARY&amp;lt;/w:t&amp;gt;&amp;lt;/w:r&amp;gt;&amp;lt;w:bookmarkEnd w:id="197" /&amp;gt;&amp;lt;/w:p&amp;gt;&amp;lt;w:p w:rsidR="007265A4" w:rsidRDefault="007265A4" w:rsidP="007265A4"&amp;gt;&amp;lt;w:pPr&amp;gt;&amp;lt;w:ind w:left="360" w:firstLine="360" /&amp;gt;&amp;lt;/w:pPr&amp;gt;&amp;lt;w:bookmarkStart w:id="198" w:name="_PAR__6_beb0e22e_f9a7_473b_965f_6a5931bc" /&amp;gt;&amp;lt;w:bookmarkStart w:id="199" w:name="_LINE__28_76eaeea3_ef7c_4b51_b2fe_e0c2cd" /&amp;gt;&amp;lt;w:bookmarkEnd w:id="196" /&amp;gt;&amp;lt;w:r w:rsidRPr="00AE4630"&amp;gt;&amp;lt;w:t xml:space="preserve"&amp;gt;This bill prohibits the inclusion of certain costs associated with the kilowatt-hour credit &amp;lt;/w:t&amp;gt;&amp;lt;/w:r&amp;gt;&amp;lt;w:bookmarkStart w:id="200" w:name="_LINE__29_66c7b50f_c229_4029_8e0a_8a4ed3" /&amp;gt;&amp;lt;w:bookmarkEnd w:id="199" /&amp;gt;&amp;lt;w:r w:rsidRPr="00AE4630"&amp;gt;&amp;lt;w:t xml:space="preserve"&amp;gt;and commercial and institutional net energy billing programs in the operating expenses of &amp;lt;/w:t&amp;gt;&amp;lt;/w:r&amp;gt;&amp;lt;w:bookmarkStart w:id="201" w:name="_LINE__30_b2469597_f609_4968_86dc_ce39ad" /&amp;gt;&amp;lt;w:bookmarkEnd w:id="200" /&amp;gt;&amp;lt;w:r w:rsidRPr="00AE4630"&amp;gt;&amp;lt;w:t xml:space="preserve"&amp;gt;a transmission and distribution utility. The bill requires the Public Utilities Commission to &amp;lt;/w:t&amp;gt;&amp;lt;/w:r&amp;gt;&amp;lt;w:bookmarkStart w:id="202" w:name="_LINE__31_fa497c4a_c3fe_4f90_99ba_3af1e7" /&amp;gt;&amp;lt;w:bookmarkEnd w:id="201" /&amp;gt;&amp;lt;w:r w:rsidRPr="00AE4630"&amp;gt;&amp;lt;w:t xml:space="preserve"&amp;gt;adopt routine technical rules to establish a process by which kilowatt-hour credit program &amp;lt;/w:t&amp;gt;&amp;lt;/w:r&amp;gt;&amp;lt;w:bookmarkStart w:id="203" w:name="_LINE__32_570a657b_8f9d_40d9_bfd5_818f3a" /&amp;gt;&amp;lt;w:bookmarkEnd w:id="202" /&amp;gt;&amp;lt;w:r w:rsidRPr="00AE4630"&amp;gt;&amp;lt;w:t xml:space="preserve"&amp;gt;costs and commercial and institutional program costs, less monetized benefits, are &amp;lt;/w:t&amp;gt;&amp;lt;/w:r&amp;gt;&amp;lt;w:bookmarkStart w:id="204" w:name="_LINE__33_b1508b63_7b8d_42dc_92dc_ac156f" /&amp;gt;&amp;lt;w:bookmarkEnd w:id="203" /&amp;gt;&amp;lt;w:r w:rsidRPr="00AE4630"&amp;gt;&amp;lt;w:t xml:space="preserve"&amp;gt;distributed to transmission and distribution utilities and distributed generation resources, &amp;lt;/w:t&amp;gt;&amp;lt;/w:r&amp;gt;&amp;lt;w:bookmarkStart w:id="205" w:name="_LINE__34_a2994dc9_e7ad_4057_8a55_ac67fe" /&amp;gt;&amp;lt;w:bookmarkEnd w:id="204" /&amp;gt;&amp;lt;w:r w:rsidRPr="00AE4630"&amp;gt;&amp;lt;w:t xml:space="preserve"&amp;gt;as applicable. The bill establishes the Net Energy Billing Cost Stabilization Fund for the &amp;lt;/w:t&amp;gt;&amp;lt;/w:r&amp;gt;&amp;lt;w:bookmarkStart w:id="206" w:name="_LINE__35_229f839b_8cac_47f6_8c04_9cd7ca" /&amp;gt;&amp;lt;w:bookmarkEnd w:id="205" /&amp;gt;&amp;lt;w:r w:rsidRPr="00AE4630"&amp;gt;&amp;lt;w:t xml:space="preserve"&amp;gt;purposes of receiving General Fund appropriations for payments for kilowatt-hour credit &amp;lt;/w:t&amp;gt;&amp;lt;/w:r&amp;gt;&amp;lt;w:bookmarkStart w:id="207" w:name="_LINE__36_6f9a0792_8262_4e76_8cab_e04767" /&amp;gt;&amp;lt;w:bookmarkEnd w:id="206" /&amp;gt;&amp;lt;w:r w:rsidRPr="00AE4630"&amp;gt;&amp;lt;w:t xml:space="preserve"&amp;gt;program costs and commercial and institutional program costs and any overpayments &amp;lt;/w:t&amp;gt;&amp;lt;/w:r&amp;gt;&amp;lt;w:bookmarkStart w:id="208" w:name="_LINE__37_67989ff8_895e_42f8_8c0b_c0737a" /&amp;gt;&amp;lt;w:bookmarkEnd w:id="207" /&amp;gt;&amp;lt;w:r w:rsidRPr="00AE4630"&amp;gt;&amp;lt;w:t&amp;gt;returned by transmission and distribution utilities.&amp;lt;/w:t&amp;gt;&amp;lt;/w:r&amp;gt;&amp;lt;w:bookmarkEnd w:id="208" /&amp;gt;&amp;lt;/w:p&amp;gt;&amp;lt;w:bookmarkEnd w:id="1" /&amp;gt;&amp;lt;w:bookmarkEnd w:id="2" /&amp;gt;&amp;lt;w:bookmarkEnd w:id="143" /&amp;gt;&amp;lt;w:bookmarkEnd w:id="195" /&amp;gt;&amp;lt;w:bookmarkEnd w:id="198" /&amp;gt;&amp;lt;w:p w:rsidR="00000000" w:rsidRDefault="007265A4"&amp;gt;&amp;lt;w:r&amp;gt;&amp;lt;w:t xml:space="preserve"&amp;gt; &amp;lt;/w:t&amp;gt;&amp;lt;/w:r&amp;gt;&amp;lt;/w:p&amp;gt;&amp;lt;w:sectPr w:rsidR="00000000" w:rsidSect="007265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7721" w:rsidRDefault="007265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11d20a_0668_44a9_8e7d_d42260e&lt;/BookmarkName&gt;&lt;Tables /&gt;&lt;/ProcessedCheckInPage&gt;&lt;ProcessedCheckInPage&gt;&lt;PageNumber&gt;2&lt;/PageNumber&gt;&lt;BookmarkName&gt;_PAGE__2_249cbc23_06d9_4266_832c_db4e108&lt;/BookmarkName&gt;&lt;Tables /&gt;&lt;/ProcessedCheckInPage&gt;&lt;/Pages&gt;&lt;Paragraphs&gt;&lt;CheckInParagraphs&gt;&lt;PageNumber&gt;1&lt;/PageNumber&gt;&lt;BookmarkName&gt;_PAR__1_8f6d8538_c17c_4ae7_85e3_d42a94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2dd0ac_204c_48fe_b48d_2659c99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01aaa2_5e09_4ca4_9240_8adbf4c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ffd36a_e20d_4566_9c38_d168ee6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693d7e_4dd4_45b1_93b7_d4e1616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e9c6ae_ce73_4a32_9fa7_0875c71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be037dc_f681_4702_a9b1_b8d23305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23e0f5_7815_41dd_a0d4_e3f2120b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10c321b_5392_4662_ad7b_cf8f5aa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69b20e1_4cd6_49e1_a645_24e818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a4efb75_32dd_4fda_99f7_320ce6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8111cec_da6d_4ac7_ab91_eb78c6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13d9bec_e8e0_42ed_93e2_17b512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093805c_a7cf_456c_8157_3a1476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78270c2_2bd4_4517_b9fe_a46228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720204b_1083_4555_82a2_c044c7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94bad10_d93a_4f18_9638_3765a1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f2d890b_62cf_4ab4_8b46_6c605fc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7d177fc_c03f_461b_a135_217091ff&lt;/BookmarkName&gt;&lt;StartingLineNumber&gt;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66bed2e_6dda_4d99_b685_cf7bfd8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0025231_19df_424d_b72f_0d4b0071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108d33b_7fa5_45a5_b8d7_ec6b81f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eb0e22e_f9a7_473b_965f_6a5931bc&lt;/BookmarkName&gt;&lt;StartingLineNumber&gt;28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