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Mini-trucks to Be Operated on Roads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28f91c5_e197_46d1_925f_4cb0b01"/>
      <w:bookmarkStart w:id="1" w:name="_DOC_BODY_CONTAINER__be3dae7b_4de4_460a_"/>
      <w:bookmarkStart w:id="2" w:name="_DOC_BODY__965560ad_e5e9_4201_8315_0bdd4"/>
      <w:bookmarkStart w:id="3" w:name="_PAR__1_62a73b6d_9dd4_4871_97bb_fe7208d3"/>
      <w:bookmarkStart w:id="4" w:name="_ENACTING_CLAUSE__dc711fb2_0fa1_4db2_80c"/>
      <w:bookmarkStart w:id="5" w:name="_LINE__1_ad641cb6_b1d1_45a6_b314_d4470c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2a73b6d_9dd4_4871_97bb_fe7208d3"/>
      <w:bookmarkStart w:id="7" w:name="_ENACTING_CLAUSE__dc711fb2_0fa1_4db2_80c"/>
      <w:bookmarkStart w:id="8" w:name="_DOC_BODY_CONTENT__2d9bf51e_56e5_4ec0_b8"/>
      <w:bookmarkStart w:id="9" w:name="_BILL_SECTION__97caaba1_4989_47df_99ab_b"/>
      <w:bookmarkStart w:id="10" w:name="_PAR__2_461e6873_ae5f_43fc_8b1b_f1044c0f"/>
      <w:bookmarkStart w:id="11" w:name="_BILL_SECTION_HEADER__3df4ea51_4a10_494a"/>
      <w:bookmarkStart w:id="12" w:name="_LINE__2_9ca23a05_1551_4cae_98aa_1fcf7b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e65c5df_fa98_487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01, sub-§3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61e6873_ae5f_43fc_8b1b_f1044c0f"/>
      <w:bookmarkStart w:id="15" w:name="_BILL_SECTION_HEADER__3df4ea51_4a10_494a"/>
      <w:bookmarkStart w:id="16" w:name="_PROCESSED_CHANGE__1ad5edd0_f79f_4501_ab"/>
      <w:bookmarkStart w:id="17" w:name="_STATUTE_SS__97372f91_1ec8_4f88_adbf_0ad"/>
      <w:bookmarkStart w:id="18" w:name="_PAR__3_8b16958b_829c_400d_94bf_b66f27c8"/>
      <w:bookmarkStart w:id="19" w:name="_LINE__3_124c4d25_dbd2_4906_8790_b4c6a7a"/>
      <w:bookmarkStart w:id="20" w:name="_STATUTE_NUMBER__18190ba5_05f0_4784_9a1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3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d2b0f39_db24_403d_92"/>
      <w:r>
        <w:rPr>
          <w:rFonts w:eastAsia="Arial" w:cs="Arial" w:ascii="Arial" w:hAnsi="Arial"/>
          <w:b/>
          <w:u w:val="single"/>
        </w:rPr>
        <w:t xml:space="preserve">Mini-truck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a4ca7ae2_e105_4e61_825"/>
      <w:bookmarkEnd w:id="21"/>
      <w:r>
        <w:rPr>
          <w:rFonts w:eastAsia="Arial" w:cs="Arial" w:ascii="Arial" w:hAnsi="Arial"/>
          <w:u w:val="single"/>
        </w:rPr>
        <w:t>"Mini-truck" means a 4-wheeled motor vehicle that:</w:t>
      </w:r>
      <w:bookmarkEnd w:id="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8b16958b_829c_400d_94bf_b66f27c8"/>
      <w:bookmarkStart w:id="24" w:name="_PAR__4_53771363_434a_4601_892c_cbf8999f"/>
      <w:bookmarkStart w:id="25" w:name="_STATUTE_P__351af940_66f8_4fb7_92da_ba61"/>
      <w:bookmarkStart w:id="26" w:name="_LINE__4_666d36f6_93c9_42f7_ae0e_d929d6b"/>
      <w:bookmarkStart w:id="27" w:name="_STATUTE_NUMBER__874fb1c9_3cd4_486f_a84f"/>
      <w:bookmarkEnd w:id="23"/>
      <w:bookmarkEnd w:id="22"/>
      <w:bookmarkEnd w:id="24"/>
      <w:bookmarkEnd w:id="25"/>
      <w:r>
        <w:rPr>
          <w:rFonts w:eastAsia="Arial" w:cs="Arial" w:ascii="Arial" w:hAnsi="Arial"/>
          <w:u w:val="single"/>
        </w:rPr>
        <w:t>A</w:t>
      </w:r>
      <w:bookmarkEnd w:id="27"/>
      <w:r>
        <w:rPr>
          <w:rFonts w:eastAsia="Arial" w:cs="Arial" w:ascii="Arial" w:hAnsi="Arial"/>
          <w:u w:val="single"/>
        </w:rPr>
        <w:t xml:space="preserve">.  </w:t>
      </w:r>
      <w:bookmarkStart w:id="28" w:name="_STATUTE_CONTENT__468a47de_b48a_42e2_88d"/>
      <w:r>
        <w:rPr>
          <w:rFonts w:eastAsia="Arial" w:cs="Arial" w:ascii="Arial" w:hAnsi="Arial"/>
          <w:u w:val="single"/>
        </w:rPr>
        <w:t xml:space="preserve">Is able to attain a speed of at least 25 miles per hour but not more than 60 miles per </w:t>
      </w:r>
      <w:bookmarkStart w:id="29" w:name="_LINE__5_e7ab7fad_e3ad_428f_a7cb_1bc7657"/>
      <w:bookmarkEnd w:id="26"/>
      <w:r>
        <w:rPr>
          <w:rFonts w:eastAsia="Arial" w:cs="Arial" w:ascii="Arial" w:hAnsi="Arial"/>
          <w:u w:val="single"/>
        </w:rPr>
        <w:t>hour;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53771363_434a_4601_892c_cbf8999f"/>
      <w:bookmarkStart w:id="31" w:name="_STATUTE_P__351af940_66f8_4fb7_92da_ba61"/>
      <w:bookmarkStart w:id="32" w:name="_PAR__5_b9ffc21e_356e_4fd8_aa77_4a7aa594"/>
      <w:bookmarkStart w:id="33" w:name="_STATUTE_P__e1492a7c_afbc_45b3_b2b5_d1aa"/>
      <w:bookmarkStart w:id="34" w:name="_LINE__6_11f10c50_56f9_49cc_beb7_1c9a628"/>
      <w:bookmarkStart w:id="35" w:name="_STATUTE_NUMBER__32cae805_3856_4aaf_bab7"/>
      <w:bookmarkEnd w:id="30"/>
      <w:bookmarkEnd w:id="31"/>
      <w:bookmarkEnd w:id="28"/>
      <w:bookmarkEnd w:id="32"/>
      <w:bookmarkEnd w:id="33"/>
      <w:r>
        <w:rPr>
          <w:rFonts w:eastAsia="Arial" w:cs="Arial" w:ascii="Arial" w:hAnsi="Arial"/>
          <w:u w:val="single"/>
        </w:rPr>
        <w:t>B</w:t>
      </w:r>
      <w:bookmarkEnd w:id="35"/>
      <w:r>
        <w:rPr>
          <w:rFonts w:eastAsia="Arial" w:cs="Arial" w:ascii="Arial" w:hAnsi="Arial"/>
          <w:u w:val="single"/>
        </w:rPr>
        <w:t xml:space="preserve">.  </w:t>
      </w:r>
      <w:bookmarkStart w:id="36" w:name="_STATUTE_CONTENT__97770736_492b_4a12_8df"/>
      <w:r>
        <w:rPr>
          <w:rFonts w:eastAsia="Arial" w:cs="Arial" w:ascii="Arial" w:hAnsi="Arial"/>
          <w:u w:val="single"/>
        </w:rPr>
        <w:t>Does not exceed 2,000 pounds in unloaded weight;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b9ffc21e_356e_4fd8_aa77_4a7aa594"/>
      <w:bookmarkStart w:id="38" w:name="_STATUTE_P__e1492a7c_afbc_45b3_b2b5_d1aa"/>
      <w:bookmarkStart w:id="39" w:name="_PAR__6_709ce96b_ff8f_4180_9015_e3000156"/>
      <w:bookmarkStart w:id="40" w:name="_STATUTE_P__9a3c4c60_402e_4625_b03a_bd48"/>
      <w:bookmarkStart w:id="41" w:name="_LINE__7_7c38d7bf_ecdb_48f9_8568_dbd4427"/>
      <w:bookmarkStart w:id="42" w:name="_STATUTE_NUMBER__7b2fefa2_5c14_4cf5_99f1"/>
      <w:bookmarkEnd w:id="37"/>
      <w:bookmarkEnd w:id="38"/>
      <w:bookmarkEnd w:id="36"/>
      <w:bookmarkEnd w:id="39"/>
      <w:bookmarkEnd w:id="40"/>
      <w:r>
        <w:rPr>
          <w:rFonts w:eastAsia="Arial" w:cs="Arial" w:ascii="Arial" w:hAnsi="Arial"/>
          <w:u w:val="single"/>
        </w:rPr>
        <w:t>C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d86c1b14_c97d_4da2_949"/>
      <w:r>
        <w:rPr>
          <w:rFonts w:eastAsia="Arial" w:cs="Arial" w:ascii="Arial" w:hAnsi="Arial"/>
          <w:u w:val="single"/>
        </w:rPr>
        <w:t>Is powered by a 2-cylinder, 3-cylinder or 4-cylinder gasoline or electric engine; and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6_709ce96b_ff8f_4180_9015_e3000156"/>
      <w:bookmarkStart w:id="45" w:name="_STATUTE_P__9a3c4c60_402e_4625_b03a_bd48"/>
      <w:bookmarkStart w:id="46" w:name="_PAR__7_07762811_ad5a_4972_8d9b_af312e58"/>
      <w:bookmarkStart w:id="47" w:name="_STATUTE_P__127ed488_7548_436c_b47e_0ff0"/>
      <w:bookmarkStart w:id="48" w:name="_LINE__8_10157b39_6a42_4e15_9b3f_ed1dd82"/>
      <w:bookmarkStart w:id="49" w:name="_STATUTE_NUMBER__2d07bf2d_a0e7_4157_8317"/>
      <w:bookmarkEnd w:id="44"/>
      <w:bookmarkEnd w:id="45"/>
      <w:bookmarkEnd w:id="43"/>
      <w:bookmarkEnd w:id="46"/>
      <w:bookmarkEnd w:id="47"/>
      <w:r>
        <w:rPr>
          <w:rFonts w:eastAsia="Arial" w:cs="Arial" w:ascii="Arial" w:hAnsi="Arial"/>
          <w:u w:val="single"/>
        </w:rPr>
        <w:t>D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12e62afe_4280_44a2_bf9"/>
      <w:r>
        <w:rPr>
          <w:rFonts w:eastAsia="Arial" w:cs="Arial" w:ascii="Arial" w:hAnsi="Arial"/>
          <w:u w:val="single"/>
        </w:rPr>
        <w:t xml:space="preserve">Meets or exceeds the motor vehicle inspection requirements of chapter 15, </w:t>
      </w:r>
      <w:bookmarkStart w:id="51" w:name="_LINE__9_daa45417_16bb_4fde_b1ac_e3cf88d"/>
      <w:bookmarkEnd w:id="48"/>
      <w:r>
        <w:rPr>
          <w:rFonts w:eastAsia="Arial" w:cs="Arial" w:ascii="Arial" w:hAnsi="Arial"/>
          <w:u w:val="single"/>
        </w:rPr>
        <w:t>subchapter 1.</w:t>
      </w:r>
      <w:bookmarkEnd w:id="5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2" w:name="_PAR__7_07762811_ad5a_4972_8d9b_af312e58"/>
      <w:bookmarkStart w:id="53" w:name="_STATUTE_P__127ed488_7548_436c_b47e_0ff0"/>
      <w:bookmarkStart w:id="54" w:name="_PAR__8_6066c3cb_2e95_49af_9d71_a1d75000"/>
      <w:bookmarkStart w:id="55" w:name="_STATUTE_CONTENT__5f6e7b36_86ac_4ff9_831"/>
      <w:bookmarkStart w:id="56" w:name="_STATUTE_P__52aa2dd5_aa07_4826_ace7_6a58"/>
      <w:bookmarkStart w:id="57" w:name="_LINE__10_10b85416_1cc8_4413_bdd8_e061d7"/>
      <w:bookmarkEnd w:id="52"/>
      <w:bookmarkEnd w:id="53"/>
      <w:bookmarkEnd w:id="50"/>
      <w:bookmarkEnd w:id="54"/>
      <w:bookmarkEnd w:id="55"/>
      <w:bookmarkEnd w:id="56"/>
      <w:r>
        <w:rPr>
          <w:rFonts w:eastAsia="Arial" w:cs="Arial" w:ascii="Arial" w:hAnsi="Arial"/>
          <w:u w:val="single"/>
        </w:rPr>
        <w:t>"Mini-truck" does not include a low-speed vehicle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97caaba1_4989_47df_99ab_b"/>
      <w:bookmarkStart w:id="59" w:name="_PROCESSED_CHANGE__1ad5edd0_f79f_4501_ab"/>
      <w:bookmarkStart w:id="60" w:name="_STATUTE_SS__97372f91_1ec8_4f88_adbf_0ad"/>
      <w:bookmarkStart w:id="61" w:name="_PAR__8_6066c3cb_2e95_49af_9d71_a1d75000"/>
      <w:bookmarkStart w:id="62" w:name="_STATUTE_CONTENT__5f6e7b36_86ac_4ff9_831"/>
      <w:bookmarkStart w:id="63" w:name="_STATUTE_P__52aa2dd5_aa07_4826_ace7_6a58"/>
      <w:bookmarkStart w:id="64" w:name="_BILL_SECTION__0fa7f6c7_2f90_407d_acff_3"/>
      <w:bookmarkStart w:id="65" w:name="_PAR__9_96a54592_6d99_4f0f_af06_ecb89acd"/>
      <w:bookmarkStart w:id="66" w:name="_BILL_SECTION_HEADER__f068b0d0_e7ca_4577"/>
      <w:bookmarkStart w:id="67" w:name="_LINE__11_2e98a417_92e2_4cc7_9124_0276ae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1ba51182_3c2f_4e19"/>
      <w:r>
        <w:rPr>
          <w:rFonts w:eastAsia="Arial" w:cs="Arial" w:ascii="Arial" w:hAnsi="Arial"/>
          <w:b/>
          <w:sz w:val="24"/>
        </w:rPr>
        <w:t>2</w:t>
      </w:r>
      <w:bookmarkEnd w:id="68"/>
      <w:r>
        <w:rPr>
          <w:rFonts w:eastAsia="Arial" w:cs="Arial" w:ascii="Arial" w:hAnsi="Arial"/>
          <w:b/>
          <w:sz w:val="24"/>
        </w:rPr>
        <w:t>.  29-A MRSA §501, sub-§14</w:t>
      </w:r>
      <w:r>
        <w:rPr>
          <w:rFonts w:eastAsia="Arial" w:cs="Arial" w:ascii="Arial" w:hAnsi="Arial"/>
        </w:rPr>
        <w:t xml:space="preserve"> is enacted to read: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9_96a54592_6d99_4f0f_af06_ecb89acd"/>
      <w:bookmarkStart w:id="70" w:name="_BILL_SECTION_HEADER__f068b0d0_e7ca_4577"/>
      <w:bookmarkStart w:id="71" w:name="_PROCESSED_CHANGE__408f52a6_0e53_40c1_83"/>
      <w:bookmarkStart w:id="72" w:name="_PAR__10_62b6e16a_c5b5_4693_9bf2_d847983"/>
      <w:bookmarkStart w:id="73" w:name="_STATUTE_SS__8cb36271_a4d4_4712_8c4c_89c"/>
      <w:bookmarkStart w:id="74" w:name="_LINE__12_8db7bc21_48f6_4acf_a136_0697f9"/>
      <w:bookmarkStart w:id="75" w:name="_STATUTE_NUMBER__08fe7a74_96ee_4e12_a5ab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u w:val="single"/>
        </w:rPr>
        <w:t>14</w:t>
      </w:r>
      <w:bookmarkEnd w:id="75"/>
      <w:r>
        <w:rPr>
          <w:rFonts w:eastAsia="Arial" w:cs="Arial" w:ascii="Arial" w:hAnsi="Arial"/>
          <w:b/>
          <w:u w:val="single"/>
        </w:rPr>
        <w:t xml:space="preserve">.  </w:t>
      </w:r>
      <w:bookmarkStart w:id="76" w:name="_STATUTE_HEADNOTE__8715ca02_5fa0_4c8c_85"/>
      <w:r>
        <w:rPr>
          <w:rFonts w:eastAsia="Arial" w:cs="Arial" w:ascii="Arial" w:hAnsi="Arial"/>
          <w:b/>
          <w:u w:val="single"/>
        </w:rPr>
        <w:t xml:space="preserve">Mini-trucks. </w:t>
      </w:r>
      <w:r>
        <w:rPr>
          <w:rFonts w:eastAsia="Arial" w:cs="Arial" w:ascii="Arial" w:hAnsi="Arial"/>
          <w:u w:val="single"/>
        </w:rPr>
        <w:t xml:space="preserve"> </w:t>
      </w:r>
      <w:bookmarkStart w:id="77" w:name="_STATUTE_CONTENT__c5aae66e_3c51_442b_b44"/>
      <w:bookmarkEnd w:id="76"/>
      <w:r>
        <w:rPr>
          <w:rFonts w:eastAsia="Arial" w:cs="Arial" w:ascii="Arial" w:hAnsi="Arial"/>
          <w:u w:val="single"/>
        </w:rPr>
        <w:t xml:space="preserve">The Secretary of State may issue a registration for a mini-truck upon </w:t>
      </w:r>
      <w:bookmarkStart w:id="78" w:name="_LINE__13_3005269f_216e_4a62_81f2_ae4713"/>
      <w:bookmarkEnd w:id="74"/>
      <w:r>
        <w:rPr>
          <w:rFonts w:eastAsia="Arial" w:cs="Arial" w:ascii="Arial" w:hAnsi="Arial"/>
          <w:u w:val="single"/>
        </w:rPr>
        <w:t xml:space="preserve">application and payment of the annual fee under subsection 1. The registrant must provide </w:t>
      </w:r>
      <w:bookmarkStart w:id="79" w:name="_LINE__14_0209a037_4104_4f42_8f3b_0f3088"/>
      <w:bookmarkEnd w:id="78"/>
      <w:r>
        <w:rPr>
          <w:rFonts w:eastAsia="Arial" w:cs="Arial" w:ascii="Arial" w:hAnsi="Arial"/>
          <w:u w:val="single"/>
        </w:rPr>
        <w:t xml:space="preserve">a certificate of title required by section 651, proof of financial responsibility required by </w:t>
      </w:r>
      <w:bookmarkStart w:id="80" w:name="_LINE__15_99b7d0b5_da4f_494b_8ece_54fcbc"/>
      <w:bookmarkEnd w:id="79"/>
      <w:r>
        <w:rPr>
          <w:rFonts w:eastAsia="Arial" w:cs="Arial" w:ascii="Arial" w:hAnsi="Arial"/>
          <w:u w:val="single"/>
        </w:rPr>
        <w:t>section 1601 and evidence of payment of the excise tax required by Title 36, section 1482.</w:t>
      </w:r>
      <w:r>
        <w:rPr>
          <w:rFonts w:eastAsia="Arial" w:cs="Arial" w:ascii="Arial" w:hAnsi="Arial"/>
        </w:rPr>
        <w:t xml:space="preserve"> 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BILL_SECTION__0fa7f6c7_2f90_407d_acff_3"/>
      <w:bookmarkStart w:id="82" w:name="_PROCESSED_CHANGE__408f52a6_0e53_40c1_83"/>
      <w:bookmarkStart w:id="83" w:name="_PAR__10_62b6e16a_c5b5_4693_9bf2_d847983"/>
      <w:bookmarkStart w:id="84" w:name="_STATUTE_SS__8cb36271_a4d4_4712_8c4c_89c"/>
      <w:bookmarkStart w:id="85" w:name="_BILL_SECTION__a9476a24_f4ef_480f_84a9_f"/>
      <w:bookmarkStart w:id="86" w:name="_PAR__11_85a3893a_6897_41a3_b7cf_7161278"/>
      <w:bookmarkStart w:id="87" w:name="_BILL_SECTION_HEADER__0a2a76fa_c998_40e0"/>
      <w:bookmarkStart w:id="88" w:name="_LINE__16_6674d632_cb1f_4173_8436_55bf91"/>
      <w:bookmarkEnd w:id="81"/>
      <w:bookmarkEnd w:id="82"/>
      <w:bookmarkEnd w:id="83"/>
      <w:bookmarkEnd w:id="84"/>
      <w:bookmarkEnd w:id="77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ef55d697_9fdc_48d1"/>
      <w:r>
        <w:rPr>
          <w:rFonts w:eastAsia="Arial" w:cs="Arial" w:ascii="Arial" w:hAnsi="Arial"/>
          <w:b/>
          <w:sz w:val="24"/>
        </w:rPr>
        <w:t>3</w:t>
      </w:r>
      <w:bookmarkEnd w:id="89"/>
      <w:r>
        <w:rPr>
          <w:rFonts w:eastAsia="Arial" w:cs="Arial" w:ascii="Arial" w:hAnsi="Arial"/>
          <w:b/>
          <w:sz w:val="24"/>
        </w:rPr>
        <w:t>.  29-A MRSA §652, sub-§13,</w:t>
      </w:r>
      <w:r>
        <w:rPr>
          <w:rFonts w:eastAsia="Arial" w:cs="Arial" w:ascii="Arial" w:hAnsi="Arial"/>
        </w:rPr>
        <w:t xml:space="preserve"> as amended by PL 2009, c. 435, §10, is further </w:t>
      </w:r>
      <w:bookmarkStart w:id="90" w:name="_LINE__17_a9aa0aa6_5c23_43c3_a367_86d953"/>
      <w:bookmarkEnd w:id="88"/>
      <w:r>
        <w:rPr>
          <w:rFonts w:eastAsia="Arial" w:cs="Arial" w:ascii="Arial" w:hAnsi="Arial"/>
        </w:rPr>
        <w:t>amended to read: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1_85a3893a_6897_41a3_b7cf_7161278"/>
      <w:bookmarkStart w:id="92" w:name="_BILL_SECTION_HEADER__0a2a76fa_c998_40e0"/>
      <w:bookmarkStart w:id="93" w:name="_PAR__12_606aa41b_8130_45da_8fcb_cc5f81e"/>
      <w:bookmarkStart w:id="94" w:name="_STATUTE_SS__45904f62_aeb5_435c_8a1f_8df"/>
      <w:bookmarkStart w:id="95" w:name="_LINE__18_c1c0b656_6de4_4216_8558_855c55"/>
      <w:bookmarkStart w:id="96" w:name="_STATUTE_NUMBER__d8290e03_0983_4247_babf"/>
      <w:bookmarkEnd w:id="91"/>
      <w:bookmarkEnd w:id="92"/>
      <w:bookmarkEnd w:id="93"/>
      <w:bookmarkEnd w:id="94"/>
      <w:r>
        <w:rPr>
          <w:rFonts w:eastAsia="Arial" w:cs="Arial" w:ascii="Arial" w:hAnsi="Arial"/>
          <w:b/>
        </w:rPr>
        <w:t>13</w:t>
      </w:r>
      <w:bookmarkEnd w:id="96"/>
      <w:r>
        <w:rPr>
          <w:rFonts w:eastAsia="Arial" w:cs="Arial" w:ascii="Arial" w:hAnsi="Arial"/>
          <w:b/>
        </w:rPr>
        <w:t xml:space="preserve">.  </w:t>
      </w:r>
      <w:bookmarkStart w:id="97" w:name="_STATUTE_HEADNOTE__e2e4e0d9_d5aa_4e78_a5"/>
      <w:r>
        <w:rPr>
          <w:rFonts w:eastAsia="Arial" w:cs="Arial" w:ascii="Arial" w:hAnsi="Arial"/>
          <w:b/>
        </w:rPr>
        <w:t>Certain automobiles, commercial vehicles and vehicles.</w:t>
      </w:r>
      <w:bookmarkEnd w:id="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8" w:name="_STATUTE_CONTENT__c7d54b77_e14c_4f2d_8b3"/>
      <w:r>
        <w:rPr>
          <w:rFonts w:eastAsia="Arial" w:cs="Arial" w:ascii="Arial" w:hAnsi="Arial"/>
        </w:rPr>
        <w:t xml:space="preserve">Automobiles and all </w:t>
      </w:r>
      <w:bookmarkStart w:id="99" w:name="_LINE__19_717642f9_8d72_434d_9ffe_4e307e"/>
      <w:bookmarkEnd w:id="95"/>
      <w:r>
        <w:rPr>
          <w:rFonts w:eastAsia="Arial" w:cs="Arial" w:ascii="Arial" w:hAnsi="Arial"/>
        </w:rPr>
        <w:t xml:space="preserve">over-the-road commercial vehicles </w:t>
      </w:r>
      <w:bookmarkStart w:id="100" w:name="_PROCESSED_CHANGE__c94ef03e_ed7b_44c8_97"/>
      <w:r>
        <w:rPr>
          <w:rFonts w:eastAsia="Arial" w:cs="Arial" w:ascii="Arial" w:hAnsi="Arial"/>
          <w:u w:val="single"/>
        </w:rPr>
        <w:t>and mini-trucks</w:t>
      </w:r>
      <w:r>
        <w:rPr>
          <w:rFonts w:eastAsia="Arial" w:cs="Arial" w:ascii="Arial" w:hAnsi="Arial"/>
        </w:rPr>
        <w:t xml:space="preserve"> </w:t>
      </w:r>
      <w:bookmarkEnd w:id="100"/>
      <w:r>
        <w:rPr>
          <w:rFonts w:eastAsia="Arial" w:cs="Arial" w:ascii="Arial" w:hAnsi="Arial"/>
        </w:rPr>
        <w:t xml:space="preserve">with a model year prior to 1995, except </w:t>
      </w:r>
      <w:bookmarkStart w:id="101" w:name="_LINE__20_fbcbd193_bf30_4704_b369_c7b2d4"/>
      <w:bookmarkEnd w:id="99"/>
      <w:r>
        <w:rPr>
          <w:rFonts w:eastAsia="Arial" w:cs="Arial" w:ascii="Arial" w:hAnsi="Arial"/>
        </w:rPr>
        <w:t xml:space="preserve">when the Secretary of State determines it is in the best interest of the State and the applicant </w:t>
      </w:r>
      <w:bookmarkStart w:id="102" w:name="_LINE__21_fb8479d8_4299_4b43_a047_ec16f0"/>
      <w:bookmarkEnd w:id="101"/>
      <w:r>
        <w:rPr>
          <w:rFonts w:eastAsia="Arial" w:cs="Arial" w:ascii="Arial" w:hAnsi="Arial"/>
        </w:rPr>
        <w:t>to issue a title to a vehicle with a model year prior to 1995;</w:t>
      </w:r>
      <w:bookmarkEnd w:id="98"/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_a9476a24_f4ef_480f_84a9_f"/>
      <w:bookmarkStart w:id="104" w:name="_PAR__12_606aa41b_8130_45da_8fcb_cc5f81e"/>
      <w:bookmarkStart w:id="105" w:name="_STATUTE_SS__45904f62_aeb5_435c_8a1f_8df"/>
      <w:bookmarkStart w:id="106" w:name="_BILL_SECTION__ce35e7de_34ae_4f2e_b73c_6"/>
      <w:bookmarkStart w:id="107" w:name="_PAR__13_18a57eec_1453_4292_9237_2dc59e5"/>
      <w:bookmarkStart w:id="108" w:name="_BILL_SECTION_HEADER__2dc05d29_8222_4a14"/>
      <w:bookmarkStart w:id="109" w:name="_LINE__22_07582a02_e3c2_4f99_aa98_209b4c"/>
      <w:bookmarkEnd w:id="103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1128b0e1_4877_4ae1"/>
      <w:r>
        <w:rPr>
          <w:rFonts w:eastAsia="Arial" w:cs="Arial" w:ascii="Arial" w:hAnsi="Arial"/>
          <w:b/>
          <w:sz w:val="24"/>
        </w:rPr>
        <w:t>4</w:t>
      </w:r>
      <w:bookmarkEnd w:id="110"/>
      <w:r>
        <w:rPr>
          <w:rFonts w:eastAsia="Arial" w:cs="Arial" w:ascii="Arial" w:hAnsi="Arial"/>
          <w:b/>
          <w:sz w:val="24"/>
        </w:rPr>
        <w:t>.  29-A MRSA §2093</w:t>
      </w:r>
      <w:r>
        <w:rPr>
          <w:rFonts w:eastAsia="Arial" w:cs="Arial" w:ascii="Arial" w:hAnsi="Arial"/>
        </w:rPr>
        <w:t xml:space="preserve"> is enacted to read:</w:t>
      </w:r>
      <w:bookmarkEnd w:id="109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11" w:name="_PAR__13_18a57eec_1453_4292_9237_2dc59e5"/>
      <w:bookmarkStart w:id="112" w:name="_BILL_SECTION_HEADER__2dc05d29_8222_4a14"/>
      <w:bookmarkStart w:id="113" w:name="_PROCESSED_CHANGE__0efa1be8_df42_4f7b_a8"/>
      <w:bookmarkStart w:id="114" w:name="_STATUTE_S__c69d02cd_4f59_491d_9ba2_e98d"/>
      <w:bookmarkStart w:id="115" w:name="_PAR__14_7eaf3c35_e1d0_4c2d_a33a_e795c55"/>
      <w:bookmarkStart w:id="116" w:name="_LINE__23_d866d83e_446f_4aab_bbcd_4245d3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u w:val="single"/>
        </w:rPr>
        <w:t>§</w:t>
      </w:r>
      <w:bookmarkStart w:id="117" w:name="_STATUTE_NUMBER__0db03b2f_0cd1_491f_b017"/>
      <w:r>
        <w:rPr>
          <w:rFonts w:eastAsia="Arial" w:cs="Arial" w:ascii="Arial" w:hAnsi="Arial"/>
          <w:b/>
          <w:u w:val="single"/>
        </w:rPr>
        <w:t>2093</w:t>
      </w:r>
      <w:bookmarkEnd w:id="117"/>
      <w:r>
        <w:rPr>
          <w:rFonts w:eastAsia="Arial" w:cs="Arial" w:ascii="Arial" w:hAnsi="Arial"/>
          <w:b/>
          <w:u w:val="single"/>
        </w:rPr>
        <w:t xml:space="preserve">.  </w:t>
      </w:r>
      <w:bookmarkStart w:id="118" w:name="_STATUTE_HEADNOTE__3f302b7d_79dc_400c_a3"/>
      <w:r>
        <w:rPr>
          <w:rFonts w:eastAsia="Arial" w:cs="Arial" w:ascii="Arial" w:hAnsi="Arial"/>
          <w:b/>
          <w:u w:val="single"/>
        </w:rPr>
        <w:t>Operation of mini-trucks</w:t>
      </w:r>
      <w:bookmarkEnd w:id="116"/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14_7eaf3c35_e1d0_4c2d_a33a_e795c55"/>
      <w:bookmarkStart w:id="120" w:name="_PAR__15_79a96574_006a_4dbc_96e5_20075fe"/>
      <w:bookmarkStart w:id="121" w:name="_STATUTE_CONTENT__00a984ae_01a1_4882_b01"/>
      <w:bookmarkStart w:id="122" w:name="_STATUTE_P__9fba39ad_dbda_43e0_81b6_b4b5"/>
      <w:bookmarkStart w:id="123" w:name="_LINE__24_5c0307a8_9a85_456d_8e47_aeaf5b"/>
      <w:bookmarkEnd w:id="119"/>
      <w:bookmarkEnd w:id="120"/>
      <w:bookmarkEnd w:id="121"/>
      <w:bookmarkEnd w:id="122"/>
      <w:r>
        <w:rPr>
          <w:rFonts w:eastAsia="Arial" w:cs="Arial" w:ascii="Arial" w:hAnsi="Arial"/>
          <w:u w:val="single"/>
        </w:rPr>
        <w:t xml:space="preserve">A person operating a mini-truck on a public way shall comply with the provisions of </w:t>
      </w:r>
      <w:bookmarkStart w:id="124" w:name="_LINE__25_0df4d2ed_5d89_4561_b622_bb256c"/>
      <w:bookmarkEnd w:id="123"/>
      <w:r>
        <w:rPr>
          <w:rFonts w:eastAsia="Arial" w:cs="Arial" w:ascii="Arial" w:hAnsi="Arial"/>
          <w:u w:val="single"/>
        </w:rPr>
        <w:t>this chapter as they apply to the operator of an automobile.  A person operating a mini-</w:t>
      </w:r>
      <w:bookmarkStart w:id="125" w:name="_LINE__26_c2b02abc_989f_4921_b180_c72232"/>
      <w:bookmarkEnd w:id="124"/>
      <w:r>
        <w:rPr>
          <w:rFonts w:eastAsia="Arial" w:cs="Arial" w:ascii="Arial" w:hAnsi="Arial"/>
          <w:u w:val="single"/>
        </w:rPr>
        <w:t xml:space="preserve">truck must possess a valid Class A, Class B or Class C driver's license pursuant to section </w:t>
      </w:r>
      <w:bookmarkStart w:id="126" w:name="_LINE__27_914a7dd3_35fe_465b_8716_4194fc"/>
      <w:bookmarkEnd w:id="125"/>
      <w:r>
        <w:rPr>
          <w:rFonts w:eastAsia="Arial" w:cs="Arial" w:ascii="Arial" w:hAnsi="Arial"/>
          <w:u w:val="single"/>
        </w:rPr>
        <w:t>1252.</w:t>
      </w:r>
      <w:bookmarkEnd w:id="1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7" w:name="_DOC_BODY_CONTENT__2d9bf51e_56e5_4ec0_b8"/>
      <w:bookmarkStart w:id="128" w:name="_BILL_SECTION__ce35e7de_34ae_4f2e_b73c_6"/>
      <w:bookmarkStart w:id="129" w:name="_PROCESSED_CHANGE__0efa1be8_df42_4f7b_a8"/>
      <w:bookmarkStart w:id="130" w:name="_STATUTE_S__c69d02cd_4f59_491d_9ba2_e98d"/>
      <w:bookmarkStart w:id="131" w:name="_PAR__15_79a96574_006a_4dbc_96e5_20075fe"/>
      <w:bookmarkStart w:id="132" w:name="_STATUTE_CONTENT__00a984ae_01a1_4882_b01"/>
      <w:bookmarkStart w:id="133" w:name="_STATUTE_P__9fba39ad_dbda_43e0_81b6_b4b5"/>
      <w:bookmarkStart w:id="134" w:name="_SUMMARY__58db3042_9823_4111_ac27_c4dc57"/>
      <w:bookmarkStart w:id="135" w:name="_PAR__16_9aba455c_631d_40b0_95ed_9d34c63"/>
      <w:bookmarkStart w:id="136" w:name="_LINE__28_6830e958_f236_4d2d_88ce_01e08e"/>
      <w:bookmarkEnd w:id="127"/>
      <w:bookmarkEnd w:id="128"/>
      <w:bookmarkEnd w:id="129"/>
      <w:bookmarkEnd w:id="130"/>
      <w:bookmarkEnd w:id="131"/>
      <w:bookmarkEnd w:id="132"/>
      <w:bookmarkEnd w:id="133"/>
      <w:bookmarkEnd w:id="135"/>
      <w:r>
        <w:rPr>
          <w:rFonts w:eastAsia="Arial" w:cs="Arial" w:ascii="Arial" w:hAnsi="Arial"/>
          <w:b/>
          <w:sz w:val="24"/>
        </w:rPr>
        <w:t>SUMMARY</w:t>
      </w:r>
      <w:bookmarkEnd w:id="1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7" w:name="_PAR__16_9aba455c_631d_40b0_95ed_9d34c63"/>
      <w:bookmarkStart w:id="138" w:name="_PAR__17_217b9c63_42d2_42a7_b427_231bae7"/>
      <w:bookmarkStart w:id="139" w:name="_LINE__29_f12b1065_5335_449d_b818_d94522"/>
      <w:bookmarkEnd w:id="137"/>
      <w:r>
        <w:rPr>
          <w:rFonts w:eastAsia="Arial" w:cs="Arial" w:ascii="Arial" w:hAnsi="Arial"/>
        </w:rPr>
        <w:t>This bill permits mini-trucks to be operated on public ways.  The mini-truck, a 4-</w:t>
      </w:r>
      <w:bookmarkStart w:id="140" w:name="_LINE__30_6130b30e_e59c_4cf8_a89b_b6728c"/>
      <w:bookmarkEnd w:id="139"/>
      <w:r>
        <w:rPr>
          <w:rFonts w:eastAsia="Arial" w:cs="Arial" w:ascii="Arial" w:hAnsi="Arial"/>
        </w:rPr>
        <w:t xml:space="preserve">wheeled motor vehicle with a maximum speed of 60 miles per hour and a maximum weight </w:t>
      </w:r>
      <w:bookmarkStart w:id="141" w:name="_LINE__31_df8c1d9a_881d_49a8_b267_2c272b"/>
      <w:bookmarkEnd w:id="140"/>
      <w:r>
        <w:rPr>
          <w:rFonts w:eastAsia="Arial" w:cs="Arial" w:ascii="Arial" w:hAnsi="Arial"/>
        </w:rPr>
        <w:t xml:space="preserve">of 2,000 pounds, must be registered and meet the same inspection standards as other motor </w:t>
      </w:r>
      <w:bookmarkStart w:id="142" w:name="_LINE__32_62c4e0af_224d_496b_8f92_053209"/>
      <w:bookmarkEnd w:id="141"/>
      <w:r>
        <w:rPr>
          <w:rFonts w:eastAsia="Arial" w:cs="Arial" w:ascii="Arial" w:hAnsi="Arial"/>
        </w:rPr>
        <w:t>vehicles in order to be operated on a public way.</w:t>
      </w:r>
      <w:bookmarkEnd w:id="0"/>
      <w:bookmarkEnd w:id="1"/>
      <w:bookmarkEnd w:id="2"/>
      <w:bookmarkEnd w:id="134"/>
      <w:bookmarkEnd w:id="138"/>
      <w:bookmarkEnd w:id="1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Mini-trucks to Be Operated on Roads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20</ItemId>
    <LRId>71804</LRId>
    <LRNumber>200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Mini-trucks to Be Operated on Roads in the State</LRTitle>
    <ItemTitle>An Act to Allow Mini-trucks to Be Operated on Roads in the State</ItemTitle>
    <ShortTitle1>ALLOW MINI-TRUCKS TO BE</ShortTitle1>
    <ShortTitle2>OPERATED ON ROADS IN THE STATE</ShortTitle2>
    <SponsorFirstName>Ben</SponsorFirstName>
    <SponsorLastName>Chipman</SponsorLastName>
    <SponsorChamberPrefix>Sen.</SponsorChamberPrefix>
    <SponsorFrom>Cumberland</SponsorFrom>
    <DraftingCycleCount>2</DraftingCycleCount>
    <LatestDraftingActionId>130</LatestDraftingActionId>
    <LatestDraftingActionDate>2023-02-13T08:45:50</LatestDraftingActionDate>
    <LatestDrafterName>jpooley</LatestDrafterName>
    <LatestProoferName>abacheld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72D0A" w:rsidRDefault="00C72D0A" w:rsidP="00C72D0A"&amp;gt;&amp;lt;w:pPr&amp;gt;&amp;lt;w:ind w:left="360" /&amp;gt;&amp;lt;/w:pPr&amp;gt;&amp;lt;w:bookmarkStart w:id="0" w:name="_ENACTING_CLAUSE__dc711fb2_0fa1_4db2_80c" /&amp;gt;&amp;lt;w:bookmarkStart w:id="1" w:name="_DOC_BODY__965560ad_e5e9_4201_8315_0bdd4" /&amp;gt;&amp;lt;w:bookmarkStart w:id="2" w:name="_DOC_BODY_CONTAINER__be3dae7b_4de4_460a_" /&amp;gt;&amp;lt;w:bookmarkStart w:id="3" w:name="_PAGE__1_d28f91c5_e197_46d1_925f_4cb0b01" /&amp;gt;&amp;lt;w:bookmarkStart w:id="4" w:name="_PAR__1_62a73b6d_9dd4_4871_97bb_fe7208d3" /&amp;gt;&amp;lt;w:bookmarkStart w:id="5" w:name="_LINE__1_ad641cb6_b1d1_45a6_b314_d4470c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72D0A" w:rsidRDefault="00C72D0A" w:rsidP="00C72D0A"&amp;gt;&amp;lt;w:pPr&amp;gt;&amp;lt;w:ind w:left="360" w:firstLine="360" /&amp;gt;&amp;lt;/w:pPr&amp;gt;&amp;lt;w:bookmarkStart w:id="6" w:name="_BILL_SECTION_HEADER__3df4ea51_4a10_494a" /&amp;gt;&amp;lt;w:bookmarkStart w:id="7" w:name="_BILL_SECTION__97caaba1_4989_47df_99ab_b" /&amp;gt;&amp;lt;w:bookmarkStart w:id="8" w:name="_DOC_BODY_CONTENT__2d9bf51e_56e5_4ec0_b8" /&amp;gt;&amp;lt;w:bookmarkStart w:id="9" w:name="_PAR__2_461e6873_ae5f_43fc_8b1b_f1044c0f" /&amp;gt;&amp;lt;w:bookmarkStart w:id="10" w:name="_LINE__2_9ca23a05_1551_4cae_98aa_1fcf7b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e65c5df_fa98_487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01, sub-§33-A&amp;lt;/w:t&amp;gt;&amp;lt;/w:r&amp;gt;&amp;lt;w:r&amp;gt;&amp;lt;w:t xml:space="preserve"&amp;gt; is enacted to read:&amp;lt;/w:t&amp;gt;&amp;lt;/w:r&amp;gt;&amp;lt;w:bookmarkEnd w:id="10" /&amp;gt;&amp;lt;/w:p&amp;gt;&amp;lt;w:p w:rsidR="00C72D0A" w:rsidRDefault="00C72D0A" w:rsidP="00C72D0A"&amp;gt;&amp;lt;w:pPr&amp;gt;&amp;lt;w:ind w:left="360" w:firstLine="360" /&amp;gt;&amp;lt;w:rPr&amp;gt;&amp;lt;w:ins w:id="12" w:author="BPS" w:date="2023-01-18T08:45:00Z" /&amp;gt;&amp;lt;/w:rPr&amp;gt;&amp;lt;/w:pPr&amp;gt;&amp;lt;w:bookmarkStart w:id="13" w:name="_STATUTE_NUMBER__18190ba5_05f0_4784_9a16" /&amp;gt;&amp;lt;w:bookmarkStart w:id="14" w:name="_STATUTE_SS__97372f91_1ec8_4f88_adbf_0ad" /&amp;gt;&amp;lt;w:bookmarkStart w:id="15" w:name="_PAR__3_8b16958b_829c_400d_94bf_b66f27c8" /&amp;gt;&amp;lt;w:bookmarkStart w:id="16" w:name="_LINE__3_124c4d25_dbd2_4906_8790_b4c6a7a" /&amp;gt;&amp;lt;w:bookmarkStart w:id="17" w:name="_PROCESSED_CHANGE__1ad5edd0_f79f_4501_ab" /&amp;gt;&amp;lt;w:bookmarkEnd w:id="6" /&amp;gt;&amp;lt;w:bookmarkEnd w:id="9" /&amp;gt;&amp;lt;w:ins w:id="18" w:author="BPS" w:date="2023-01-18T08:45:00Z"&amp;gt;&amp;lt;w:r&amp;gt;&amp;lt;w:rPr&amp;gt;&amp;lt;w:b /&amp;gt;&amp;lt;/w:rPr&amp;gt;&amp;lt;w:t&amp;gt;33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2d2b0f39_db24_403d_92" /&amp;gt;&amp;lt;w:r&amp;gt;&amp;lt;w:rPr&amp;gt;&amp;lt;w:b /&amp;gt;&amp;lt;/w:rPr&amp;gt;&amp;lt;w:t&amp;gt;Mini&amp;lt;/w:t&amp;gt;&amp;lt;/w:r&amp;gt;&amp;lt;/w:ins&amp;gt;&amp;lt;w:ins w:id="20" w:author="BPS" w:date="2023-01-18T08:52:00Z"&amp;gt;&amp;lt;w:r&amp;gt;&amp;lt;w:rPr&amp;gt;&amp;lt;w:b /&amp;gt;&amp;lt;/w:rPr&amp;gt;&amp;lt;w:t&amp;gt;-&amp;lt;/w:t&amp;gt;&amp;lt;/w:r&amp;gt;&amp;lt;/w:ins&amp;gt;&amp;lt;w:ins w:id="21" w:author="BPS" w:date="2023-01-18T08:45:00Z"&amp;gt;&amp;lt;w:r&amp;gt;&amp;lt;w:rPr&amp;gt;&amp;lt;w:b /&amp;gt;&amp;lt;/w:rPr&amp;gt;&amp;lt;w:t xml:space="preserve"&amp;gt;truck. &amp;lt;/w:t&amp;gt;&amp;lt;/w:r&amp;gt;&amp;lt;w:r&amp;gt;&amp;lt;w:t xml:space="preserve"&amp;gt; &amp;lt;/w:t&amp;gt;&amp;lt;/w:r&amp;gt;&amp;lt;w:bookmarkStart w:id="22" w:name="_STATUTE_CONTENT__a4ca7ae2_e105_4e61_825" /&amp;gt;&amp;lt;w:bookmarkEnd w:id="19" /&amp;gt;&amp;lt;w:r w:rsidRPr="006F6BD5"&amp;gt;&amp;lt;w:t&amp;gt;"Mini&amp;lt;/w:t&amp;gt;&amp;lt;/w:r&amp;gt;&amp;lt;/w:ins&amp;gt;&amp;lt;w:ins w:id="23" w:author="BPS" w:date="2023-01-18T08:52:00Z"&amp;gt;&amp;lt;w:r&amp;gt;&amp;lt;w:t&amp;gt;-&amp;lt;/w:t&amp;gt;&amp;lt;/w:r&amp;gt;&amp;lt;/w:ins&amp;gt;&amp;lt;w:ins w:id="24" w:author="BPS" w:date="2023-01-18T08:45:00Z"&amp;gt;&amp;lt;w:r w:rsidRPr="006F6BD5"&amp;gt;&amp;lt;w:t&amp;gt;truck" means a 4&amp;lt;/w:t&amp;gt;&amp;lt;/w:r&amp;gt;&amp;lt;/w:ins&amp;gt;&amp;lt;w:ins w:id="25" w:author="BPS" w:date="2023-01-18T08:52:00Z"&amp;gt;&amp;lt;w:r&amp;gt;&amp;lt;w:t&amp;gt;-&amp;lt;/w:t&amp;gt;&amp;lt;/w:r&amp;gt;&amp;lt;/w:ins&amp;gt;&amp;lt;w:ins w:id="26" w:author="BPS" w:date="2023-01-18T08:45:00Z"&amp;gt;&amp;lt;w:r w:rsidRPr="006F6BD5"&amp;gt;&amp;lt;w:t&amp;gt;wheeled motor vehicle that:&amp;lt;/w:t&amp;gt;&amp;lt;/w:r&amp;gt;&amp;lt;w:bookmarkEnd w:id="16" /&amp;gt;&amp;lt;/w:ins&amp;gt;&amp;lt;/w:p&amp;gt;&amp;lt;w:p w:rsidR="00C72D0A" w:rsidRDefault="00C72D0A" w:rsidP="00C72D0A"&amp;gt;&amp;lt;w:pPr&amp;gt;&amp;lt;w:ind w:left="720" /&amp;gt;&amp;lt;w:rPr&amp;gt;&amp;lt;w:ins w:id="27" w:author="BPS" w:date="2023-01-18T08:45:00Z" /&amp;gt;&amp;lt;/w:rPr&amp;gt;&amp;lt;/w:pPr&amp;gt;&amp;lt;w:bookmarkStart w:id="28" w:name="_STATUTE_NUMBER__874fb1c9_3cd4_486f_a84f" /&amp;gt;&amp;lt;w:bookmarkStart w:id="29" w:name="_STATUTE_P__351af940_66f8_4fb7_92da_ba61" /&amp;gt;&amp;lt;w:bookmarkStart w:id="30" w:name="_PAR__4_53771363_434a_4601_892c_cbf8999f" /&amp;gt;&amp;lt;w:bookmarkStart w:id="31" w:name="_LINE__4_666d36f6_93c9_42f7_ae0e_d929d6b" /&amp;gt;&amp;lt;w:bookmarkEnd w:id="15" /&amp;gt;&amp;lt;w:bookmarkEnd w:id="22" /&amp;gt;&amp;lt;w:ins w:id="32" w:author="BPS" w:date="2023-01-18T08:45:00Z"&amp;gt;&amp;lt;w:r&amp;gt;&amp;lt;w:t&amp;gt;A&amp;lt;/w:t&amp;gt;&amp;lt;/w:r&amp;gt;&amp;lt;w:bookmarkEnd w:id="28" /&amp;gt;&amp;lt;w:r&amp;gt;&amp;lt;w:t xml:space="preserve"&amp;gt;.  &amp;lt;/w:t&amp;gt;&amp;lt;/w:r&amp;gt;&amp;lt;w:bookmarkStart w:id="33" w:name="_STATUTE_CONTENT__468a47de_b48a_42e2_88d" /&amp;gt;&amp;lt;w:r&amp;gt;&amp;lt;w:t xml:space="preserve"&amp;gt;Is able to attain a speed of at least 25 miles per hour but not more than 60 miles per &amp;lt;/w:t&amp;gt;&amp;lt;/w:r&amp;gt;&amp;lt;w:bookmarkStart w:id="34" w:name="_LINE__5_e7ab7fad_e3ad_428f_a7cb_1bc7657" /&amp;gt;&amp;lt;w:bookmarkEnd w:id="31" /&amp;gt;&amp;lt;w:r&amp;gt;&amp;lt;w:t&amp;gt;hour;&amp;lt;/w:t&amp;gt;&amp;lt;/w:r&amp;gt;&amp;lt;w:bookmarkEnd w:id="34" /&amp;gt;&amp;lt;/w:ins&amp;gt;&amp;lt;/w:p&amp;gt;&amp;lt;w:p w:rsidR="00C72D0A" w:rsidRDefault="00C72D0A" w:rsidP="00C72D0A"&amp;gt;&amp;lt;w:pPr&amp;gt;&amp;lt;w:ind w:left="720" /&amp;gt;&amp;lt;w:rPr&amp;gt;&amp;lt;w:ins w:id="35" w:author="BPS" w:date="2023-01-18T08:45:00Z" /&amp;gt;&amp;lt;/w:rPr&amp;gt;&amp;lt;/w:pPr&amp;gt;&amp;lt;w:bookmarkStart w:id="36" w:name="_STATUTE_NUMBER__32cae805_3856_4aaf_bab7" /&amp;gt;&amp;lt;w:bookmarkStart w:id="37" w:name="_STATUTE_P__e1492a7c_afbc_45b3_b2b5_d1aa" /&amp;gt;&amp;lt;w:bookmarkStart w:id="38" w:name="_PAR__5_b9ffc21e_356e_4fd8_aa77_4a7aa594" /&amp;gt;&amp;lt;w:bookmarkStart w:id="39" w:name="_LINE__6_11f10c50_56f9_49cc_beb7_1c9a628" /&amp;gt;&amp;lt;w:bookmarkEnd w:id="29" /&amp;gt;&amp;lt;w:bookmarkEnd w:id="30" /&amp;gt;&amp;lt;w:bookmarkEnd w:id="33" /&amp;gt;&amp;lt;w:ins w:id="40" w:author="BPS" w:date="2023-01-18T08:45:00Z"&amp;gt;&amp;lt;w:r&amp;gt;&amp;lt;w:t&amp;gt;B&amp;lt;/w:t&amp;gt;&amp;lt;/w:r&amp;gt;&amp;lt;w:bookmarkEnd w:id="36" /&amp;gt;&amp;lt;w:r&amp;gt;&amp;lt;w:t xml:space="preserve"&amp;gt;.  &amp;lt;/w:t&amp;gt;&amp;lt;/w:r&amp;gt;&amp;lt;w:bookmarkStart w:id="41" w:name="_STATUTE_CONTENT__97770736_492b_4a12_8df" /&amp;gt;&amp;lt;w:r&amp;gt;&amp;lt;w:t&amp;gt;Does not exceed 2,000 pounds in unloaded weight;&amp;lt;/w:t&amp;gt;&amp;lt;/w:r&amp;gt;&amp;lt;w:bookmarkEnd w:id="39" /&amp;gt;&amp;lt;/w:ins&amp;gt;&amp;lt;/w:p&amp;gt;&amp;lt;w:p w:rsidR="00C72D0A" w:rsidRDefault="00C72D0A" w:rsidP="00C72D0A"&amp;gt;&amp;lt;w:pPr&amp;gt;&amp;lt;w:ind w:left="720" /&amp;gt;&amp;lt;w:rPr&amp;gt;&amp;lt;w:ins w:id="42" w:author="BPS" w:date="2023-01-18T08:45:00Z" /&amp;gt;&amp;lt;/w:rPr&amp;gt;&amp;lt;/w:pPr&amp;gt;&amp;lt;w:bookmarkStart w:id="43" w:name="_STATUTE_NUMBER__7b2fefa2_5c14_4cf5_99f1" /&amp;gt;&amp;lt;w:bookmarkStart w:id="44" w:name="_STATUTE_P__9a3c4c60_402e_4625_b03a_bd48" /&amp;gt;&amp;lt;w:bookmarkStart w:id="45" w:name="_PAR__6_709ce96b_ff8f_4180_9015_e3000156" /&amp;gt;&amp;lt;w:bookmarkStart w:id="46" w:name="_LINE__7_7c38d7bf_ecdb_48f9_8568_dbd4427" /&amp;gt;&amp;lt;w:bookmarkEnd w:id="37" /&amp;gt;&amp;lt;w:bookmarkEnd w:id="38" /&amp;gt;&amp;lt;w:bookmarkEnd w:id="41" /&amp;gt;&amp;lt;w:ins w:id="47" w:author="BPS" w:date="2023-01-18T08:45:00Z"&amp;gt;&amp;lt;w:r&amp;gt;&amp;lt;w:t&amp;gt;C&amp;lt;/w:t&amp;gt;&amp;lt;/w:r&amp;gt;&amp;lt;w:bookmarkEnd w:id="43" /&amp;gt;&amp;lt;w:r&amp;gt;&amp;lt;w:t xml:space="preserve"&amp;gt;.  &amp;lt;/w:t&amp;gt;&amp;lt;/w:r&amp;gt;&amp;lt;w:bookmarkStart w:id="48" w:name="_STATUTE_CONTENT__d86c1b14_c97d_4da2_949" /&amp;gt;&amp;lt;w:r&amp;gt;&amp;lt;w:t&amp;gt;Is powered by a 2&amp;lt;/w:t&amp;gt;&amp;lt;/w:r&amp;gt;&amp;lt;/w:ins&amp;gt;&amp;lt;w:ins w:id="49" w:author="BPS" w:date="2023-01-18T08:52:00Z"&amp;gt;&amp;lt;w:r&amp;gt;&amp;lt;w:t&amp;gt;-&amp;lt;/w:t&amp;gt;&amp;lt;/w:r&amp;gt;&amp;lt;/w:ins&amp;gt;&amp;lt;w:ins w:id="50" w:author="BPS" w:date="2023-01-18T08:45:00Z"&amp;gt;&amp;lt;w:r&amp;gt;&amp;lt;w:t&amp;gt;cylinder, 3&amp;lt;/w:t&amp;gt;&amp;lt;/w:r&amp;gt;&amp;lt;/w:ins&amp;gt;&amp;lt;w:ins w:id="51" w:author="BPS" w:date="2023-01-18T08:52:00Z"&amp;gt;&amp;lt;w:r&amp;gt;&amp;lt;w:t&amp;gt;-&amp;lt;/w:t&amp;gt;&amp;lt;/w:r&amp;gt;&amp;lt;/w:ins&amp;gt;&amp;lt;w:ins w:id="52" w:author="BPS" w:date="2023-01-18T08:45:00Z"&amp;gt;&amp;lt;w:r&amp;gt;&amp;lt;w:t&amp;gt;cylinder or 4&amp;lt;/w:t&amp;gt;&amp;lt;/w:r&amp;gt;&amp;lt;/w:ins&amp;gt;&amp;lt;w:ins w:id="53" w:author="BPS" w:date="2023-01-18T08:52:00Z"&amp;gt;&amp;lt;w:r&amp;gt;&amp;lt;w:t&amp;gt;-&amp;lt;/w:t&amp;gt;&amp;lt;/w:r&amp;gt;&amp;lt;/w:ins&amp;gt;&amp;lt;w:ins w:id="54" w:author="BPS" w:date="2023-01-18T08:45:00Z"&amp;gt;&amp;lt;w:r&amp;gt;&amp;lt;w:t&amp;gt;cylinder gasoline or electric engine; and&amp;lt;/w:t&amp;gt;&amp;lt;/w:r&amp;gt;&amp;lt;w:bookmarkEnd w:id="46" /&amp;gt;&amp;lt;/w:ins&amp;gt;&amp;lt;/w:p&amp;gt;&amp;lt;w:p w:rsidR="00C72D0A" w:rsidRDefault="00C72D0A" w:rsidP="00C72D0A"&amp;gt;&amp;lt;w:pPr&amp;gt;&amp;lt;w:ind w:left="720" /&amp;gt;&amp;lt;w:rPr&amp;gt;&amp;lt;w:ins w:id="55" w:author="BPS" w:date="2023-01-18T08:45:00Z" /&amp;gt;&amp;lt;/w:rPr&amp;gt;&amp;lt;/w:pPr&amp;gt;&amp;lt;w:bookmarkStart w:id="56" w:name="_STATUTE_NUMBER__2d07bf2d_a0e7_4157_8317" /&amp;gt;&amp;lt;w:bookmarkStart w:id="57" w:name="_STATUTE_P__127ed488_7548_436c_b47e_0ff0" /&amp;gt;&amp;lt;w:bookmarkStart w:id="58" w:name="_PAR__7_07762811_ad5a_4972_8d9b_af312e58" /&amp;gt;&amp;lt;w:bookmarkStart w:id="59" w:name="_LINE__8_10157b39_6a42_4e15_9b3f_ed1dd82" /&amp;gt;&amp;lt;w:bookmarkEnd w:id="44" /&amp;gt;&amp;lt;w:bookmarkEnd w:id="45" /&amp;gt;&amp;lt;w:bookmarkEnd w:id="48" /&amp;gt;&amp;lt;w:ins w:id="60" w:author="BPS" w:date="2023-01-18T08:45:00Z"&amp;gt;&amp;lt;w:r&amp;gt;&amp;lt;w:t&amp;gt;D&amp;lt;/w:t&amp;gt;&amp;lt;/w:r&amp;gt;&amp;lt;w:bookmarkEnd w:id="56" /&amp;gt;&amp;lt;w:r&amp;gt;&amp;lt;w:t xml:space="preserve"&amp;gt;.  &amp;lt;/w:t&amp;gt;&amp;lt;/w:r&amp;gt;&amp;lt;w:bookmarkStart w:id="61" w:name="_STATUTE_CONTENT__12e62afe_4280_44a2_bf9" /&amp;gt;&amp;lt;w:r&amp;gt;&amp;lt;w:t xml:space="preserve"&amp;gt;Meets or exceeds the motor vehicle inspection requirements of chapter 15, &amp;lt;/w:t&amp;gt;&amp;lt;/w:r&amp;gt;&amp;lt;w:bookmarkStart w:id="62" w:name="_LINE__9_daa45417_16bb_4fde_b1ac_e3cf88d" /&amp;gt;&amp;lt;w:bookmarkEnd w:id="59" /&amp;gt;&amp;lt;w:r&amp;gt;&amp;lt;w:t&amp;gt;subchapter 1.&amp;lt;/w:t&amp;gt;&amp;lt;/w:r&amp;gt;&amp;lt;w:bookmarkEnd w:id="62" /&amp;gt;&amp;lt;/w:ins&amp;gt;&amp;lt;/w:p&amp;gt;&amp;lt;w:p w:rsidR="00C72D0A" w:rsidRDefault="00C72D0A" w:rsidP="00C72D0A"&amp;gt;&amp;lt;w:pPr&amp;gt;&amp;lt;w:ind w:left="360" /&amp;gt;&amp;lt;/w:pPr&amp;gt;&amp;lt;w:bookmarkStart w:id="63" w:name="_STATUTE_P__52aa2dd5_aa07_4826_ace7_6a58" /&amp;gt;&amp;lt;w:bookmarkStart w:id="64" w:name="_STATUTE_CONTENT__5f6e7b36_86ac_4ff9_831" /&amp;gt;&amp;lt;w:bookmarkStart w:id="65" w:name="_PAR__8_6066c3cb_2e95_49af_9d71_a1d75000" /&amp;gt;&amp;lt;w:bookmarkStart w:id="66" w:name="_LINE__10_10b85416_1cc8_4413_bdd8_e061d7" /&amp;gt;&amp;lt;w:bookmarkEnd w:id="57" /&amp;gt;&amp;lt;w:bookmarkEnd w:id="58" /&amp;gt;&amp;lt;w:bookmarkEnd w:id="61" /&amp;gt;&amp;lt;w:ins w:id="67" w:author="BPS" w:date="2023-01-18T08:45:00Z"&amp;gt;&amp;lt;w:r&amp;gt;&amp;lt;w:t&amp;gt;"Mini&amp;lt;/w:t&amp;gt;&amp;lt;/w:r&amp;gt;&amp;lt;/w:ins&amp;gt;&amp;lt;w:ins w:id="68" w:author="BPS" w:date="2023-01-18T08:52:00Z"&amp;gt;&amp;lt;w:r&amp;gt;&amp;lt;w:t&amp;gt;-&amp;lt;/w:t&amp;gt;&amp;lt;/w:r&amp;gt;&amp;lt;/w:ins&amp;gt;&amp;lt;w:ins w:id="69" w:author="BPS" w:date="2023-01-18T08:45:00Z"&amp;gt;&amp;lt;w:r&amp;gt;&amp;lt;w:t&amp;gt;truck" does not include a low-speed vehicle.&amp;lt;/w:t&amp;gt;&amp;lt;/w:r&amp;gt;&amp;lt;/w:ins&amp;gt;&amp;lt;w:bookmarkEnd w:id="66" /&amp;gt;&amp;lt;/w:p&amp;gt;&amp;lt;w:p w:rsidR="00C72D0A" w:rsidRDefault="00C72D0A" w:rsidP="00C72D0A"&amp;gt;&amp;lt;w:pPr&amp;gt;&amp;lt;w:ind w:left="360" w:firstLine="360" /&amp;gt;&amp;lt;/w:pPr&amp;gt;&amp;lt;w:bookmarkStart w:id="70" w:name="_BILL_SECTION_HEADER__f068b0d0_e7ca_4577" /&amp;gt;&amp;lt;w:bookmarkStart w:id="71" w:name="_BILL_SECTION__0fa7f6c7_2f90_407d_acff_3" /&amp;gt;&amp;lt;w:bookmarkStart w:id="72" w:name="_PAR__9_96a54592_6d99_4f0f_af06_ecb89acd" /&amp;gt;&amp;lt;w:bookmarkStart w:id="73" w:name="_LINE__11_2e98a417_92e2_4cc7_9124_0276ae" /&amp;gt;&amp;lt;w:bookmarkEnd w:id="7" /&amp;gt;&amp;lt;w:bookmarkEnd w:id="14" /&amp;gt;&amp;lt;w:bookmarkEnd w:id="17" /&amp;gt;&amp;lt;w:bookmarkEnd w:id="63" /&amp;gt;&amp;lt;w:bookmarkEnd w:id="64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74" w:name="_BILL_SECTION_NUMBER__1ba51182_3c2f_4e19" /&amp;gt;&amp;lt;w:r&amp;gt;&amp;lt;w:rPr&amp;gt;&amp;lt;w:b /&amp;gt;&amp;lt;w:sz w:val="24" /&amp;gt;&amp;lt;/w:rPr&amp;gt;&amp;lt;w:t&amp;gt;2&amp;lt;/w:t&amp;gt;&amp;lt;/w:r&amp;gt;&amp;lt;w:bookmarkEnd w:id="74" /&amp;gt;&amp;lt;w:r&amp;gt;&amp;lt;w:rPr&amp;gt;&amp;lt;w:b /&amp;gt;&amp;lt;w:sz w:val="24" /&amp;gt;&amp;lt;/w:rPr&amp;gt;&amp;lt;w:t&amp;gt;.  29-A MRSA §501, sub-§14&amp;lt;/w:t&amp;gt;&amp;lt;/w:r&amp;gt;&amp;lt;w:r&amp;gt;&amp;lt;w:t xml:space="preserve"&amp;gt; is enacted to read:&amp;lt;/w:t&amp;gt;&amp;lt;/w:r&amp;gt;&amp;lt;w:bookmarkEnd w:id="73" /&amp;gt;&amp;lt;/w:p&amp;gt;&amp;lt;w:p w:rsidR="00C72D0A" w:rsidRDefault="00C72D0A" w:rsidP="00C72D0A"&amp;gt;&amp;lt;w:pPr&amp;gt;&amp;lt;w:ind w:left="360" w:firstLine="360" /&amp;gt;&amp;lt;/w:pPr&amp;gt;&amp;lt;w:bookmarkStart w:id="75" w:name="_STATUTE_NUMBER__08fe7a74_96ee_4e12_a5ab" /&amp;gt;&amp;lt;w:bookmarkStart w:id="76" w:name="_STATUTE_SS__8cb36271_a4d4_4712_8c4c_89c" /&amp;gt;&amp;lt;w:bookmarkStart w:id="77" w:name="_PAR__10_62b6e16a_c5b5_4693_9bf2_d847983" /&amp;gt;&amp;lt;w:bookmarkStart w:id="78" w:name="_LINE__12_8db7bc21_48f6_4acf_a136_0697f9" /&amp;gt;&amp;lt;w:bookmarkStart w:id="79" w:name="_PROCESSED_CHANGE__408f52a6_0e53_40c1_83" /&amp;gt;&amp;lt;w:bookmarkEnd w:id="70" /&amp;gt;&amp;lt;w:bookmarkEnd w:id="72" /&amp;gt;&amp;lt;w:ins w:id="80" w:author="BPS" w:date="2023-01-18T08:47:00Z"&amp;gt;&amp;lt;w:r&amp;gt;&amp;lt;w:rPr&amp;gt;&amp;lt;w:b /&amp;gt;&amp;lt;/w:rPr&amp;gt;&amp;lt;w:t&amp;gt;14&amp;lt;/w:t&amp;gt;&amp;lt;/w:r&amp;gt;&amp;lt;w:bookmarkEnd w:id="75" /&amp;gt;&amp;lt;w:r&amp;gt;&amp;lt;w:rPr&amp;gt;&amp;lt;w:b /&amp;gt;&amp;lt;/w:rPr&amp;gt;&amp;lt;w:t xml:space="preserve"&amp;gt;.  &amp;lt;/w:t&amp;gt;&amp;lt;/w:r&amp;gt;&amp;lt;w:bookmarkStart w:id="81" w:name="_STATUTE_HEADNOTE__8715ca02_5fa0_4c8c_85" /&amp;gt;&amp;lt;w:r&amp;gt;&amp;lt;w:rPr&amp;gt;&amp;lt;w:b /&amp;gt;&amp;lt;/w:rPr&amp;gt;&amp;lt;w:t xml:space="preserve"&amp;gt;Mini-trucks. &amp;lt;/w:t&amp;gt;&amp;lt;/w:r&amp;gt;&amp;lt;w:r&amp;gt;&amp;lt;w:t xml:space="preserve"&amp;gt; &amp;lt;/w:t&amp;gt;&amp;lt;/w:r&amp;gt;&amp;lt;w:bookmarkStart w:id="82" w:name="_STATUTE_CONTENT__c5aae66e_3c51_442b_b44" /&amp;gt;&amp;lt;w:bookmarkEnd w:id="81" /&amp;gt;&amp;lt;w:r w:rsidRPr="0024722F"&amp;gt;&amp;lt;w:t xml:space="preserve"&amp;gt;The Secretary of State may issue a registration for a mini-truck upon &amp;lt;/w:t&amp;gt;&amp;lt;/w:r&amp;gt;&amp;lt;w:bookmarkStart w:id="83" w:name="_LINE__13_3005269f_216e_4a62_81f2_ae4713" /&amp;gt;&amp;lt;w:bookmarkEnd w:id="78" /&amp;gt;&amp;lt;w:r w:rsidRPr="0024722F"&amp;gt;&amp;lt;w:t xml:space="preserve"&amp;gt;application and payment of &amp;lt;/w:t&amp;gt;&amp;lt;/w:r&amp;gt;&amp;lt;/w:ins&amp;gt;&amp;lt;w:ins w:id="84" w:author="BPS" w:date="2023-02-07T15:59:00Z"&amp;gt;&amp;lt;w:r&amp;gt;&amp;lt;w:t&amp;gt;the&amp;lt;/w:t&amp;gt;&amp;lt;/w:r&amp;gt;&amp;lt;/w:ins&amp;gt;&amp;lt;w:ins w:id="85" w:author="BPS" w:date="2023-01-18T08:47:00Z"&amp;gt;&amp;lt;w:r w:rsidRPr="0024722F"&amp;gt;&amp;lt;w:t xml:space="preserve"&amp;gt; annual fee &amp;lt;/w:t&amp;gt;&amp;lt;/w:r&amp;gt;&amp;lt;/w:ins&amp;gt;&amp;lt;w:ins w:id="86" w:author="BPS" w:date="2023-02-07T16:00:00Z"&amp;gt;&amp;lt;w:r&amp;gt;&amp;lt;w:t&amp;gt;under subsection 1&amp;lt;/w:t&amp;gt;&amp;lt;/w:r&amp;gt;&amp;lt;/w:ins&amp;gt;&amp;lt;w:ins w:id="87" w:author="BPS" w:date="2023-01-18T08:47:00Z"&amp;gt;&amp;lt;w:r w:rsidRPr="0024722F"&amp;gt;&amp;lt;w:t xml:space="preserve"&amp;gt;. The registrant must provide &amp;lt;/w:t&amp;gt;&amp;lt;/w:r&amp;gt;&amp;lt;w:bookmarkStart w:id="88" w:name="_LINE__14_0209a037_4104_4f42_8f3b_0f3088" /&amp;gt;&amp;lt;w:bookmarkEnd w:id="83" /&amp;gt;&amp;lt;w:r w:rsidRPr="0024722F"&amp;gt;&amp;lt;w:t xml:space="preserve"&amp;gt;a certificate of title required by section 651, proof of financial responsibility required by &amp;lt;/w:t&amp;gt;&amp;lt;/w:r&amp;gt;&amp;lt;w:bookmarkStart w:id="89" w:name="_LINE__15_99b7d0b5_da4f_494b_8ece_54fcbc" /&amp;gt;&amp;lt;w:bookmarkEnd w:id="88" /&amp;gt;&amp;lt;w:r w:rsidRPr="0024722F"&amp;gt;&amp;lt;w:t&amp;gt;section 1601 and evidence of payment of the excise tax required by Title 36, section 1482.&amp;lt;/w:t&amp;gt;&amp;lt;/w:r&amp;gt;&amp;lt;/w:ins&amp;gt;&amp;lt;w:r w:rsidRPr="0024722F"&amp;gt;&amp;lt;w:t xml:space="preserve"&amp;gt; &amp;lt;/w:t&amp;gt;&amp;lt;/w:r&amp;gt;&amp;lt;w:bookmarkEnd w:id="89" /&amp;gt;&amp;lt;/w:p&amp;gt;&amp;lt;w:p w:rsidR="00C72D0A" w:rsidRDefault="00C72D0A" w:rsidP="00C72D0A"&amp;gt;&amp;lt;w:pPr&amp;gt;&amp;lt;w:ind w:left="360" w:firstLine="360" /&amp;gt;&amp;lt;/w:pPr&amp;gt;&amp;lt;w:bookmarkStart w:id="90" w:name="_BILL_SECTION_HEADER__0a2a76fa_c998_40e0" /&amp;gt;&amp;lt;w:bookmarkStart w:id="91" w:name="_BILL_SECTION__a9476a24_f4ef_480f_84a9_f" /&amp;gt;&amp;lt;w:bookmarkStart w:id="92" w:name="_PAR__11_85a3893a_6897_41a3_b7cf_7161278" /&amp;gt;&amp;lt;w:bookmarkStart w:id="93" w:name="_LINE__16_6674d632_cb1f_4173_8436_55bf91" /&amp;gt;&amp;lt;w:bookmarkEnd w:id="71" /&amp;gt;&amp;lt;w:bookmarkEnd w:id="76" /&amp;gt;&amp;lt;w:bookmarkEnd w:id="77" /&amp;gt;&amp;lt;w:bookmarkEnd w:id="79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94" w:name="_BILL_SECTION_NUMBER__ef55d697_9fdc_48d1" /&amp;gt;&amp;lt;w:r&amp;gt;&amp;lt;w:rPr&amp;gt;&amp;lt;w:b /&amp;gt;&amp;lt;w:sz w:val="24" /&amp;gt;&amp;lt;/w:rPr&amp;gt;&amp;lt;w:t&amp;gt;3&amp;lt;/w:t&amp;gt;&amp;lt;/w:r&amp;gt;&amp;lt;w:bookmarkEnd w:id="94" /&amp;gt;&amp;lt;w:r&amp;gt;&amp;lt;w:rPr&amp;gt;&amp;lt;w:b /&amp;gt;&amp;lt;w:sz w:val="24" /&amp;gt;&amp;lt;/w:rPr&amp;gt;&amp;lt;w:t&amp;gt;.  29-A MRSA §652, sub-§13,&amp;lt;/w:t&amp;gt;&amp;lt;/w:r&amp;gt;&amp;lt;w:r&amp;gt;&amp;lt;w:t xml:space="preserve"&amp;gt; as amended by PL 2009, c. 435, §10, is further &amp;lt;/w:t&amp;gt;&amp;lt;/w:r&amp;gt;&amp;lt;w:bookmarkStart w:id="95" w:name="_LINE__17_a9aa0aa6_5c23_43c3_a367_86d953" /&amp;gt;&amp;lt;w:bookmarkEnd w:id="93" /&amp;gt;&amp;lt;w:r&amp;gt;&amp;lt;w:t&amp;gt;amended to read:&amp;lt;/w:t&amp;gt;&amp;lt;/w:r&amp;gt;&amp;lt;w:bookmarkEnd w:id="95" /&amp;gt;&amp;lt;/w:p&amp;gt;&amp;lt;w:p w:rsidR="00C72D0A" w:rsidRDefault="00C72D0A" w:rsidP="00C72D0A"&amp;gt;&amp;lt;w:pPr&amp;gt;&amp;lt;w:ind w:left="360" w:firstLine="360" /&amp;gt;&amp;lt;/w:pPr&amp;gt;&amp;lt;w:bookmarkStart w:id="96" w:name="_STATUTE_NUMBER__d8290e03_0983_4247_babf" /&amp;gt;&amp;lt;w:bookmarkStart w:id="97" w:name="_STATUTE_SS__45904f62_aeb5_435c_8a1f_8df" /&amp;gt;&amp;lt;w:bookmarkStart w:id="98" w:name="_PAR__12_606aa41b_8130_45da_8fcb_cc5f81e" /&amp;gt;&amp;lt;w:bookmarkStart w:id="99" w:name="_LINE__18_c1c0b656_6de4_4216_8558_855c55" /&amp;gt;&amp;lt;w:bookmarkEnd w:id="90" /&amp;gt;&amp;lt;w:bookmarkEnd w:id="92" /&amp;gt;&amp;lt;w:r&amp;gt;&amp;lt;w:rPr&amp;gt;&amp;lt;w:b /&amp;gt;&amp;lt;/w:rPr&amp;gt;&amp;lt;w:t&amp;gt;13&amp;lt;/w:t&amp;gt;&amp;lt;/w:r&amp;gt;&amp;lt;w:bookmarkEnd w:id="96" /&amp;gt;&amp;lt;w:r&amp;gt;&amp;lt;w:rPr&amp;gt;&amp;lt;w:b /&amp;gt;&amp;lt;/w:rPr&amp;gt;&amp;lt;w:t xml:space="preserve"&amp;gt;.  &amp;lt;/w:t&amp;gt;&amp;lt;/w:r&amp;gt;&amp;lt;w:bookmarkStart w:id="100" w:name="_STATUTE_HEADNOTE__e2e4e0d9_d5aa_4e78_a5" /&amp;gt;&amp;lt;w:r&amp;gt;&amp;lt;w:rPr&amp;gt;&amp;lt;w:b /&amp;gt;&amp;lt;/w:rPr&amp;gt;&amp;lt;w:t&amp;gt;Certain automobiles, commercial vehicles and vehicles.&amp;lt;/w:t&amp;gt;&amp;lt;/w:r&amp;gt;&amp;lt;w:bookmarkEnd w:id="10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1" w:name="_STATUTE_CONTENT__c7d54b77_e14c_4f2d_8b3" /&amp;gt;&amp;lt;w:r&amp;gt;&amp;lt;w:t xml:space="preserve"&amp;gt;Automobiles and all &amp;lt;/w:t&amp;gt;&amp;lt;/w:r&amp;gt;&amp;lt;w:bookmarkStart w:id="102" w:name="_LINE__19_717642f9_8d72_434d_9ffe_4e307e" /&amp;gt;&amp;lt;w:bookmarkEnd w:id="99" /&amp;gt;&amp;lt;w:r&amp;gt;&amp;lt;w:t xml:space="preserve"&amp;gt;over-the-road commercial vehicles &amp;lt;/w:t&amp;gt;&amp;lt;/w:r&amp;gt;&amp;lt;w:bookmarkStart w:id="103" w:name="_PROCESSED_CHANGE__c94ef03e_ed7b_44c8_97" /&amp;gt;&amp;lt;w:ins w:id="104" w:author="BPS" w:date="2023-01-18T08:48:00Z"&amp;gt;&amp;lt;w:r w:rsidRPr="0024722F"&amp;gt;&amp;lt;w:t&amp;gt;and mini&amp;lt;/w:t&amp;gt;&amp;lt;/w:r&amp;gt;&amp;lt;/w:ins&amp;gt;&amp;lt;w:ins w:id="105" w:author="BPS" w:date="2023-01-18T08:53:00Z"&amp;gt;&amp;lt;w:r&amp;gt;&amp;lt;w:t&amp;gt;-&amp;lt;/w:t&amp;gt;&amp;lt;/w:r&amp;gt;&amp;lt;/w:ins&amp;gt;&amp;lt;w:ins w:id="106" w:author="BPS" w:date="2023-01-18T08:48:00Z"&amp;gt;&amp;lt;w:r w:rsidRPr="0024722F"&amp;gt;&amp;lt;w:t&amp;gt;trucks&amp;lt;/w:t&amp;gt;&amp;lt;/w:r&amp;gt;&amp;lt;/w:ins&amp;gt;&amp;lt;w:r w:rsidRPr="0024722F"&amp;gt;&amp;lt;w:t xml:space="preserve"&amp;gt; &amp;lt;/w:t&amp;gt;&amp;lt;/w:r&amp;gt;&amp;lt;w:bookmarkEnd w:id="103" /&amp;gt;&amp;lt;w:r&amp;gt;&amp;lt;w:t xml:space="preserve"&amp;gt;with a model year prior to 1995, except &amp;lt;/w:t&amp;gt;&amp;lt;/w:r&amp;gt;&amp;lt;w:bookmarkStart w:id="107" w:name="_LINE__20_fbcbd193_bf30_4704_b369_c7b2d4" /&amp;gt;&amp;lt;w:bookmarkEnd w:id="102" /&amp;gt;&amp;lt;w:r&amp;gt;&amp;lt;w:t xml:space="preserve"&amp;gt;when the Secretary of State determines it is in the best interest of the State and the applicant &amp;lt;/w:t&amp;gt;&amp;lt;/w:r&amp;gt;&amp;lt;w:bookmarkStart w:id="108" w:name="_LINE__21_fb8479d8_4299_4b43_a047_ec16f0" /&amp;gt;&amp;lt;w:bookmarkEnd w:id="107" /&amp;gt;&amp;lt;w:r&amp;gt;&amp;lt;w:t&amp;gt;to issue a title to a vehicle with a model year prior to 1995;&amp;lt;/w:t&amp;gt;&amp;lt;/w:r&amp;gt;&amp;lt;w:bookmarkEnd w:id="101" /&amp;gt;&amp;lt;w:bookmarkEnd w:id="108" /&amp;gt;&amp;lt;/w:p&amp;gt;&amp;lt;w:p w:rsidR="00C72D0A" w:rsidRDefault="00C72D0A" w:rsidP="00C72D0A"&amp;gt;&amp;lt;w:pPr&amp;gt;&amp;lt;w:ind w:left="360" w:firstLine="360" /&amp;gt;&amp;lt;/w:pPr&amp;gt;&amp;lt;w:bookmarkStart w:id="109" w:name="_BILL_SECTION_HEADER__2dc05d29_8222_4a14" /&amp;gt;&amp;lt;w:bookmarkStart w:id="110" w:name="_BILL_SECTION__ce35e7de_34ae_4f2e_b73c_6" /&amp;gt;&amp;lt;w:bookmarkStart w:id="111" w:name="_PAR__13_18a57eec_1453_4292_9237_2dc59e5" /&amp;gt;&amp;lt;w:bookmarkStart w:id="112" w:name="_LINE__22_07582a02_e3c2_4f99_aa98_209b4c" /&amp;gt;&amp;lt;w:bookmarkEnd w:id="91" /&amp;gt;&amp;lt;w:bookmarkEnd w:id="97" /&amp;gt;&amp;lt;w:bookmarkEnd w:id="98" /&amp;gt;&amp;lt;w:r&amp;gt;&amp;lt;w:rPr&amp;gt;&amp;lt;w:b /&amp;gt;&amp;lt;w:sz w:val="24" /&amp;gt;&amp;lt;/w:rPr&amp;gt;&amp;lt;w:t xml:space="preserve"&amp;gt;Sec. &amp;lt;/w:t&amp;gt;&amp;lt;/w:r&amp;gt;&amp;lt;w:bookmarkStart w:id="113" w:name="_BILL_SECTION_NUMBER__1128b0e1_4877_4ae1" /&amp;gt;&amp;lt;w:r&amp;gt;&amp;lt;w:rPr&amp;gt;&amp;lt;w:b /&amp;gt;&amp;lt;w:sz w:val="24" /&amp;gt;&amp;lt;/w:rPr&amp;gt;&amp;lt;w:t&amp;gt;4&amp;lt;/w:t&amp;gt;&amp;lt;/w:r&amp;gt;&amp;lt;w:bookmarkEnd w:id="113" /&amp;gt;&amp;lt;w:r&amp;gt;&amp;lt;w:rPr&amp;gt;&amp;lt;w:b /&amp;gt;&amp;lt;w:sz w:val="24" /&amp;gt;&amp;lt;/w:rPr&amp;gt;&amp;lt;w:t&amp;gt;.  29-A MRSA §2093&amp;lt;/w:t&amp;gt;&amp;lt;/w:r&amp;gt;&amp;lt;w:r&amp;gt;&amp;lt;w:t xml:space="preserve"&amp;gt; is enacted to read:&amp;lt;/w:t&amp;gt;&amp;lt;/w:r&amp;gt;&amp;lt;w:bookmarkEnd w:id="112" /&amp;gt;&amp;lt;/w:p&amp;gt;&amp;lt;w:p w:rsidR="00C72D0A" w:rsidRDefault="00C72D0A" w:rsidP="00C72D0A"&amp;gt;&amp;lt;w:pPr&amp;gt;&amp;lt;w:ind w:left="1080" w:hanging="720" /&amp;gt;&amp;lt;w:rPr&amp;gt;&amp;lt;w:ins w:id="114" w:author="BPS" w:date="2023-01-18T08:50:00Z" /&amp;gt;&amp;lt;w:b /&amp;gt;&amp;lt;/w:rPr&amp;gt;&amp;lt;/w:pPr&amp;gt;&amp;lt;w:bookmarkStart w:id="115" w:name="_STATUTE_S__c69d02cd_4f59_491d_9ba2_e98d" /&amp;gt;&amp;lt;w:bookmarkStart w:id="116" w:name="_PAR__14_7eaf3c35_e1d0_4c2d_a33a_e795c55" /&amp;gt;&amp;lt;w:bookmarkStart w:id="117" w:name="_LINE__23_d866d83e_446f_4aab_bbcd_4245d3" /&amp;gt;&amp;lt;w:bookmarkStart w:id="118" w:name="_PROCESSED_CHANGE__0efa1be8_df42_4f7b_a8" /&amp;gt;&amp;lt;w:bookmarkEnd w:id="109" /&amp;gt;&amp;lt;w:bookmarkEnd w:id="111" /&amp;gt;&amp;lt;w:ins w:id="119" w:author="BPS" w:date="2023-01-18T08:50:00Z"&amp;gt;&amp;lt;w:r&amp;gt;&amp;lt;w:rPr&amp;gt;&amp;lt;w:b /&amp;gt;&amp;lt;/w:rPr&amp;gt;&amp;lt;w:t&amp;gt;§&amp;lt;/w:t&amp;gt;&amp;lt;/w:r&amp;gt;&amp;lt;w:bookmarkStart w:id="120" w:name="_STATUTE_NUMBER__0db03b2f_0cd1_491f_b017" /&amp;gt;&amp;lt;w:r&amp;gt;&amp;lt;w:rPr&amp;gt;&amp;lt;w:b /&amp;gt;&amp;lt;/w:rPr&amp;gt;&amp;lt;w:t&amp;gt;2093&amp;lt;/w:t&amp;gt;&amp;lt;/w:r&amp;gt;&amp;lt;w:bookmarkEnd w:id="120" /&amp;gt;&amp;lt;w:r&amp;gt;&amp;lt;w:rPr&amp;gt;&amp;lt;w:b /&amp;gt;&amp;lt;/w:rPr&amp;gt;&amp;lt;w:t xml:space="preserve"&amp;gt;.  &amp;lt;/w:t&amp;gt;&amp;lt;/w:r&amp;gt;&amp;lt;w:bookmarkStart w:id="121" w:name="_STATUTE_HEADNOTE__3f302b7d_79dc_400c_a3" /&amp;gt;&amp;lt;w:r&amp;gt;&amp;lt;w:rPr&amp;gt;&amp;lt;w:b /&amp;gt;&amp;lt;/w:rPr&amp;gt;&amp;lt;w:t&amp;gt;Operation of mini&amp;lt;/w:t&amp;gt;&amp;lt;/w:r&amp;gt;&amp;lt;/w:ins&amp;gt;&amp;lt;w:ins w:id="122" w:author="BPS" w:date="2023-01-18T08:53:00Z"&amp;gt;&amp;lt;w:r&amp;gt;&amp;lt;w:rPr&amp;gt;&amp;lt;w:b /&amp;gt;&amp;lt;/w:rPr&amp;gt;&amp;lt;w:t&amp;gt;-&amp;lt;/w:t&amp;gt;&amp;lt;/w:r&amp;gt;&amp;lt;/w:ins&amp;gt;&amp;lt;w:ins w:id="123" w:author="BPS" w:date="2023-01-18T08:50:00Z"&amp;gt;&amp;lt;w:r&amp;gt;&amp;lt;w:rPr&amp;gt;&amp;lt;w:b /&amp;gt;&amp;lt;/w:rPr&amp;gt;&amp;lt;w:t&amp;gt;trucks&amp;lt;/w:t&amp;gt;&amp;lt;/w:r&amp;gt;&amp;lt;w:bookmarkEnd w:id="117" /&amp;gt;&amp;lt;w:bookmarkEnd w:id="121" /&amp;gt;&amp;lt;/w:ins&amp;gt;&amp;lt;/w:p&amp;gt;&amp;lt;w:p w:rsidR="00C72D0A" w:rsidRDefault="00C72D0A" w:rsidP="00C72D0A"&amp;gt;&amp;lt;w:pPr&amp;gt;&amp;lt;w:ind w:left="360" w:firstLine="360" /&amp;gt;&amp;lt;/w:pPr&amp;gt;&amp;lt;w:bookmarkStart w:id="124" w:name="_STATUTE_P__9fba39ad_dbda_43e0_81b6_b4b5" /&amp;gt;&amp;lt;w:bookmarkStart w:id="125" w:name="_STATUTE_CONTENT__00a984ae_01a1_4882_b01" /&amp;gt;&amp;lt;w:bookmarkStart w:id="126" w:name="_PAR__15_79a96574_006a_4dbc_96e5_20075fe" /&amp;gt;&amp;lt;w:bookmarkStart w:id="127" w:name="_LINE__24_5c0307a8_9a85_456d_8e47_aeaf5b" /&amp;gt;&amp;lt;w:bookmarkEnd w:id="116" /&amp;gt;&amp;lt;w:ins w:id="128" w:author="BPS" w:date="2023-01-18T08:50:00Z"&amp;gt;&amp;lt;w:r&amp;gt;&amp;lt;w:t&amp;gt;A person operating a mini&amp;lt;/w:t&amp;gt;&amp;lt;/w:r&amp;gt;&amp;lt;/w:ins&amp;gt;&amp;lt;w:ins w:id="129" w:author="BPS" w:date="2023-01-18T08:55:00Z"&amp;gt;&amp;lt;w:r&amp;gt;&amp;lt;w:t&amp;gt;-&amp;lt;/w:t&amp;gt;&amp;lt;/w:r&amp;gt;&amp;lt;/w:ins&amp;gt;&amp;lt;w:ins w:id="130" w:author="BPS" w:date="2023-01-18T08:50:00Z"&amp;gt;&amp;lt;w:r&amp;gt;&amp;lt;w:t xml:space="preserve"&amp;gt;truck on a public way shall comply with the provisions of &amp;lt;/w:t&amp;gt;&amp;lt;/w:r&amp;gt;&amp;lt;w:bookmarkStart w:id="131" w:name="_LINE__25_0df4d2ed_5d89_4561_b622_bb256c" /&amp;gt;&amp;lt;w:bookmarkEnd w:id="127" /&amp;gt;&amp;lt;w:r&amp;gt;&amp;lt;w:t&amp;gt;this chapter as they apply to the operator of an automobile.&amp;lt;/w:t&amp;gt;&amp;lt;/w:r&amp;gt;&amp;lt;/w:ins&amp;gt;&amp;lt;w:ins w:id="132" w:author="BPS" w:date="2023-02-07T16:00:00Z"&amp;gt;&amp;lt;w:r&amp;gt;&amp;lt;w:t xml:space="preserve"&amp;gt; &amp;lt;/w:t&amp;gt;&amp;lt;/w:r&amp;gt;&amp;lt;w:r w:rsidRPr="000E2FA5"&amp;gt;&amp;lt;w:t xml:space="preserve"&amp;gt; &amp;lt;/w:t&amp;gt;&amp;lt;/w:r&amp;gt;&amp;lt;w:r&amp;gt;&amp;lt;w:t&amp;gt;A person operating a mini-&amp;lt;/w:t&amp;gt;&amp;lt;/w:r&amp;gt;&amp;lt;w:bookmarkStart w:id="133" w:name="_LINE__26_c2b02abc_989f_4921_b180_c72232" /&amp;gt;&amp;lt;w:bookmarkEnd w:id="131" /&amp;gt;&amp;lt;w:r&amp;gt;&amp;lt;w:t xml:space="preserve"&amp;gt;truck must possess a valid Class A, Class B or Class C driver's license pursuant to section &amp;lt;/w:t&amp;gt;&amp;lt;/w:r&amp;gt;&amp;lt;w:bookmarkStart w:id="134" w:name="_LINE__27_914a7dd3_35fe_465b_8716_4194fc" /&amp;gt;&amp;lt;w:bookmarkEnd w:id="133" /&amp;gt;&amp;lt;w:r&amp;gt;&amp;lt;w:t&amp;gt;1252.&amp;lt;/w:t&amp;gt;&amp;lt;/w:r&amp;gt;&amp;lt;/w:ins&amp;gt;&amp;lt;w:bookmarkEnd w:id="134" /&amp;gt;&amp;lt;/w:p&amp;gt;&amp;lt;w:p w:rsidR="00C72D0A" w:rsidRDefault="00C72D0A" w:rsidP="00C72D0A"&amp;gt;&amp;lt;w:pPr&amp;gt;&amp;lt;w:keepNext /&amp;gt;&amp;lt;w:spacing w:before="240" /&amp;gt;&amp;lt;w:ind w:left="360" /&amp;gt;&amp;lt;w:jc w:val="center" /&amp;gt;&amp;lt;/w:pPr&amp;gt;&amp;lt;w:bookmarkStart w:id="135" w:name="_SUMMARY__58db3042_9823_4111_ac27_c4dc57" /&amp;gt;&amp;lt;w:bookmarkStart w:id="136" w:name="_PAR__16_9aba455c_631d_40b0_95ed_9d34c63" /&amp;gt;&amp;lt;w:bookmarkStart w:id="137" w:name="_LINE__28_6830e958_f236_4d2d_88ce_01e08e" /&amp;gt;&amp;lt;w:bookmarkEnd w:id="8" /&amp;gt;&amp;lt;w:bookmarkEnd w:id="110" /&amp;gt;&amp;lt;w:bookmarkEnd w:id="115" /&amp;gt;&amp;lt;w:bookmarkEnd w:id="118" /&amp;gt;&amp;lt;w:bookmarkEnd w:id="124" /&amp;gt;&amp;lt;w:bookmarkEnd w:id="125" /&amp;gt;&amp;lt;w:bookmarkEnd w:id="126" /&amp;gt;&amp;lt;w:r&amp;gt;&amp;lt;w:rPr&amp;gt;&amp;lt;w:b /&amp;gt;&amp;lt;w:sz w:val="24" /&amp;gt;&amp;lt;/w:rPr&amp;gt;&amp;lt;w:t&amp;gt;SUMMARY&amp;lt;/w:t&amp;gt;&amp;lt;/w:r&amp;gt;&amp;lt;w:bookmarkEnd w:id="137" /&amp;gt;&amp;lt;/w:p&amp;gt;&amp;lt;w:p w:rsidR="00C72D0A" w:rsidRDefault="00C72D0A" w:rsidP="00C72D0A"&amp;gt;&amp;lt;w:pPr&amp;gt;&amp;lt;w:ind w:left="360" w:firstLine="360" /&amp;gt;&amp;lt;/w:pPr&amp;gt;&amp;lt;w:bookmarkStart w:id="138" w:name="_PAR__17_217b9c63_42d2_42a7_b427_231bae7" /&amp;gt;&amp;lt;w:bookmarkStart w:id="139" w:name="_LINE__29_f12b1065_5335_449d_b818_d94522" /&amp;gt;&amp;lt;w:bookmarkEnd w:id="136" /&amp;gt;&amp;lt;w:r w:rsidRPr="0024722F"&amp;gt;&amp;lt;w:t&amp;gt;This bill permits mini-trucks to be operated on public ways.  The mini-truck, a 4&amp;lt;/w:t&amp;gt;&amp;lt;/w:r&amp;gt;&amp;lt;w:r&amp;gt;&amp;lt;w:t&amp;gt;-&amp;lt;/w:t&amp;gt;&amp;lt;/w:r&amp;gt;&amp;lt;w:bookmarkStart w:id="140" w:name="_LINE__30_6130b30e_e59c_4cf8_a89b_b6728c" /&amp;gt;&amp;lt;w:bookmarkEnd w:id="139" /&amp;gt;&amp;lt;w:r w:rsidRPr="0024722F"&amp;gt;&amp;lt;w:t xml:space="preserve"&amp;gt;wheeled motor vehicle with a maximum speed of 60 miles per hour and a maximum weight &amp;lt;/w:t&amp;gt;&amp;lt;/w:r&amp;gt;&amp;lt;w:bookmarkStart w:id="141" w:name="_LINE__31_df8c1d9a_881d_49a8_b267_2c272b" /&amp;gt;&amp;lt;w:bookmarkEnd w:id="140" /&amp;gt;&amp;lt;w:r w:rsidRPr="0024722F"&amp;gt;&amp;lt;w:t xml:space="preserve"&amp;gt;of 2,000 pounds, must be registered and meet the same inspection standards as other motor &amp;lt;/w:t&amp;gt;&amp;lt;/w:r&amp;gt;&amp;lt;w:bookmarkStart w:id="142" w:name="_LINE__32_62c4e0af_224d_496b_8f92_053209" /&amp;gt;&amp;lt;w:bookmarkEnd w:id="141" /&amp;gt;&amp;lt;w:r w:rsidRPr="0024722F"&amp;gt;&amp;lt;w:t&amp;gt;vehicles in order to be operated on a public way.&amp;lt;/w:t&amp;gt;&amp;lt;/w:r&amp;gt;&amp;lt;w:bookmarkEnd w:id="142" /&amp;gt;&amp;lt;/w:p&amp;gt;&amp;lt;w:bookmarkEnd w:id="1" /&amp;gt;&amp;lt;w:bookmarkEnd w:id="2" /&amp;gt;&amp;lt;w:bookmarkEnd w:id="3" /&amp;gt;&amp;lt;w:bookmarkEnd w:id="135" /&amp;gt;&amp;lt;w:bookmarkEnd w:id="138" /&amp;gt;&amp;lt;w:p w:rsidR="00000000" w:rsidRDefault="00C72D0A"&amp;gt;&amp;lt;w:r&amp;gt;&amp;lt;w:t xml:space="preserve"&amp;gt; &amp;lt;/w:t&amp;gt;&amp;lt;/w:r&amp;gt;&amp;lt;/w:p&amp;gt;&amp;lt;w:sectPr w:rsidR="00000000" w:rsidSect="00C72D0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43E61" w:rsidRDefault="00C72D0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28f91c5_e197_46d1_925f_4cb0b01&lt;/BookmarkName&gt;&lt;Tables /&gt;&lt;/ProcessedCheckInPage&gt;&lt;/Pages&gt;&lt;Paragraphs&gt;&lt;CheckInParagraphs&gt;&lt;PageNumber&gt;1&lt;/PageNumber&gt;&lt;BookmarkName&gt;_PAR__1_62a73b6d_9dd4_4871_97bb_fe7208d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61e6873_ae5f_43fc_8b1b_f1044c0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b16958b_829c_400d_94bf_b66f27c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3771363_434a_4601_892c_cbf8999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9ffc21e_356e_4fd8_aa77_4a7aa59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09ce96b_ff8f_4180_9015_e300015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7762811_ad5a_4972_8d9b_af312e5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066c3cb_2e95_49af_9d71_a1d7500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6a54592_6d99_4f0f_af06_ecb89ac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2b6e16a_c5b5_4693_9bf2_d847983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5a3893a_6897_41a3_b7cf_716127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06aa41b_8130_45da_8fcb_cc5f81e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8a57eec_1453_4292_9237_2dc59e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eaf3c35_e1d0_4c2d_a33a_e795c55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9a96574_006a_4dbc_96e5_20075fe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aba455c_631d_40b0_95ed_9d34c6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17b9c63_42d2_42a7_b427_231bae7&lt;/BookmarkName&gt;&lt;StartingLineNumber&gt;29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