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plore Public Financing and Ownership of Electric Transmission and Distribution Infrastruc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45ae22a_7129_479b_80af_7b81dea"/>
      <w:bookmarkStart w:id="1" w:name="_DOC_BODY_CONTAINER__90a5cb6c_dcbb_417d_"/>
      <w:bookmarkStart w:id="2" w:name="_DOC_BODY__a19570ef_912e_4f57_9e82_64948"/>
      <w:bookmarkStart w:id="3" w:name="_PAR__1_9a6a0544_2869_4020_b92e_5a9796d3"/>
      <w:bookmarkStart w:id="4" w:name="_ENACTING_CLAUSE__3ca0fc6d_2ab9_4b54_942"/>
      <w:bookmarkStart w:id="5" w:name="_LINE__1_d22b4e59_9f18_4e33_aa65_28e8ec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9a6a0544_2869_4020_b92e_5a9796d3"/>
      <w:bookmarkStart w:id="7" w:name="_ENACTING_CLAUSE__3ca0fc6d_2ab9_4b54_942"/>
      <w:bookmarkStart w:id="8" w:name="_PAR__2_545291e7_882f_4c91_9a3c_64defe32"/>
      <w:bookmarkStart w:id="9" w:name="_DOC_BODY_CONTENT__8cde6403_46cb_49d2_92"/>
      <w:bookmarkStart w:id="10" w:name="_CONCEPT_DRAFT__c526a99b_53db_4f17_98de_"/>
      <w:bookmarkStart w:id="11" w:name="_LINE__2_95f3fb8c_f3d2_4a5f_bafc_1095664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45291e7_882f_4c91_9a3c_64defe32"/>
      <w:bookmarkStart w:id="13" w:name="_DOC_BODY_CONTENT__8cde6403_46cb_49d2_92"/>
      <w:bookmarkStart w:id="14" w:name="_CONCEPT_DRAFT__c526a99b_53db_4f17_98de_"/>
      <w:bookmarkStart w:id="15" w:name="_SUMMARY__970e5c53_53a6_41cf_8cc7_b8f1b4"/>
      <w:bookmarkStart w:id="16" w:name="_PAR__3_0785c1e1_77a8_4297_abd9_c6a9c67a"/>
      <w:bookmarkStart w:id="17" w:name="_LINE__3_109f44f7_43c2_47f7_9af4_e3907ea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0785c1e1_77a8_4297_abd9_c6a9c67a"/>
      <w:bookmarkStart w:id="19" w:name="_PAR__4_ad84c95c_4539_4066_b68b_3b0cfed5"/>
      <w:bookmarkStart w:id="20" w:name="_LINE__4_48d010a7_b1c2_4b7f_b29c_5aab7c3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R__4_ad84c95c_4539_4066_b68b_3b0cfed5"/>
      <w:bookmarkStart w:id="22" w:name="_PAR__5_d0abd4e7_71bc_43da_978a_116a35fb"/>
      <w:bookmarkStart w:id="23" w:name="_LINE__5_9ebd7189_b9a3_435b_8a2d_77b2041"/>
      <w:bookmarkEnd w:id="21"/>
      <w:r>
        <w:rPr>
          <w:rFonts w:eastAsia="Arial" w:cs="Arial" w:ascii="Arial" w:hAnsi="Arial"/>
        </w:rPr>
        <w:t xml:space="preserve">This bill proposes to explore savings options for electricity ratepayers through public </w:t>
      </w:r>
      <w:bookmarkStart w:id="24" w:name="_LINE__6_5bbc7d45_91f0_4115_8638_80c5772"/>
      <w:bookmarkEnd w:id="23"/>
      <w:r>
        <w:rPr>
          <w:rFonts w:eastAsia="Arial" w:cs="Arial" w:ascii="Arial" w:hAnsi="Arial"/>
        </w:rPr>
        <w:t>financing and ownership of electric transmission and distribution infrastructure.</w:t>
      </w:r>
      <w:bookmarkEnd w:id="0"/>
      <w:bookmarkEnd w:id="1"/>
      <w:bookmarkEnd w:id="2"/>
      <w:bookmarkEnd w:id="15"/>
      <w:bookmarkEnd w:id="22"/>
      <w:bookmarkEnd w:id="2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98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plore Public Financing and Ownership of Electric Transmission and Distribution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469</ItemId>
    <LRId>75651</LRId>
    <LRNumber>198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xplore Public Financing and Ownership of Electric Transmission and Distribution Infrastructure</LRTitle>
    <ItemTitle>An Act to Explore Public Financing and Ownership of Electric Transmission and Distribution Infrastructure</ItemTitle>
    <ShortTitle1>EXPLORE PUBLIC FINANCING AND</ShortTitle1>
    <ShortTitle2>OWNERSHIP OF ELECTRIC TRANSMIS</ShortTitle2>
    <SponsorFirstName>Mark</SponsorFirstName>
    <SponsorLastName>Lawrence</SponsorLastName>
    <SponsorChamberPrefix>Sen.</SponsorChamberPrefix>
    <SponsorFrom>York</SponsorFrom>
    <DraftingCycleCount>1</DraftingCycleCount>
    <LatestDraftingActionId>130</LatestDraftingActionId>
    <LatestDraftingActionDate>2025-02-24T14:44:27</LatestDraftingActionDate>
    <LatestDrafterName>REMiller</LatestDrafterName>
    <LatestProoferName>ekeyes</LatestProoferName>
    <LatestTechName>BShorey</LatestTechName>
    <CurrentCustodyInitials>OD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44C80" w:rsidRDefault="00444C80" w:rsidP="00444C80"&amp;gt;&amp;lt;w:pPr&amp;gt;&amp;lt;w:ind w:left="360" /&amp;gt;&amp;lt;/w:pPr&amp;gt;&amp;lt;w:bookmarkStart w:id="0" w:name="_ENACTING_CLAUSE__3ca0fc6d_2ab9_4b54_942" /&amp;gt;&amp;lt;w:bookmarkStart w:id="1" w:name="_DOC_BODY__a19570ef_912e_4f57_9e82_64948" /&amp;gt;&amp;lt;w:bookmarkStart w:id="2" w:name="_DOC_BODY_CONTAINER__90a5cb6c_dcbb_417d_" /&amp;gt;&amp;lt;w:bookmarkStart w:id="3" w:name="_PAGE__1_245ae22a_7129_479b_80af_7b81dea" /&amp;gt;&amp;lt;w:bookmarkStart w:id="4" w:name="_PAR__1_9a6a0544_2869_4020_b92e_5a9796d3" /&amp;gt;&amp;lt;w:bookmarkStart w:id="5" w:name="_LINE__1_d22b4e59_9f18_4e33_aa65_28e8ec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44C80" w:rsidRDefault="00444C80" w:rsidP="00444C80"&amp;gt;&amp;lt;w:pPr&amp;gt;&amp;lt;w:spacing w:before="240" /&amp;gt;&amp;lt;w:ind w:left="360" /&amp;gt;&amp;lt;w:jc w:val="center" /&amp;gt;&amp;lt;/w:pPr&amp;gt;&amp;lt;w:bookmarkStart w:id="6" w:name="_CONCEPT_DRAFT__c526a99b_53db_4f17_98de_" /&amp;gt;&amp;lt;w:bookmarkStart w:id="7" w:name="_DOC_BODY_CONTENT__8cde6403_46cb_49d2_92" /&amp;gt;&amp;lt;w:bookmarkStart w:id="8" w:name="_PAR__2_545291e7_882f_4c91_9a3c_64defe32" /&amp;gt;&amp;lt;w:bookmarkStart w:id="9" w:name="_LINE__2_95f3fb8c_f3d2_4a5f_bafc_1095664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444C80" w:rsidRDefault="00444C80" w:rsidP="00444C80"&amp;gt;&amp;lt;w:pPr&amp;gt;&amp;lt;w:keepNext /&amp;gt;&amp;lt;w:spacing w:before="240" /&amp;gt;&amp;lt;w:ind w:left="360" /&amp;gt;&amp;lt;w:jc w:val="center" /&amp;gt;&amp;lt;/w:pPr&amp;gt;&amp;lt;w:bookmarkStart w:id="10" w:name="_SUMMARY__970e5c53_53a6_41cf_8cc7_b8f1b4" /&amp;gt;&amp;lt;w:bookmarkStart w:id="11" w:name="_PAR__3_0785c1e1_77a8_4297_abd9_c6a9c67a" /&amp;gt;&amp;lt;w:bookmarkStart w:id="12" w:name="_LINE__3_109f44f7_43c2_47f7_9af4_e3907ea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444C80" w:rsidRDefault="00444C80" w:rsidP="00444C80"&amp;gt;&amp;lt;w:pPr&amp;gt;&amp;lt;w:ind w:left="360" w:firstLine="360" /&amp;gt;&amp;lt;/w:pPr&amp;gt;&amp;lt;w:bookmarkStart w:id="13" w:name="_PAR__4_ad84c95c_4539_4066_b68b_3b0cfed5" /&amp;gt;&amp;lt;w:bookmarkStart w:id="14" w:name="_LINE__4_48d010a7_b1c2_4b7f_b29c_5aab7c3" /&amp;gt;&amp;lt;w:bookmarkEnd w:id="11" /&amp;gt;&amp;lt;w:r&amp;gt;&amp;lt;w:t&amp;gt;This bill is a concept draft pursuant to Joint Rule 208.&amp;lt;/w:t&amp;gt;&amp;lt;/w:r&amp;gt;&amp;lt;w:bookmarkEnd w:id="14" /&amp;gt;&amp;lt;/w:p&amp;gt;&amp;lt;w:p w:rsidR="00444C80" w:rsidRDefault="00444C80" w:rsidP="00444C80"&amp;gt;&amp;lt;w:pPr&amp;gt;&amp;lt;w:ind w:left="360" w:firstLine="360" /&amp;gt;&amp;lt;/w:pPr&amp;gt;&amp;lt;w:bookmarkStart w:id="15" w:name="_PAR__5_d0abd4e7_71bc_43da_978a_116a35fb" /&amp;gt;&amp;lt;w:bookmarkStart w:id="16" w:name="_LINE__5_9ebd7189_b9a3_435b_8a2d_77b2041" /&amp;gt;&amp;lt;w:bookmarkEnd w:id="13" /&amp;gt;&amp;lt;w:r w:rsidRPr="00BC278C"&amp;gt;&amp;lt;w:t&amp;gt;Th&amp;lt;/w:t&amp;gt;&amp;lt;/w:r&amp;gt;&amp;lt;w:r&amp;gt;&amp;lt;w:t&amp;gt;is&amp;lt;/w:t&amp;gt;&amp;lt;/w:r&amp;gt;&amp;lt;w:r w:rsidRPr="00BC278C"&amp;gt;&amp;lt;w:t xml:space="preserve"&amp;gt; bill proposes to &amp;lt;/w:t&amp;gt;&amp;lt;/w:r&amp;gt;&amp;lt;w:r&amp;gt;&amp;lt;w:t&amp;gt;explore savings options&amp;lt;/w:t&amp;gt;&amp;lt;/w:r&amp;gt;&amp;lt;w:r w:rsidRPr="00BC278C"&amp;gt;&amp;lt;w:t xml:space="preserve"&amp;gt; for electricity ratepayers through public &amp;lt;/w:t&amp;gt;&amp;lt;/w:r&amp;gt;&amp;lt;w:bookmarkStart w:id="17" w:name="_LINE__6_5bbc7d45_91f0_4115_8638_80c5772" /&amp;gt;&amp;lt;w:bookmarkEnd w:id="16" /&amp;gt;&amp;lt;w:r w:rsidRPr="00BC278C"&amp;gt;&amp;lt;w:t&amp;gt;financing and ownership of electric transmission and distribution infrastructure.&amp;lt;/w:t&amp;gt;&amp;lt;/w:r&amp;gt;&amp;lt;w:bookmarkEnd w:id="17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444C80"&amp;gt;&amp;lt;w:r&amp;gt;&amp;lt;w:t xml:space="preserve"&amp;gt; &amp;lt;/w:t&amp;gt;&amp;lt;/w:r&amp;gt;&amp;lt;/w:p&amp;gt;&amp;lt;w:sectPr w:rsidR="00000000" w:rsidSect="00444C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5F06C3" w:rsidRDefault="00444C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98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45ae22a_7129_479b_80af_7b81dea&lt;/BookmarkName&gt;&lt;Tables /&gt;&lt;/ProcessedCheckInPage&gt;&lt;/Pages&gt;&lt;Paragraphs&gt;&lt;CheckInParagraphs&gt;&lt;PageNumber&gt;1&lt;/PageNumber&gt;&lt;BookmarkName&gt;_PAR__1_9a6a0544_2869_4020_b92e_5a9796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5291e7_882f_4c91_9a3c_64defe32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0785c1e1_77a8_4297_abd9_c6a9c67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84c95c_4539_4066_b68b_3b0cfed5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d0abd4e7_71bc_43da_978a_116a35fb&lt;/BookmarkName&gt;&lt;StartingLineNumber&gt;5&lt;/StartingLineNumber&gt;&lt;EndingLineNumber&gt;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