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dress the Shortage of Direct Care Workers for Children with Disabilities in Main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1a843f00_6e70_43ad_"/>
      <w:bookmarkStart w:id="1" w:name="_DOC_BODY__46d185e1_380d_4555_ba23_a444a"/>
      <w:bookmarkStart w:id="2" w:name="_PAGE__1_9ca6dc0e_7bdd_44d8_ba8f_a63a955"/>
      <w:bookmarkStart w:id="3" w:name="_EMERGENCY_PREAMBLE__74579b74_d349_4c11_"/>
      <w:bookmarkStart w:id="4" w:name="_PAR__1_8fdf8f11_3bdc_41ae_8c11_1c4b611c"/>
      <w:bookmarkStart w:id="5" w:name="_LINE__1_2c703f55_091d_4362_8e4f_331210c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d66a95ef_5fb4_44ae_ad15_4e9c742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8fdf8f11_3bdc_41ae_8c11_1c4b611c"/>
      <w:bookmarkStart w:id="8" w:name="_PAR__2_7259cf2f_2b27_4166_9821_0e32dce5"/>
      <w:bookmarkStart w:id="9" w:name="_LINE__3_6d02a730_3c8e_4c6e_bf93_19dadcc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 shortage of direct care workers has resulted in individuals, including </w:t>
      </w:r>
      <w:bookmarkStart w:id="10" w:name="_LINE__4_f358979b_c4ca_4aee_a3c3_8e936dc"/>
      <w:bookmarkEnd w:id="9"/>
      <w:r>
        <w:rPr>
          <w:rFonts w:eastAsia="Arial" w:cs="Arial" w:ascii="Arial" w:hAnsi="Arial"/>
        </w:rPr>
        <w:t xml:space="preserve">children, who are eligible for in-home personal care services but are not receiving critical </w:t>
      </w:r>
      <w:bookmarkStart w:id="11" w:name="_LINE__5_ea41727e_512a_42bb_9f13_38b28c7"/>
      <w:bookmarkEnd w:id="10"/>
      <w:r>
        <w:rPr>
          <w:rFonts w:eastAsia="Arial" w:cs="Arial" w:ascii="Arial" w:hAnsi="Arial"/>
        </w:rPr>
        <w:t>services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7259cf2f_2b27_4166_9821_0e32dce5"/>
      <w:bookmarkStart w:id="13" w:name="_PAR__3_6ed5cad6_313d_4c07_bc73_1167bbeb"/>
      <w:bookmarkStart w:id="14" w:name="_LINE__6_66842de8_d8aa_4550_8ef9_8839f4d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parents of children eligible for in-home personal care services are leaving </w:t>
      </w:r>
      <w:bookmarkStart w:id="15" w:name="_LINE__7_1a627d41_b3f4_4d6f_86a0_921d17b"/>
      <w:bookmarkEnd w:id="14"/>
      <w:r>
        <w:rPr>
          <w:rFonts w:eastAsia="Arial" w:cs="Arial" w:ascii="Arial" w:hAnsi="Arial"/>
        </w:rPr>
        <w:t xml:space="preserve">paid employment to provide care in the absence of available direct care workers, resulting </w:t>
      </w:r>
      <w:bookmarkStart w:id="16" w:name="_LINE__8_48431380_7f1f_44d7_a223_5d871f6"/>
      <w:bookmarkEnd w:id="15"/>
      <w:r>
        <w:rPr>
          <w:rFonts w:eastAsia="Arial" w:cs="Arial" w:ascii="Arial" w:hAnsi="Arial"/>
        </w:rPr>
        <w:t>in economic hardship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3_6ed5cad6_313d_4c07_bc73_1167bbeb"/>
      <w:bookmarkStart w:id="18" w:name="_PAR__4_dcd3d72f_062e_4143_9c78_9cb0570d"/>
      <w:bookmarkStart w:id="19" w:name="_LINE__9_ced6217c_ea35_4c1e_9e31_540a0d0"/>
      <w:bookmarkEnd w:id="17"/>
      <w:bookmarkEnd w:id="1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requires the Department of Health and Human Services to </w:t>
      </w:r>
      <w:bookmarkStart w:id="20" w:name="_LINE__10_e946245c_43ae_4dc0_bef3_d0435e"/>
      <w:bookmarkEnd w:id="19"/>
      <w:r>
        <w:rPr>
          <w:rFonts w:eastAsia="Arial" w:cs="Arial" w:ascii="Arial" w:hAnsi="Arial"/>
        </w:rPr>
        <w:t xml:space="preserve">submit a request for the necessary state plan amendment or Medicaid waiver from the </w:t>
      </w:r>
      <w:bookmarkStart w:id="21" w:name="_LINE__11_8f97c3db_6b63_413c_9a25_d66886"/>
      <w:bookmarkEnd w:id="20"/>
      <w:r>
        <w:rPr>
          <w:rFonts w:eastAsia="Arial" w:cs="Arial" w:ascii="Arial" w:hAnsi="Arial"/>
        </w:rPr>
        <w:t>Federal Government as soon after enactment as possible; and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4_dcd3d72f_062e_4143_9c78_9cb0570d"/>
      <w:bookmarkStart w:id="23" w:name="_PAR__5_4019a553_4be5_4ad4_9462_59f49253"/>
      <w:bookmarkStart w:id="24" w:name="_LINE__12_c8110514_e9ca_4403_84fa_607ced"/>
      <w:bookmarkEnd w:id="22"/>
      <w:bookmarkEnd w:id="2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5" w:name="_LINE__13_999fddf7_f2ea_4512_babc_18c5ba"/>
      <w:bookmarkEnd w:id="24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6" w:name="_LINE__14_f5b35357_4ee0_43a3_80b2_757296"/>
      <w:bookmarkEnd w:id="25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7" w:name="_LINE__15_0d45ad0f_4635_4dc5_8faa_5e5b56"/>
      <w:bookmarkEnd w:id="26"/>
      <w:r>
        <w:rPr>
          <w:rFonts w:eastAsia="Arial" w:cs="Arial" w:ascii="Arial" w:hAnsi="Arial"/>
        </w:rPr>
        <w:t>therefore,</w:t>
      </w:r>
      <w:bookmarkEnd w:id="2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8" w:name="_EMERGENCY_PREAMBLE__74579b74_d349_4c11_"/>
      <w:bookmarkStart w:id="29" w:name="_PAR__5_4019a553_4be5_4ad4_9462_59f49253"/>
      <w:bookmarkStart w:id="30" w:name="_PAR__6_f8d5c60b_2f02_49ef_886d_c0591679"/>
      <w:bookmarkStart w:id="31" w:name="_ENACTING_CLAUSE__c355e10e_5523_4952_aaa"/>
      <w:bookmarkStart w:id="32" w:name="_LINE__16_a94b71b5_a140_42ba_80ff_cdbc70"/>
      <w:bookmarkEnd w:id="28"/>
      <w:bookmarkEnd w:id="29"/>
      <w:bookmarkEnd w:id="30"/>
      <w:bookmarkEnd w:id="31"/>
      <w:r>
        <w:rPr>
          <w:rFonts w:eastAsia="Arial" w:cs="Arial" w:ascii="Arial" w:hAnsi="Arial"/>
          <w:b/>
        </w:rPr>
        <w:t>Be it enacted by the People of the State of Maine as follows: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6_f8d5c60b_2f02_49ef_886d_c0591679"/>
      <w:bookmarkStart w:id="34" w:name="_ENACTING_CLAUSE__c355e10e_5523_4952_aaa"/>
      <w:bookmarkStart w:id="35" w:name="_DOC_BODY_CONTENT__ea17301c_217d_4d9a_b3"/>
      <w:bookmarkStart w:id="36" w:name="_BILL_SECTION__f3308544_cd2a_42ae_b7c0_6"/>
      <w:bookmarkStart w:id="37" w:name="_PAR__7_a323a7da_d74c_4c9d_a84d_25a77c95"/>
      <w:bookmarkStart w:id="38" w:name="_BILL_SECTION_HEADER__fd6cd3ab_c50e_4d2f"/>
      <w:bookmarkStart w:id="39" w:name="_LINE__17_7a692985_0b14_479c_b573_a1fdf1"/>
      <w:bookmarkEnd w:id="33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8dc29113_d408_4b3d"/>
      <w:r>
        <w:rPr>
          <w:rFonts w:eastAsia="Arial" w:cs="Arial" w:ascii="Arial" w:hAnsi="Arial"/>
          <w:b/>
          <w:sz w:val="24"/>
        </w:rPr>
        <w:t>1</w:t>
      </w:r>
      <w:bookmarkEnd w:id="40"/>
      <w:r>
        <w:rPr>
          <w:rFonts w:eastAsia="Arial" w:cs="Arial" w:ascii="Arial" w:hAnsi="Arial"/>
          <w:b/>
          <w:sz w:val="24"/>
        </w:rPr>
        <w:t>.  22 MRSA §3174-KKK</w:t>
      </w:r>
      <w:r>
        <w:rPr>
          <w:rFonts w:eastAsia="Arial" w:cs="Arial" w:ascii="Arial" w:hAnsi="Arial"/>
        </w:rPr>
        <w:t xml:space="preserve"> is enacted to read:</w:t>
      </w:r>
      <w:bookmarkEnd w:id="3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1" w:name="_PAR__7_a323a7da_d74c_4c9d_a84d_25a77c95"/>
      <w:bookmarkStart w:id="42" w:name="_BILL_SECTION_HEADER__fd6cd3ab_c50e_4d2f"/>
      <w:bookmarkStart w:id="43" w:name="_PROCESSED_CHANGE__d98dd3d4_dd6e_436b_ac"/>
      <w:bookmarkStart w:id="44" w:name="_STATUTE_S__e4cf1ae6_35df_4ff3_9a95_6633"/>
      <w:bookmarkStart w:id="45" w:name="_PAR__8_7cce5101_aa56_437f_a615_d842b424"/>
      <w:bookmarkStart w:id="46" w:name="_LINE__18_3dd86506_ae83_4f4e_a73c_da4c17"/>
      <w:bookmarkEnd w:id="41"/>
      <w:bookmarkEnd w:id="42"/>
      <w:bookmarkEnd w:id="43"/>
      <w:bookmarkEnd w:id="44"/>
      <w:bookmarkEnd w:id="45"/>
      <w:r>
        <w:rPr>
          <w:rFonts w:eastAsia="Arial" w:cs="Arial" w:ascii="Arial" w:hAnsi="Arial"/>
          <w:b/>
          <w:u w:val="single"/>
        </w:rPr>
        <w:t>§</w:t>
      </w:r>
      <w:bookmarkStart w:id="47" w:name="_STATUTE_NUMBER__5a53db3b_6312_441c_8bfa"/>
      <w:r>
        <w:rPr>
          <w:rFonts w:eastAsia="Arial" w:cs="Arial" w:ascii="Arial" w:hAnsi="Arial"/>
          <w:b/>
          <w:u w:val="single"/>
        </w:rPr>
        <w:t>3174-KKK</w:t>
      </w:r>
      <w:bookmarkEnd w:id="47"/>
      <w:r>
        <w:rPr>
          <w:rFonts w:eastAsia="Arial" w:cs="Arial" w:ascii="Arial" w:hAnsi="Arial"/>
          <w:b/>
          <w:u w:val="single"/>
        </w:rPr>
        <w:t xml:space="preserve">.  </w:t>
      </w:r>
      <w:bookmarkStart w:id="48" w:name="_STATUTE_HEADNOTE__c5a01777_1967_4b77_8c"/>
      <w:r>
        <w:rPr>
          <w:rFonts w:eastAsia="Arial" w:cs="Arial" w:ascii="Arial" w:hAnsi="Arial"/>
          <w:b/>
          <w:u w:val="single"/>
        </w:rPr>
        <w:t>In-home personal care services to minors</w:t>
      </w:r>
      <w:bookmarkEnd w:id="46"/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8_7cce5101_aa56_437f_a615_d842b424"/>
      <w:bookmarkStart w:id="50" w:name="_STATUTE_SS__7025653b_9b16_4291_aa1a_e50"/>
      <w:bookmarkStart w:id="51" w:name="_PAR__9_346caea7_ac4f_464a_b388_1029e15d"/>
      <w:bookmarkStart w:id="52" w:name="_LINE__19_57c7d699_d5ba_4379_a715_a456da"/>
      <w:bookmarkStart w:id="53" w:name="_STATUTE_NUMBER__14476914_1b5f_4dff_81c5"/>
      <w:bookmarkEnd w:id="49"/>
      <w:bookmarkEnd w:id="50"/>
      <w:bookmarkEnd w:id="51"/>
      <w:r>
        <w:rPr>
          <w:rFonts w:eastAsia="Arial" w:cs="Arial" w:ascii="Arial" w:hAnsi="Arial"/>
          <w:b/>
          <w:u w:val="single"/>
        </w:rPr>
        <w:t>1</w:t>
      </w:r>
      <w:bookmarkEnd w:id="53"/>
      <w:r>
        <w:rPr>
          <w:rFonts w:eastAsia="Arial" w:cs="Arial" w:ascii="Arial" w:hAnsi="Arial"/>
          <w:b/>
          <w:u w:val="single"/>
        </w:rPr>
        <w:t xml:space="preserve">.  </w:t>
      </w:r>
      <w:bookmarkStart w:id="54" w:name="_STATUTE_HEADNOTE__18cd1f11_deae_4523_a6"/>
      <w:r>
        <w:rPr>
          <w:rFonts w:eastAsia="Arial" w:cs="Arial" w:ascii="Arial" w:hAnsi="Arial"/>
          <w:b/>
          <w:u w:val="single"/>
        </w:rPr>
        <w:t xml:space="preserve">Reimbursement for parent. </w:t>
      </w:r>
      <w:r>
        <w:rPr>
          <w:rFonts w:eastAsia="Arial" w:cs="Arial" w:ascii="Arial" w:hAnsi="Arial"/>
          <w:u w:val="single"/>
        </w:rPr>
        <w:t xml:space="preserve"> </w:t>
      </w:r>
      <w:bookmarkStart w:id="55" w:name="_STATUTE_CONTENT__87ebb725_8075_4323_a22"/>
      <w:bookmarkEnd w:id="54"/>
      <w:r>
        <w:rPr>
          <w:rFonts w:eastAsia="Arial" w:cs="Arial" w:ascii="Arial" w:hAnsi="Arial"/>
          <w:u w:val="single"/>
        </w:rPr>
        <w:t xml:space="preserve">A parent of a child who is eligible for in-home </w:t>
      </w:r>
      <w:bookmarkStart w:id="56" w:name="_LINE__20_2ee049f5_de9d_4d46_9f1c_f36cc8"/>
      <w:bookmarkEnd w:id="52"/>
      <w:r>
        <w:rPr>
          <w:rFonts w:eastAsia="Arial" w:cs="Arial" w:ascii="Arial" w:hAnsi="Arial"/>
          <w:u w:val="single"/>
        </w:rPr>
        <w:t xml:space="preserve">personal care services under the MaineCare program may register as a personal care agency </w:t>
      </w:r>
      <w:bookmarkStart w:id="57" w:name="_LINE__21_e85169cf_42c9_4a9f_9714_461bdd"/>
      <w:bookmarkEnd w:id="56"/>
      <w:r>
        <w:rPr>
          <w:rFonts w:eastAsia="Arial" w:cs="Arial" w:ascii="Arial" w:hAnsi="Arial"/>
          <w:u w:val="single"/>
        </w:rPr>
        <w:t xml:space="preserve">as defined in section 1717, subsection 1, paragraph C and determined in department rule </w:t>
      </w:r>
      <w:bookmarkStart w:id="58" w:name="_LINE__22_6fc604bd_9916_457f_9f51_3f88db"/>
      <w:bookmarkEnd w:id="57"/>
      <w:r>
        <w:rPr>
          <w:rFonts w:eastAsia="Arial" w:cs="Arial" w:ascii="Arial" w:hAnsi="Arial"/>
          <w:u w:val="single"/>
        </w:rPr>
        <w:t xml:space="preserve">and receive reimbursement for providing those services to the child if the following </w:t>
      </w:r>
      <w:bookmarkStart w:id="59" w:name="_LINE__23_eb78a922_61e4_4f8c_bd30_60ba73"/>
      <w:bookmarkEnd w:id="58"/>
      <w:r>
        <w:rPr>
          <w:rFonts w:eastAsia="Arial" w:cs="Arial" w:ascii="Arial" w:hAnsi="Arial"/>
          <w:u w:val="single"/>
        </w:rPr>
        <w:t>requirements are met:</w:t>
      </w:r>
      <w:bookmarkEnd w:id="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" w:name="_PAR__9_346caea7_ac4f_464a_b388_1029e15d"/>
      <w:bookmarkStart w:id="61" w:name="_PAR__10_0225cc5e_869a_4c88_b462_bcc3edb"/>
      <w:bookmarkStart w:id="62" w:name="_STATUTE_P__d2491561_2f9c_49ab_b979_52da"/>
      <w:bookmarkStart w:id="63" w:name="_LINE__24_f075e105_cdfe_41d2_a7d1_499f87"/>
      <w:bookmarkStart w:id="64" w:name="_STATUTE_NUMBER__043542b3_06e0_4233_9387"/>
      <w:bookmarkEnd w:id="60"/>
      <w:bookmarkEnd w:id="55"/>
      <w:bookmarkEnd w:id="61"/>
      <w:bookmarkEnd w:id="62"/>
      <w:r>
        <w:rPr>
          <w:rFonts w:eastAsia="Arial" w:cs="Arial" w:ascii="Arial" w:hAnsi="Arial"/>
          <w:u w:val="single"/>
        </w:rPr>
        <w:t>A</w:t>
      </w:r>
      <w:bookmarkEnd w:id="64"/>
      <w:r>
        <w:rPr>
          <w:rFonts w:eastAsia="Arial" w:cs="Arial" w:ascii="Arial" w:hAnsi="Arial"/>
          <w:u w:val="single"/>
        </w:rPr>
        <w:t xml:space="preserve">.  </w:t>
      </w:r>
      <w:bookmarkStart w:id="65" w:name="_STATUTE_CONTENT__065e0e37_38ca_421a_8d1"/>
      <w:r>
        <w:rPr>
          <w:rFonts w:eastAsia="Arial" w:cs="Arial" w:ascii="Arial" w:hAnsi="Arial"/>
          <w:u w:val="single"/>
        </w:rPr>
        <w:t xml:space="preserve">The parent has made reasonable efforts to obtain regular in-home personal care </w:t>
      </w:r>
      <w:bookmarkStart w:id="66" w:name="_LINE__25_7dbe047e_64b4_418e_882b_6c1054"/>
      <w:bookmarkEnd w:id="63"/>
      <w:r>
        <w:rPr>
          <w:rFonts w:eastAsia="Arial" w:cs="Arial" w:ascii="Arial" w:hAnsi="Arial"/>
          <w:u w:val="single"/>
        </w:rPr>
        <w:t>services; and</w:t>
      </w:r>
      <w:bookmarkEnd w:id="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" w:name="_PAR__10_0225cc5e_869a_4c88_b462_bcc3edb"/>
      <w:bookmarkStart w:id="68" w:name="_STATUTE_P__d2491561_2f9c_49ab_b979_52da"/>
      <w:bookmarkStart w:id="69" w:name="_PAR__11_d16e2bd8_4023_4745_9250_68b837a"/>
      <w:bookmarkStart w:id="70" w:name="_STATUTE_P__58995604_051c_4606_b7a3_d74f"/>
      <w:bookmarkStart w:id="71" w:name="_LINE__26_dd6f61af_6572_41fb_945e_2128da"/>
      <w:bookmarkStart w:id="72" w:name="_STATUTE_NUMBER__67f8c638_dd4d_437a_aa25"/>
      <w:bookmarkEnd w:id="67"/>
      <w:bookmarkEnd w:id="68"/>
      <w:bookmarkEnd w:id="65"/>
      <w:bookmarkEnd w:id="69"/>
      <w:bookmarkEnd w:id="70"/>
      <w:r>
        <w:rPr>
          <w:rFonts w:eastAsia="Arial" w:cs="Arial" w:ascii="Arial" w:hAnsi="Arial"/>
          <w:u w:val="single"/>
        </w:rPr>
        <w:t>B</w:t>
      </w:r>
      <w:bookmarkEnd w:id="72"/>
      <w:r>
        <w:rPr>
          <w:rFonts w:eastAsia="Arial" w:cs="Arial" w:ascii="Arial" w:hAnsi="Arial"/>
          <w:u w:val="single"/>
        </w:rPr>
        <w:t xml:space="preserve">.  </w:t>
      </w:r>
      <w:bookmarkStart w:id="73" w:name="_STATUTE_CONTENT__fdfcfbe0_bf46_4dcb_808"/>
      <w:r>
        <w:rPr>
          <w:rFonts w:eastAsia="Arial" w:cs="Arial" w:ascii="Arial" w:hAnsi="Arial"/>
          <w:u w:val="single"/>
        </w:rPr>
        <w:t xml:space="preserve">The parent has satisfied the requirements of the applicable background check </w:t>
      </w:r>
      <w:bookmarkStart w:id="74" w:name="_LINE__27_63c50403_90e6_4a36_9b8c_6866d3"/>
      <w:bookmarkEnd w:id="71"/>
      <w:r>
        <w:rPr>
          <w:rFonts w:eastAsia="Arial" w:cs="Arial" w:ascii="Arial" w:hAnsi="Arial"/>
          <w:u w:val="single"/>
        </w:rPr>
        <w:t>required for providers of in-home personal care services.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STATUTE_SS__7025653b_9b16_4291_aa1a_e50"/>
      <w:bookmarkStart w:id="76" w:name="_PAR__11_d16e2bd8_4023_4745_9250_68b837a"/>
      <w:bookmarkStart w:id="77" w:name="_STATUTE_P__58995604_051c_4606_b7a3_d74f"/>
      <w:bookmarkStart w:id="78" w:name="_PAR__12_7e0e62b6_815c_404a_8af0_133b8c8"/>
      <w:bookmarkStart w:id="79" w:name="_STATUTE_SS__972b08ff_8b2b_41d5_9c43_243"/>
      <w:bookmarkStart w:id="80" w:name="_LINE__28_bcd8864c_f850_4b87_ade4_e9491a"/>
      <w:bookmarkStart w:id="81" w:name="_STATUTE_NUMBER__25135f3a_526f_4c82_98d9"/>
      <w:bookmarkEnd w:id="75"/>
      <w:bookmarkEnd w:id="76"/>
      <w:bookmarkEnd w:id="77"/>
      <w:bookmarkEnd w:id="73"/>
      <w:bookmarkEnd w:id="78"/>
      <w:bookmarkEnd w:id="79"/>
      <w:r>
        <w:rPr>
          <w:rFonts w:eastAsia="Arial" w:cs="Arial" w:ascii="Arial" w:hAnsi="Arial"/>
          <w:b/>
          <w:u w:val="single"/>
        </w:rPr>
        <w:t>2</w:t>
      </w:r>
      <w:bookmarkEnd w:id="81"/>
      <w:r>
        <w:rPr>
          <w:rFonts w:eastAsia="Arial" w:cs="Arial" w:ascii="Arial" w:hAnsi="Arial"/>
          <w:b/>
          <w:u w:val="single"/>
        </w:rPr>
        <w:t xml:space="preserve">.  </w:t>
      </w:r>
      <w:bookmarkStart w:id="82" w:name="_STATUTE_HEADNOTE__d9dedc3b_12e0_47bb_81"/>
      <w:r>
        <w:rPr>
          <w:rFonts w:eastAsia="Arial" w:cs="Arial" w:ascii="Arial" w:hAnsi="Arial"/>
          <w:b/>
          <w:u w:val="single"/>
        </w:rPr>
        <w:t xml:space="preserve">Employer designation. </w:t>
      </w:r>
      <w:r>
        <w:rPr>
          <w:rFonts w:eastAsia="Arial" w:cs="Arial" w:ascii="Arial" w:hAnsi="Arial"/>
          <w:u w:val="single"/>
        </w:rPr>
        <w:t xml:space="preserve"> </w:t>
      </w:r>
      <w:bookmarkStart w:id="83" w:name="_STATUTE_CONTENT__c8acca32_ddaa_454f_82f"/>
      <w:bookmarkEnd w:id="82"/>
      <w:r>
        <w:rPr>
          <w:rFonts w:eastAsia="Arial" w:cs="Arial" w:ascii="Arial" w:hAnsi="Arial"/>
          <w:u w:val="single"/>
        </w:rPr>
        <w:t xml:space="preserve">In order for a parent to be registered as a personal care </w:t>
      </w:r>
      <w:bookmarkStart w:id="84" w:name="_LINE__29_a80ff8ae_6bf7_4a05_a1f9_709d8d"/>
      <w:bookmarkEnd w:id="80"/>
      <w:r>
        <w:rPr>
          <w:rFonts w:eastAsia="Arial" w:cs="Arial" w:ascii="Arial" w:hAnsi="Arial"/>
          <w:u w:val="single"/>
        </w:rPr>
        <w:t xml:space="preserve">agency under subsection 1, another individual who is not a parent of the child must be </w:t>
      </w:r>
      <w:bookmarkStart w:id="85" w:name="_LINE__30_ad87750c_e992_4a68_b945_e4b459"/>
      <w:bookmarkEnd w:id="84"/>
      <w:r>
        <w:rPr>
          <w:rFonts w:eastAsia="Arial" w:cs="Arial" w:ascii="Arial" w:hAnsi="Arial"/>
          <w:u w:val="single"/>
        </w:rPr>
        <w:t xml:space="preserve">designated as the employer. The person designated as the employer must be approved by </w:t>
      </w:r>
      <w:bookmarkStart w:id="86" w:name="_LINE__31_36ec73e7_93f0_4421_8798_58ebd0"/>
      <w:bookmarkEnd w:id="85"/>
      <w:r>
        <w:rPr>
          <w:rFonts w:eastAsia="Arial" w:cs="Arial" w:ascii="Arial" w:hAnsi="Arial"/>
          <w:u w:val="single"/>
        </w:rPr>
        <w:t>both the department and the parent to act in the child's interest.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PAR__12_7e0e62b6_815c_404a_8af0_133b8c8"/>
      <w:bookmarkStart w:id="88" w:name="_STATUTE_SS__972b08ff_8b2b_41d5_9c43_243"/>
      <w:bookmarkStart w:id="89" w:name="_PAR__13_1493f137_5b88_4e49_ad10_20d2841"/>
      <w:bookmarkStart w:id="90" w:name="_STATUTE_SS__95a66fc5_c540_42cd_9e30_c26"/>
      <w:bookmarkStart w:id="91" w:name="_LINE__32_5152a49a_a1cf_468e_859c_c16030"/>
      <w:bookmarkStart w:id="92" w:name="_STATUTE_NUMBER__84adefcb_e215_4ee4_8e63"/>
      <w:bookmarkEnd w:id="87"/>
      <w:bookmarkEnd w:id="88"/>
      <w:bookmarkEnd w:id="83"/>
      <w:bookmarkEnd w:id="89"/>
      <w:bookmarkEnd w:id="90"/>
      <w:r>
        <w:rPr>
          <w:rFonts w:eastAsia="Arial" w:cs="Arial" w:ascii="Arial" w:hAnsi="Arial"/>
          <w:b/>
          <w:u w:val="single"/>
        </w:rPr>
        <w:t>3</w:t>
      </w:r>
      <w:bookmarkEnd w:id="92"/>
      <w:r>
        <w:rPr>
          <w:rFonts w:eastAsia="Arial" w:cs="Arial" w:ascii="Arial" w:hAnsi="Arial"/>
          <w:b/>
          <w:u w:val="single"/>
        </w:rPr>
        <w:t xml:space="preserve">.  </w:t>
      </w:r>
      <w:bookmarkStart w:id="93" w:name="_STATUTE_HEADNOTE__76c4390e_a5a7_42af_9b"/>
      <w:r>
        <w:rPr>
          <w:rFonts w:eastAsia="Arial" w:cs="Arial" w:ascii="Arial" w:hAnsi="Arial"/>
          <w:b/>
          <w:u w:val="single"/>
        </w:rPr>
        <w:t xml:space="preserve">Rulemaking. </w:t>
      </w:r>
      <w:r>
        <w:rPr>
          <w:rFonts w:eastAsia="Arial" w:cs="Arial" w:ascii="Arial" w:hAnsi="Arial"/>
          <w:u w:val="single"/>
        </w:rPr>
        <w:t xml:space="preserve"> </w:t>
      </w:r>
      <w:bookmarkStart w:id="94" w:name="_STATUTE_CONTENT__89748606_1df5_4e90_bea"/>
      <w:bookmarkEnd w:id="93"/>
      <w:r>
        <w:rPr>
          <w:rFonts w:eastAsia="Arial" w:cs="Arial" w:ascii="Arial" w:hAnsi="Arial"/>
          <w:u w:val="single"/>
        </w:rPr>
        <w:t xml:space="preserve">The department shall adopt rules to implement this section. Rules </w:t>
      </w:r>
      <w:bookmarkStart w:id="95" w:name="_LINE__33_2675ce14_a5c5_4df8_a583_39d28f"/>
      <w:bookmarkEnd w:id="91"/>
      <w:r>
        <w:rPr>
          <w:rFonts w:eastAsia="Arial" w:cs="Arial" w:ascii="Arial" w:hAnsi="Arial"/>
          <w:u w:val="single"/>
        </w:rPr>
        <w:t xml:space="preserve">adopted pursuant to this subsection are routine technical rules as defined in Title 5, chapter </w:t>
      </w:r>
      <w:bookmarkStart w:id="96" w:name="_LINE__34_fcd419e9_ffa1_4e59_a2cc_fb8b04"/>
      <w:bookmarkEnd w:id="95"/>
      <w:r>
        <w:rPr>
          <w:rFonts w:eastAsia="Arial" w:cs="Arial" w:ascii="Arial" w:hAnsi="Arial"/>
          <w:u w:val="single"/>
        </w:rPr>
        <w:t>375, subchapter 2-A.</w:t>
      </w:r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BILL_SECTION__f3308544_cd2a_42ae_b7c0_6"/>
      <w:bookmarkStart w:id="98" w:name="_PROCESSED_CHANGE__d98dd3d4_dd6e_436b_ac"/>
      <w:bookmarkStart w:id="99" w:name="_STATUTE_S__e4cf1ae6_35df_4ff3_9a95_6633"/>
      <w:bookmarkStart w:id="100" w:name="_PAR__13_1493f137_5b88_4e49_ad10_20d2841"/>
      <w:bookmarkStart w:id="101" w:name="_STATUTE_SS__95a66fc5_c540_42cd_9e30_c26"/>
      <w:bookmarkStart w:id="102" w:name="_PAR__14_cf1a87ff_911c_4be1_9797_c094083"/>
      <w:bookmarkStart w:id="103" w:name="_BILL_SECTION_UNALLOCATED__ac633e86_0d0c"/>
      <w:bookmarkStart w:id="104" w:name="_LINE__35_6617b146_95eb_4052_822d_69070b"/>
      <w:bookmarkEnd w:id="97"/>
      <w:bookmarkEnd w:id="98"/>
      <w:bookmarkEnd w:id="99"/>
      <w:bookmarkEnd w:id="100"/>
      <w:bookmarkEnd w:id="101"/>
      <w:bookmarkEnd w:id="94"/>
      <w:bookmarkEnd w:id="102"/>
      <w:bookmarkEnd w:id="103"/>
      <w:r>
        <w:rPr>
          <w:rFonts w:eastAsia="Arial" w:cs="Arial" w:ascii="Arial" w:hAnsi="Arial"/>
          <w:b/>
          <w:sz w:val="24"/>
        </w:rPr>
        <w:t xml:space="preserve">Sec. </w:t>
      </w:r>
      <w:bookmarkStart w:id="105" w:name="_BILL_SECTION_NUMBER__c2fb8ff6_2314_4910"/>
      <w:r>
        <w:rPr>
          <w:rFonts w:eastAsia="Arial" w:cs="Arial" w:ascii="Arial" w:hAnsi="Arial"/>
          <w:b/>
          <w:sz w:val="24"/>
        </w:rPr>
        <w:t>2</w:t>
      </w:r>
      <w:bookmarkEnd w:id="10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Department of Health and Human Services to seek federal </w:t>
      </w:r>
      <w:bookmarkStart w:id="106" w:name="_LINE__36_9c96aa0d_cbc9_4184_a64f_a897b4"/>
      <w:bookmarkEnd w:id="104"/>
      <w:r>
        <w:rPr>
          <w:rFonts w:eastAsia="Arial" w:cs="Arial" w:ascii="Arial" w:hAnsi="Arial"/>
          <w:b/>
          <w:sz w:val="24"/>
          <w:szCs w:val="24"/>
        </w:rPr>
        <w:t>approval.</w:t>
      </w:r>
      <w:r>
        <w:rPr>
          <w:rFonts w:eastAsia="Arial" w:cs="Arial" w:ascii="Arial" w:hAnsi="Arial"/>
        </w:rPr>
        <w:t xml:space="preserve">  The Department of Health and Human Services shall seek any necessary state </w:t>
      </w:r>
      <w:bookmarkStart w:id="107" w:name="_LINE__37_92f220bb_9527_4bcf_8bbf_1b80a4"/>
      <w:bookmarkEnd w:id="106"/>
      <w:r>
        <w:rPr>
          <w:rFonts w:eastAsia="Arial" w:cs="Arial" w:ascii="Arial" w:hAnsi="Arial"/>
        </w:rPr>
        <w:t xml:space="preserve">plan amendments or waivers from the United States Department of Health and Human </w:t>
      </w:r>
      <w:bookmarkStart w:id="108" w:name="_LINE__38_d264d39d_cef8_4169_b714_58ab78"/>
      <w:bookmarkEnd w:id="107"/>
      <w:r>
        <w:rPr>
          <w:rFonts w:eastAsia="Arial" w:cs="Arial" w:ascii="Arial" w:hAnsi="Arial"/>
        </w:rPr>
        <w:t xml:space="preserve">Services, Centers for Medicare and Medicaid Services to implement the Maine Revised </w:t>
      </w:r>
      <w:bookmarkStart w:id="109" w:name="_LINE__39_8bf98798_af80_488f_b58d_ee43a0"/>
      <w:bookmarkEnd w:id="108"/>
      <w:r>
        <w:rPr>
          <w:rFonts w:eastAsia="Arial" w:cs="Arial" w:ascii="Arial" w:hAnsi="Arial"/>
        </w:rPr>
        <w:t xml:space="preserve">Statutes, Title 22, section 3174-KKK. The department shall submit the requests for </w:t>
      </w:r>
      <w:bookmarkStart w:id="110" w:name="_LINE__40_c14565c5_d47b_44aa_9d3e_ad45a2"/>
      <w:bookmarkEnd w:id="109"/>
      <w:r>
        <w:rPr>
          <w:rFonts w:eastAsia="Arial" w:cs="Arial" w:ascii="Arial" w:hAnsi="Arial"/>
        </w:rPr>
        <w:t>approval no later than 6 months after the effective date of this Act.</w:t>
      </w:r>
      <w:bookmarkEnd w:id="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" w:name="_PAGE__1_9ca6dc0e_7bdd_44d8_ba8f_a63a955"/>
      <w:bookmarkStart w:id="112" w:name="_PAR__14_cf1a87ff_911c_4be1_9797_c094083"/>
      <w:bookmarkStart w:id="113" w:name="_BILL_SECTION_UNALLOCATED__ac633e86_0d0c"/>
      <w:bookmarkStart w:id="114" w:name="_PAGE__2_33da2212_32f3_4312_95b8_a6e26b7"/>
      <w:bookmarkStart w:id="115" w:name="_PAR__1_b92498c3_f6c6_4044_b5c9_61def1f5"/>
      <w:bookmarkStart w:id="116" w:name="_BILL_SECTION_UNALLOCATED__5490f547_8958"/>
      <w:bookmarkStart w:id="117" w:name="_LINE__1_118eee80_6e03_4bef_9b8c_bdab6f4"/>
      <w:bookmarkEnd w:id="111"/>
      <w:bookmarkEnd w:id="112"/>
      <w:bookmarkEnd w:id="113"/>
      <w:bookmarkEnd w:id="115"/>
      <w:bookmarkEnd w:id="116"/>
      <w:r>
        <w:rPr>
          <w:rFonts w:eastAsia="Arial" w:cs="Arial" w:ascii="Arial" w:hAnsi="Arial"/>
          <w:b/>
          <w:sz w:val="24"/>
        </w:rPr>
        <w:t xml:space="preserve">Sec. </w:t>
      </w:r>
      <w:bookmarkStart w:id="118" w:name="_BILL_SECTION_NUMBER__ff312137_ad17_4999"/>
      <w:r>
        <w:rPr>
          <w:rFonts w:eastAsia="Arial" w:cs="Arial" w:ascii="Arial" w:hAnsi="Arial"/>
          <w:b/>
          <w:sz w:val="24"/>
        </w:rPr>
        <w:t>3</w:t>
      </w:r>
      <w:bookmarkEnd w:id="11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ulemaking.</w:t>
      </w:r>
      <w:r>
        <w:rPr>
          <w:rFonts w:eastAsia="Arial" w:cs="Arial" w:ascii="Arial" w:hAnsi="Arial"/>
        </w:rPr>
        <w:t xml:space="preserve">  The Department of Health and Human Services shall adopt </w:t>
      </w:r>
      <w:bookmarkStart w:id="119" w:name="_LINE__2_4286776c_419b_4d61_948c_e724f62"/>
      <w:bookmarkEnd w:id="117"/>
      <w:r>
        <w:rPr>
          <w:rFonts w:eastAsia="Arial" w:cs="Arial" w:ascii="Arial" w:hAnsi="Arial"/>
        </w:rPr>
        <w:t xml:space="preserve">rules in accordance with the Maine Revised Statutes, Title 22, section 3174-KKK, </w:t>
      </w:r>
      <w:bookmarkStart w:id="120" w:name="_LINE__3_4acbcbbd_a0cd_4f3a_ab0b_38fcce3"/>
      <w:bookmarkEnd w:id="119"/>
      <w:r>
        <w:rPr>
          <w:rFonts w:eastAsia="Arial" w:cs="Arial" w:ascii="Arial" w:hAnsi="Arial"/>
        </w:rPr>
        <w:t xml:space="preserve">subsection 3 no later than 6 months after receiving the necessary approvals from the United </w:t>
      </w:r>
      <w:bookmarkStart w:id="121" w:name="_LINE__4_7283c392_339c_4896_ab44_4d0dc58"/>
      <w:bookmarkEnd w:id="120"/>
      <w:r>
        <w:rPr>
          <w:rFonts w:eastAsia="Arial" w:cs="Arial" w:ascii="Arial" w:hAnsi="Arial"/>
        </w:rPr>
        <w:t xml:space="preserve">States Department of Health and Human Services, Centers for Medicare and Medicaid </w:t>
      </w:r>
      <w:bookmarkStart w:id="122" w:name="_LINE__5_4c01dd39_1cd1_4a21_afe3_a973a5c"/>
      <w:bookmarkEnd w:id="121"/>
      <w:r>
        <w:rPr>
          <w:rFonts w:eastAsia="Arial" w:cs="Arial" w:ascii="Arial" w:hAnsi="Arial"/>
        </w:rPr>
        <w:t>Services.</w:t>
      </w:r>
      <w:bookmarkEnd w:id="1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" w:name="_PAR__1_b92498c3_f6c6_4044_b5c9_61def1f5"/>
      <w:bookmarkStart w:id="124" w:name="_BILL_SECTION_UNALLOCATED__5490f547_8958"/>
      <w:bookmarkStart w:id="125" w:name="_PAR__2_4a7f24a6_f71e_4f25_9a26_d3a436e9"/>
      <w:bookmarkStart w:id="126" w:name="_BILL_SECTION_UNALLOCATED__16809ac3_a485"/>
      <w:bookmarkStart w:id="127" w:name="_LINE__6_6a8d4283_c0c8_4e6f_82e4_25b04c2"/>
      <w:bookmarkEnd w:id="123"/>
      <w:bookmarkEnd w:id="124"/>
      <w:bookmarkEnd w:id="125"/>
      <w:bookmarkEnd w:id="126"/>
      <w:r>
        <w:rPr>
          <w:rFonts w:eastAsia="Arial" w:cs="Arial" w:ascii="Arial" w:hAnsi="Arial"/>
          <w:b/>
          <w:sz w:val="24"/>
        </w:rPr>
        <w:t xml:space="preserve">Sec. </w:t>
      </w:r>
      <w:bookmarkStart w:id="128" w:name="_BILL_SECTION_NUMBER__b3e1c433_d507_4b86"/>
      <w:r>
        <w:rPr>
          <w:rFonts w:eastAsia="Arial" w:cs="Arial" w:ascii="Arial" w:hAnsi="Arial"/>
          <w:b/>
          <w:sz w:val="24"/>
        </w:rPr>
        <w:t>4</w:t>
      </w:r>
      <w:bookmarkEnd w:id="12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Contingent effective date.</w:t>
      </w:r>
      <w:r>
        <w:rPr>
          <w:rFonts w:eastAsia="Arial" w:cs="Arial" w:ascii="Arial" w:hAnsi="Arial"/>
        </w:rPr>
        <w:t xml:space="preserve"> That section of this Act that enacts the Maine </w:t>
      </w:r>
      <w:bookmarkStart w:id="129" w:name="_LINE__7_90a3f98f_6f39_408a_84ec_ff01805"/>
      <w:bookmarkEnd w:id="127"/>
      <w:r>
        <w:rPr>
          <w:rFonts w:eastAsia="Arial" w:cs="Arial" w:ascii="Arial" w:hAnsi="Arial"/>
        </w:rPr>
        <w:t xml:space="preserve">Revised Statutes, Title 22, section 3174-KKK takes effect only if the necessary approvals </w:t>
      </w:r>
      <w:bookmarkStart w:id="130" w:name="_LINE__8_00207f4e_e2bb_45a8_80cd_7c1ca13"/>
      <w:bookmarkEnd w:id="129"/>
      <w:r>
        <w:rPr>
          <w:rFonts w:eastAsia="Arial" w:cs="Arial" w:ascii="Arial" w:hAnsi="Arial"/>
        </w:rPr>
        <w:t xml:space="preserve">sought pursuant to section 2 of this Act are received. The Commissioner of Health and </w:t>
      </w:r>
      <w:bookmarkStart w:id="131" w:name="_LINE__9_b45e31f7_5124_4559_8eb9_64d4687"/>
      <w:bookmarkEnd w:id="130"/>
      <w:r>
        <w:rPr>
          <w:rFonts w:eastAsia="Arial" w:cs="Arial" w:ascii="Arial" w:hAnsi="Arial"/>
        </w:rPr>
        <w:t xml:space="preserve">Human Services shall notify the Secretary of State, Secretary of the Senate, Clerk of the </w:t>
      </w:r>
      <w:bookmarkStart w:id="132" w:name="_LINE__10_6c604c89_a102_4437_b1ff_c91aae"/>
      <w:bookmarkEnd w:id="131"/>
      <w:r>
        <w:rPr>
          <w:rFonts w:eastAsia="Arial" w:cs="Arial" w:ascii="Arial" w:hAnsi="Arial"/>
        </w:rPr>
        <w:t xml:space="preserve">House of Representatives and Revisor of Statutes when approvals sought under section 2 </w:t>
      </w:r>
      <w:bookmarkStart w:id="133" w:name="_LINE__11_9b3e7716_72af_4371_9c3b_79124a"/>
      <w:bookmarkEnd w:id="132"/>
      <w:r>
        <w:rPr>
          <w:rFonts w:eastAsia="Arial" w:cs="Arial" w:ascii="Arial" w:hAnsi="Arial"/>
        </w:rPr>
        <w:t>have been received.</w:t>
      </w:r>
      <w:bookmarkEnd w:id="1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" w:name="_DOC_BODY_CONTENT__ea17301c_217d_4d9a_b3"/>
      <w:bookmarkStart w:id="135" w:name="_PAR__2_4a7f24a6_f71e_4f25_9a26_d3a436e9"/>
      <w:bookmarkStart w:id="136" w:name="_BILL_SECTION_UNALLOCATED__16809ac3_a485"/>
      <w:bookmarkStart w:id="137" w:name="_PAR__3_e4434b5c_27bc_4b87_844b_0b0f8577"/>
      <w:bookmarkStart w:id="138" w:name="_EMERGENCY_CLAUSE__b13684b8_33fe_4e61_a5"/>
      <w:bookmarkStart w:id="139" w:name="_LINE__12_6831a727_f96a_44cd_abb2_2bedca"/>
      <w:bookmarkEnd w:id="134"/>
      <w:bookmarkEnd w:id="135"/>
      <w:bookmarkEnd w:id="136"/>
      <w:bookmarkEnd w:id="137"/>
      <w:bookmarkEnd w:id="138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40" w:name="_LINE__13_aa47bcf9_654f_4795_a6c3_50f29d"/>
      <w:bookmarkEnd w:id="139"/>
      <w:r>
        <w:rPr>
          <w:rFonts w:eastAsia="Arial" w:cs="Arial" w:ascii="Arial" w:hAnsi="Arial"/>
        </w:rPr>
        <w:t>takes effect when approved.</w:t>
      </w:r>
      <w:bookmarkEnd w:id="14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1" w:name="_PAR__3_e4434b5c_27bc_4b87_844b_0b0f8577"/>
      <w:bookmarkStart w:id="142" w:name="_EMERGENCY_CLAUSE__b13684b8_33fe_4e61_a5"/>
      <w:bookmarkStart w:id="143" w:name="_SUMMARY__846b9823_b3d6_4e00_9a19_d85527"/>
      <w:bookmarkStart w:id="144" w:name="_PAR__4_d0ac9743_42bb_4fde_8762_aab9fddc"/>
      <w:bookmarkStart w:id="145" w:name="_LINE__14_033ea974_96dc_497a_bdd4_6de77c"/>
      <w:bookmarkEnd w:id="141"/>
      <w:bookmarkEnd w:id="142"/>
      <w:bookmarkEnd w:id="144"/>
      <w:r>
        <w:rPr>
          <w:rFonts w:eastAsia="Arial" w:cs="Arial" w:ascii="Arial" w:hAnsi="Arial"/>
          <w:b/>
          <w:sz w:val="24"/>
        </w:rPr>
        <w:t>SUMMARY</w:t>
      </w:r>
      <w:bookmarkEnd w:id="14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6" w:name="_PAR__4_d0ac9743_42bb_4fde_8762_aab9fddc"/>
      <w:bookmarkStart w:id="147" w:name="_PAR__5_ae9683e9_59b1_4eaf_8c5c_16c05bdf"/>
      <w:bookmarkStart w:id="148" w:name="_LINE__15_1ded3f53_169f_469c_8351_57a077"/>
      <w:bookmarkEnd w:id="146"/>
      <w:r>
        <w:rPr>
          <w:rFonts w:eastAsia="Arial" w:cs="Arial" w:ascii="Arial" w:hAnsi="Arial"/>
        </w:rPr>
        <w:t xml:space="preserve">This bill allows for the reimbursement of a parent providing in-home personal care </w:t>
      </w:r>
      <w:bookmarkStart w:id="149" w:name="_LINE__16_9ce7f49d_19d7_4bf4_a336_2342ac"/>
      <w:bookmarkEnd w:id="148"/>
      <w:r>
        <w:rPr>
          <w:rFonts w:eastAsia="Arial" w:cs="Arial" w:ascii="Arial" w:hAnsi="Arial"/>
        </w:rPr>
        <w:t xml:space="preserve">services to the parent's child by allowing the parent to register as a personal care agency if </w:t>
      </w:r>
      <w:bookmarkStart w:id="150" w:name="_LINE__17_4116ae1a_7177_4972_85eb_e34640"/>
      <w:bookmarkEnd w:id="149"/>
      <w:r>
        <w:rPr>
          <w:rFonts w:eastAsia="Arial" w:cs="Arial" w:ascii="Arial" w:hAnsi="Arial"/>
        </w:rPr>
        <w:t xml:space="preserve">the parent has made reasonable efforts to obtain regular in-home personal care services and </w:t>
      </w:r>
      <w:bookmarkStart w:id="151" w:name="_LINE__18_2246ccdb_1beb_43ef_aa51_33aebb"/>
      <w:bookmarkEnd w:id="150"/>
      <w:r>
        <w:rPr>
          <w:rFonts w:eastAsia="Arial" w:cs="Arial" w:ascii="Arial" w:hAnsi="Arial"/>
        </w:rPr>
        <w:t xml:space="preserve">has passed a background check. The child must be eligible for the MaineCare program. An </w:t>
      </w:r>
      <w:bookmarkStart w:id="152" w:name="_LINE__19_a9fdba38_d2b4_4391_b378_379032"/>
      <w:bookmarkEnd w:id="151"/>
      <w:r>
        <w:rPr>
          <w:rFonts w:eastAsia="Arial" w:cs="Arial" w:ascii="Arial" w:hAnsi="Arial"/>
        </w:rPr>
        <w:t xml:space="preserve">individual who is not a parent of the child must be designated as the employer and must be </w:t>
      </w:r>
      <w:bookmarkStart w:id="153" w:name="_LINE__20_59354643_a5c8_4d5f_aaac_2ac7d4"/>
      <w:bookmarkEnd w:id="152"/>
      <w:r>
        <w:rPr>
          <w:rFonts w:eastAsia="Arial" w:cs="Arial" w:ascii="Arial" w:hAnsi="Arial"/>
        </w:rPr>
        <w:t xml:space="preserve">approved as the employer by both the parent and the Department of Health and Human </w:t>
      </w:r>
      <w:bookmarkStart w:id="154" w:name="_LINE__21_058390b0_5c24_477a_9300_be6c95"/>
      <w:bookmarkEnd w:id="153"/>
      <w:r>
        <w:rPr>
          <w:rFonts w:eastAsia="Arial" w:cs="Arial" w:ascii="Arial" w:hAnsi="Arial"/>
        </w:rPr>
        <w:t xml:space="preserve">Services. The department is required to request the necessary state plan amendments or </w:t>
      </w:r>
      <w:bookmarkStart w:id="155" w:name="_LINE__22_0f3227e3_ba81_4752_ac45_cfc041"/>
      <w:bookmarkEnd w:id="154"/>
      <w:r>
        <w:rPr>
          <w:rFonts w:eastAsia="Arial" w:cs="Arial" w:ascii="Arial" w:hAnsi="Arial"/>
        </w:rPr>
        <w:t xml:space="preserve">waivers from the federal Department of Health and Human Services, Centers for Medicare </w:t>
      </w:r>
      <w:bookmarkStart w:id="156" w:name="_LINE__23_783e3ede_c328_4813_8af8_21a4ff"/>
      <w:bookmarkEnd w:id="155"/>
      <w:r>
        <w:rPr>
          <w:rFonts w:eastAsia="Arial" w:cs="Arial" w:ascii="Arial" w:hAnsi="Arial"/>
        </w:rPr>
        <w:t>and Medicaid Services and adopt routine technical rules upon federal approval.</w:t>
      </w:r>
      <w:bookmarkEnd w:id="0"/>
      <w:bookmarkEnd w:id="1"/>
      <w:bookmarkEnd w:id="114"/>
      <w:bookmarkEnd w:id="143"/>
      <w:bookmarkEnd w:id="147"/>
      <w:bookmarkEnd w:id="15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6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dress the Shortage of Direct Care Workers for Children with Disabilities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082</ItemId>
    <LRId>70451</LRId>
    <LRNumber>66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Address the Shortage of Direct Care Workers for Children with Disabilities in Maine</LRTitle>
    <ItemTitle>An Act to Address the Shortage of Direct Care Workers for Children with Disabilities in Maine</ItemTitle>
    <ShortTitle1>ADDRESS THE SHORTAGE OF DIRECT</ShortTitle1>
    <ShortTitle2>CARE WORKERS FOR CHILDREN WITH</ShortTitle2>
    <SponsorFirstName>Joseph</SponsorFirstName>
    <SponsorLastName>Baldacci</SponsorLastName>
    <SponsorChamberPrefix>Sen.</SponsorChamberPrefix>
    <SponsorFrom>Penobscot</SponsorFrom>
    <DraftingCycleCount>1</DraftingCycleCount>
    <LatestDraftingActionId>130</LatestDraftingActionId>
    <LatestDraftingActionDate>2023-02-16T09:35:25</LatestDraftingActionDate>
    <LatestDrafterName>jpooley</LatestDrafterName>
    <LatestProoferName>ekeyes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D6D5C" w:rsidRDefault="00BD6D5C" w:rsidP="00BD6D5C"&amp;gt;&amp;lt;w:pPr&amp;gt;&amp;lt;w:ind w:left="360" w:firstLine="360" /&amp;gt;&amp;lt;/w:pPr&amp;gt;&amp;lt;w:bookmarkStart w:id="0" w:name="_EMERGENCY_PREAMBLE__74579b74_d349_4c11_" /&amp;gt;&amp;lt;w:bookmarkStart w:id="1" w:name="_DOC_BODY__46d185e1_380d_4555_ba23_a444a" /&amp;gt;&amp;lt;w:bookmarkStart w:id="2" w:name="_DOC_BODY_CONTAINER__1a843f00_6e70_43ad_" /&amp;gt;&amp;lt;w:bookmarkStart w:id="3" w:name="_PAGE__1_9ca6dc0e_7bdd_44d8_ba8f_a63a955" /&amp;gt;&amp;lt;w:bookmarkStart w:id="4" w:name="_PAR__1_8fdf8f11_3bdc_41ae_8c11_1c4b611c" /&amp;gt;&amp;lt;w:bookmarkStart w:id="5" w:name="_LINE__1_2c703f55_091d_4362_8e4f_331210c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d66a95ef_5fb4_44ae_ad15_4e9c742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BD6D5C" w:rsidRDefault="00BD6D5C" w:rsidP="00BD6D5C"&amp;gt;&amp;lt;w:pPr&amp;gt;&amp;lt;w:ind w:left="360" w:firstLine="360" /&amp;gt;&amp;lt;/w:pPr&amp;gt;&amp;lt;w:bookmarkStart w:id="7" w:name="_PAR__2_7259cf2f_2b27_4166_9821_0e32dce5" /&amp;gt;&amp;lt;w:bookmarkStart w:id="8" w:name="_LINE__3_6d02a730_3c8e_4c6e_bf93_19dadcc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3BEB"&amp;gt;&amp;lt;w:t xml:space="preserve"&amp;gt;a shortage of direct care workers has resulted in individuals, including &amp;lt;/w:t&amp;gt;&amp;lt;/w:r&amp;gt;&amp;lt;w:bookmarkStart w:id="9" w:name="_LINE__4_f358979b_c4ca_4aee_a3c3_8e936dc" /&amp;gt;&amp;lt;w:bookmarkEnd w:id="8" /&amp;gt;&amp;lt;w:r w:rsidRPr="00D03BEB"&amp;gt;&amp;lt;w:t xml:space="preserve"&amp;gt;children, &amp;lt;/w:t&amp;gt;&amp;lt;/w:r&amp;gt;&amp;lt;w:r&amp;gt;&amp;lt;w:t xml:space="preserve"&amp;gt;who are &amp;lt;/w:t&amp;gt;&amp;lt;/w:r&amp;gt;&amp;lt;w:r w:rsidRPr="00D03BEB"&amp;gt;&amp;lt;w:t xml:space="preserve"&amp;gt;eligible for in-home personal care services &amp;lt;/w:t&amp;gt;&amp;lt;/w:r&amp;gt;&amp;lt;w:r&amp;gt;&amp;lt;w:t&amp;gt;but&amp;lt;/w:t&amp;gt;&amp;lt;/w:r&amp;gt;&amp;lt;w:r w:rsidRPr="00D03BEB"&amp;gt;&amp;lt;w:t xml:space="preserve"&amp;gt; &amp;lt;/w:t&amp;gt;&amp;lt;/w:r&amp;gt;&amp;lt;w:r w:rsidRPr="00D03BEB"&amp;gt;&amp;lt;w:t xml:space="preserve"&amp;gt;are not receiving critical &amp;lt;/w:t&amp;gt;&amp;lt;/w:r&amp;gt;&amp;lt;w:bookmarkStart w:id="10" w:name="_LINE__5_ea41727e_512a_42bb_9f13_38b28c7" /&amp;gt;&amp;lt;w:bookmarkEnd w:id="9" /&amp;gt;&amp;lt;w:r w:rsidRPr="00D03BEB"&amp;gt;&amp;lt;w:t&amp;gt;services; and&amp;lt;/w:t&amp;gt;&amp;lt;/w:r&amp;gt;&amp;lt;w:bookmarkEnd w:id="10" /&amp;gt;&amp;lt;/w:p&amp;gt;&amp;lt;w:p w:rsidR="00BD6D5C" w:rsidRDefault="00BD6D5C" w:rsidP="00BD6D5C"&amp;gt;&amp;lt;w:pPr&amp;gt;&amp;lt;w:ind w:left="360" w:firstLine="360" /&amp;gt;&amp;lt;/w:pPr&amp;gt;&amp;lt;w:bookmarkStart w:id="11" w:name="_PAR__3_6ed5cad6_313d_4c07_bc73_1167bbeb" /&amp;gt;&amp;lt;w:bookmarkStart w:id="12" w:name="_LINE__6_66842de8_d8aa_4550_8ef9_8839f4d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3BEB"&amp;gt;&amp;lt;w:t xml:space="preserve"&amp;gt;parents of children eligible for in-home personal care services are leaving &amp;lt;/w:t&amp;gt;&amp;lt;/w:r&amp;gt;&amp;lt;w:bookmarkStart w:id="13" w:name="_LINE__7_1a627d41_b3f4_4d6f_86a0_921d17b" /&amp;gt;&amp;lt;w:bookmarkEnd w:id="12" /&amp;gt;&amp;lt;w:r w:rsidRPr="00D03BEB"&amp;gt;&amp;lt;w:t xml:space="preserve"&amp;gt;paid employment to provide care in the absence of available direct care workers, resulting &amp;lt;/w:t&amp;gt;&amp;lt;/w:r&amp;gt;&amp;lt;w:bookmarkStart w:id="14" w:name="_LINE__8_48431380_7f1f_44d7_a223_5d871f6" /&amp;gt;&amp;lt;w:bookmarkEnd w:id="13" /&amp;gt;&amp;lt;w:r w:rsidRPr="00D03BEB"&amp;gt;&amp;lt;w:t&amp;gt;in economic hardship; and&amp;lt;/w:t&amp;gt;&amp;lt;/w:r&amp;gt;&amp;lt;w:bookmarkEnd w:id="14" /&amp;gt;&amp;lt;/w:p&amp;gt;&amp;lt;w:p w:rsidR="00BD6D5C" w:rsidRDefault="00BD6D5C" w:rsidP="00BD6D5C"&amp;gt;&amp;lt;w:pPr&amp;gt;&amp;lt;w:ind w:left="360" w:firstLine="360" /&amp;gt;&amp;lt;/w:pPr&amp;gt;&amp;lt;w:bookmarkStart w:id="15" w:name="_PAR__4_dcd3d72f_062e_4143_9c78_9cb0570d" /&amp;gt;&amp;lt;w:bookmarkStart w:id="16" w:name="_LINE__9_ced6217c_ea35_4c1e_9e31_540a0d0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3BEB"&amp;gt;&amp;lt;w:t xml:space="preserve"&amp;gt;this legislation requires the Department of Health and Human Services to &amp;lt;/w:t&amp;gt;&amp;lt;/w:r&amp;gt;&amp;lt;w:bookmarkStart w:id="17" w:name="_LINE__10_e946245c_43ae_4dc0_bef3_d0435e" /&amp;gt;&amp;lt;w:bookmarkEnd w:id="16" /&amp;gt;&amp;lt;w:r w:rsidRPr="00D03BEB"&amp;gt;&amp;lt;w:t xml:space="preserve"&amp;gt;submit a request for the necessary state plan amendment or Medicaid waiver from the &amp;lt;/w:t&amp;gt;&amp;lt;/w:r&amp;gt;&amp;lt;w:bookmarkStart w:id="18" w:name="_LINE__11_8f97c3db_6b63_413c_9a25_d66886" /&amp;gt;&amp;lt;w:bookmarkEnd w:id="17" /&amp;gt;&amp;lt;w:r w:rsidRPr="00D03BEB"&amp;gt;&amp;lt;w:t&amp;gt;Federal Government as soon after enactment as possible; and&amp;lt;/w:t&amp;gt;&amp;lt;/w:r&amp;gt;&amp;lt;w:bookmarkEnd w:id="18" /&amp;gt;&amp;lt;/w:p&amp;gt;&amp;lt;w:p w:rsidR="00BD6D5C" w:rsidRDefault="00BD6D5C" w:rsidP="00BD6D5C"&amp;gt;&amp;lt;w:pPr&amp;gt;&amp;lt;w:ind w:left="360" w:firstLine="360" /&amp;gt;&amp;lt;/w:pPr&amp;gt;&amp;lt;w:bookmarkStart w:id="19" w:name="_PAR__5_4019a553_4be5_4ad4_9462_59f49253" /&amp;gt;&amp;lt;w:bookmarkStart w:id="20" w:name="_LINE__12_c8110514_e9ca_4403_84fa_607ced" /&amp;gt;&amp;lt;w:bookmarkEnd w:id="15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1" w:name="_LINE__13_999fddf7_f2ea_4512_babc_18c5ba" /&amp;gt;&amp;lt;w:bookmarkEnd w:id="20" /&amp;gt;&amp;lt;w:r&amp;gt;&amp;lt;w:t xml:space="preserve"&amp;gt;the meaning of the Constitution of Maine and require the following legislation as &amp;lt;/w:t&amp;gt;&amp;lt;/w:r&amp;gt;&amp;lt;w:bookmarkStart w:id="22" w:name="_LINE__14_f5b35357_4ee0_43a3_80b2_757296" /&amp;gt;&amp;lt;w:bookmarkEnd w:id="21" /&amp;gt;&amp;lt;w:r&amp;gt;&amp;lt;w:t xml:space="preserve"&amp;gt;immediately necessary for the preservation of the public peace, health and safety; now, &amp;lt;/w:t&amp;gt;&amp;lt;/w:r&amp;gt;&amp;lt;w:bookmarkStart w:id="23" w:name="_LINE__15_0d45ad0f_4635_4dc5_8faa_5e5b56" /&amp;gt;&amp;lt;w:bookmarkEnd w:id="22" /&amp;gt;&amp;lt;w:r&amp;gt;&amp;lt;w:t&amp;gt;therefore,&amp;lt;/w:t&amp;gt;&amp;lt;/w:r&amp;gt;&amp;lt;w:bookmarkEnd w:id="23" /&amp;gt;&amp;lt;/w:p&amp;gt;&amp;lt;w:p w:rsidR="00BD6D5C" w:rsidRDefault="00BD6D5C" w:rsidP="00BD6D5C"&amp;gt;&amp;lt;w:pPr&amp;gt;&amp;lt;w:ind w:left="360" /&amp;gt;&amp;lt;/w:pPr&amp;gt;&amp;lt;w:bookmarkStart w:id="24" w:name="_ENACTING_CLAUSE__c355e10e_5523_4952_aaa" /&amp;gt;&amp;lt;w:bookmarkStart w:id="25" w:name="_PAR__6_f8d5c60b_2f02_49ef_886d_c0591679" /&amp;gt;&amp;lt;w:bookmarkStart w:id="26" w:name="_LINE__16_a94b71b5_a140_42ba_80ff_cdbc70" /&amp;gt;&amp;lt;w:bookmarkEnd w:id="0" /&amp;gt;&amp;lt;w:bookmarkEnd w:id="19" /&amp;gt;&amp;lt;w:r&amp;gt;&amp;lt;w:rPr&amp;gt;&amp;lt;w:b /&amp;gt;&amp;lt;/w:rPr&amp;gt;&amp;lt;w:t&amp;gt;Be it enacted by the People of the State of Maine as follows:&amp;lt;/w:t&amp;gt;&amp;lt;/w:r&amp;gt;&amp;lt;w:bookmarkEnd w:id="26" /&amp;gt;&amp;lt;/w:p&amp;gt;&amp;lt;w:p w:rsidR="00BD6D5C" w:rsidRDefault="00BD6D5C" w:rsidP="00BD6D5C"&amp;gt;&amp;lt;w:pPr&amp;gt;&amp;lt;w:ind w:left="360" w:firstLine="360" /&amp;gt;&amp;lt;/w:pPr&amp;gt;&amp;lt;w:bookmarkStart w:id="27" w:name="_BILL_SECTION_HEADER__fd6cd3ab_c50e_4d2f" /&amp;gt;&amp;lt;w:bookmarkStart w:id="28" w:name="_BILL_SECTION__f3308544_cd2a_42ae_b7c0_6" /&amp;gt;&amp;lt;w:bookmarkStart w:id="29" w:name="_DOC_BODY_CONTENT__ea17301c_217d_4d9a_b3" /&amp;gt;&amp;lt;w:bookmarkStart w:id="30" w:name="_PAR__7_a323a7da_d74c_4c9d_a84d_25a77c95" /&amp;gt;&amp;lt;w:bookmarkStart w:id="31" w:name="_LINE__17_7a692985_0b14_479c_b573_a1fdf1" /&amp;gt;&amp;lt;w:bookmarkEnd w:id="24" /&amp;gt;&amp;lt;w:bookmarkEnd w:id="25" /&amp;gt;&amp;lt;w:r&amp;gt;&amp;lt;w:rPr&amp;gt;&amp;lt;w:b /&amp;gt;&amp;lt;w:sz w:val="24" /&amp;gt;&amp;lt;/w:rPr&amp;gt;&amp;lt;w:t xml:space="preserve"&amp;gt;Sec. &amp;lt;/w:t&amp;gt;&amp;lt;/w:r&amp;gt;&amp;lt;w:bookmarkStart w:id="32" w:name="_BILL_SECTION_NUMBER__8dc29113_d408_4b3d" /&amp;gt;&amp;lt;w:r&amp;gt;&amp;lt;w:rPr&amp;gt;&amp;lt;w:b /&amp;gt;&amp;lt;w:sz w:val="24" /&amp;gt;&amp;lt;/w:rPr&amp;gt;&amp;lt;w:t&amp;gt;1&amp;lt;/w:t&amp;gt;&amp;lt;/w:r&amp;gt;&amp;lt;w:bookmarkEnd w:id="32" /&amp;gt;&amp;lt;w:r&amp;gt;&amp;lt;w:rPr&amp;gt;&amp;lt;w:b /&amp;gt;&amp;lt;w:sz w:val="24" /&amp;gt;&amp;lt;/w:rPr&amp;gt;&amp;lt;w:t&amp;gt;.  22 MRSA §3174-KKK&amp;lt;/w:t&amp;gt;&amp;lt;/w:r&amp;gt;&amp;lt;w:r&amp;gt;&amp;lt;w:t xml:space="preserve"&amp;gt; is enacted to read:&amp;lt;/w:t&amp;gt;&amp;lt;/w:r&amp;gt;&amp;lt;w:bookmarkEnd w:id="31" /&amp;gt;&amp;lt;/w:p&amp;gt;&amp;lt;w:p w:rsidR="00BD6D5C" w:rsidRDefault="00BD6D5C" w:rsidP="00BD6D5C"&amp;gt;&amp;lt;w:pPr&amp;gt;&amp;lt;w:ind w:left="1080" w:hanging="720" /&amp;gt;&amp;lt;w:rPr&amp;gt;&amp;lt;w:ins w:id="33" w:author="BPS" w:date="2023-02-03T13:47:00Z" /&amp;gt;&amp;lt;/w:rPr&amp;gt;&amp;lt;/w:pPr&amp;gt;&amp;lt;w:bookmarkStart w:id="34" w:name="_STATUTE_S__e4cf1ae6_35df_4ff3_9a95_6633" /&amp;gt;&amp;lt;w:bookmarkStart w:id="35" w:name="_PAR__8_7cce5101_aa56_437f_a615_d842b424" /&amp;gt;&amp;lt;w:bookmarkStart w:id="36" w:name="_LINE__18_3dd86506_ae83_4f4e_a73c_da4c17" /&amp;gt;&amp;lt;w:bookmarkStart w:id="37" w:name="_PROCESSED_CHANGE__d98dd3d4_dd6e_436b_ac" /&amp;gt;&amp;lt;w:bookmarkEnd w:id="27" /&amp;gt;&amp;lt;w:bookmarkEnd w:id="30" /&amp;gt;&amp;lt;w:ins w:id="38" w:author="BPS" w:date="2023-02-03T13:47:00Z"&amp;gt;&amp;lt;w:r&amp;gt;&amp;lt;w:rPr&amp;gt;&amp;lt;w:b /&amp;gt;&amp;lt;/w:rPr&amp;gt;&amp;lt;w:t&amp;gt;§&amp;lt;/w:t&amp;gt;&amp;lt;/w:r&amp;gt;&amp;lt;w:bookmarkStart w:id="39" w:name="_STATUTE_NUMBER__5a53db3b_6312_441c_8bfa" /&amp;gt;&amp;lt;w:r&amp;gt;&amp;lt;w:rPr&amp;gt;&amp;lt;w:b /&amp;gt;&amp;lt;/w:rPr&amp;gt;&amp;lt;w:t&amp;gt;3174-KKK&amp;lt;/w:t&amp;gt;&amp;lt;/w:r&amp;gt;&amp;lt;w:bookmarkEnd w:id="39" /&amp;gt;&amp;lt;w:r&amp;gt;&amp;lt;w:rPr&amp;gt;&amp;lt;w:b /&amp;gt;&amp;lt;/w:rPr&amp;gt;&amp;lt;w:t xml:space="preserve"&amp;gt;.  &amp;lt;/w:t&amp;gt;&amp;lt;/w:r&amp;gt;&amp;lt;w:bookmarkStart w:id="40" w:name="_STATUTE_HEADNOTE__c5a01777_1967_4b77_8c" /&amp;gt;&amp;lt;w:r&amp;gt;&amp;lt;w:rPr&amp;gt;&amp;lt;w:b /&amp;gt;&amp;lt;/w:rPr&amp;gt;&amp;lt;w:t&amp;gt;In-home personal care services to minors&amp;lt;/w:t&amp;gt;&amp;lt;/w:r&amp;gt;&amp;lt;w:bookmarkEnd w:id="36" /&amp;gt;&amp;lt;w:bookmarkEnd w:id="40" /&amp;gt;&amp;lt;/w:ins&amp;gt;&amp;lt;/w:p&amp;gt;&amp;lt;w:p w:rsidR="00BD6D5C" w:rsidRDefault="00BD6D5C" w:rsidP="00BD6D5C"&amp;gt;&amp;lt;w:pPr&amp;gt;&amp;lt;w:ind w:left="360" w:firstLine="360" /&amp;gt;&amp;lt;w:rPr&amp;gt;&amp;lt;w:ins w:id="41" w:author="BPS" w:date="2023-02-03T13:47:00Z" /&amp;gt;&amp;lt;/w:rPr&amp;gt;&amp;lt;/w:pPr&amp;gt;&amp;lt;w:bookmarkStart w:id="42" w:name="_STATUTE_NUMBER__14476914_1b5f_4dff_81c5" /&amp;gt;&amp;lt;w:bookmarkStart w:id="43" w:name="_STATUTE_SS__7025653b_9b16_4291_aa1a_e50" /&amp;gt;&amp;lt;w:bookmarkStart w:id="44" w:name="_PAR__9_346caea7_ac4f_464a_b388_1029e15d" /&amp;gt;&amp;lt;w:bookmarkStart w:id="45" w:name="_LINE__19_57c7d699_d5ba_4379_a715_a456da" /&amp;gt;&amp;lt;w:bookmarkEnd w:id="35" /&amp;gt;&amp;lt;w:ins w:id="46" w:author="BPS" w:date="2023-02-03T13:47:00Z"&amp;gt;&amp;lt;w:r&amp;gt;&amp;lt;w:rPr&amp;gt;&amp;lt;w:b /&amp;gt;&amp;lt;/w:rPr&amp;gt;&amp;lt;w:t&amp;gt;1&amp;lt;/w:t&amp;gt;&amp;lt;/w:r&amp;gt;&amp;lt;w:bookmarkEnd w:id="42" /&amp;gt;&amp;lt;w:r&amp;gt;&amp;lt;w:rPr&amp;gt;&amp;lt;w:b /&amp;gt;&amp;lt;/w:rPr&amp;gt;&amp;lt;w:t xml:space="preserve"&amp;gt;.  &amp;lt;/w:t&amp;gt;&amp;lt;/w:r&amp;gt;&amp;lt;w:bookmarkStart w:id="47" w:name="_STATUTE_HEADNOTE__18cd1f11_deae_4523_a6" /&amp;gt;&amp;lt;w:r&amp;gt;&amp;lt;w:rPr&amp;gt;&amp;lt;w:b /&amp;gt;&amp;lt;/w:rPr&amp;gt;&amp;lt;w:t xml:space="preserve"&amp;gt;Reimbursement for parent. &amp;lt;/w:t&amp;gt;&amp;lt;/w:r&amp;gt;&amp;lt;w:r&amp;gt;&amp;lt;w:t xml:space="preserve"&amp;gt; &amp;lt;/w:t&amp;gt;&amp;lt;/w:r&amp;gt;&amp;lt;w:bookmarkStart w:id="48" w:name="_STATUTE_CONTENT__87ebb725_8075_4323_a22" /&amp;gt;&amp;lt;w:bookmarkEnd w:id="47" /&amp;gt;&amp;lt;w:r w:rsidRPr="00D03BEB"&amp;gt;&amp;lt;w:t xml:space="preserve"&amp;gt;A parent of a child who is eligible for in-home &amp;lt;/w:t&amp;gt;&amp;lt;/w:r&amp;gt;&amp;lt;w:bookmarkStart w:id="49" w:name="_LINE__20_2ee049f5_de9d_4d46_9f1c_f36cc8" /&amp;gt;&amp;lt;w:bookmarkEnd w:id="45" /&amp;gt;&amp;lt;w:r w:rsidRPr="00D03BEB"&amp;gt;&amp;lt;w:t xml:space="preserve"&amp;gt;personal care services under the MaineCare program may register as a personal care agency &amp;lt;/w:t&amp;gt;&amp;lt;/w:r&amp;gt;&amp;lt;w:bookmarkStart w:id="50" w:name="_LINE__21_e85169cf_42c9_4a9f_9714_461bdd" /&amp;gt;&amp;lt;w:bookmarkEnd w:id="49" /&amp;gt;&amp;lt;w:r w:rsidRPr="00D03BEB"&amp;gt;&amp;lt;w:t xml:space="preserve"&amp;gt;as defined in section 1717, subsection 1, paragraph C and determined in department rule &amp;lt;/w:t&amp;gt;&amp;lt;/w:r&amp;gt;&amp;lt;w:bookmarkStart w:id="51" w:name="_LINE__22_6fc604bd_9916_457f_9f51_3f88db" /&amp;gt;&amp;lt;w:bookmarkEnd w:id="50" /&amp;gt;&amp;lt;w:r w:rsidRPr="00D03BEB"&amp;gt;&amp;lt;w:t xml:space="preserve"&amp;gt;and receive reimbursement for providing those services to the child if the following &amp;lt;/w:t&amp;gt;&amp;lt;/w:r&amp;gt;&amp;lt;w:bookmarkStart w:id="52" w:name="_LINE__23_eb78a922_61e4_4f8c_bd30_60ba73" /&amp;gt;&amp;lt;w:bookmarkEnd w:id="51" /&amp;gt;&amp;lt;w:r w:rsidRPr="00D03BEB"&amp;gt;&amp;lt;w:t&amp;gt;requirements are met:&amp;lt;/w:t&amp;gt;&amp;lt;/w:r&amp;gt;&amp;lt;w:bookmarkEnd w:id="52" /&amp;gt;&amp;lt;/w:ins&amp;gt;&amp;lt;/w:p&amp;gt;&amp;lt;w:p w:rsidR="00BD6D5C" w:rsidRDefault="00BD6D5C" w:rsidP="00BD6D5C"&amp;gt;&amp;lt;w:pPr&amp;gt;&amp;lt;w:ind w:left="720" /&amp;gt;&amp;lt;w:rPr&amp;gt;&amp;lt;w:ins w:id="53" w:author="BPS" w:date="2023-02-03T13:47:00Z" /&amp;gt;&amp;lt;/w:rPr&amp;gt;&amp;lt;/w:pPr&amp;gt;&amp;lt;w:bookmarkStart w:id="54" w:name="_STATUTE_NUMBER__043542b3_06e0_4233_9387" /&amp;gt;&amp;lt;w:bookmarkStart w:id="55" w:name="_STATUTE_P__d2491561_2f9c_49ab_b979_52da" /&amp;gt;&amp;lt;w:bookmarkStart w:id="56" w:name="_PAR__10_0225cc5e_869a_4c88_b462_bcc3edb" /&amp;gt;&amp;lt;w:bookmarkStart w:id="57" w:name="_LINE__24_f075e105_cdfe_41d2_a7d1_499f87" /&amp;gt;&amp;lt;w:bookmarkEnd w:id="44" /&amp;gt;&amp;lt;w:bookmarkEnd w:id="48" /&amp;gt;&amp;lt;w:ins w:id="58" w:author="BPS" w:date="2023-02-03T13:47:00Z"&amp;gt;&amp;lt;w:r&amp;gt;&amp;lt;w:t&amp;gt;A&amp;lt;/w:t&amp;gt;&amp;lt;/w:r&amp;gt;&amp;lt;w:bookmarkEnd w:id="54" /&amp;gt;&amp;lt;w:r&amp;gt;&amp;lt;w:t xml:space="preserve"&amp;gt;.  &amp;lt;/w:t&amp;gt;&amp;lt;/w:r&amp;gt;&amp;lt;w:bookmarkStart w:id="59" w:name="_STATUTE_CONTENT__065e0e37_38ca_421a_8d1" /&amp;gt;&amp;lt;w:r w:rsidRPr="00D03BEB"&amp;gt;&amp;lt;w:t xml:space="preserve"&amp;gt;The parent has made reasonable efforts to obtain regular in-home personal care &amp;lt;/w:t&amp;gt;&amp;lt;/w:r&amp;gt;&amp;lt;w:bookmarkStart w:id="60" w:name="_LINE__25_7dbe047e_64b4_418e_882b_6c1054" /&amp;gt;&amp;lt;w:bookmarkEnd w:id="57" /&amp;gt;&amp;lt;w:r w:rsidRPr="00D03BEB"&amp;gt;&amp;lt;w:t&amp;gt;services; and&amp;lt;/w:t&amp;gt;&amp;lt;/w:r&amp;gt;&amp;lt;w:bookmarkEnd w:id="60" /&amp;gt;&amp;lt;/w:ins&amp;gt;&amp;lt;/w:p&amp;gt;&amp;lt;w:p w:rsidR="00BD6D5C" w:rsidRDefault="00BD6D5C" w:rsidP="00BD6D5C"&amp;gt;&amp;lt;w:pPr&amp;gt;&amp;lt;w:ind w:left="720" /&amp;gt;&amp;lt;w:rPr&amp;gt;&amp;lt;w:ins w:id="61" w:author="BPS" w:date="2023-02-03T13:47:00Z" /&amp;gt;&amp;lt;/w:rPr&amp;gt;&amp;lt;/w:pPr&amp;gt;&amp;lt;w:bookmarkStart w:id="62" w:name="_STATUTE_NUMBER__67f8c638_dd4d_437a_aa25" /&amp;gt;&amp;lt;w:bookmarkStart w:id="63" w:name="_STATUTE_P__58995604_051c_4606_b7a3_d74f" /&amp;gt;&amp;lt;w:bookmarkStart w:id="64" w:name="_PAR__11_d16e2bd8_4023_4745_9250_68b837a" /&amp;gt;&amp;lt;w:bookmarkStart w:id="65" w:name="_LINE__26_dd6f61af_6572_41fb_945e_2128da" /&amp;gt;&amp;lt;w:bookmarkEnd w:id="55" /&amp;gt;&amp;lt;w:bookmarkEnd w:id="56" /&amp;gt;&amp;lt;w:bookmarkEnd w:id="59" /&amp;gt;&amp;lt;w:ins w:id="66" w:author="BPS" w:date="2023-02-03T13:47:00Z"&amp;gt;&amp;lt;w:r&amp;gt;&amp;lt;w:t&amp;gt;B&amp;lt;/w:t&amp;gt;&amp;lt;/w:r&amp;gt;&amp;lt;w:bookmarkEnd w:id="62" /&amp;gt;&amp;lt;w:r&amp;gt;&amp;lt;w:t xml:space="preserve"&amp;gt;.  &amp;lt;/w:t&amp;gt;&amp;lt;/w:r&amp;gt;&amp;lt;/w:ins&amp;gt;&amp;lt;w:bookmarkStart w:id="67" w:name="_STATUTE_CONTENT__fdfcfbe0_bf46_4dcb_808" /&amp;gt;&amp;lt;w:ins w:id="68" w:author="BPS" w:date="2023-02-03T13:48:00Z"&amp;gt;&amp;lt;w:r w:rsidRPr="00D03BEB"&amp;gt;&amp;lt;w:t xml:space="preserve"&amp;gt;The parent has satisfied the requirements of the applicable background check &amp;lt;/w:t&amp;gt;&amp;lt;/w:r&amp;gt;&amp;lt;w:bookmarkStart w:id="69" w:name="_LINE__27_63c50403_90e6_4a36_9b8c_6866d3" /&amp;gt;&amp;lt;w:bookmarkEnd w:id="65" /&amp;gt;&amp;lt;w:r w:rsidRPr="00D03BEB"&amp;gt;&amp;lt;w:t&amp;gt;required for providers of in-home personal care services.&amp;lt;/w:t&amp;gt;&amp;lt;/w:r&amp;gt;&amp;lt;/w:ins&amp;gt;&amp;lt;w:bookmarkEnd w:id="69" /&amp;gt;&amp;lt;/w:p&amp;gt;&amp;lt;w:p w:rsidR="00BD6D5C" w:rsidRDefault="00BD6D5C" w:rsidP="00BD6D5C"&amp;gt;&amp;lt;w:pPr&amp;gt;&amp;lt;w:ind w:left="360" w:firstLine="360" /&amp;gt;&amp;lt;w:rPr&amp;gt;&amp;lt;w:ins w:id="70" w:author="BPS" w:date="2023-02-03T13:47:00Z" /&amp;gt;&amp;lt;/w:rPr&amp;gt;&amp;lt;/w:pPr&amp;gt;&amp;lt;w:bookmarkStart w:id="71" w:name="_STATUTE_NUMBER__25135f3a_526f_4c82_98d9" /&amp;gt;&amp;lt;w:bookmarkStart w:id="72" w:name="_STATUTE_SS__972b08ff_8b2b_41d5_9c43_243" /&amp;gt;&amp;lt;w:bookmarkStart w:id="73" w:name="_PAR__12_7e0e62b6_815c_404a_8af0_133b8c8" /&amp;gt;&amp;lt;w:bookmarkStart w:id="74" w:name="_LINE__28_bcd8864c_f850_4b87_ade4_e9491a" /&amp;gt;&amp;lt;w:bookmarkEnd w:id="43" /&amp;gt;&amp;lt;w:bookmarkEnd w:id="63" /&amp;gt;&amp;lt;w:bookmarkEnd w:id="64" /&amp;gt;&amp;lt;w:bookmarkEnd w:id="67" /&amp;gt;&amp;lt;w:ins w:id="75" w:author="BPS" w:date="2023-02-03T13:47:00Z"&amp;gt;&amp;lt;w:r&amp;gt;&amp;lt;w:rPr&amp;gt;&amp;lt;w:b /&amp;gt;&amp;lt;/w:rPr&amp;gt;&amp;lt;w:t&amp;gt;2&amp;lt;/w:t&amp;gt;&amp;lt;/w:r&amp;gt;&amp;lt;w:bookmarkEnd w:id="71" /&amp;gt;&amp;lt;w:r&amp;gt;&amp;lt;w:rPr&amp;gt;&amp;lt;w:b /&amp;gt;&amp;lt;/w:rPr&amp;gt;&amp;lt;w:t xml:space="preserve"&amp;gt;.  &amp;lt;/w:t&amp;gt;&amp;lt;/w:r&amp;gt;&amp;lt;w:bookmarkStart w:id="76" w:name="_STATUTE_HEADNOTE__d9dedc3b_12e0_47bb_81" /&amp;gt;&amp;lt;w:r&amp;gt;&amp;lt;w:rPr&amp;gt;&amp;lt;w:b /&amp;gt;&amp;lt;/w:rPr&amp;gt;&amp;lt;w:t xml:space="preserve"&amp;gt;Employer designation. &amp;lt;/w:t&amp;gt;&amp;lt;/w:r&amp;gt;&amp;lt;w:r&amp;gt;&amp;lt;w:t xml:space="preserve"&amp;gt; &amp;lt;/w:t&amp;gt;&amp;lt;/w:r&amp;gt;&amp;lt;/w:ins&amp;gt;&amp;lt;w:bookmarkStart w:id="77" w:name="_STATUTE_CONTENT__c8acca32_ddaa_454f_82f" /&amp;gt;&amp;lt;w:bookmarkEnd w:id="76" /&amp;gt;&amp;lt;w:ins w:id="78" w:author="BPS" w:date="2023-02-03T13:48:00Z"&amp;gt;&amp;lt;w:r w:rsidRPr="00D03BEB"&amp;gt;&amp;lt;w:t xml:space="preserve"&amp;gt;In order for a parent to be registered as a personal care &amp;lt;/w:t&amp;gt;&amp;lt;/w:r&amp;gt;&amp;lt;w:bookmarkStart w:id="79" w:name="_LINE__29_a80ff8ae_6bf7_4a05_a1f9_709d8d" /&amp;gt;&amp;lt;w:bookmarkEnd w:id="74" /&amp;gt;&amp;lt;w:r w:rsidRPr="00D03BEB"&amp;gt;&amp;lt;w:t xml:space="preserve"&amp;gt;agency under subsection 1, another individual who is not a parent of the child must be &amp;lt;/w:t&amp;gt;&amp;lt;/w:r&amp;gt;&amp;lt;w:bookmarkStart w:id="80" w:name="_LINE__30_ad87750c_e992_4a68_b945_e4b459" /&amp;gt;&amp;lt;w:bookmarkEnd w:id="79" /&amp;gt;&amp;lt;w:r w:rsidRPr="00D03BEB"&amp;gt;&amp;lt;w:t xml:space="preserve"&amp;gt;designated &amp;lt;/w:t&amp;gt;&amp;lt;/w:r&amp;gt;&amp;lt;/w:ins&amp;gt;&amp;lt;w:ins w:id="81" w:author="BPS" w:date="2023-02-15T14:47:00Z"&amp;gt;&amp;lt;w:r&amp;gt;&amp;lt;w:t xml:space="preserve"&amp;gt;as &amp;lt;/w:t&amp;gt;&amp;lt;/w:r&amp;gt;&amp;lt;/w:ins&amp;gt;&amp;lt;w:ins w:id="82" w:author="BPS" w:date="2023-02-03T13:48:00Z"&amp;gt;&amp;lt;w:r w:rsidRPr="00D03BEB"&amp;gt;&amp;lt;w:t xml:space="preserve"&amp;gt;the employer. The person designated as the employer must be approved by &amp;lt;/w:t&amp;gt;&amp;lt;/w:r&amp;gt;&amp;lt;w:bookmarkStart w:id="83" w:name="_LINE__31_36ec73e7_93f0_4421_8798_58ebd0" /&amp;gt;&amp;lt;w:bookmarkEnd w:id="80" /&amp;gt;&amp;lt;w:r w:rsidRPr="00D03BEB"&amp;gt;&amp;lt;w:t&amp;gt;both the department and the parent to act in the child's interest.&amp;lt;/w:t&amp;gt;&amp;lt;/w:r&amp;gt;&amp;lt;/w:ins&amp;gt;&amp;lt;w:bookmarkEnd w:id="83" /&amp;gt;&amp;lt;/w:p&amp;gt;&amp;lt;w:p w:rsidR="00BD6D5C" w:rsidRDefault="00BD6D5C" w:rsidP="00BD6D5C"&amp;gt;&amp;lt;w:pPr&amp;gt;&amp;lt;w:ind w:left="360" w:firstLine="360" /&amp;gt;&amp;lt;/w:pPr&amp;gt;&amp;lt;w:bookmarkStart w:id="84" w:name="_STATUTE_NUMBER__84adefcb_e215_4ee4_8e63" /&amp;gt;&amp;lt;w:bookmarkStart w:id="85" w:name="_STATUTE_SS__95a66fc5_c540_42cd_9e30_c26" /&amp;gt;&amp;lt;w:bookmarkStart w:id="86" w:name="_PAR__13_1493f137_5b88_4e49_ad10_20d2841" /&amp;gt;&amp;lt;w:bookmarkStart w:id="87" w:name="_LINE__32_5152a49a_a1cf_468e_859c_c16030" /&amp;gt;&amp;lt;w:bookmarkEnd w:id="72" /&amp;gt;&amp;lt;w:bookmarkEnd w:id="73" /&amp;gt;&amp;lt;w:bookmarkEnd w:id="77" /&amp;gt;&amp;lt;w:ins w:id="88" w:author="BPS" w:date="2023-02-03T13:47:00Z"&amp;gt;&amp;lt;w:r&amp;gt;&amp;lt;w:rPr&amp;gt;&amp;lt;w:b /&amp;gt;&amp;lt;/w:rPr&amp;gt;&amp;lt;w:t&amp;gt;3&amp;lt;/w:t&amp;gt;&amp;lt;/w:r&amp;gt;&amp;lt;w:bookmarkEnd w:id="84" /&amp;gt;&amp;lt;w:r&amp;gt;&amp;lt;w:rPr&amp;gt;&amp;lt;w:b /&amp;gt;&amp;lt;/w:rPr&amp;gt;&amp;lt;w:t xml:space="preserve"&amp;gt;.  &amp;lt;/w:t&amp;gt;&amp;lt;/w:r&amp;gt;&amp;lt;w:bookmarkStart w:id="89" w:name="_STATUTE_HEADNOTE__76c4390e_a5a7_42af_9b" /&amp;gt;&amp;lt;w:r&amp;gt;&amp;lt;w:rPr&amp;gt;&amp;lt;w:b /&amp;gt;&amp;lt;/w:rPr&amp;gt;&amp;lt;w:t xml:space="preserve"&amp;gt;Rulemaking. &amp;lt;/w:t&amp;gt;&amp;lt;/w:r&amp;gt;&amp;lt;w:r&amp;gt;&amp;lt;w:t xml:space="preserve"&amp;gt; &amp;lt;/w:t&amp;gt;&amp;lt;/w:r&amp;gt;&amp;lt;/w:ins&amp;gt;&amp;lt;w:bookmarkStart w:id="90" w:name="_STATUTE_CONTENT__89748606_1df5_4e90_bea" /&amp;gt;&amp;lt;w:bookmarkEnd w:id="89" /&amp;gt;&amp;lt;w:ins w:id="91" w:author="BPS" w:date="2023-02-03T13:48:00Z"&amp;gt;&amp;lt;w:r w:rsidRPr="00D03BEB"&amp;gt;&amp;lt;w:t xml:space="preserve"&amp;gt;The department shall adopt rules to implement this section. Rules &amp;lt;/w:t&amp;gt;&amp;lt;/w:r&amp;gt;&amp;lt;w:bookmarkStart w:id="92" w:name="_LINE__33_2675ce14_a5c5_4df8_a583_39d28f" /&amp;gt;&amp;lt;w:bookmarkEnd w:id="87" /&amp;gt;&amp;lt;w:r w:rsidRPr="00D03BEB"&amp;gt;&amp;lt;w:t xml:space="preserve"&amp;gt;adopted pursuant to this subsection are routine technical rules as defined in Title 5, chapter &amp;lt;/w:t&amp;gt;&amp;lt;/w:r&amp;gt;&amp;lt;w:bookmarkStart w:id="93" w:name="_LINE__34_fcd419e9_ffa1_4e59_a2cc_fb8b04" /&amp;gt;&amp;lt;w:bookmarkEnd w:id="92" /&amp;gt;&amp;lt;w:r w:rsidRPr="00D03BEB"&amp;gt;&amp;lt;w:t&amp;gt;375, subchapter 2-A.&amp;lt;/w:t&amp;gt;&amp;lt;/w:r&amp;gt;&amp;lt;/w:ins&amp;gt;&amp;lt;w:bookmarkEnd w:id="93" /&amp;gt;&amp;lt;/w:p&amp;gt;&amp;lt;w:p w:rsidR="00BD6D5C" w:rsidRDefault="00BD6D5C" w:rsidP="00BD6D5C"&amp;gt;&amp;lt;w:pPr&amp;gt;&amp;lt;w:ind w:left="360" w:firstLine="360" /&amp;gt;&amp;lt;/w:pPr&amp;gt;&amp;lt;w:bookmarkStart w:id="94" w:name="_BILL_SECTION_UNALLOCATED__ac633e86_0d0c" /&amp;gt;&amp;lt;w:bookmarkStart w:id="95" w:name="_PAR__14_cf1a87ff_911c_4be1_9797_c094083" /&amp;gt;&amp;lt;w:bookmarkStart w:id="96" w:name="_LINE__35_6617b146_95eb_4052_822d_69070b" /&amp;gt;&amp;lt;w:bookmarkEnd w:id="28" /&amp;gt;&amp;lt;w:bookmarkEnd w:id="34" /&amp;gt;&amp;lt;w:bookmarkEnd w:id="37" /&amp;gt;&amp;lt;w:bookmarkEnd w:id="85" /&amp;gt;&amp;lt;w:bookmarkEnd w:id="86" /&amp;gt;&amp;lt;w:bookmarkEnd w:id="90" /&amp;gt;&amp;lt;w:r&amp;gt;&amp;lt;w:rPr&amp;gt;&amp;lt;w:b /&amp;gt;&amp;lt;w:sz w:val="24" /&amp;gt;&amp;lt;/w:rPr&amp;gt;&amp;lt;w:t xml:space="preserve"&amp;gt;Sec. &amp;lt;/w:t&amp;gt;&amp;lt;/w:r&amp;gt;&amp;lt;w:bookmarkStart w:id="97" w:name="_BILL_SECTION_NUMBER__c2fb8ff6_2314_4910" /&amp;gt;&amp;lt;w:r&amp;gt;&amp;lt;w:rPr&amp;gt;&amp;lt;w:b /&amp;gt;&amp;lt;w:sz w:val="24" /&amp;gt;&amp;lt;/w:rPr&amp;gt;&amp;lt;w:t&amp;gt;2&amp;lt;/w:t&amp;gt;&amp;lt;/w:r&amp;gt;&amp;lt;w:bookmarkEnd w:id="9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D03BEB"&amp;gt;&amp;lt;w:rPr&amp;gt;&amp;lt;w:b /&amp;gt;&amp;lt;w:sz w:val="24" /&amp;gt;&amp;lt;w:szCs w:val="24" /&amp;gt;&amp;lt;/w:rPr&amp;gt;&amp;lt;w:t xml:space="preserve"&amp;gt;Department of Health and Human Services to seek federal &amp;lt;/w:t&amp;gt;&amp;lt;/w:r&amp;gt;&amp;lt;w:bookmarkStart w:id="98" w:name="_LINE__36_9c96aa0d_cbc9_4184_a64f_a897b4" /&amp;gt;&amp;lt;w:bookmarkEnd w:id="96" /&amp;gt;&amp;lt;w:r w:rsidRPr="00D03BEB"&amp;gt;&amp;lt;w:rPr&amp;gt;&amp;lt;w:b /&amp;gt;&amp;lt;w:sz w:val="24" /&amp;gt;&amp;lt;w:szCs w:val="24" /&amp;gt;&amp;lt;/w:rPr&amp;gt;&amp;lt;w:t&amp;gt;approval.&amp;lt;/w:t&amp;gt;&amp;lt;/w:r&amp;gt;&amp;lt;w:r w:rsidRPr="00D03BEB"&amp;gt;&amp;lt;w:t xml:space="preserve"&amp;gt;  The Department of Health and Human Services shall seek any necessary state &amp;lt;/w:t&amp;gt;&amp;lt;/w:r&amp;gt;&amp;lt;w:bookmarkStart w:id="99" w:name="_LINE__37_92f220bb_9527_4bcf_8bbf_1b80a4" /&amp;gt;&amp;lt;w:bookmarkEnd w:id="98" /&amp;gt;&amp;lt;w:r w:rsidRPr="00D03BEB"&amp;gt;&amp;lt;w:t xml:space="preserve"&amp;gt;plan amendments or waivers from the United States Department of Health and Human &amp;lt;/w:t&amp;gt;&amp;lt;/w:r&amp;gt;&amp;lt;w:bookmarkStart w:id="100" w:name="_LINE__38_d264d39d_cef8_4169_b714_58ab78" /&amp;gt;&amp;lt;w:bookmarkEnd w:id="99" /&amp;gt;&amp;lt;w:r w:rsidRPr="00D03BEB"&amp;gt;&amp;lt;w:t xml:space="preserve"&amp;gt;Services, Centers for Medicare and Medicaid Services to implement the Maine Revised &amp;lt;/w:t&amp;gt;&amp;lt;/w:r&amp;gt;&amp;lt;w:bookmarkStart w:id="101" w:name="_LINE__39_8bf98798_af80_488f_b58d_ee43a0" /&amp;gt;&amp;lt;w:bookmarkEnd w:id="100" /&amp;gt;&amp;lt;w:r w:rsidRPr="00D03BEB"&amp;gt;&amp;lt;w:t&amp;gt;Statutes, Title 22, section 3174-&amp;lt;/w:t&amp;gt;&amp;lt;/w:r&amp;gt;&amp;lt;w:r&amp;gt;&amp;lt;w:t&amp;gt;KKK&amp;lt;/w:t&amp;gt;&amp;lt;/w:r&amp;gt;&amp;lt;w:r w:rsidRPr="00D03BEB"&amp;gt;&amp;lt;w:t xml:space="preserve"&amp;gt;. The department shall submit the requests for &amp;lt;/w:t&amp;gt;&amp;lt;/w:r&amp;gt;&amp;lt;w:bookmarkStart w:id="102" w:name="_LINE__40_c14565c5_d47b_44aa_9d3e_ad45a2" /&amp;gt;&amp;lt;w:bookmarkEnd w:id="101" /&amp;gt;&amp;lt;w:r w:rsidRPr="00D03BEB"&amp;gt;&amp;lt;w:t&amp;gt;approval no later than 6 months after the effective date of this Act.&amp;lt;/w:t&amp;gt;&amp;lt;/w:r&amp;gt;&amp;lt;w:bookmarkEnd w:id="102" /&amp;gt;&amp;lt;/w:p&amp;gt;&amp;lt;w:p w:rsidR="00BD6D5C" w:rsidRDefault="00BD6D5C" w:rsidP="00BD6D5C"&amp;gt;&amp;lt;w:pPr&amp;gt;&amp;lt;w:ind w:left="360" w:firstLine="360" /&amp;gt;&amp;lt;/w:pPr&amp;gt;&amp;lt;w:bookmarkStart w:id="103" w:name="_BILL_SECTION_UNALLOCATED__5490f547_8958" /&amp;gt;&amp;lt;w:bookmarkStart w:id="104" w:name="_PAGE__2_33da2212_32f3_4312_95b8_a6e26b7" /&amp;gt;&amp;lt;w:bookmarkStart w:id="105" w:name="_PAR__1_b92498c3_f6c6_4044_b5c9_61def1f5" /&amp;gt;&amp;lt;w:bookmarkStart w:id="106" w:name="_LINE__1_118eee80_6e03_4bef_9b8c_bdab6f4" /&amp;gt;&amp;lt;w:bookmarkEnd w:id="3" /&amp;gt;&amp;lt;w:bookmarkEnd w:id="94" /&amp;gt;&amp;lt;w:bookmarkEnd w:id="95" /&amp;gt;&amp;lt;w:r&amp;gt;&amp;lt;w:rPr&amp;gt;&amp;lt;w:b /&amp;gt;&amp;lt;w:sz w:val="24" /&amp;gt;&amp;lt;/w:rPr&amp;gt;&amp;lt;w:t xml:space="preserve"&amp;gt;Sec. &amp;lt;/w:t&amp;gt;&amp;lt;/w:r&amp;gt;&amp;lt;w:bookmarkStart w:id="107" w:name="_BILL_SECTION_NUMBER__ff312137_ad17_4999" /&amp;gt;&amp;lt;w:r&amp;gt;&amp;lt;w:rPr&amp;gt;&amp;lt;w:b /&amp;gt;&amp;lt;w:sz w:val="24" /&amp;gt;&amp;lt;/w:rPr&amp;gt;&amp;lt;w:t&amp;gt;3&amp;lt;/w:t&amp;gt;&amp;lt;/w:r&amp;gt;&amp;lt;w:bookmarkEnd w:id="10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D03BEB"&amp;gt;&amp;lt;w:rPr&amp;gt;&amp;lt;w:b /&amp;gt;&amp;lt;w:sz w:val="24" /&amp;gt;&amp;lt;w:szCs w:val="24" /&amp;gt;&amp;lt;/w:rPr&amp;gt;&amp;lt;w:t&amp;gt;Rulemaking.&amp;lt;/w:t&amp;gt;&amp;lt;/w:r&amp;gt;&amp;lt;w:r w:rsidRPr="00D03BEB"&amp;gt;&amp;lt;w:t xml:space="preserve"&amp;gt;  The Department of Health and Human Services shall adopt &amp;lt;/w:t&amp;gt;&amp;lt;/w:r&amp;gt;&amp;lt;w:bookmarkStart w:id="108" w:name="_LINE__2_4286776c_419b_4d61_948c_e724f62" /&amp;gt;&amp;lt;w:bookmarkEnd w:id="106" /&amp;gt;&amp;lt;w:r w:rsidRPr="00D03BEB"&amp;gt;&amp;lt;w:t&amp;gt;rules in accordance with the Maine Revised Statutes, Title 22, section 3174-&amp;lt;/w:t&amp;gt;&amp;lt;/w:r&amp;gt;&amp;lt;w:r&amp;gt;&amp;lt;w:t&amp;gt;KKK&amp;lt;/w:t&amp;gt;&amp;lt;/w:r&amp;gt;&amp;lt;w:r w:rsidRPr="00D03BEB"&amp;gt;&amp;lt;w:t xml:space="preserve"&amp;gt;, &amp;lt;/w:t&amp;gt;&amp;lt;/w:r&amp;gt;&amp;lt;w:bookmarkStart w:id="109" w:name="_LINE__3_4acbcbbd_a0cd_4f3a_ab0b_38fcce3" /&amp;gt;&amp;lt;w:bookmarkEnd w:id="108" /&amp;gt;&amp;lt;w:r w:rsidRPr="00D03BEB"&amp;gt;&amp;lt;w:t xml:space="preserve"&amp;gt;subsection 3 no later than 6 months after receiving the necessary approvals from the United &amp;lt;/w:t&amp;gt;&amp;lt;/w:r&amp;gt;&amp;lt;w:bookmarkStart w:id="110" w:name="_LINE__4_7283c392_339c_4896_ab44_4d0dc58" /&amp;gt;&amp;lt;w:bookmarkEnd w:id="109" /&amp;gt;&amp;lt;w:r w:rsidRPr="00D03BEB"&amp;gt;&amp;lt;w:t xml:space="preserve"&amp;gt;States Department of Health and Human Services, Centers for Medicare and Medicaid &amp;lt;/w:t&amp;gt;&amp;lt;/w:r&amp;gt;&amp;lt;w:bookmarkStart w:id="111" w:name="_LINE__5_4c01dd39_1cd1_4a21_afe3_a973a5c" /&amp;gt;&amp;lt;w:bookmarkEnd w:id="110" /&amp;gt;&amp;lt;w:r w:rsidRPr="00D03BEB"&amp;gt;&amp;lt;w:t&amp;gt;Services.&amp;lt;/w:t&amp;gt;&amp;lt;/w:r&amp;gt;&amp;lt;w:bookmarkEnd w:id="111" /&amp;gt;&amp;lt;/w:p&amp;gt;&amp;lt;w:p w:rsidR="00BD6D5C" w:rsidRDefault="00BD6D5C" w:rsidP="00BD6D5C"&amp;gt;&amp;lt;w:pPr&amp;gt;&amp;lt;w:ind w:left="360" w:firstLine="360" /&amp;gt;&amp;lt;/w:pPr&amp;gt;&amp;lt;w:bookmarkStart w:id="112" w:name="_BILL_SECTION_UNALLOCATED__16809ac3_a485" /&amp;gt;&amp;lt;w:bookmarkStart w:id="113" w:name="_PAR__2_4a7f24a6_f71e_4f25_9a26_d3a436e9" /&amp;gt;&amp;lt;w:bookmarkStart w:id="114" w:name="_LINE__6_6a8d4283_c0c8_4e6f_82e4_25b04c2" /&amp;gt;&amp;lt;w:bookmarkEnd w:id="103" /&amp;gt;&amp;lt;w:bookmarkEnd w:id="105" /&amp;gt;&amp;lt;w:r&amp;gt;&amp;lt;w:rPr&amp;gt;&amp;lt;w:b /&amp;gt;&amp;lt;w:sz w:val="24" /&amp;gt;&amp;lt;/w:rPr&amp;gt;&amp;lt;w:t xml:space="preserve"&amp;gt;Sec. &amp;lt;/w:t&amp;gt;&amp;lt;/w:r&amp;gt;&amp;lt;w:bookmarkStart w:id="115" w:name="_BILL_SECTION_NUMBER__b3e1c433_d507_4b86" /&amp;gt;&amp;lt;w:r&amp;gt;&amp;lt;w:rPr&amp;gt;&amp;lt;w:b /&amp;gt;&amp;lt;w:sz w:val="24" /&amp;gt;&amp;lt;/w:rPr&amp;gt;&amp;lt;w:t&amp;gt;4&amp;lt;/w:t&amp;gt;&amp;lt;/w:r&amp;gt;&amp;lt;w:bookmarkEnd w:id="115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D03BEB"&amp;gt;&amp;lt;w:rPr&amp;gt;&amp;lt;w:b /&amp;gt;&amp;lt;w:sz w:val="24" /&amp;gt;&amp;lt;w:szCs w:val="24" /&amp;gt;&amp;lt;/w:rPr&amp;gt;&amp;lt;w:t&amp;gt;Contingent effective date.&amp;lt;/w:t&amp;gt;&amp;lt;/w:r&amp;gt;&amp;lt;w:r w:rsidRPr="00D03BEB"&amp;gt;&amp;lt;w:t xml:space="preserve"&amp;gt; That section of this Act that enacts the Maine &amp;lt;/w:t&amp;gt;&amp;lt;/w:r&amp;gt;&amp;lt;w:bookmarkStart w:id="116" w:name="_LINE__7_90a3f98f_6f39_408a_84ec_ff01805" /&amp;gt;&amp;lt;w:bookmarkEnd w:id="114" /&amp;gt;&amp;lt;w:r w:rsidRPr="00D03BEB"&amp;gt;&amp;lt;w:t&amp;gt;Revised Statutes, Title 22, section 3174-&amp;lt;/w:t&amp;gt;&amp;lt;/w:r&amp;gt;&amp;lt;w:r&amp;gt;&amp;lt;w:t&amp;gt;KKK&amp;lt;/w:t&amp;gt;&amp;lt;/w:r&amp;gt;&amp;lt;w:r w:rsidRPr="00D03BEB"&amp;gt;&amp;lt;w:t xml:space="preserve"&amp;gt; takes effect only if the necessary approvals &amp;lt;/w:t&amp;gt;&amp;lt;/w:r&amp;gt;&amp;lt;w:bookmarkStart w:id="117" w:name="_LINE__8_00207f4e_e2bb_45a8_80cd_7c1ca13" /&amp;gt;&amp;lt;w:bookmarkEnd w:id="116" /&amp;gt;&amp;lt;w:r w:rsidRPr="00D03BEB"&amp;gt;&amp;lt;w:t xml:space="preserve"&amp;gt;sought pursuant to section 2 of this Act are received. The Commissioner of Health and &amp;lt;/w:t&amp;gt;&amp;lt;/w:r&amp;gt;&amp;lt;w:bookmarkStart w:id="118" w:name="_LINE__9_b45e31f7_5124_4559_8eb9_64d4687" /&amp;gt;&amp;lt;w:bookmarkEnd w:id="117" /&amp;gt;&amp;lt;w:r w:rsidRPr="00D03BEB"&amp;gt;&amp;lt;w:t xml:space="preserve"&amp;gt;Human Services shall notify the Secretary of State, Secretary of the Senate, Clerk of the &amp;lt;/w:t&amp;gt;&amp;lt;/w:r&amp;gt;&amp;lt;w:bookmarkStart w:id="119" w:name="_LINE__10_6c604c89_a102_4437_b1ff_c91aae" /&amp;gt;&amp;lt;w:bookmarkEnd w:id="118" /&amp;gt;&amp;lt;w:r w:rsidRPr="00D03BEB"&amp;gt;&amp;lt;w:t xml:space="preserve"&amp;gt;House of Representatives and Revisor of Statutes when approvals sought under section 2 &amp;lt;/w:t&amp;gt;&amp;lt;/w:r&amp;gt;&amp;lt;w:bookmarkStart w:id="120" w:name="_LINE__11_9b3e7716_72af_4371_9c3b_79124a" /&amp;gt;&amp;lt;w:bookmarkEnd w:id="119" /&amp;gt;&amp;lt;w:r w:rsidRPr="00D03BEB"&amp;gt;&amp;lt;w:t&amp;gt;have been received.&amp;lt;/w:t&amp;gt;&amp;lt;/w:r&amp;gt;&amp;lt;w:bookmarkEnd w:id="120" /&amp;gt;&amp;lt;/w:p&amp;gt;&amp;lt;w:p w:rsidR="00BD6D5C" w:rsidRDefault="00BD6D5C" w:rsidP="00BD6D5C"&amp;gt;&amp;lt;w:pPr&amp;gt;&amp;lt;w:ind w:left="360" w:firstLine="360" /&amp;gt;&amp;lt;/w:pPr&amp;gt;&amp;lt;w:bookmarkStart w:id="121" w:name="_EMERGENCY_CLAUSE__b13684b8_33fe_4e61_a5" /&amp;gt;&amp;lt;w:bookmarkStart w:id="122" w:name="_PAR__3_e4434b5c_27bc_4b87_844b_0b0f8577" /&amp;gt;&amp;lt;w:bookmarkStart w:id="123" w:name="_LINE__12_6831a727_f96a_44cd_abb2_2bedca" /&amp;gt;&amp;lt;w:bookmarkEnd w:id="29" /&amp;gt;&amp;lt;w:bookmarkEnd w:id="112" /&amp;gt;&amp;lt;w:bookmarkEnd w:id="113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24" w:name="_LINE__13_aa47bcf9_654f_4795_a6c3_50f29d" /&amp;gt;&amp;lt;w:bookmarkEnd w:id="123" /&amp;gt;&amp;lt;w:r&amp;gt;&amp;lt;w:t&amp;gt;takes effect when approved.&amp;lt;/w:t&amp;gt;&amp;lt;/w:r&amp;gt;&amp;lt;w:bookmarkEnd w:id="124" /&amp;gt;&amp;lt;/w:p&amp;gt;&amp;lt;w:p w:rsidR="00BD6D5C" w:rsidRDefault="00BD6D5C" w:rsidP="00BD6D5C"&amp;gt;&amp;lt;w:pPr&amp;gt;&amp;lt;w:keepNext /&amp;gt;&amp;lt;w:spacing w:before="240" /&amp;gt;&amp;lt;w:ind w:left="360" /&amp;gt;&amp;lt;w:jc w:val="center" /&amp;gt;&amp;lt;/w:pPr&amp;gt;&amp;lt;w:bookmarkStart w:id="125" w:name="_SUMMARY__846b9823_b3d6_4e00_9a19_d85527" /&amp;gt;&amp;lt;w:bookmarkStart w:id="126" w:name="_PAR__4_d0ac9743_42bb_4fde_8762_aab9fddc" /&amp;gt;&amp;lt;w:bookmarkStart w:id="127" w:name="_LINE__14_033ea974_96dc_497a_bdd4_6de77c" /&amp;gt;&amp;lt;w:bookmarkEnd w:id="121" /&amp;gt;&amp;lt;w:bookmarkEnd w:id="122" /&amp;gt;&amp;lt;w:r&amp;gt;&amp;lt;w:rPr&amp;gt;&amp;lt;w:b /&amp;gt;&amp;lt;w:sz w:val="24" /&amp;gt;&amp;lt;/w:rPr&amp;gt;&amp;lt;w:t&amp;gt;SUMMARY&amp;lt;/w:t&amp;gt;&amp;lt;/w:r&amp;gt;&amp;lt;w:bookmarkEnd w:id="127" /&amp;gt;&amp;lt;/w:p&amp;gt;&amp;lt;w:p w:rsidR="00BD6D5C" w:rsidRDefault="00BD6D5C" w:rsidP="00BD6D5C"&amp;gt;&amp;lt;w:pPr&amp;gt;&amp;lt;w:ind w:left="360" w:firstLine="360" /&amp;gt;&amp;lt;/w:pPr&amp;gt;&amp;lt;w:bookmarkStart w:id="128" w:name="_PAR__5_ae9683e9_59b1_4eaf_8c5c_16c05bdf" /&amp;gt;&amp;lt;w:bookmarkStart w:id="129" w:name="_LINE__15_1ded3f53_169f_469c_8351_57a077" /&amp;gt;&amp;lt;w:bookmarkEnd w:id="126" /&amp;gt;&amp;lt;w:r w:rsidRPr="00D03BEB"&amp;gt;&amp;lt;w:t xml:space="preserve"&amp;gt;This bill allows for the reimbursement of a parent providing in-home personal care &amp;lt;/w:t&amp;gt;&amp;lt;/w:r&amp;gt;&amp;lt;w:bookmarkStart w:id="130" w:name="_LINE__16_9ce7f49d_19d7_4bf4_a336_2342ac" /&amp;gt;&amp;lt;w:bookmarkEnd w:id="129" /&amp;gt;&amp;lt;w:r w:rsidRPr="00D03BEB"&amp;gt;&amp;lt;w:t xml:space="preserve"&amp;gt;services to the parent's child by allowing the parent to register as a personal care agency if &amp;lt;/w:t&amp;gt;&amp;lt;/w:r&amp;gt;&amp;lt;w:bookmarkStart w:id="131" w:name="_LINE__17_4116ae1a_7177_4972_85eb_e34640" /&amp;gt;&amp;lt;w:bookmarkEnd w:id="130" /&amp;gt;&amp;lt;w:r w:rsidRPr="00D03BEB"&amp;gt;&amp;lt;w:t xml:space="preserve"&amp;gt;the parent has made reasonable efforts to obtain regular in-home personal care services and &amp;lt;/w:t&amp;gt;&amp;lt;/w:r&amp;gt;&amp;lt;w:bookmarkStart w:id="132" w:name="_LINE__18_2246ccdb_1beb_43ef_aa51_33aebb" /&amp;gt;&amp;lt;w:bookmarkEnd w:id="131" /&amp;gt;&amp;lt;w:r w:rsidRPr="00D03BEB"&amp;gt;&amp;lt;w:t xml:space="preserve"&amp;gt;has passed a background check. The child must be eligible for the MaineCare program. An &amp;lt;/w:t&amp;gt;&amp;lt;/w:r&amp;gt;&amp;lt;w:bookmarkStart w:id="133" w:name="_LINE__19_a9fdba38_d2b4_4391_b378_379032" /&amp;gt;&amp;lt;w:bookmarkEnd w:id="132" /&amp;gt;&amp;lt;w:r w:rsidRPr="00D03BEB"&amp;gt;&amp;lt;w:t xml:space="preserve"&amp;gt;individual who is not a parent of the child must be designated as the employer and must be &amp;lt;/w:t&amp;gt;&amp;lt;/w:r&amp;gt;&amp;lt;w:bookmarkStart w:id="134" w:name="_LINE__20_59354643_a5c8_4d5f_aaac_2ac7d4" /&amp;gt;&amp;lt;w:bookmarkEnd w:id="133" /&amp;gt;&amp;lt;w:r w:rsidRPr="00D03BEB"&amp;gt;&amp;lt;w:t xml:space="preserve"&amp;gt;approved as the employer by both the parent and the Department of Health and Human &amp;lt;/w:t&amp;gt;&amp;lt;/w:r&amp;gt;&amp;lt;w:bookmarkStart w:id="135" w:name="_LINE__21_058390b0_5c24_477a_9300_be6c95" /&amp;gt;&amp;lt;w:bookmarkEnd w:id="134" /&amp;gt;&amp;lt;w:r w:rsidRPr="00D03BEB"&amp;gt;&amp;lt;w:t xml:space="preserve"&amp;gt;Services. The department is required to request the necessary state plan amendments or &amp;lt;/w:t&amp;gt;&amp;lt;/w:r&amp;gt;&amp;lt;w:bookmarkStart w:id="136" w:name="_LINE__22_0f3227e3_ba81_4752_ac45_cfc041" /&amp;gt;&amp;lt;w:bookmarkEnd w:id="135" /&amp;gt;&amp;lt;w:r w:rsidRPr="00D03BEB"&amp;gt;&amp;lt;w:t xml:space="preserve"&amp;gt;waivers from the federal Department of Health and Human Services, Centers for Medicare &amp;lt;/w:t&amp;gt;&amp;lt;/w:r&amp;gt;&amp;lt;w:bookmarkStart w:id="137" w:name="_LINE__23_783e3ede_c328_4813_8af8_21a4ff" /&amp;gt;&amp;lt;w:bookmarkEnd w:id="136" /&amp;gt;&amp;lt;w:r w:rsidRPr="00D03BEB"&amp;gt;&amp;lt;w:t&amp;gt;and Medicaid Services and adopt routine technical rules upon federal approval.&amp;lt;/w:t&amp;gt;&amp;lt;/w:r&amp;gt;&amp;lt;w:bookmarkEnd w:id="137" /&amp;gt;&amp;lt;/w:p&amp;gt;&amp;lt;w:bookmarkEnd w:id="1" /&amp;gt;&amp;lt;w:bookmarkEnd w:id="2" /&amp;gt;&amp;lt;w:bookmarkEnd w:id="104" /&amp;gt;&amp;lt;w:bookmarkEnd w:id="125" /&amp;gt;&amp;lt;w:bookmarkEnd w:id="128" /&amp;gt;&amp;lt;w:p w:rsidR="00000000" w:rsidRDefault="00BD6D5C"&amp;gt;&amp;lt;w:r&amp;gt;&amp;lt;w:t xml:space="preserve"&amp;gt; &amp;lt;/w:t&amp;gt;&amp;lt;/w:r&amp;gt;&amp;lt;/w:p&amp;gt;&amp;lt;w:sectPr w:rsidR="00000000" w:rsidSect="00BD6D5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80CA2" w:rsidRDefault="00BD6D5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66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ca6dc0e_7bdd_44d8_ba8f_a63a955&lt;/BookmarkName&gt;&lt;Tables /&gt;&lt;/ProcessedCheckInPage&gt;&lt;ProcessedCheckInPage&gt;&lt;PageNumber&gt;2&lt;/PageNumber&gt;&lt;BookmarkName&gt;_PAGE__2_33da2212_32f3_4312_95b8_a6e26b7&lt;/BookmarkName&gt;&lt;Tables /&gt;&lt;/ProcessedCheckInPage&gt;&lt;/Pages&gt;&lt;Paragraphs&gt;&lt;CheckInParagraphs&gt;&lt;PageNumber&gt;1&lt;/PageNumber&gt;&lt;BookmarkName&gt;_PAR__1_8fdf8f11_3bdc_41ae_8c11_1c4b611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259cf2f_2b27_4166_9821_0e32dce5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ed5cad6_313d_4c07_bc73_1167bbeb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cd3d72f_062e_4143_9c78_9cb0570d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019a553_4be5_4ad4_9462_59f49253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8d5c60b_2f02_49ef_886d_c0591679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323a7da_d74c_4c9d_a84d_25a77c95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cce5101_aa56_437f_a615_d842b424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46caea7_ac4f_464a_b388_1029e15d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225cc5e_869a_4c88_b462_bcc3edb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16e2bd8_4023_4745_9250_68b837a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e0e62b6_815c_404a_8af0_133b8c8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493f137_5b88_4e49_ad10_20d2841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cf1a87ff_911c_4be1_9797_c094083&lt;/BookmarkName&gt;&lt;StartingLineNumber&gt;35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92498c3_f6c6_4044_b5c9_61def1f5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a7f24a6_f71e_4f25_9a26_d3a436e9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4434b5c_27bc_4b87_844b_0b0f8577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0ac9743_42bb_4fde_8762_aab9fddc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e9683e9_59b1_4eaf_8c5c_16c05bdf&lt;/BookmarkName&gt;&lt;StartingLineNumber&gt;15&lt;/StartingLineNumber&gt;&lt;EndingLineNumber&gt;2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