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Office of the Public Advocate to Implement the State's Climate Action Pla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b73080a_06dc_4be9_9c86_ceb332b"/>
      <w:bookmarkStart w:id="1" w:name="_DOC_BODY_CONTAINER__4db837a0_1457_477f_"/>
      <w:bookmarkStart w:id="2" w:name="_DOC_BODY__95151f1a_ac7f_4847_9bd7_070a4"/>
      <w:bookmarkStart w:id="3" w:name="_PAR__1_adb833ac_9fb1_4814_90fd_e748f909"/>
      <w:bookmarkStart w:id="4" w:name="_ENACTING_CLAUSE__82472ba5_eca6_4ad3_905"/>
      <w:bookmarkStart w:id="5" w:name="_LINE__1_536134ab_59fa_4d0d_83c2_370e73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db833ac_9fb1_4814_90fd_e748f909"/>
      <w:bookmarkStart w:id="7" w:name="_ENACTING_CLAUSE__82472ba5_eca6_4ad3_905"/>
      <w:bookmarkStart w:id="8" w:name="_DOC_BODY_CONTENT__077cdae1_09b8_44bd_a2"/>
      <w:bookmarkStart w:id="9" w:name="_BILL_SECTION__40dab331_ee91_4d31_83cb_3"/>
      <w:bookmarkStart w:id="10" w:name="_PAR__2_4af3af7c_c83f_46b8_974c_0822aff4"/>
      <w:bookmarkStart w:id="11" w:name="_BILL_SECTION_HEADER__4f067cb7_3456_4244"/>
      <w:bookmarkStart w:id="12" w:name="_LINE__2_8948318c_85fb_4950_b109_bcdb38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72b95a4_5b92_419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702, sub-§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af3af7c_c83f_46b8_974c_0822aff4"/>
      <w:bookmarkStart w:id="15" w:name="_BILL_SECTION_HEADER__4f067cb7_3456_4244"/>
      <w:bookmarkStart w:id="16" w:name="_PROCESSED_CHANGE__52a87df2_121b_415a_88"/>
      <w:bookmarkStart w:id="17" w:name="_PAR__3_c4b0a4e2_0915_4745_994f_3df30ffc"/>
      <w:bookmarkStart w:id="18" w:name="_STATUTE_SS__11e83da2_73dc_4b77_a137_69a"/>
      <w:bookmarkStart w:id="19" w:name="_LINE__3_e9411e8e_7b3a_4eb9_b345_6396849"/>
      <w:bookmarkStart w:id="20" w:name="_STATUTE_NUMBER__5aad5005_f56b_4ea8_959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73e31c6_4699_4893_b3"/>
      <w:r>
        <w:rPr>
          <w:rFonts w:eastAsia="Arial" w:cs="Arial" w:ascii="Arial" w:hAnsi="Arial"/>
          <w:b/>
          <w:u w:val="single"/>
        </w:rPr>
        <w:t xml:space="preserve">Climate action pla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ce59d77_a123_4b61_b43"/>
      <w:bookmarkEnd w:id="21"/>
      <w:r>
        <w:rPr>
          <w:rFonts w:eastAsia="Arial" w:cs="Arial" w:ascii="Arial" w:hAnsi="Arial"/>
          <w:u w:val="single"/>
        </w:rPr>
        <w:t xml:space="preserve">The Public Advocate shall implement the state climate </w:t>
      </w:r>
      <w:bookmarkStart w:id="23" w:name="_LINE__4_a32a2597_01e5_43c8_a7b2_086319a"/>
      <w:bookmarkEnd w:id="19"/>
      <w:r>
        <w:rPr>
          <w:rFonts w:eastAsia="Arial" w:cs="Arial" w:ascii="Arial" w:hAnsi="Arial"/>
          <w:u w:val="single"/>
        </w:rPr>
        <w:t>action plan pursuant to Title 38, section 577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077cdae1_09b8_44bd_a2"/>
      <w:bookmarkStart w:id="25" w:name="_BILL_SECTION__40dab331_ee91_4d31_83cb_3"/>
      <w:bookmarkStart w:id="26" w:name="_PROCESSED_CHANGE__52a87df2_121b_415a_88"/>
      <w:bookmarkStart w:id="27" w:name="_PAR__3_c4b0a4e2_0915_4745_994f_3df30ffc"/>
      <w:bookmarkStart w:id="28" w:name="_STATUTE_SS__11e83da2_73dc_4b77_a137_69a"/>
      <w:bookmarkStart w:id="29" w:name="_SUMMARY__4e0a63c0_f9ee_4662_b5fd_fea858"/>
      <w:bookmarkStart w:id="30" w:name="_PAR__4_1db7662d_c9a4_478b_bd5b_1b0518bc"/>
      <w:bookmarkStart w:id="31" w:name="_LINE__5_57b42dca_c2a6_43f2_8331_41b1e7e"/>
      <w:bookmarkEnd w:id="24"/>
      <w:bookmarkEnd w:id="25"/>
      <w:bookmarkEnd w:id="26"/>
      <w:bookmarkEnd w:id="27"/>
      <w:bookmarkEnd w:id="28"/>
      <w:bookmarkEnd w:id="22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1db7662d_c9a4_478b_bd5b_1b0518bc"/>
      <w:bookmarkStart w:id="33" w:name="_PAR__5_d8588889_b6ec_461f_8ad9_2ccb1caa"/>
      <w:bookmarkStart w:id="34" w:name="_Hlk191305907"/>
      <w:bookmarkStart w:id="35" w:name="_LINE__6_5c2f6b7e_d56b_40d3_bbd7_83abfd5"/>
      <w:bookmarkEnd w:id="32"/>
      <w:r>
        <w:rPr>
          <w:rFonts w:eastAsia="Arial" w:cs="Arial" w:ascii="Arial" w:hAnsi="Arial"/>
        </w:rPr>
        <w:t xml:space="preserve">This bill adds the implementation of the state climate action plan to the duties of the </w:t>
      </w:r>
      <w:bookmarkStart w:id="36" w:name="_LINE__7_7a823bfb_142b_4860_89da_7851e80"/>
      <w:bookmarkEnd w:id="35"/>
      <w:r>
        <w:rPr>
          <w:rFonts w:eastAsia="Arial" w:cs="Arial" w:ascii="Arial" w:hAnsi="Arial"/>
        </w:rPr>
        <w:t>Public Advocate.</w:t>
      </w:r>
      <w:bookmarkEnd w:id="0"/>
      <w:bookmarkEnd w:id="1"/>
      <w:bookmarkEnd w:id="2"/>
      <w:bookmarkEnd w:id="29"/>
      <w:bookmarkEnd w:id="33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Office of the Public Advocate to Implement the State's Climate Action Pl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50</ItemId>
    <LRId>75031</LRId>
    <LRNumber>136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Office of the Public Advocate to Implement the State's Climate Action Plan</LRTitle>
    <ItemTitle>An Act to Require the Office of the Public Advocate to Implement the State's Climate Action Plan</ItemTitle>
    <ShortTitle1>REQUIRE THE OFFICE OF THE</ShortTitle1>
    <ShortTitle2>PUBLIC ADVOCATE TO IMPLEMENT</ShortTitle2>
    <SponsorFirstName>Mark</SponsorFirstName>
    <SponsorLastName>Lawrence</SponsorLastName>
    <SponsorChamberPrefix>Sen.</SponsorChamberPrefix>
    <SponsorFrom>York</SponsorFrom>
    <DraftingCycleCount>1</DraftingCycleCount>
    <LatestDraftingActionId>130</LatestDraftingActionId>
    <LatestDraftingActionDate>2025-02-27T14:38:34</LatestDraftingActionDate>
    <LatestDrafterName>gaouellette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134F3" w:rsidRDefault="00C134F3" w:rsidP="00C134F3"&amp;gt;&amp;lt;w:pPr&amp;gt;&amp;lt;w:ind w:left="360" /&amp;gt;&amp;lt;/w:pPr&amp;gt;&amp;lt;w:bookmarkStart w:id="0" w:name="_ENACTING_CLAUSE__82472ba5_eca6_4ad3_905" /&amp;gt;&amp;lt;w:bookmarkStart w:id="1" w:name="_DOC_BODY__95151f1a_ac7f_4847_9bd7_070a4" /&amp;gt;&amp;lt;w:bookmarkStart w:id="2" w:name="_DOC_BODY_CONTAINER__4db837a0_1457_477f_" /&amp;gt;&amp;lt;w:bookmarkStart w:id="3" w:name="_PAGE__1_db73080a_06dc_4be9_9c86_ceb332b" /&amp;gt;&amp;lt;w:bookmarkStart w:id="4" w:name="_PAR__1_adb833ac_9fb1_4814_90fd_e748f909" /&amp;gt;&amp;lt;w:bookmarkStart w:id="5" w:name="_LINE__1_536134ab_59fa_4d0d_83c2_370e73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134F3" w:rsidRDefault="00C134F3" w:rsidP="00C134F3"&amp;gt;&amp;lt;w:pPr&amp;gt;&amp;lt;w:ind w:left="360" w:firstLine="360" /&amp;gt;&amp;lt;/w:pPr&amp;gt;&amp;lt;w:bookmarkStart w:id="6" w:name="_BILL_SECTION_HEADER__4f067cb7_3456_4244" /&amp;gt;&amp;lt;w:bookmarkStart w:id="7" w:name="_BILL_SECTION__40dab331_ee91_4d31_83cb_3" /&amp;gt;&amp;lt;w:bookmarkStart w:id="8" w:name="_DOC_BODY_CONTENT__077cdae1_09b8_44bd_a2" /&amp;gt;&amp;lt;w:bookmarkStart w:id="9" w:name="_PAR__2_4af3af7c_c83f_46b8_974c_0822aff4" /&amp;gt;&amp;lt;w:bookmarkStart w:id="10" w:name="_LINE__2_8948318c_85fb_4950_b109_bcdb38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72b95a4_5b92_419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702, sub-§11&amp;lt;/w:t&amp;gt;&amp;lt;/w:r&amp;gt;&amp;lt;w:r&amp;gt;&amp;lt;w:t xml:space="preserve"&amp;gt; is enacted to read:&amp;lt;/w:t&amp;gt;&amp;lt;/w:r&amp;gt;&amp;lt;w:bookmarkEnd w:id="10" /&amp;gt;&amp;lt;/w:p&amp;gt;&amp;lt;w:p w:rsidR="00C134F3" w:rsidRDefault="00C134F3" w:rsidP="00C134F3"&amp;gt;&amp;lt;w:pPr&amp;gt;&amp;lt;w:ind w:left="360" w:firstLine="360" /&amp;gt;&amp;lt;/w:pPr&amp;gt;&amp;lt;w:bookmarkStart w:id="12" w:name="_STATUTE_NUMBER__5aad5005_f56b_4ea8_9591" /&amp;gt;&amp;lt;w:bookmarkStart w:id="13" w:name="_STATUTE_SS__11e83da2_73dc_4b77_a137_69a" /&amp;gt;&amp;lt;w:bookmarkStart w:id="14" w:name="_PAR__3_c4b0a4e2_0915_4745_994f_3df30ffc" /&amp;gt;&amp;lt;w:bookmarkStart w:id="15" w:name="_LINE__3_e9411e8e_7b3a_4eb9_b345_6396849" /&amp;gt;&amp;lt;w:bookmarkStart w:id="16" w:name="_PROCESSED_CHANGE__52a87df2_121b_415a_88" /&amp;gt;&amp;lt;w:bookmarkEnd w:id="6" /&amp;gt;&amp;lt;w:bookmarkEnd w:id="9" /&amp;gt;&amp;lt;w:ins w:id="17" w:author="BPS" w:date="2025-02-24T16:09:00Z"&amp;gt;&amp;lt;w:r&amp;gt;&amp;lt;w:rPr&amp;gt;&amp;lt;w:b /&amp;gt;&amp;lt;/w:rPr&amp;gt;&amp;lt;w:t&amp;gt;11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73e31c6_4699_4893_b3" /&amp;gt;&amp;lt;w:r&amp;gt;&amp;lt;w:rPr&amp;gt;&amp;lt;w:b /&amp;gt;&amp;lt;/w:rPr&amp;gt;&amp;lt;w:t xml:space="preserve"&amp;gt;Climate action plan. &amp;lt;/w:t&amp;gt;&amp;lt;/w:r&amp;gt;&amp;lt;w:r&amp;gt;&amp;lt;w:t xml:space="preserve"&amp;gt; &amp;lt;/w:t&amp;gt;&amp;lt;/w:r&amp;gt;&amp;lt;w:bookmarkStart w:id="19" w:name="_STATUTE_CONTENT__1ce59d77_a123_4b61_b43" /&amp;gt;&amp;lt;w:bookmarkEnd w:id="18" /&amp;gt;&amp;lt;w:r w:rsidRPr="006C53A9"&amp;gt;&amp;lt;w:t xml:space="preserve"&amp;gt;The Public Advocate shall implement the state climate &amp;lt;/w:t&amp;gt;&amp;lt;/w:r&amp;gt;&amp;lt;w:bookmarkStart w:id="20" w:name="_LINE__4_a32a2597_01e5_43c8_a7b2_086319a" /&amp;gt;&amp;lt;w:bookmarkEnd w:id="15" /&amp;gt;&amp;lt;w:r w:rsidRPr="006C53A9"&amp;gt;&amp;lt;w:t&amp;gt;action plan pursuant to Title 38, section 577.&amp;lt;/w:t&amp;gt;&amp;lt;/w:r&amp;gt;&amp;lt;/w:ins&amp;gt;&amp;lt;w:bookmarkEnd w:id="20" /&amp;gt;&amp;lt;/w:p&amp;gt;&amp;lt;w:p w:rsidR="00C134F3" w:rsidRDefault="00C134F3" w:rsidP="00C134F3"&amp;gt;&amp;lt;w:pPr&amp;gt;&amp;lt;w:keepNext /&amp;gt;&amp;lt;w:spacing w:before="240" /&amp;gt;&amp;lt;w:ind w:left="360" /&amp;gt;&amp;lt;w:jc w:val="center" /&amp;gt;&amp;lt;/w:pPr&amp;gt;&amp;lt;w:bookmarkStart w:id="21" w:name="_SUMMARY__4e0a63c0_f9ee_4662_b5fd_fea858" /&amp;gt;&amp;lt;w:bookmarkStart w:id="22" w:name="_PAR__4_1db7662d_c9a4_478b_bd5b_1b0518bc" /&amp;gt;&amp;lt;w:bookmarkStart w:id="23" w:name="_LINE__5_57b42dca_c2a6_43f2_8331_41b1e7e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3" /&amp;gt;&amp;lt;/w:p&amp;gt;&amp;lt;w:p w:rsidR="00C134F3" w:rsidRDefault="00C134F3" w:rsidP="00C134F3"&amp;gt;&amp;lt;w:pPr&amp;gt;&amp;lt;w:ind w:left="360" w:firstLine="360" /&amp;gt;&amp;lt;/w:pPr&amp;gt;&amp;lt;w:bookmarkStart w:id="24" w:name="_Hlk191305907" /&amp;gt;&amp;lt;w:bookmarkStart w:id="25" w:name="_PAR__5_d8588889_b6ec_461f_8ad9_2ccb1caa" /&amp;gt;&amp;lt;w:bookmarkStart w:id="26" w:name="_LINE__6_5c2f6b7e_d56b_40d3_bbd7_83abfd5" /&amp;gt;&amp;lt;w:bookmarkEnd w:id="22" /&amp;gt;&amp;lt;w:r w:rsidRPr="006C53A9"&amp;gt;&amp;lt;w:t xml:space="preserve"&amp;gt;This bill adds the implementation of the state climate action plan to the duties of the &amp;lt;/w:t&amp;gt;&amp;lt;/w:r&amp;gt;&amp;lt;w:bookmarkStart w:id="27" w:name="_LINE__7_7a823bfb_142b_4860_89da_7851e80" /&amp;gt;&amp;lt;w:bookmarkEnd w:id="26" /&amp;gt;&amp;lt;w:r w:rsidRPr="006C53A9"&amp;gt;&amp;lt;w:t&amp;gt;Public Advocate.&amp;lt;/w:t&amp;gt;&amp;lt;/w:r&amp;gt;&amp;lt;w:bookmarkEnd w:id="27" /&amp;gt;&amp;lt;/w:p&amp;gt;&amp;lt;w:bookmarkEnd w:id="1" /&amp;gt;&amp;lt;w:bookmarkEnd w:id="2" /&amp;gt;&amp;lt;w:bookmarkEnd w:id="3" /&amp;gt;&amp;lt;w:bookmarkEnd w:id="21" /&amp;gt;&amp;lt;w:bookmarkEnd w:id="24" /&amp;gt;&amp;lt;w:bookmarkEnd w:id="25" /&amp;gt;&amp;lt;w:p w:rsidR="00000000" w:rsidRDefault="00C134F3"&amp;gt;&amp;lt;w:r&amp;gt;&amp;lt;w:t xml:space="preserve"&amp;gt; &amp;lt;/w:t&amp;gt;&amp;lt;/w:r&amp;gt;&amp;lt;/w:p&amp;gt;&amp;lt;w:sectPr w:rsidR="00000000" w:rsidSect="00C134F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F1918" w:rsidRDefault="00C134F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b73080a_06dc_4be9_9c86_ceb332b&lt;/BookmarkName&gt;&lt;Tables /&gt;&lt;/ProcessedCheckInPage&gt;&lt;/Pages&gt;&lt;Paragraphs&gt;&lt;CheckInParagraphs&gt;&lt;PageNumber&gt;1&lt;/PageNumber&gt;&lt;BookmarkName&gt;_PAR__1_adb833ac_9fb1_4814_90fd_e748f9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af3af7c_c83f_46b8_974c_0822aff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b0a4e2_0915_4745_994f_3df30ff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db7662d_c9a4_478b_bd5b_1b0518b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8588889_b6ec_461f_8ad9_2ccb1caa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