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Upgrade Municipal Culverts at Stream Cross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1170a14_db99_49a8_"/>
      <w:bookmarkStart w:id="1" w:name="_DOC_BODY__e9ced64f_9f66_4a95_ae4a_50caa"/>
      <w:bookmarkStart w:id="2" w:name="_PAGE__1_9db3617a_2a5f_4aeb_8961_e5bb6c7"/>
      <w:bookmarkStart w:id="3" w:name="_PAR__1_5139f6be_bbdb_4c94_8ec9_dd122404"/>
      <w:bookmarkStart w:id="4" w:name="_BOND_ISSUE__eac45835_8f74_4803_851d_203"/>
      <w:bookmarkStart w:id="5" w:name="_LINE__1_81b3627c_550e_44b6_9d2e_8959d9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4607af70_085f_47b3_a93f_11f21e5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948e0806_b49f_422a_823f_43cfc60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139f6be_bbdb_4c94_8ec9_dd122404"/>
      <w:bookmarkStart w:id="9" w:name="_BOND_ISSUE__eac45835_8f74_4803_851d_203"/>
      <w:bookmarkStart w:id="10" w:name="_PAR__2_45207a83_39e6_4432_8213_7b0121bd"/>
      <w:bookmarkStart w:id="11" w:name="_ENACTING_CLAUSE__f4d3858f_b916_4d38_a01"/>
      <w:bookmarkStart w:id="12" w:name="_LINE__4_ae53bd43_220e_4229_8ce5_c0ea0ec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5207a83_39e6_4432_8213_7b0121bd"/>
      <w:bookmarkStart w:id="14" w:name="_ENACTING_CLAUSE__f4d3858f_b916_4d38_a01"/>
      <w:bookmarkStart w:id="15" w:name="_DOC_BODY_CONTENT__cb9eef29_6bf1_4aae_b2"/>
      <w:bookmarkStart w:id="16" w:name="_PAR__3_e0d40359_c9e7_493b_bfe1_3995c36f"/>
      <w:bookmarkStart w:id="17" w:name="_BILL_SECTION_UNALLOCATED__704eeb76_4704"/>
      <w:bookmarkStart w:id="18" w:name="_LINE__5_25228a87_bf4c_4d73_9c84_7363c2e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0fe99a2e_8318_4d6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39c43204_f551_44a5_8c9d_190850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98df085d_0a22_484b_9f2c_100a2ab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268fd38b_f9ad_40c4_9af3_4320590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8f280854_d747_42c2_88f1_b82f12d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0d40359_c9e7_493b_bfe1_3995c36f"/>
      <w:bookmarkStart w:id="25" w:name="_BILL_SECTION_UNALLOCATED__704eeb76_4704"/>
      <w:bookmarkStart w:id="26" w:name="_PAR__4_bfe098a2_b72c_4d7d_9926_ae78ecb8"/>
      <w:bookmarkStart w:id="27" w:name="_BILL_SECTION_UNALLOCATED__58a33da0_e416"/>
      <w:bookmarkStart w:id="28" w:name="_LINE__10_91a0f937_7b74_4bc2_918d_54b11d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92e6e72_83d4_47a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8e5dfccd_7073_412b_901e_189c8d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d2013a86_3ef0_470c_9924_edeb50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c0ad5e5f_325b_40d9_88df_a2acfa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fe098a2_b72c_4d7d_9926_ae78ecb8"/>
      <w:bookmarkStart w:id="34" w:name="_BILL_SECTION_UNALLOCATED__58a33da0_e416"/>
      <w:bookmarkStart w:id="35" w:name="_PAR__5_7f06c014_7e8e_4a28_8bfa_8bbb1b86"/>
      <w:bookmarkStart w:id="36" w:name="_BILL_SECTION_UNALLOCATED__85183f82_06bd"/>
      <w:bookmarkStart w:id="37" w:name="_LINE__14_8a3bd3c2_48b6_4640_9990_f3b06c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891ac40_9b77_4c2e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1ffbc35d_456a_4a09_b2a1_d23257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37038a30_d31d_4514_840b_4f6c6d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d5965f99_e936_4e56_9cc1_413e40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a7dc1596_f529_4b68_a36e_c0c41b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56eca998_45c9_471f_bafc_556310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4eab0f9f_c220_4552_b58a_6ccf1c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0706e39c_8515_4ee2_9a89_d86802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7f06c014_7e8e_4a28_8bfa_8bbb1b86"/>
      <w:bookmarkStart w:id="47" w:name="_BILL_SECTION_UNALLOCATED__85183f82_06bd"/>
      <w:bookmarkStart w:id="48" w:name="_PAR__6_995e591c_3b13_4f09_b0b2_c443ee47"/>
      <w:bookmarkStart w:id="49" w:name="_BILL_SECTION_UNALLOCATED__d915852b_e735"/>
      <w:bookmarkStart w:id="50" w:name="_LINE__22_4b1aafcb_fec1_4866_ad83_d71383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3360735_94c1_4cc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0843beb2_3e77_4a9b_9be1_59bc55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5ae360cc_2963_4000_992f_23039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995e591c_3b13_4f09_b0b2_c443ee47"/>
      <w:bookmarkStart w:id="55" w:name="_BILL_SECTION_UNALLOCATED__d915852b_e735"/>
      <w:bookmarkStart w:id="56" w:name="_BILL_SECTION_UNALLOCATED__8a92d9ca_4a30"/>
      <w:bookmarkStart w:id="57" w:name="_PAR__7_ae15155b_52b6_49b8_9699_07e6e000"/>
      <w:bookmarkStart w:id="58" w:name="_LINE__25_3131df0d_b744_4c57_bc9f_227fb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d9892f25_8853_459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89702210_6e1e_4201_ac3b_fd7596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ec8b182d_4846_43dd_8af0_79ccc0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8acf5b01_85b3_487f_80ee_48a1bf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ae15155b_52b6_49b8_9699_07e6e000"/>
      <w:bookmarkStart w:id="64" w:name="_PAR__8_0e067be8_b254_4c9d_8d58_14d522b6"/>
      <w:bookmarkStart w:id="65" w:name="_LINE__29_56c20206_a387_49c0_a00d_a74c37"/>
      <w:bookmarkEnd w:id="63"/>
      <w:bookmarkEnd w:id="64"/>
      <w:r>
        <w:rPr>
          <w:rFonts w:eastAsia="Arial" w:cs="Arial" w:ascii="Arial" w:hAnsi="Arial"/>
          <w:b/>
          <w:szCs w:val="22"/>
        </w:rPr>
        <w:t>DEPARTMENT OF TRANSPORTATION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0e067be8_b254_4c9d_8d58_14d522b6"/>
      <w:bookmarkStart w:id="67" w:name="_PAR__9_b7ffda5c_55a9_42a6_b680_f0d10052"/>
      <w:bookmarkStart w:id="68" w:name="_LINE__30_fe978be3_5bb5_402b_a528_ed9881"/>
      <w:bookmarkEnd w:id="66"/>
      <w:bookmarkEnd w:id="67"/>
      <w:r>
        <w:rPr>
          <w:rFonts w:eastAsia="Arial" w:cs="Arial" w:ascii="Arial" w:hAnsi="Arial"/>
        </w:rPr>
        <w:t xml:space="preserve">Provides funds for a competitive grant program that matches local funding for the </w:t>
      </w:r>
      <w:bookmarkStart w:id="69" w:name="_LINE__31_e4698b0c_90ab_4d7b_82c1_e0321c"/>
      <w:bookmarkEnd w:id="68"/>
      <w:r>
        <w:rPr>
          <w:rFonts w:eastAsia="Arial" w:cs="Arial" w:ascii="Arial" w:hAnsi="Arial"/>
        </w:rPr>
        <w:t xml:space="preserve">upgrade of municipal culverts at stream crossings in order to improve fish and wildlife </w:t>
      </w:r>
      <w:bookmarkStart w:id="70" w:name="_LINE__32_84eb3cc1_c9e8_4648_b4da_a60c38"/>
      <w:bookmarkEnd w:id="69"/>
      <w:r>
        <w:rPr>
          <w:rFonts w:eastAsia="Arial" w:cs="Arial" w:ascii="Arial" w:hAnsi="Arial"/>
        </w:rPr>
        <w:t xml:space="preserve">habitats and increase community safety.  Eligible project sponsors include local </w:t>
      </w:r>
      <w:bookmarkStart w:id="71" w:name="_LINE__33_fdc5b10a_524a_40f9_ad43_b23886"/>
      <w:bookmarkEnd w:id="70"/>
      <w:r>
        <w:rPr>
          <w:rFonts w:eastAsia="Arial" w:cs="Arial" w:ascii="Arial" w:hAnsi="Arial"/>
        </w:rPr>
        <w:t xml:space="preserve">governments, municipal conservation commissions, soil and water conservation districts </w:t>
      </w:r>
      <w:bookmarkStart w:id="72" w:name="_LINE__34_63c10a20_1389_44f7_a0b9_30adb7"/>
      <w:bookmarkEnd w:id="71"/>
      <w:r>
        <w:rPr>
          <w:rFonts w:eastAsia="Arial" w:cs="Arial" w:ascii="Arial" w:hAnsi="Arial"/>
        </w:rPr>
        <w:t xml:space="preserve">and private nonprofit organizations.  A proposal for funding from an eligible project </w:t>
      </w:r>
      <w:bookmarkStart w:id="73" w:name="_LINE__35_4ce4dd49_075f_4b9a_92a6_d21d3a"/>
      <w:bookmarkEnd w:id="72"/>
      <w:r>
        <w:rPr>
          <w:rFonts w:eastAsia="Arial" w:cs="Arial" w:ascii="Arial" w:hAnsi="Arial"/>
        </w:rPr>
        <w:t xml:space="preserve">sponsor must include a map and summary of the proposed project, describing: 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b7ffda5c_55a9_42a6_b680_f0d10052"/>
      <w:bookmarkStart w:id="75" w:name="_PAR__10_c029d5fd_f491_4ae6_a022_753ab7a"/>
      <w:bookmarkStart w:id="76" w:name="_LINE__36_b72d818c_f2d8_4755_a4da_7a1aed"/>
      <w:bookmarkEnd w:id="74"/>
      <w:bookmarkEnd w:id="75"/>
      <w:r>
        <w:rPr>
          <w:rFonts w:eastAsia="Arial" w:cs="Arial" w:ascii="Arial" w:hAnsi="Arial"/>
          <w:b/>
        </w:rPr>
        <w:t>1.  Contribution to competitive grant program goals.</w:t>
      </w:r>
      <w:r>
        <w:rPr>
          <w:rFonts w:eastAsia="Arial" w:cs="Arial" w:ascii="Arial" w:hAnsi="Arial"/>
        </w:rPr>
        <w:t xml:space="preserve">  The extent to which the </w:t>
      </w:r>
      <w:bookmarkStart w:id="77" w:name="_LINE__37_5a68fdb9_2eaa_41d3_8ae2_542572"/>
      <w:bookmarkEnd w:id="76"/>
      <w:r>
        <w:rPr>
          <w:rFonts w:eastAsia="Arial" w:cs="Arial" w:ascii="Arial" w:hAnsi="Arial"/>
        </w:rPr>
        <w:t xml:space="preserve">proposed project allows communities to more effectively prepare for storm and flood </w:t>
      </w:r>
      <w:bookmarkStart w:id="78" w:name="_LINE__38_f6e726a0_d353_4fc3_8637_c2df56"/>
      <w:bookmarkEnd w:id="77"/>
      <w:r>
        <w:rPr>
          <w:rFonts w:eastAsia="Arial" w:cs="Arial" w:ascii="Arial" w:hAnsi="Arial"/>
        </w:rPr>
        <w:t xml:space="preserve">events and advances the goals of restoring habitat for fish, including sea-run fish and native </w:t>
      </w:r>
      <w:bookmarkStart w:id="79" w:name="_LINE__39_bbbbb0f5_91cf_4cf7_b214_4e5949"/>
      <w:bookmarkEnd w:id="78"/>
      <w:r>
        <w:rPr>
          <w:rFonts w:eastAsia="Arial" w:cs="Arial" w:ascii="Arial" w:hAnsi="Arial"/>
        </w:rPr>
        <w:t>brook trout, and wildlife, including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c029d5fd_f491_4ae6_a022_753ab7a"/>
      <w:bookmarkStart w:id="81" w:name="_PAR__11_74b20c63_4b11_4b3e_be6c_8979572"/>
      <w:bookmarkStart w:id="82" w:name="_LINE__40_fbecc35a_1816_4327_bbee_ce97db"/>
      <w:bookmarkEnd w:id="80"/>
      <w:bookmarkEnd w:id="81"/>
      <w:r>
        <w:rPr>
          <w:rFonts w:eastAsia="Arial" w:cs="Arial" w:ascii="Arial" w:hAnsi="Arial"/>
        </w:rPr>
        <w:t xml:space="preserve">A.  The priority status of the culvert to be upgraded or replaced for native brook trout </w:t>
      </w:r>
      <w:bookmarkStart w:id="83" w:name="_LINE__41_72efc972_a6ad_4ba2_ae4c_56ea10"/>
      <w:bookmarkEnd w:id="82"/>
      <w:r>
        <w:rPr>
          <w:rFonts w:eastAsia="Arial" w:cs="Arial" w:ascii="Arial" w:hAnsi="Arial"/>
        </w:rPr>
        <w:t xml:space="preserve">and sea-run fish restoration, based on available stream survey data, statewide </w:t>
      </w:r>
      <w:bookmarkStart w:id="84" w:name="_LINE__42_540109cb_9394_42c7_ab52_12e1d1"/>
      <w:bookmarkEnd w:id="83"/>
      <w:r>
        <w:rPr>
          <w:rFonts w:eastAsia="Arial" w:cs="Arial" w:ascii="Arial" w:hAnsi="Arial"/>
        </w:rPr>
        <w:t xml:space="preserve">prioritization for aquatic connectivity and presence in priority watersheds of salmon, </w:t>
      </w:r>
      <w:bookmarkStart w:id="85" w:name="_LINE__43_625d93e2_05cc_4c22_8b8e_60a2f7"/>
      <w:bookmarkEnd w:id="84"/>
      <w:r>
        <w:rPr>
          <w:rFonts w:eastAsia="Arial" w:cs="Arial" w:ascii="Arial" w:hAnsi="Arial"/>
        </w:rPr>
        <w:t>alewives and other diadromous fishes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GE__1_9db3617a_2a5f_4aeb_8961_e5bb6c7"/>
      <w:bookmarkStart w:id="87" w:name="_PAR__11_74b20c63_4b11_4b3e_be6c_8979572"/>
      <w:bookmarkStart w:id="88" w:name="_PAGE__2_d2111a88_3bf7_4552_a3dd_2feb0c4"/>
      <w:bookmarkStart w:id="89" w:name="_PAR__1_9aa76172_a8cd_4536_ae0b_3756732f"/>
      <w:bookmarkStart w:id="90" w:name="_LINE__1_e37be7be_5c36_44bc_8fee_532c940"/>
      <w:bookmarkEnd w:id="86"/>
      <w:bookmarkEnd w:id="87"/>
      <w:bookmarkEnd w:id="89"/>
      <w:r>
        <w:rPr>
          <w:rFonts w:eastAsia="Arial" w:cs="Arial" w:ascii="Arial" w:hAnsi="Arial"/>
        </w:rPr>
        <w:t xml:space="preserve">B.  The extent to which the proposed project meets the Department of Transportation </w:t>
      </w:r>
      <w:bookmarkStart w:id="91" w:name="_LINE__2_470f29a7_c4eb_4c5e_8dec_4b06045"/>
      <w:bookmarkEnd w:id="90"/>
      <w:r>
        <w:rPr>
          <w:rFonts w:eastAsia="Arial" w:cs="Arial" w:ascii="Arial" w:hAnsi="Arial"/>
        </w:rPr>
        <w:t xml:space="preserve">design standard of at least 1.2 times the stream's bankfull width, with a natural stream </w:t>
      </w:r>
      <w:bookmarkStart w:id="92" w:name="_LINE__3_2fe737bc_2c86_4abc_b805_2bc8ad1"/>
      <w:bookmarkEnd w:id="91"/>
      <w:r>
        <w:rPr>
          <w:rFonts w:eastAsia="Arial" w:cs="Arial" w:ascii="Arial" w:hAnsi="Arial"/>
        </w:rPr>
        <w:t xml:space="preserve">bottom or embedded structure, and meets or exceeds the Department of </w:t>
      </w:r>
      <w:bookmarkStart w:id="93" w:name="_LINE__4_0dd54669_1b83_478b_b447_ff326a8"/>
      <w:bookmarkEnd w:id="92"/>
      <w:r>
        <w:rPr>
          <w:rFonts w:eastAsia="Arial" w:cs="Arial" w:ascii="Arial" w:hAnsi="Arial"/>
        </w:rPr>
        <w:t>Transportation's 50-year flood standard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_9aa76172_a8cd_4536_ae0b_3756732f"/>
      <w:bookmarkStart w:id="95" w:name="_PAR__2_f130f54a_6752_4081_a025_bf779b02"/>
      <w:bookmarkStart w:id="96" w:name="_LINE__5_27212b31_d935_4724_89eb_72ae314"/>
      <w:bookmarkEnd w:id="94"/>
      <w:bookmarkEnd w:id="95"/>
      <w:r>
        <w:rPr>
          <w:rFonts w:eastAsia="Arial" w:cs="Arial" w:ascii="Arial" w:hAnsi="Arial"/>
        </w:rPr>
        <w:t xml:space="preserve">C.  The degree of urgency of the proposed project, including whether a culvert is at </w:t>
      </w:r>
      <w:bookmarkStart w:id="97" w:name="_LINE__6_08095409_7f2e_48cd_839e_9884753"/>
      <w:bookmarkEnd w:id="96"/>
      <w:r>
        <w:rPr>
          <w:rFonts w:eastAsia="Arial" w:cs="Arial" w:ascii="Arial" w:hAnsi="Arial"/>
        </w:rPr>
        <w:t xml:space="preserve">high risk of failure due to age or location within a watershed or reach with high flood </w:t>
      </w:r>
      <w:bookmarkStart w:id="98" w:name="_LINE__7_2465eeac_26fc_49ba_88c3_990afd8"/>
      <w:bookmarkEnd w:id="97"/>
      <w:r>
        <w:rPr>
          <w:rFonts w:eastAsia="Arial" w:cs="Arial" w:ascii="Arial" w:hAnsi="Arial"/>
        </w:rPr>
        <w:t>risk or severe flood history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2_f130f54a_6752_4081_a025_bf779b02"/>
      <w:bookmarkStart w:id="100" w:name="_PAR__3_e3b0ab5c_e050_4235_840b_40fa8a82"/>
      <w:bookmarkStart w:id="101" w:name="_LINE__8_f06c6fac_ee0b_48f5_99a8_a4c1c76"/>
      <w:bookmarkEnd w:id="99"/>
      <w:bookmarkEnd w:id="100"/>
      <w:r>
        <w:rPr>
          <w:rFonts w:eastAsia="Arial" w:cs="Arial" w:ascii="Arial" w:hAnsi="Arial"/>
        </w:rPr>
        <w:t xml:space="preserve">D.  The expected contribution to reducing the frequency or severity of flooding to </w:t>
      </w:r>
      <w:bookmarkStart w:id="102" w:name="_LINE__9_42b16eba_e2fb_4b66_b244_e9a94ee"/>
      <w:bookmarkEnd w:id="101"/>
      <w:r>
        <w:rPr>
          <w:rFonts w:eastAsia="Arial" w:cs="Arial" w:ascii="Arial" w:hAnsi="Arial"/>
        </w:rPr>
        <w:t xml:space="preserve">upstream and downstream communities and improving storm water management </w:t>
      </w:r>
      <w:bookmarkStart w:id="103" w:name="_LINE__10_b694187d_90cc_412d_80cc_3ad04c"/>
      <w:bookmarkEnd w:id="102"/>
      <w:r>
        <w:rPr>
          <w:rFonts w:eastAsia="Arial" w:cs="Arial" w:ascii="Arial" w:hAnsi="Arial"/>
        </w:rPr>
        <w:t>within the proposed project area.</w:t>
      </w:r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3_e3b0ab5c_e050_4235_840b_40fa8a82"/>
      <w:bookmarkStart w:id="105" w:name="_PAR__4_9fac2520_fe58_4ea6_8ad7_96177618"/>
      <w:bookmarkStart w:id="106" w:name="_LINE__11_b80bb6e5_1978_4a3a_8026_4a7ae6"/>
      <w:bookmarkEnd w:id="104"/>
      <w:bookmarkEnd w:id="105"/>
      <w:r>
        <w:rPr>
          <w:rFonts w:eastAsia="Arial" w:cs="Arial" w:ascii="Arial" w:hAnsi="Arial"/>
        </w:rPr>
        <w:t xml:space="preserve">The description must include confirmation that the culvert proposed for upgrade or </w:t>
      </w:r>
      <w:bookmarkStart w:id="107" w:name="_LINE__12_b2027718_29af_489f_bb31_b2b31d"/>
      <w:bookmarkEnd w:id="106"/>
      <w:r>
        <w:rPr>
          <w:rFonts w:eastAsia="Arial" w:cs="Arial" w:ascii="Arial" w:hAnsi="Arial"/>
        </w:rPr>
        <w:t>replacement is on a municipal road, not a state road or private road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4_9fac2520_fe58_4ea6_8ad7_96177618"/>
      <w:bookmarkStart w:id="109" w:name="_PAR__5_3d8573d1_dd18_4c96_a8cb_76b8e265"/>
      <w:bookmarkStart w:id="110" w:name="_LINE__13_efcb2578_ec61_4d17_8e44_8a67d0"/>
      <w:bookmarkEnd w:id="108"/>
      <w:bookmarkEnd w:id="109"/>
      <w:r>
        <w:rPr>
          <w:rFonts w:eastAsia="Arial" w:cs="Arial" w:ascii="Arial" w:hAnsi="Arial"/>
          <w:b/>
        </w:rPr>
        <w:t>2.  Cost-effectiveness.</w:t>
      </w:r>
      <w:r>
        <w:rPr>
          <w:rFonts w:eastAsia="Arial" w:cs="Arial" w:ascii="Arial" w:hAnsi="Arial"/>
        </w:rPr>
        <w:t xml:space="preserve">  The extent to which the proposed project represents an efficient </w:t>
      </w:r>
      <w:bookmarkStart w:id="111" w:name="_LINE__14_e334dcfb_0f8b_408c_8e30_d88bda"/>
      <w:bookmarkEnd w:id="110"/>
      <w:r>
        <w:rPr>
          <w:rFonts w:eastAsia="Arial" w:cs="Arial" w:ascii="Arial" w:hAnsi="Arial"/>
        </w:rPr>
        <w:t xml:space="preserve">and cost-effective investment, including the proportion of total project funding that will be </w:t>
      </w:r>
      <w:bookmarkStart w:id="112" w:name="_LINE__15_e92679bf_80e1_45c5_b8b8_515273"/>
      <w:bookmarkEnd w:id="111"/>
      <w:r>
        <w:rPr>
          <w:rFonts w:eastAsia="Arial" w:cs="Arial" w:ascii="Arial" w:hAnsi="Arial"/>
        </w:rPr>
        <w:t xml:space="preserve">provided from other sources and the potential avoided costs associated with the proposed </w:t>
      </w:r>
      <w:bookmarkStart w:id="113" w:name="_LINE__16_4538fffd_eefe_4bc3_bd46_4f72c9"/>
      <w:bookmarkEnd w:id="112"/>
      <w:r>
        <w:rPr>
          <w:rFonts w:eastAsia="Arial" w:cs="Arial" w:ascii="Arial" w:hAnsi="Arial"/>
        </w:rPr>
        <w:t>project.  Funds may not be used to cover all of the costs associated with a proposed project.</w:t>
      </w:r>
      <w:bookmarkEnd w:id="1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5_3d8573d1_dd18_4c96_a8cb_76b8e265"/>
            <w:bookmarkStart w:id="115" w:name="_PAR__6_2ad0ddeb_8c52_4ab5_9f2a_875612bc"/>
            <w:bookmarkStart w:id="116" w:name="_LINE__17_f13a66ee_8ff9_4757_a6a4_8309b1"/>
            <w:bookmarkEnd w:id="114"/>
            <w:bookmarkEnd w:id="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11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7_f35679a5_f3ca_41a1_b216_ec9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11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UNALLOCATED__8a92d9ca_4a30"/>
      <w:bookmarkStart w:id="119" w:name="_PAR__6_2ad0ddeb_8c52_4ab5_9f2a_875612bc"/>
      <w:bookmarkStart w:id="120" w:name="_LINE__18_6ab615c4_fd20_4bc9_bab2_007e10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b75d70ce_fbfe_4a60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22" w:name="_LINE__19_74410c61_8e85_47e9_b880_d8718f"/>
      <w:bookmarkEnd w:id="120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23" w:name="_LINE__20_672f87cb_e320_4ce7_aad0_decf09"/>
      <w:bookmarkEnd w:id="122"/>
      <w:r>
        <w:rPr>
          <w:rFonts w:eastAsia="Arial" w:cs="Arial" w:ascii="Arial" w:hAnsi="Arial"/>
        </w:rPr>
        <w:t>in this Act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8_cde77904_01e2_4a01_83ee_96b2bfc4"/>
      <w:bookmarkStart w:id="125" w:name="_BILL_SECTION_UNALLOCATED__d39eae55_f721"/>
      <w:bookmarkStart w:id="126" w:name="_LINE__21_1f3dbb80_34a6_47c3_bd9e_09e516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14872305_cf34_4dd0"/>
      <w:r>
        <w:rPr>
          <w:rFonts w:eastAsia="Arial" w:cs="Arial" w:ascii="Arial" w:hAnsi="Arial"/>
          <w:b/>
          <w:sz w:val="24"/>
        </w:rPr>
        <w:t>7</w:t>
      </w:r>
      <w:bookmarkEnd w:id="12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28" w:name="_LINE__22_d69569c9_4526_4ab1_b24a_ccebcf"/>
      <w:bookmarkEnd w:id="126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29" w:name="_LINE__23_74e8e0f7_a8e4_4ba8_a3a9_f7c43a"/>
      <w:bookmarkEnd w:id="12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30" w:name="_LINE__24_98bf7d0e_244e_41a1_925d_b9f381"/>
      <w:bookmarkEnd w:id="129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31" w:name="_LINE__25_b0cb7220_b877_4a72_a9ee_7fb144"/>
      <w:bookmarkEnd w:id="130"/>
      <w:r>
        <w:rPr>
          <w:rFonts w:eastAsia="Arial" w:cs="Arial" w:ascii="Arial" w:hAnsi="Arial"/>
        </w:rPr>
        <w:t>obligation bond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8_cde77904_01e2_4a01_83ee_96b2bfc4"/>
      <w:bookmarkStart w:id="133" w:name="_BILL_SECTION_UNALLOCATED__d39eae55_f721"/>
      <w:bookmarkStart w:id="134" w:name="_PAR__9_582a8408_a55b_4d88_afcc_2434da3e"/>
      <w:bookmarkStart w:id="135" w:name="_BILL_SECTION_UNALLOCATED__59f62732_7db7"/>
      <w:bookmarkStart w:id="136" w:name="_LINE__26_ca2ae4e5_d4f9_41f8_98de_7313ad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baff9b30_6cd7_4b80"/>
      <w:r>
        <w:rPr>
          <w:rFonts w:eastAsia="Arial" w:cs="Arial" w:ascii="Arial" w:hAnsi="Arial"/>
          <w:b/>
          <w:sz w:val="24"/>
        </w:rPr>
        <w:t>8</w:t>
      </w:r>
      <w:bookmarkEnd w:id="137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38" w:name="_LINE__27_4ea398d0_b298_4ffa_b6e2_33e564"/>
      <w:bookmarkEnd w:id="13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39" w:name="_LINE__28_e5b74697_0e83_450d_9074_ee4c45"/>
      <w:bookmarkEnd w:id="13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40" w:name="_LINE__29_cabe582c_653b_449b_adf2_334221"/>
      <w:bookmarkEnd w:id="13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41" w:name="_LINE__30_efcb8050_6f50_48ef_a578_7dbb28"/>
      <w:bookmarkEnd w:id="140"/>
      <w:r>
        <w:rPr>
          <w:rFonts w:eastAsia="Arial" w:cs="Arial" w:ascii="Arial" w:hAnsi="Arial"/>
        </w:rPr>
        <w:t>to exceed 5 years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9_582a8408_a55b_4d88_afcc_2434da3e"/>
      <w:bookmarkStart w:id="143" w:name="_BILL_SECTION_UNALLOCATED__59f62732_7db7"/>
      <w:bookmarkStart w:id="144" w:name="_BILL_SECTION_UNALLOCATED__f2a666b5_0bff"/>
      <w:bookmarkStart w:id="145" w:name="_PAR__10_d828fe63_eb34_4f1a_8b4f_c6d22bc"/>
      <w:bookmarkStart w:id="146" w:name="_LINE__31_46d909a2_cd30_4f55_b723_2a3fe0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73452404_9868_476e"/>
      <w:r>
        <w:rPr>
          <w:rFonts w:eastAsia="Arial" w:cs="Arial" w:ascii="Arial" w:hAnsi="Arial"/>
          <w:b/>
          <w:sz w:val="24"/>
        </w:rPr>
        <w:t>9</w:t>
      </w:r>
      <w:bookmarkEnd w:id="147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48" w:name="_LINE__32_e5e26411_c01a_4e3b_9569_681240"/>
      <w:bookmarkEnd w:id="14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49" w:name="_LINE__33_135e96eb_9373_429d_8c3b_7d0249"/>
      <w:bookmarkEnd w:id="14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50" w:name="_LINE__34_aa9ee885_e0a1_4277_b158_1f0af0"/>
      <w:bookmarkEnd w:id="14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51" w:name="_LINE__35_5e6458c2_fd36_42e6_a075_df34b9"/>
      <w:bookmarkEnd w:id="15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52" w:name="_LINE__36_d674df9e_f28d_4b03_bd0e_9cc44b"/>
      <w:bookmarkEnd w:id="15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5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53" w:name="_PAR__10_d828fe63_eb34_4f1a_8b4f_c6d22bc"/>
      <w:bookmarkStart w:id="154" w:name="_PAR__11_83e15cb6_40c1_41c5_8f25_e4f11be"/>
      <w:bookmarkStart w:id="155" w:name="_LINE__37_eb3a30d6_1d87_4936_8383_bb9cd2"/>
      <w:bookmarkEnd w:id="153"/>
      <w:bookmarkEnd w:id="154"/>
      <w:r>
        <w:rPr>
          <w:rFonts w:eastAsia="Arial" w:cs="Arial" w:ascii="Arial" w:hAnsi="Arial"/>
        </w:rPr>
        <w:t xml:space="preserve">"Do you favor a $50,000,000 bond issue to match local funding for the </w:t>
      </w:r>
      <w:bookmarkStart w:id="156" w:name="_LINE__38_de670c6a_4395_4534_96e0_329d96"/>
      <w:bookmarkEnd w:id="155"/>
      <w:r>
        <w:rPr>
          <w:rFonts w:eastAsia="Arial" w:cs="Arial" w:ascii="Arial" w:hAnsi="Arial"/>
        </w:rPr>
        <w:t xml:space="preserve">upgrade of municipal culverts at stream crossings in order to enhance and </w:t>
      </w:r>
      <w:bookmarkStart w:id="157" w:name="_LINE__39_8332728c_b265_4ae3_a518_1c9c1d"/>
      <w:bookmarkEnd w:id="156"/>
      <w:r>
        <w:rPr>
          <w:rFonts w:eastAsia="Arial" w:cs="Arial" w:ascii="Arial" w:hAnsi="Arial"/>
        </w:rPr>
        <w:t xml:space="preserve">restore rivers, streams and fish and wildlife habitats and to allow </w:t>
      </w:r>
      <w:bookmarkStart w:id="158" w:name="_LINE__40_0985a0ab_a95b_41e5_932b_75f8ff"/>
      <w:bookmarkEnd w:id="157"/>
      <w:r>
        <w:rPr>
          <w:rFonts w:eastAsia="Arial" w:cs="Arial" w:ascii="Arial" w:hAnsi="Arial"/>
        </w:rPr>
        <w:t>communities to better prepare for extreme storms and floods?"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1_83e15cb6_40c1_41c5_8f25_e4f11be"/>
      <w:bookmarkStart w:id="160" w:name="_PAR__12_a1736e29_faeb_422f_b580_a07b819"/>
      <w:bookmarkStart w:id="161" w:name="_LINE__41_0bd1579f_2de4_4c13_a124_d84eba"/>
      <w:bookmarkEnd w:id="15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62" w:name="_LINE__42_0feb3488_f524_48d1_bbbc_ab51f8"/>
      <w:bookmarkEnd w:id="161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63" w:name="_LINE__43_ef66fb8a_a78a_4b03_aa99_de6e4c"/>
      <w:bookmarkEnd w:id="16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64" w:name="_PAGE__3_aad34aa7_c6f0_4195_9984_af10b2e"/>
      <w:bookmarkStart w:id="165" w:name="_PAR__1_3be53210_272d_40e8_bd3b_36311622"/>
      <w:bookmarkStart w:id="166" w:name="_LINE__1_66e9a4be_a3b5_4c51_83a1_c02d867"/>
      <w:bookmarkStart w:id="167" w:name="_PAGE_SPLIT__652c5829_ae3d_48b2_8936_2ae"/>
      <w:bookmarkEnd w:id="88"/>
      <w:bookmarkEnd w:id="160"/>
      <w:bookmarkEnd w:id="163"/>
      <w:r>
        <w:rPr>
          <w:rFonts w:eastAsia="Arial" w:cs="Arial" w:ascii="Arial" w:hAnsi="Arial"/>
        </w:rPr>
        <w:t>i</w:t>
      </w:r>
      <w:bookmarkEnd w:id="167"/>
      <w:r>
        <w:rPr>
          <w:rFonts w:eastAsia="Arial" w:cs="Arial" w:ascii="Arial" w:hAnsi="Arial"/>
        </w:rPr>
        <w:t xml:space="preserve">n open ward, town and plantation meetings and returns made to the Secretary of State in </w:t>
      </w:r>
      <w:bookmarkStart w:id="168" w:name="_LINE__2_0d1d67f6_6734_4caa_94eb_1d01ae7"/>
      <w:bookmarkEnd w:id="16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69" w:name="_LINE__3_b261556d_c0f3_4ced_816d_1d15235"/>
      <w:bookmarkEnd w:id="16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70" w:name="_LINE__4_3a111c81_ed59_4321_bd59_896d0ad"/>
      <w:bookmarkEnd w:id="16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71" w:name="_LINE__5_e6f88358_8bf3_4915_9fef_a95ac12"/>
      <w:bookmarkEnd w:id="170"/>
      <w:r>
        <w:rPr>
          <w:rFonts w:eastAsia="Arial" w:cs="Arial" w:ascii="Arial" w:hAnsi="Arial"/>
        </w:rPr>
        <w:t>the proclamation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e000e12c_7c50_4a6c_97e7_92583889"/>
      <w:bookmarkStart w:id="173" w:name="_LINE__6_6bd7dbfb_94e8_4864_bd1b_efc834f"/>
      <w:bookmarkEnd w:id="165"/>
      <w:bookmarkEnd w:id="17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74" w:name="_LINE__7_9d38e0cc_10cd_41c6_91eb_179265c"/>
      <w:bookmarkEnd w:id="17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75" w:name="_LINE__8_b3410397_333d_4554_9e2a_e604304"/>
      <w:bookmarkEnd w:id="174"/>
      <w:r>
        <w:rPr>
          <w:rFonts w:eastAsia="Arial" w:cs="Arial" w:ascii="Arial" w:hAnsi="Arial"/>
        </w:rPr>
        <w:t>referendum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cb9eef29_6bf1_4aae_b2"/>
      <w:bookmarkStart w:id="177" w:name="_BILL_SECTION_UNALLOCATED__f2a666b5_0bff"/>
      <w:bookmarkStart w:id="178" w:name="_PAR__2_e000e12c_7c50_4a6c_97e7_92583889"/>
      <w:bookmarkStart w:id="179" w:name="_SUMMARY__e6fac698_3b78_47fb_b0c2_c8ef0b"/>
      <w:bookmarkStart w:id="180" w:name="_PAR__3_600711d8_71aa_4d2e_aa14_debdc314"/>
      <w:bookmarkStart w:id="181" w:name="_LINE__9_0f2a5c58_c0de_42c3_80ec_a9e5657"/>
      <w:bookmarkEnd w:id="176"/>
      <w:bookmarkEnd w:id="177"/>
      <w:bookmarkEnd w:id="178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3_600711d8_71aa_4d2e_aa14_debdc314"/>
      <w:bookmarkStart w:id="183" w:name="_PAR__4_19bd175f_6075_43c3_9419_567433e3"/>
      <w:bookmarkStart w:id="184" w:name="_LINE__10_9263fdc6_8da6_4cee_a344_1b5ab2"/>
      <w:bookmarkEnd w:id="182"/>
      <w:r>
        <w:rPr>
          <w:rFonts w:eastAsia="Arial" w:cs="Arial" w:ascii="Arial" w:hAnsi="Arial"/>
        </w:rPr>
        <w:t xml:space="preserve">The funds provided by this bond issue, in the amount of $50,000,000, will be used for </w:t>
      </w:r>
      <w:bookmarkStart w:id="185" w:name="_LINE__11_c7c11e79_251c_4b70_96e0_1dbf78"/>
      <w:bookmarkEnd w:id="184"/>
      <w:r>
        <w:rPr>
          <w:rFonts w:eastAsia="Arial" w:cs="Arial" w:ascii="Arial" w:hAnsi="Arial"/>
        </w:rPr>
        <w:t xml:space="preserve">a competitive grant program that matches local funding for the upgrade of municipal </w:t>
      </w:r>
      <w:bookmarkStart w:id="186" w:name="_LINE__12_42e7d4a9_226b_4bd9_ac0b_d022e9"/>
      <w:bookmarkEnd w:id="185"/>
      <w:r>
        <w:rPr>
          <w:rFonts w:eastAsia="Arial" w:cs="Arial" w:ascii="Arial" w:hAnsi="Arial"/>
        </w:rPr>
        <w:t xml:space="preserve">culverts at stream crossings in order to enhance and restore rivers, streams and fish and </w:t>
      </w:r>
      <w:bookmarkStart w:id="187" w:name="_LINE__13_8efbc043_8de0_4b91_bb37_2eb346"/>
      <w:bookmarkEnd w:id="186"/>
      <w:r>
        <w:rPr>
          <w:rFonts w:eastAsia="Arial" w:cs="Arial" w:ascii="Arial" w:hAnsi="Arial"/>
        </w:rPr>
        <w:t>wildlife habitats and to allow communities to better prepare for extreme storms and floods.</w:t>
      </w:r>
      <w:bookmarkEnd w:id="0"/>
      <w:bookmarkEnd w:id="1"/>
      <w:bookmarkEnd w:id="164"/>
      <w:bookmarkEnd w:id="179"/>
      <w:bookmarkEnd w:id="183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Upgrade Municipal Culverts at Stream Cross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2</ItemId>
    <LRId>75344</LRId>
    <LRNumber>16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Upgrade Municipal Culverts at Stream Crossings</LRTitle>
    <ItemTitle>An Act to Authorize a General Fund Bond Issue to Upgrade Municipal Culverts at Stream Crossings</ItemTitle>
    <ShortTitle1>BOND ISSUE TO UPGRADE</ShortTitle1>
    <ShortTitle2>MUNICIPAL CULVERTS AT STREAM</ShortTitle2>
    <SponsorFirstName>Matthea 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2-20T16:57:43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5066" w:rsidRDefault="00CA5066" w:rsidP="00CA5066"&amp;gt;&amp;lt;w:pPr&amp;gt;&amp;lt;w:ind w:left="360" w:firstLine="360" /&amp;gt;&amp;lt;/w:pPr&amp;gt;&amp;lt;w:bookmarkStart w:id="0" w:name="_BOND_ISSUE__eac45835_8f74_4803_851d_203" /&amp;gt;&amp;lt;w:bookmarkStart w:id="1" w:name="_DOC_BODY__e9ced64f_9f66_4a95_ae4a_50caa" /&amp;gt;&amp;lt;w:bookmarkStart w:id="2" w:name="_DOC_BODY_CONTAINER__21170a14_db99_49a8_" /&amp;gt;&amp;lt;w:bookmarkStart w:id="3" w:name="_PAGE__1_9db3617a_2a5f_4aeb_8961_e5bb6c7" /&amp;gt;&amp;lt;w:bookmarkStart w:id="4" w:name="_PAR__1_5139f6be_bbdb_4c94_8ec9_dd122404" /&amp;gt;&amp;lt;w:bookmarkStart w:id="5" w:name="_LINE__1_81b3627c_550e_44b6_9d2e_8959d96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4607af70_085f_47b3_a93f_11f21e5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948e0806_b49f_422a_823f_43cfc60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CA5066" w:rsidRDefault="00CA5066" w:rsidP="00CA5066"&amp;gt;&amp;lt;w:pPr&amp;gt;&amp;lt;w:ind w:left="360" /&amp;gt;&amp;lt;/w:pPr&amp;gt;&amp;lt;w:bookmarkStart w:id="8" w:name="_ENACTING_CLAUSE__f4d3858f_b916_4d38_a01" /&amp;gt;&amp;lt;w:bookmarkStart w:id="9" w:name="_PAR__2_45207a83_39e6_4432_8213_7b0121bd" /&amp;gt;&amp;lt;w:bookmarkStart w:id="10" w:name="_LINE__4_ae53bd43_220e_4229_8ce5_c0ea0ec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CA5066" w:rsidRDefault="00CA5066" w:rsidP="00CA5066"&amp;gt;&amp;lt;w:pPr&amp;gt;&amp;lt;w:ind w:left="360" w:firstLine="360" /&amp;gt;&amp;lt;/w:pPr&amp;gt;&amp;lt;w:bookmarkStart w:id="11" w:name="_BILL_SECTION_UNALLOCATED__704eeb76_4704" /&amp;gt;&amp;lt;w:bookmarkStart w:id="12" w:name="_DOC_BODY_CONTENT__cb9eef29_6bf1_4aae_b2" /&amp;gt;&amp;lt;w:bookmarkStart w:id="13" w:name="_PAR__3_e0d40359_c9e7_493b_bfe1_3995c36f" /&amp;gt;&amp;lt;w:bookmarkStart w:id="14" w:name="_LINE__5_25228a87_bf4c_4d73_9c84_7363c2e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0fe99a2e_8318_4d6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39c43204_f551_44a5_8c9d_190850c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98df085d_0a22_484b_9f2c_100a2ab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268fd38b_f9ad_40c4_9af3_4320590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8f280854_d747_42c2_88f1_b82f12d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CA5066" w:rsidRDefault="00CA5066" w:rsidP="00CA5066"&amp;gt;&amp;lt;w:pPr&amp;gt;&amp;lt;w:ind w:left="360" w:firstLine="360" /&amp;gt;&amp;lt;/w:pPr&amp;gt;&amp;lt;w:bookmarkStart w:id="20" w:name="_BILL_SECTION_UNALLOCATED__58a33da0_e416" /&amp;gt;&amp;lt;w:bookmarkStart w:id="21" w:name="_PAR__4_bfe098a2_b72c_4d7d_9926_ae78ecb8" /&amp;gt;&amp;lt;w:bookmarkStart w:id="22" w:name="_LINE__10_91a0f937_7b74_4bc2_918d_54b11d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b92e6e72_83d4_47a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8e5dfccd_7073_412b_901e_189c8d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d2013a86_3ef0_470c_9924_edeb50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c0ad5e5f_325b_40d9_88df_a2acfa" /&amp;gt;&amp;lt;w:bookmarkEnd w:id="25" /&amp;gt;&amp;lt;w:r&amp;gt;&amp;lt;w:t&amp;gt;and the date when payable.&amp;lt;/w:t&amp;gt;&amp;lt;/w:r&amp;gt;&amp;lt;w:bookmarkEnd w:id="26" /&amp;gt;&amp;lt;/w:p&amp;gt;&amp;lt;w:p w:rsidR="00CA5066" w:rsidRDefault="00CA5066" w:rsidP="00CA5066"&amp;gt;&amp;lt;w:pPr&amp;gt;&amp;lt;w:ind w:left="360" w:firstLine="360" /&amp;gt;&amp;lt;/w:pPr&amp;gt;&amp;lt;w:bookmarkStart w:id="27" w:name="_BILL_SECTION_UNALLOCATED__85183f82_06bd" /&amp;gt;&amp;lt;w:bookmarkStart w:id="28" w:name="_PAR__5_7f06c014_7e8e_4a28_8bfa_8bbb1b86" /&amp;gt;&amp;lt;w:bookmarkStart w:id="29" w:name="_LINE__14_8a3bd3c2_48b6_4640_9990_f3b06c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3891ac40_9b77_4c2e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1ffbc35d_456a_4a09_b2a1_d23257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37038a30_d31d_4514_840b_4f6c6d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d5965f99_e936_4e56_9cc1_413e40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a7dc1596_f529_4b68_a36e_c0c41b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56eca998_45c9_471f_bafc_556310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4eab0f9f_c220_4552_b58a_6ccf1c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0706e39c_8515_4ee2_9a89_d86802" /&amp;gt;&amp;lt;w:bookmarkEnd w:id="36" /&amp;gt;&amp;lt;w:r&amp;gt;&amp;lt;w:t&amp;gt;general obligation bonds.&amp;lt;/w:t&amp;gt;&amp;lt;/w:r&amp;gt;&amp;lt;w:bookmarkEnd w:id="37" /&amp;gt;&amp;lt;/w:p&amp;gt;&amp;lt;w:p w:rsidR="00CA5066" w:rsidRDefault="00CA5066" w:rsidP="00CA5066"&amp;gt;&amp;lt;w:pPr&amp;gt;&amp;lt;w:ind w:left="360" w:firstLine="360" /&amp;gt;&amp;lt;/w:pPr&amp;gt;&amp;lt;w:bookmarkStart w:id="38" w:name="_BILL_SECTION_UNALLOCATED__d915852b_e735" /&amp;gt;&amp;lt;w:bookmarkStart w:id="39" w:name="_PAR__6_995e591c_3b13_4f09_b0b2_c443ee47" /&amp;gt;&amp;lt;w:bookmarkStart w:id="40" w:name="_LINE__22_4b1aafcb_fec1_4866_ad83_d71383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53360735_94c1_4cc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0843beb2_3e77_4a9b_9be1_59bc55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5ae360cc_2963_4000_992f_23039f" /&amp;gt;&amp;lt;w:bookmarkEnd w:id="42" /&amp;gt;&amp;lt;w:r&amp;gt;&amp;lt;w:t&amp;gt;of bonds at maturity.&amp;lt;/w:t&amp;gt;&amp;lt;/w:r&amp;gt;&amp;lt;w:bookmarkEnd w:id="43" /&amp;gt;&amp;lt;/w:p&amp;gt;&amp;lt;w:p w:rsidR="00CA5066" w:rsidRDefault="00CA5066" w:rsidP="00CA5066"&amp;gt;&amp;lt;w:pPr&amp;gt;&amp;lt;w:ind w:left="360" w:firstLine="360" /&amp;gt;&amp;lt;/w:pPr&amp;gt;&amp;lt;w:bookmarkStart w:id="44" w:name="_BILL_SECTION_UNALLOCATED__8a92d9ca_4a30" /&amp;gt;&amp;lt;w:bookmarkStart w:id="45" w:name="_PAR__7_ae15155b_52b6_49b8_9699_07e6e000" /&amp;gt;&amp;lt;w:bookmarkStart w:id="46" w:name="_LINE__25_3131df0d_b744_4c57_bc9f_227fb3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d9892f25_8853_459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89702210_6e1e_4201_ac3b_fd7596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ec8b182d_4846_43dd_8af0_79ccc0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8acf5b01_85b3_487f_80ee_48a1bf" /&amp;gt;&amp;lt;w:bookmarkEnd w:id="49" /&amp;gt;&amp;lt;w:r&amp;gt;&amp;lt;w:t&amp;gt;set forth in this section.&amp;lt;/w:t&amp;gt;&amp;lt;/w:r&amp;gt;&amp;lt;w:bookmarkEnd w:id="50" /&amp;gt;&amp;lt;/w:p&amp;gt;&amp;lt;w:p w:rsidR="00CA5066" w:rsidRDefault="00CA5066" w:rsidP="00CA5066"&amp;gt;&amp;lt;w:pPr&amp;gt;&amp;lt;w:ind w:left="360" /&amp;gt;&amp;lt;/w:pPr&amp;gt;&amp;lt;w:bookmarkStart w:id="51" w:name="_PAR__8_0e067be8_b254_4c9d_8d58_14d522b6" /&amp;gt;&amp;lt;w:bookmarkStart w:id="52" w:name="_LINE__29_56c20206_a387_49c0_a00d_a74c37" /&amp;gt;&amp;lt;w:bookmarkEnd w:id="45" /&amp;gt;&amp;lt;w:r w:rsidRPr="006C02B7"&amp;gt;&amp;lt;w:rPr&amp;gt;&amp;lt;w:b /&amp;gt;&amp;lt;w:szCs w:val="22" /&amp;gt;&amp;lt;/w:rPr&amp;gt;&amp;lt;w:t xml:space="preserve"&amp;gt;DEPARTMENT OF &amp;lt;/w:t&amp;gt;&amp;lt;/w:r&amp;gt;&amp;lt;w:r&amp;gt;&amp;lt;w:rPr&amp;gt;&amp;lt;w:b /&amp;gt;&amp;lt;w:szCs w:val="22" /&amp;gt;&amp;lt;/w:rPr&amp;gt;&amp;lt;w:t&amp;gt;TRANSPORTATION&amp;lt;/w:t&amp;gt;&amp;lt;/w:r&amp;gt;&amp;lt;w:bookmarkEnd w:id="52" /&amp;gt;&amp;lt;/w:p&amp;gt;&amp;lt;w:p w:rsidR="00CA5066" w:rsidRDefault="00CA5066" w:rsidP="00CA5066"&amp;gt;&amp;lt;w:pPr&amp;gt;&amp;lt;w:ind w:left="580" /&amp;gt;&amp;lt;/w:pPr&amp;gt;&amp;lt;w:bookmarkStart w:id="53" w:name="_PAR__9_b7ffda5c_55a9_42a6_b680_f0d10052" /&amp;gt;&amp;lt;w:bookmarkStart w:id="54" w:name="_LINE__30_fe978be3_5bb5_402b_a528_ed9881" /&amp;gt;&amp;lt;w:bookmarkEnd w:id="51" /&amp;gt;&amp;lt;w:r&amp;gt;&amp;lt;w:t xml:space="preserve"&amp;gt;Provides funds &amp;lt;/w:t&amp;gt;&amp;lt;/w:r&amp;gt;&amp;lt;w:r w:rsidRPr="006C02B7"&amp;gt;&amp;lt;w:t xml:space="preserve"&amp;gt;for a competitive grant program that matches local funding for the &amp;lt;/w:t&amp;gt;&amp;lt;/w:r&amp;gt;&amp;lt;w:bookmarkStart w:id="55" w:name="_LINE__31_e4698b0c_90ab_4d7b_82c1_e0321c" /&amp;gt;&amp;lt;w:bookmarkEnd w:id="54" /&amp;gt;&amp;lt;w:r w:rsidRPr="006C02B7"&amp;gt;&amp;lt;w:t xml:space="preserve"&amp;gt;upgrade of municipal culverts at stream crossings in order to improve fish and wildlife &amp;lt;/w:t&amp;gt;&amp;lt;/w:r&amp;gt;&amp;lt;w:bookmarkStart w:id="56" w:name="_LINE__32_84eb3cc1_c9e8_4648_b4da_a60c38" /&amp;gt;&amp;lt;w:bookmarkEnd w:id="55" /&amp;gt;&amp;lt;w:r w:rsidRPr="006C02B7"&amp;gt;&amp;lt;w:t xml:space="preserve"&amp;gt;habitats and increase community safety.  Eligible project sponsors include local &amp;lt;/w:t&amp;gt;&amp;lt;/w:r&amp;gt;&amp;lt;w:bookmarkStart w:id="57" w:name="_LINE__33_fdc5b10a_524a_40f9_ad43_b23886" /&amp;gt;&amp;lt;w:bookmarkEnd w:id="56" /&amp;gt;&amp;lt;w:r w:rsidRPr="006C02B7"&amp;gt;&amp;lt;w:t xml:space="preserve"&amp;gt;governments, municipal conservation commissions, soil and water conservation districts &amp;lt;/w:t&amp;gt;&amp;lt;/w:r&amp;gt;&amp;lt;w:bookmarkStart w:id="58" w:name="_LINE__34_63c10a20_1389_44f7_a0b9_30adb7" /&amp;gt;&amp;lt;w:bookmarkEnd w:id="57" /&amp;gt;&amp;lt;w:r w:rsidRPr="006C02B7"&amp;gt;&amp;lt;w:t xml:space="preserve"&amp;gt;and private nonprofit organizations.  A proposal for funding from an eligible project &amp;lt;/w:t&amp;gt;&amp;lt;/w:r&amp;gt;&amp;lt;w:bookmarkStart w:id="59" w:name="_LINE__35_4ce4dd49_075f_4b9a_92a6_d21d3a" /&amp;gt;&amp;lt;w:bookmarkEnd w:id="58" /&amp;gt;&amp;lt;w:r w:rsidRPr="006C02B7"&amp;gt;&amp;lt;w:t xml:space="preserve"&amp;gt;sponsor must include a map and summary of the proposed project, describing: &amp;lt;/w:t&amp;gt;&amp;lt;/w:r&amp;gt;&amp;lt;w:bookmarkEnd w:id="59" /&amp;gt;&amp;lt;/w:p&amp;gt;&amp;lt;w:p w:rsidR="00CA5066" w:rsidRDefault="00CA5066" w:rsidP="00CA5066"&amp;gt;&amp;lt;w:pPr&amp;gt;&amp;lt;w:ind w:left="360" w:firstLine="360" /&amp;gt;&amp;lt;/w:pPr&amp;gt;&amp;lt;w:bookmarkStart w:id="60" w:name="_PAR__10_c029d5fd_f491_4ae6_a022_753ab7a" /&amp;gt;&amp;lt;w:bookmarkStart w:id="61" w:name="_LINE__36_b72d818c_f2d8_4755_a4da_7a1aed" /&amp;gt;&amp;lt;w:bookmarkEnd w:id="53" /&amp;gt;&amp;lt;w:r w:rsidRPr="00E04A2D"&amp;gt;&amp;lt;w:rPr&amp;gt;&amp;lt;w:b /&amp;gt;&amp;lt;/w:rPr&amp;gt;&amp;lt;w:t&amp;gt;1.  Contribution to competitive grant program goals.&amp;lt;/w:t&amp;gt;&amp;lt;/w:r&amp;gt;&amp;lt;w:r&amp;gt;&amp;lt;w:t xml:space="preserve"&amp;gt;  The extent to which the &amp;lt;/w:t&amp;gt;&amp;lt;/w:r&amp;gt;&amp;lt;w:bookmarkStart w:id="62" w:name="_LINE__37_5a68fdb9_2eaa_41d3_8ae2_542572" /&amp;gt;&amp;lt;w:bookmarkEnd w:id="61" /&amp;gt;&amp;lt;w:r&amp;gt;&amp;lt;w:t xml:space="preserve"&amp;gt;proposed project allows communities to more effectively prepare for storm and flood &amp;lt;/w:t&amp;gt;&amp;lt;/w:r&amp;gt;&amp;lt;w:bookmarkStart w:id="63" w:name="_LINE__38_f6e726a0_d353_4fc3_8637_c2df56" /&amp;gt;&amp;lt;w:bookmarkEnd w:id="62" /&amp;gt;&amp;lt;w:r&amp;gt;&amp;lt;w:t xml:space="preserve"&amp;gt;events and advances the goals of restoring habitat for fish, including sea-run fish and native &amp;lt;/w:t&amp;gt;&amp;lt;/w:r&amp;gt;&amp;lt;w:bookmarkStart w:id="64" w:name="_LINE__39_bbbbb0f5_91cf_4cf7_b214_4e5949" /&amp;gt;&amp;lt;w:bookmarkEnd w:id="63" /&amp;gt;&amp;lt;w:r&amp;gt;&amp;lt;w:t&amp;gt;brook trout, and wildlife, including:&amp;lt;/w:t&amp;gt;&amp;lt;/w:r&amp;gt;&amp;lt;w:bookmarkEnd w:id="64" /&amp;gt;&amp;lt;/w:p&amp;gt;&amp;lt;w:p w:rsidR="00CA5066" w:rsidRDefault="00CA5066" w:rsidP="00CA5066"&amp;gt;&amp;lt;w:pPr&amp;gt;&amp;lt;w:ind w:left="720" /&amp;gt;&amp;lt;/w:pPr&amp;gt;&amp;lt;w:bookmarkStart w:id="65" w:name="_PAR__11_74b20c63_4b11_4b3e_be6c_8979572" /&amp;gt;&amp;lt;w:bookmarkStart w:id="66" w:name="_LINE__40_fbecc35a_1816_4327_bbee_ce97db" /&amp;gt;&amp;lt;w:bookmarkEnd w:id="60" /&amp;gt;&amp;lt;w:r&amp;gt;&amp;lt;w:t xml:space="preserve"&amp;gt;A.  The priority status of the culvert to be upgraded or replaced for native brook trout &amp;lt;/w:t&amp;gt;&amp;lt;/w:r&amp;gt;&amp;lt;w:bookmarkStart w:id="67" w:name="_LINE__41_72efc972_a6ad_4ba2_ae4c_56ea10" /&amp;gt;&amp;lt;w:bookmarkEnd w:id="66" /&amp;gt;&amp;lt;w:r&amp;gt;&amp;lt;w:t xml:space="preserve"&amp;gt;and sea-run fish restoration, based on available stream survey data, statewide &amp;lt;/w:t&amp;gt;&amp;lt;/w:r&amp;gt;&amp;lt;w:bookmarkStart w:id="68" w:name="_LINE__42_540109cb_9394_42c7_ab52_12e1d1" /&amp;gt;&amp;lt;w:bookmarkEnd w:id="67" /&amp;gt;&amp;lt;w:r&amp;gt;&amp;lt;w:t xml:space="preserve"&amp;gt;prioritization for aquatic connectivity and presence in priority watersheds of salmon, &amp;lt;/w:t&amp;gt;&amp;lt;/w:r&amp;gt;&amp;lt;w:bookmarkStart w:id="69" w:name="_LINE__43_625d93e2_05cc_4c22_8b8e_60a2f7" /&amp;gt;&amp;lt;w:bookmarkEnd w:id="68" /&amp;gt;&amp;lt;w:r&amp;gt;&amp;lt;w:t&amp;gt;alewives and other diadromous fishes;&amp;lt;/w:t&amp;gt;&amp;lt;/w:r&amp;gt;&amp;lt;w:bookmarkEnd w:id="69" /&amp;gt;&amp;lt;/w:p&amp;gt;&amp;lt;w:p w:rsidR="00CA5066" w:rsidRDefault="00CA5066" w:rsidP="00CA5066"&amp;gt;&amp;lt;w:pPr&amp;gt;&amp;lt;w:ind w:left="720" /&amp;gt;&amp;lt;/w:pPr&amp;gt;&amp;lt;w:bookmarkStart w:id="70" w:name="_PAGE__2_d2111a88_3bf7_4552_a3dd_2feb0c4" /&amp;gt;&amp;lt;w:bookmarkStart w:id="71" w:name="_PAR__1_9aa76172_a8cd_4536_ae0b_3756732f" /&amp;gt;&amp;lt;w:bookmarkStart w:id="72" w:name="_LINE__1_e37be7be_5c36_44bc_8fee_532c940" /&amp;gt;&amp;lt;w:bookmarkEnd w:id="3" /&amp;gt;&amp;lt;w:bookmarkEnd w:id="65" /&amp;gt;&amp;lt;w:r&amp;gt;&amp;lt;w:t xml:space="preserve"&amp;gt;B.  The extent to which the proposed project meets the Department of Transportation &amp;lt;/w:t&amp;gt;&amp;lt;/w:r&amp;gt;&amp;lt;w:bookmarkStart w:id="73" w:name="_LINE__2_470f29a7_c4eb_4c5e_8dec_4b06045" /&amp;gt;&amp;lt;w:bookmarkEnd w:id="72" /&amp;gt;&amp;lt;w:r&amp;gt;&amp;lt;w:t xml:space="preserve"&amp;gt;design standard of at least 1.2 times the stream's bankfull width, with a natural stream &amp;lt;/w:t&amp;gt;&amp;lt;/w:r&amp;gt;&amp;lt;w:bookmarkStart w:id="74" w:name="_LINE__3_2fe737bc_2c86_4abc_b805_2bc8ad1" /&amp;gt;&amp;lt;w:bookmarkEnd w:id="73" /&amp;gt;&amp;lt;w:r&amp;gt;&amp;lt;w:t xml:space="preserve"&amp;gt;bottom or embedded structure, and meets or exceeds the Department of &amp;lt;/w:t&amp;gt;&amp;lt;/w:r&amp;gt;&amp;lt;w:bookmarkStart w:id="75" w:name="_LINE__4_0dd54669_1b83_478b_b447_ff326a8" /&amp;gt;&amp;lt;w:bookmarkEnd w:id="74" /&amp;gt;&amp;lt;w:r&amp;gt;&amp;lt;w:t&amp;gt;Transportation's 50-year flood standard;&amp;lt;/w:t&amp;gt;&amp;lt;/w:r&amp;gt;&amp;lt;w:bookmarkEnd w:id="75" /&amp;gt;&amp;lt;/w:p&amp;gt;&amp;lt;w:p w:rsidR="00CA5066" w:rsidRDefault="00CA5066" w:rsidP="00CA5066"&amp;gt;&amp;lt;w:pPr&amp;gt;&amp;lt;w:ind w:left="720" /&amp;gt;&amp;lt;/w:pPr&amp;gt;&amp;lt;w:bookmarkStart w:id="76" w:name="_PAR__2_f130f54a_6752_4081_a025_bf779b02" /&amp;gt;&amp;lt;w:bookmarkStart w:id="77" w:name="_LINE__5_27212b31_d935_4724_89eb_72ae314" /&amp;gt;&amp;lt;w:bookmarkEnd w:id="71" /&amp;gt;&amp;lt;w:r&amp;gt;&amp;lt;w:t xml:space="preserve"&amp;gt;C.  The degree of urgency of the proposed project, including whether a culvert is at &amp;lt;/w:t&amp;gt;&amp;lt;/w:r&amp;gt;&amp;lt;w:bookmarkStart w:id="78" w:name="_LINE__6_08095409_7f2e_48cd_839e_9884753" /&amp;gt;&amp;lt;w:bookmarkEnd w:id="77" /&amp;gt;&amp;lt;w:r&amp;gt;&amp;lt;w:t xml:space="preserve"&amp;gt;high risk of failure due to age or location within a watershed or reach with high flood &amp;lt;/w:t&amp;gt;&amp;lt;/w:r&amp;gt;&amp;lt;w:bookmarkStart w:id="79" w:name="_LINE__7_2465eeac_26fc_49ba_88c3_990afd8" /&amp;gt;&amp;lt;w:bookmarkEnd w:id="78" /&amp;gt;&amp;lt;w:r&amp;gt;&amp;lt;w:t&amp;gt;risk or severe flood history; and&amp;lt;/w:t&amp;gt;&amp;lt;/w:r&amp;gt;&amp;lt;w:bookmarkEnd w:id="79" /&amp;gt;&amp;lt;/w:p&amp;gt;&amp;lt;w:p w:rsidR="00CA5066" w:rsidRDefault="00CA5066" w:rsidP="00CA5066"&amp;gt;&amp;lt;w:pPr&amp;gt;&amp;lt;w:ind w:left="720" /&amp;gt;&amp;lt;/w:pPr&amp;gt;&amp;lt;w:bookmarkStart w:id="80" w:name="_PAR__3_e3b0ab5c_e050_4235_840b_40fa8a82" /&amp;gt;&amp;lt;w:bookmarkStart w:id="81" w:name="_LINE__8_f06c6fac_ee0b_48f5_99a8_a4c1c76" /&amp;gt;&amp;lt;w:bookmarkEnd w:id="76" /&amp;gt;&amp;lt;w:r&amp;gt;&amp;lt;w:t xml:space="preserve"&amp;gt;D.  The expected contribution to reducing the frequency or severity of flooding to &amp;lt;/w:t&amp;gt;&amp;lt;/w:r&amp;gt;&amp;lt;w:bookmarkStart w:id="82" w:name="_LINE__9_42b16eba_e2fb_4b66_b244_e9a94ee" /&amp;gt;&amp;lt;w:bookmarkEnd w:id="81" /&amp;gt;&amp;lt;w:r&amp;gt;&amp;lt;w:t xml:space="preserve"&amp;gt;upstream and downstream communities and improving storm water management &amp;lt;/w:t&amp;gt;&amp;lt;/w:r&amp;gt;&amp;lt;w:bookmarkStart w:id="83" w:name="_LINE__10_b694187d_90cc_412d_80cc_3ad04c" /&amp;gt;&amp;lt;w:bookmarkEnd w:id="82" /&amp;gt;&amp;lt;w:r&amp;gt;&amp;lt;w:t&amp;gt;within the proposed project area.&amp;lt;/w:t&amp;gt;&amp;lt;/w:r&amp;gt;&amp;lt;w:bookmarkEnd w:id="83" /&amp;gt;&amp;lt;/w:p&amp;gt;&amp;lt;w:p w:rsidR="00CA5066" w:rsidRDefault="00CA5066" w:rsidP="00CA5066"&amp;gt;&amp;lt;w:pPr&amp;gt;&amp;lt;w:ind w:left="360" /&amp;gt;&amp;lt;/w:pPr&amp;gt;&amp;lt;w:bookmarkStart w:id="84" w:name="_PAR__4_9fac2520_fe58_4ea6_8ad7_96177618" /&amp;gt;&amp;lt;w:bookmarkStart w:id="85" w:name="_LINE__11_b80bb6e5_1978_4a3a_8026_4a7ae6" /&amp;gt;&amp;lt;w:bookmarkEnd w:id="80" /&amp;gt;&amp;lt;w:r&amp;gt;&amp;lt;w:t xml:space="preserve"&amp;gt;The description must include confirmation that the culvert proposed for upgrade or &amp;lt;/w:t&amp;gt;&amp;lt;/w:r&amp;gt;&amp;lt;w:bookmarkStart w:id="86" w:name="_LINE__12_b2027718_29af_489f_bb31_b2b31d" /&amp;gt;&amp;lt;w:bookmarkEnd w:id="85" /&amp;gt;&amp;lt;w:r&amp;gt;&amp;lt;w:t&amp;gt;replacement is on a municipal road, not a state road or private road; and&amp;lt;/w:t&amp;gt;&amp;lt;/w:r&amp;gt;&amp;lt;w:bookmarkEnd w:id="86" /&amp;gt;&amp;lt;/w:p&amp;gt;&amp;lt;w:p w:rsidR="00CA5066" w:rsidRDefault="00CA5066" w:rsidP="00CA5066"&amp;gt;&amp;lt;w:pPr&amp;gt;&amp;lt;w:ind w:left="360" w:firstLine="360" /&amp;gt;&amp;lt;/w:pPr&amp;gt;&amp;lt;w:bookmarkStart w:id="87" w:name="_PAR__5_3d8573d1_dd18_4c96_a8cb_76b8e265" /&amp;gt;&amp;lt;w:bookmarkStart w:id="88" w:name="_LINE__13_efcb2578_ec61_4d17_8e44_8a67d0" /&amp;gt;&amp;lt;w:bookmarkEnd w:id="84" /&amp;gt;&amp;lt;w:r w:rsidRPr="00E04A2D"&amp;gt;&amp;lt;w:rPr&amp;gt;&amp;lt;w:b /&amp;gt;&amp;lt;/w:rPr&amp;gt;&amp;lt;w:t&amp;gt;2.  Cost&amp;lt;/w:t&amp;gt;&amp;lt;/w:r&amp;gt;&amp;lt;w:r&amp;gt;&amp;lt;w:rPr&amp;gt;&amp;lt;w:b /&amp;gt;&amp;lt;/w:rPr&amp;gt;&amp;lt;w:t&amp;gt;-&amp;lt;/w:t&amp;gt;&amp;lt;/w:r&amp;gt;&amp;lt;w:r w:rsidRPr="00E04A2D"&amp;gt;&amp;lt;w:rPr&amp;gt;&amp;lt;w:b /&amp;gt;&amp;lt;/w:rPr&amp;gt;&amp;lt;w:t&amp;gt;effectiveness.&amp;lt;/w:t&amp;gt;&amp;lt;/w:r&amp;gt;&amp;lt;w:r&amp;gt;&amp;lt;w:t xml:space="preserve"&amp;gt;  The extent to which the proposed project represents an efficient &amp;lt;/w:t&amp;gt;&amp;lt;/w:r&amp;gt;&amp;lt;w:bookmarkStart w:id="89" w:name="_LINE__14_e334dcfb_0f8b_408c_8e30_d88bda" /&amp;gt;&amp;lt;w:bookmarkEnd w:id="88" /&amp;gt;&amp;lt;w:r&amp;gt;&amp;lt;w:t xml:space="preserve"&amp;gt;and cost-effective investment, including the proportion of total project funding that will be &amp;lt;/w:t&amp;gt;&amp;lt;/w:r&amp;gt;&amp;lt;w:bookmarkStart w:id="90" w:name="_LINE__15_e92679bf_80e1_45c5_b8b8_515273" /&amp;gt;&amp;lt;w:bookmarkEnd w:id="89" /&amp;gt;&amp;lt;w:r&amp;gt;&amp;lt;w:t xml:space="preserve"&amp;gt;provided from other sources and the potential avoided costs associated with the proposed &amp;lt;/w:t&amp;gt;&amp;lt;/w:r&amp;gt;&amp;lt;w:bookmarkStart w:id="91" w:name="_LINE__16_4538fffd_eefe_4bc3_bd46_4f72c9" /&amp;gt;&amp;lt;w:bookmarkEnd w:id="90" /&amp;gt;&amp;lt;w:r&amp;gt;&amp;lt;w:t&amp;gt;project.  Funds may not be used to cover all of the costs associated with a proposed project.&amp;lt;/w:t&amp;gt;&amp;lt;/w:r&amp;gt;&amp;lt;w:bookmarkEnd w:id="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CA5066" w:rsidTr="00524EFB"&amp;gt;&amp;lt;w:tc&amp;gt;&amp;lt;w:tcPr&amp;gt;&amp;lt;w:tcW w:w="4495" w:type="dxa" /&amp;gt;&amp;lt;/w:tcPr&amp;gt;&amp;lt;w:p w:rsidR="00CA5066" w:rsidRDefault="00CA5066" w:rsidP="00524EFB"&amp;gt;&amp;lt;w:bookmarkStart w:id="92" w:name="_PAR__6_2ad0ddeb_8c52_4ab5_9f2a_875612bc" /&amp;gt;&amp;lt;w:bookmarkStart w:id="93" w:name="_LINE__17_f13a66ee_8ff9_4757_a6a4_8309b1" /&amp;gt;&amp;lt;w:bookmarkEnd w:id="87" /&amp;gt;&amp;lt;w:r&amp;gt;&amp;lt;w:t xml:space="preserve"&amp;gt;Total &amp;lt;/w:t&amp;gt;&amp;lt;/w:r&amp;gt;&amp;lt;w:bookmarkEnd w:id="93" /&amp;gt;&amp;lt;/w:p&amp;gt;&amp;lt;/w:tc&amp;gt;&amp;lt;w:tc&amp;gt;&amp;lt;w:tcPr&amp;gt;&amp;lt;w:tcW w:w="4495" w:type="dxa" /&amp;gt;&amp;lt;/w:tcPr&amp;gt;&amp;lt;w:p w:rsidR="00CA5066" w:rsidRDefault="00CA5066" w:rsidP="00524EFB"&amp;gt;&amp;lt;w:pPr&amp;gt;&amp;lt;w:jc w:val="right" /&amp;gt;&amp;lt;/w:pPr&amp;gt;&amp;lt;w:bookmarkStart w:id="94" w:name="_LINE__17_f35679a5_f3ca_41a1_b216_ec9365" /&amp;gt;&amp;lt;w:r&amp;gt;&amp;lt;w:t&amp;gt;$50,000,000&amp;lt;/w:t&amp;gt;&amp;lt;/w:r&amp;gt;&amp;lt;w:bookmarkEnd w:id="94" /&amp;gt;&amp;lt;/w:p&amp;gt;&amp;lt;/w:tc&amp;gt;&amp;lt;/w:tr&amp;gt;&amp;lt;/w:tbl&amp;gt;&amp;lt;w:p w:rsidR="00CA5066" w:rsidRDefault="00CA5066" w:rsidP="00CA5066"&amp;gt;&amp;lt;w:pPr&amp;gt;&amp;lt;w:ind w:left="360" w:firstLine="360" /&amp;gt;&amp;lt;/w:pPr&amp;gt;&amp;lt;w:bookmarkStart w:id="95" w:name="_BILL_SECTION_UNALLOCATED__b4989240_0b7c" /&amp;gt;&amp;lt;w:bookmarkStart w:id="96" w:name="_PAR__7_f2c3958c_81a4_4b5c_9776_8508ebd1" /&amp;gt;&amp;lt;w:bookmarkStart w:id="97" w:name="_LINE__18_6ab615c4_fd20_4bc9_bab2_007e10" /&amp;gt;&amp;lt;w:bookmarkEnd w:id="44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8" w:name="_BILL_SECTION_NUMBER__b75d70ce_fbfe_4a60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99" w:name="_LINE__19_74410c61_8e85_47e9_b880_d8718f" /&amp;gt;&amp;lt;w:bookmarkEnd w:id="97" /&amp;gt;&amp;lt;w:r&amp;gt;&amp;lt;w:t xml:space="preserve"&amp;gt;become effective unless the people of the State ratify the issuance of the bonds as set forth &amp;lt;/w:t&amp;gt;&amp;lt;/w:r&amp;gt;&amp;lt;w:bookmarkStart w:id="100" w:name="_LINE__20_672f87cb_e320_4ce7_aad0_decf09" /&amp;gt;&amp;lt;w:bookmarkEnd w:id="99" /&amp;gt;&amp;lt;w:r&amp;gt;&amp;lt;w:t&amp;gt;in this Act.&amp;lt;/w:t&amp;gt;&amp;lt;/w:r&amp;gt;&amp;lt;w:bookmarkEnd w:id="100" /&amp;gt;&amp;lt;/w:p&amp;gt;&amp;lt;w:p w:rsidR="00CA5066" w:rsidRDefault="00CA5066" w:rsidP="00CA5066"&amp;gt;&amp;lt;w:pPr&amp;gt;&amp;lt;w:ind w:left="360" w:firstLine="360" /&amp;gt;&amp;lt;/w:pPr&amp;gt;&amp;lt;w:bookmarkStart w:id="101" w:name="_BILL_SECTION_UNALLOCATED__d39eae55_f721" /&amp;gt;&amp;lt;w:bookmarkStart w:id="102" w:name="_PAR__8_cde77904_01e2_4a01_83ee_96b2bfc4" /&amp;gt;&amp;lt;w:bookmarkStart w:id="103" w:name="_LINE__21_1f3dbb80_34a6_47c3_bd9e_09e516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14872305_cf34_4dd0" /&amp;gt;&amp;lt;w:r&amp;gt;&amp;lt;w:rPr&amp;gt;&amp;lt;w:b /&amp;gt;&amp;lt;w:sz w:val="24" /&amp;gt;&amp;lt;/w:rPr&amp;gt;&amp;lt;w:t&amp;gt;7&amp;lt;/w:t&amp;gt;&amp;lt;/w:r&amp;gt;&amp;lt;w:bookmarkEnd w:id="104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105" w:name="_LINE__22_d69569c9_4526_4ab1_b24a_ccebcf" /&amp;gt;&amp;lt;w:bookmarkEnd w:id="103" /&amp;gt;&amp;lt;w:r&amp;gt;&amp;lt;w:t xml:space="preserve"&amp;gt;unencumbered appropriation balances representing state money carry forward.  Bond &amp;lt;/w:t&amp;gt;&amp;lt;/w:r&amp;gt;&amp;lt;w:bookmarkStart w:id="106" w:name="_LINE__23_74e8e0f7_a8e4_4ba8_a3a9_f7c43a" /&amp;gt;&amp;lt;w:bookmarkEnd w:id="105" /&amp;gt;&amp;lt;w:r&amp;gt;&amp;lt;w:t xml:space="preserve"&amp;gt;proceeds that have not been expended within 10 years after the date of the sale of the bonds &amp;lt;/w:t&amp;gt;&amp;lt;/w:r&amp;gt;&amp;lt;w:bookmarkStart w:id="107" w:name="_LINE__24_98bf7d0e_244e_41a1_925d_b9f381" /&amp;gt;&amp;lt;w:bookmarkEnd w:id="106" /&amp;gt;&amp;lt;w:r&amp;gt;&amp;lt;w:t xml:space="preserve"&amp;gt;lapse to the Office of the Treasurer of State to be used for the retirement of general &amp;lt;/w:t&amp;gt;&amp;lt;/w:r&amp;gt;&amp;lt;w:bookmarkStart w:id="108" w:name="_LINE__25_b0cb7220_b877_4a72_a9ee_7fb144" /&amp;gt;&amp;lt;w:bookmarkEnd w:id="107" /&amp;gt;&amp;lt;w:r&amp;gt;&amp;lt;w:t&amp;gt;obligation bonds.&amp;lt;/w:t&amp;gt;&amp;lt;/w:r&amp;gt;&amp;lt;w:bookmarkEnd w:id="108" /&amp;gt;&amp;lt;/w:p&amp;gt;&amp;lt;w:p w:rsidR="00CA5066" w:rsidRDefault="00CA5066" w:rsidP="00CA5066"&amp;gt;&amp;lt;w:pPr&amp;gt;&amp;lt;w:ind w:left="360" w:firstLine="360" /&amp;gt;&amp;lt;/w:pPr&amp;gt;&amp;lt;w:bookmarkStart w:id="109" w:name="_BILL_SECTION_UNALLOCATED__59f62732_7db7" /&amp;gt;&amp;lt;w:bookmarkStart w:id="110" w:name="_PAR__9_582a8408_a55b_4d88_afcc_2434da3e" /&amp;gt;&amp;lt;w:bookmarkStart w:id="111" w:name="_LINE__26_ca2ae4e5_d4f9_41f8_98de_7313ad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2" w:name="_BILL_SECTION_NUMBER__baff9b30_6cd7_4b80" /&amp;gt;&amp;lt;w:r&amp;gt;&amp;lt;w:rPr&amp;gt;&amp;lt;w:b /&amp;gt;&amp;lt;w:sz w:val="24" /&amp;gt;&amp;lt;/w:rPr&amp;gt;&amp;lt;w:t&amp;gt;8&amp;lt;/w:t&amp;gt;&amp;lt;/w:r&amp;gt;&amp;lt;w:bookmarkEnd w:id="112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13" w:name="_LINE__27_4ea398d0_b298_4ffa_b6e2_33e564" /&amp;gt;&amp;lt;w:bookmarkEnd w:id="111" /&amp;gt;&amp;lt;w:r&amp;gt;&amp;lt;w:t xml:space="preserve"&amp;gt;within 5 years of ratification of this Act are deauthorized and may not be issued, except &amp;lt;/w:t&amp;gt;&amp;lt;/w:r&amp;gt;&amp;lt;w:bookmarkStart w:id="114" w:name="_LINE__28_e5b74697_0e83_450d_9074_ee4c45" /&amp;gt;&amp;lt;w:bookmarkEnd w:id="113" /&amp;gt;&amp;lt;w:r&amp;gt;&amp;lt;w:t xml:space="preserve"&amp;gt;that the Legislature may, within 2 years after the expiration of that 5-year period, extend &amp;lt;/w:t&amp;gt;&amp;lt;/w:r&amp;gt;&amp;lt;w:bookmarkStart w:id="115" w:name="_LINE__29_cabe582c_653b_449b_adf2_334221" /&amp;gt;&amp;lt;w:bookmarkEnd w:id="114" /&amp;gt;&amp;lt;w:r&amp;gt;&amp;lt;w:t xml:space="preserve"&amp;gt;the period for issuing any remaining unissued bonds for an additional amount of time not &amp;lt;/w:t&amp;gt;&amp;lt;/w:r&amp;gt;&amp;lt;w:bookmarkStart w:id="116" w:name="_LINE__30_efcb8050_6f50_48ef_a578_7dbb28" /&amp;gt;&amp;lt;w:bookmarkEnd w:id="115" /&amp;gt;&amp;lt;w:r&amp;gt;&amp;lt;w:t&amp;gt;to exceed 5 years.&amp;lt;/w:t&amp;gt;&amp;lt;/w:r&amp;gt;&amp;lt;w:bookmarkEnd w:id="116" /&amp;gt;&amp;lt;/w:p&amp;gt;&amp;lt;w:p w:rsidR="00CA5066" w:rsidRDefault="00CA5066" w:rsidP="00CA5066"&amp;gt;&amp;lt;w:pPr&amp;gt;&amp;lt;w:ind w:left="360" w:firstLine="360" /&amp;gt;&amp;lt;/w:pPr&amp;gt;&amp;lt;w:bookmarkStart w:id="117" w:name="_BILL_SECTION_UNALLOCATED__f2a666b5_0bff" /&amp;gt;&amp;lt;w:bookmarkStart w:id="118" w:name="_PAR__10_d828fe63_eb34_4f1a_8b4f_c6d22bc" /&amp;gt;&amp;lt;w:bookmarkStart w:id="119" w:name="_LINE__31_46d909a2_cd30_4f55_b723_2a3fe0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0" w:name="_BILL_SECTION_NUMBER__73452404_9868_476e" /&amp;gt;&amp;lt;w:r&amp;gt;&amp;lt;w:rPr&amp;gt;&amp;lt;w:b /&amp;gt;&amp;lt;w:sz w:val="24" /&amp;gt;&amp;lt;/w:rPr&amp;gt;&amp;lt;w:t&amp;gt;9&amp;lt;/w:t&amp;gt;&amp;lt;/w:r&amp;gt;&amp;lt;w:bookmarkEnd w:id="120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21" w:name="_LINE__32_e5e26411_c01a_4e3b_9569_681240" /&amp;gt;&amp;lt;w:bookmarkEnd w:id="119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22" w:name="_LINE__33_135e96eb_9373_429d_8c3b_7d0249" /&amp;gt;&amp;lt;w:bookmarkEnd w:id="121" /&amp;gt;&amp;lt;w:r&amp;gt;&amp;lt;w:t xml:space="preserve"&amp;gt;a statewide election held in the month of November following passage of this Act.  The &amp;lt;/w:t&amp;gt;&amp;lt;/w:r&amp;gt;&amp;lt;w:bookmarkStart w:id="123" w:name="_LINE__34_aa9ee885_e0a1_4277_b158_1f0af0" /&amp;gt;&amp;lt;w:bookmarkEnd w:id="122" /&amp;gt;&amp;lt;w:r&amp;gt;&amp;lt;w:t xml:space="preserve"&amp;gt;municipal officers of this State shall notify the inhabitants of their respective cities, towns &amp;lt;/w:t&amp;gt;&amp;lt;/w:r&amp;gt;&amp;lt;w:bookmarkStart w:id="124" w:name="_LINE__35_5e6458c2_fd36_42e6_a075_df34b9" /&amp;gt;&amp;lt;w:bookmarkEnd w:id="123" /&amp;gt;&amp;lt;w:r&amp;gt;&amp;lt;w:t xml:space="preserve"&amp;gt;and plantations to meet, in the manner prescribed by law for holding a statewide election, &amp;lt;/w:t&amp;gt;&amp;lt;/w:r&amp;gt;&amp;lt;w:bookmarkStart w:id="125" w:name="_LINE__36_d674df9e_f28d_4b03_bd0e_9cc44b" /&amp;gt;&amp;lt;w:bookmarkEnd w:id="124" /&amp;gt;&amp;lt;w:r&amp;gt;&amp;lt;w:t&amp;gt;to vote on the acceptance or rejection of this Act by voting on the following question:&amp;lt;/w:t&amp;gt;&amp;lt;/w:r&amp;gt;&amp;lt;w:bookmarkEnd w:id="125" /&amp;gt;&amp;lt;/w:p&amp;gt;&amp;lt;w:p w:rsidR="00CA5066" w:rsidRDefault="00CA5066" w:rsidP="00CA5066"&amp;gt;&amp;lt;w:pPr&amp;gt;&amp;lt;w:spacing w:before="60" w:after="60" /&amp;gt;&amp;lt;w:ind w:left="1080" w:right="720" /&amp;gt;&amp;lt;/w:pPr&amp;gt;&amp;lt;w:bookmarkStart w:id="126" w:name="_PAR__11_83e15cb6_40c1_41c5_8f25_e4f11be" /&amp;gt;&amp;lt;w:bookmarkStart w:id="127" w:name="_LINE__37_eb3a30d6_1d87_4936_8383_bb9cd2" /&amp;gt;&amp;lt;w:bookmarkEnd w:id="118" /&amp;gt;&amp;lt;w:r w:rsidRPr="006C02B7"&amp;gt;&amp;lt;w:t&amp;gt;"Do you favor a $5&amp;lt;/w:t&amp;gt;&amp;lt;/w:r&amp;gt;&amp;lt;w:r&amp;gt;&amp;lt;w:t&amp;gt;0&amp;lt;/w:t&amp;gt;&amp;lt;/w:r&amp;gt;&amp;lt;w:r w:rsidRPr="006C02B7"&amp;gt;&amp;lt;w:t xml:space="preserve"&amp;gt;,000,000 bond issue to match local funding for the &amp;lt;/w:t&amp;gt;&amp;lt;/w:r&amp;gt;&amp;lt;w:bookmarkStart w:id="128" w:name="_LINE__38_de670c6a_4395_4534_96e0_329d96" /&amp;gt;&amp;lt;w:bookmarkEnd w:id="127" /&amp;gt;&amp;lt;w:r w:rsidRPr="006C02B7"&amp;gt;&amp;lt;w:t xml:space="preserve"&amp;gt;upgrade of municipal culverts at stream crossings in order to enhance and &amp;lt;/w:t&amp;gt;&amp;lt;/w:r&amp;gt;&amp;lt;w:bookmarkStart w:id="129" w:name="_LINE__39_8332728c_b265_4ae3_a518_1c9c1d" /&amp;gt;&amp;lt;w:bookmarkEnd w:id="128" /&amp;gt;&amp;lt;w:r w:rsidRPr="006C02B7"&amp;gt;&amp;lt;w:t xml:space="preserve"&amp;gt;restore rivers, streams and fish and wildlife habitats and to allow &amp;lt;/w:t&amp;gt;&amp;lt;/w:r&amp;gt;&amp;lt;w:bookmarkStart w:id="130" w:name="_LINE__40_0985a0ab_a95b_41e5_932b_75f8ff" /&amp;gt;&amp;lt;w:bookmarkEnd w:id="129" /&amp;gt;&amp;lt;w:r w:rsidRPr="006C02B7"&amp;gt;&amp;lt;w:t&amp;gt;communities to better prepare for extreme storms and floods?"&amp;lt;/w:t&amp;gt;&amp;lt;/w:r&amp;gt;&amp;lt;w:bookmarkEnd w:id="130" /&amp;gt;&amp;lt;/w:p&amp;gt;&amp;lt;w:p w:rsidR="00CA5066" w:rsidRDefault="00CA5066" w:rsidP="00CA5066"&amp;gt;&amp;lt;w:pPr&amp;gt;&amp;lt;w:ind w:left="360" w:firstLine="360" /&amp;gt;&amp;lt;/w:pPr&amp;gt;&amp;lt;w:bookmarkStart w:id="131" w:name="_PAR__12_a1736e29_faeb_422f_b580_a07b819" /&amp;gt;&amp;lt;w:bookmarkStart w:id="132" w:name="_LINE__41_0bd1579f_2de4_4c13_a124_d84eba" /&amp;gt;&amp;lt;w:bookmarkEnd w:id="126" /&amp;gt;&amp;lt;w:r&amp;gt;&amp;lt;w:t xml:space="preserve"&amp;gt;The legal voters of each city, town and plantation shall vote by ballot on this question &amp;lt;/w:t&amp;gt;&amp;lt;/w:r&amp;gt;&amp;lt;w:bookmarkStart w:id="133" w:name="_LINE__42_0feb3488_f524_48d1_bbbc_ab51f8" /&amp;gt;&amp;lt;w:bookmarkEnd w:id="132" /&amp;gt;&amp;lt;w:r&amp;gt;&amp;lt;w:t xml:space="preserve"&amp;gt;and designate their choice by a cross or check mark placed within a corresponding square &amp;lt;/w:t&amp;gt;&amp;lt;/w:r&amp;gt;&amp;lt;w:bookmarkStart w:id="134" w:name="_LINE__43_ef66fb8a_a78a_4b03_aa99_de6e4c" /&amp;gt;&amp;lt;w:bookmarkEnd w:id="133" /&amp;gt;&amp;lt;w:r&amp;gt;&amp;lt;w:t xml:space="preserve"&amp;gt;below the word "Yes" or "No."  The ballots must be received, sorted, counted and declared &amp;lt;/w:t&amp;gt;&amp;lt;/w:r&amp;gt;&amp;lt;w:bookmarkStart w:id="135" w:name="_PAGE_SPLIT__652c5829_ae3d_48b2_8936_2ae" /&amp;gt;&amp;lt;w:bookmarkStart w:id="136" w:name="_PAGE__3_aad34aa7_c6f0_4195_9984_af10b2e" /&amp;gt;&amp;lt;w:bookmarkStart w:id="137" w:name="_PAR__1_3be53210_272d_40e8_bd3b_36311622" /&amp;gt;&amp;lt;w:bookmarkStart w:id="138" w:name="_LINE__1_66e9a4be_a3b5_4c51_83a1_c02d867" /&amp;gt;&amp;lt;w:bookmarkEnd w:id="70" /&amp;gt;&amp;lt;w:bookmarkEnd w:id="131" /&amp;gt;&amp;lt;w:bookmarkEnd w:id="134" /&amp;gt;&amp;lt;w:r&amp;gt;&amp;lt;w:t&amp;gt;i&amp;lt;/w:t&amp;gt;&amp;lt;/w:r&amp;gt;&amp;lt;w:bookmarkEnd w:id="135" /&amp;gt;&amp;lt;w:r&amp;gt;&amp;lt;w:t xml:space="preserve"&amp;gt;n open ward, town and plantation meetings and returns made to the Secretary of State in &amp;lt;/w:t&amp;gt;&amp;lt;/w:r&amp;gt;&amp;lt;w:bookmarkStart w:id="139" w:name="_LINE__2_0d1d67f6_6734_4caa_94eb_1d01ae7" /&amp;gt;&amp;lt;w:bookmarkEnd w:id="138" /&amp;gt;&amp;lt;w:r&amp;gt;&amp;lt;w:t xml:space="preserve"&amp;gt;the same manner as votes for members of the Legislature.  The Governor shall review the &amp;lt;/w:t&amp;gt;&amp;lt;/w:r&amp;gt;&amp;lt;w:bookmarkStart w:id="140" w:name="_LINE__3_b261556d_c0f3_4ced_816d_1d15235" /&amp;gt;&amp;lt;w:bookmarkEnd w:id="139" /&amp;gt;&amp;lt;w:r&amp;gt;&amp;lt;w:t xml:space="preserve"&amp;gt;returns.  If a majority of the legal votes are cast in favor of this Act, the Governor shall &amp;lt;/w:t&amp;gt;&amp;lt;/w:r&amp;gt;&amp;lt;w:bookmarkStart w:id="141" w:name="_LINE__4_3a111c81_ed59_4321_bd59_896d0ad" /&amp;gt;&amp;lt;w:bookmarkEnd w:id="140" /&amp;gt;&amp;lt;w:r&amp;gt;&amp;lt;w:t xml:space="preserve"&amp;gt;proclaim the result without delay and this Act becomes effective 30 days after the date of &amp;lt;/w:t&amp;gt;&amp;lt;/w:r&amp;gt;&amp;lt;w:bookmarkStart w:id="142" w:name="_LINE__5_e6f88358_8bf3_4915_9fef_a95ac12" /&amp;gt;&amp;lt;w:bookmarkEnd w:id="141" /&amp;gt;&amp;lt;w:r&amp;gt;&amp;lt;w:t&amp;gt;the proclamation.&amp;lt;/w:t&amp;gt;&amp;lt;/w:r&amp;gt;&amp;lt;w:bookmarkEnd w:id="142" /&amp;gt;&amp;lt;/w:p&amp;gt;&amp;lt;w:p w:rsidR="00CA5066" w:rsidRDefault="00CA5066" w:rsidP="00CA5066"&amp;gt;&amp;lt;w:pPr&amp;gt;&amp;lt;w:ind w:left="360" w:firstLine="360" /&amp;gt;&amp;lt;/w:pPr&amp;gt;&amp;lt;w:bookmarkStart w:id="143" w:name="_PAR__2_e000e12c_7c50_4a6c_97e7_92583889" /&amp;gt;&amp;lt;w:bookmarkStart w:id="144" w:name="_LINE__6_6bd7dbfb_94e8_4864_bd1b_efc834f" /&amp;gt;&amp;lt;w:bookmarkEnd w:id="137" /&amp;gt;&amp;lt;w:r&amp;gt;&amp;lt;w:t xml:space="preserve"&amp;gt;The Secretary of State shall prepare and furnish to each city, town and plantation all &amp;lt;/w:t&amp;gt;&amp;lt;/w:r&amp;gt;&amp;lt;w:bookmarkStart w:id="145" w:name="_LINE__7_9d38e0cc_10cd_41c6_91eb_179265c" /&amp;gt;&amp;lt;w:bookmarkEnd w:id="144" /&amp;gt;&amp;lt;w:r&amp;gt;&amp;lt;w:t xml:space="preserve"&amp;gt;ballots, returns and copies of this Act necessary to carry out the purposes of this &amp;lt;/w:t&amp;gt;&amp;lt;/w:r&amp;gt;&amp;lt;w:bookmarkStart w:id="146" w:name="_LINE__8_b3410397_333d_4554_9e2a_e604304" /&amp;gt;&amp;lt;w:bookmarkEnd w:id="145" /&amp;gt;&amp;lt;w:r&amp;gt;&amp;lt;w:t&amp;gt;referendum.&amp;lt;/w:t&amp;gt;&amp;lt;/w:r&amp;gt;&amp;lt;w:bookmarkEnd w:id="146" /&amp;gt;&amp;lt;/w:p&amp;gt;&amp;lt;w:p w:rsidR="00CA5066" w:rsidRDefault="00CA5066" w:rsidP="00CA5066"&amp;gt;&amp;lt;w:pPr&amp;gt;&amp;lt;w:keepNext /&amp;gt;&amp;lt;w:spacing w:before="240" /&amp;gt;&amp;lt;w:ind w:left="360" /&amp;gt;&amp;lt;w:jc w:val="center" /&amp;gt;&amp;lt;/w:pPr&amp;gt;&amp;lt;w:bookmarkStart w:id="147" w:name="_SUMMARY__e6fac698_3b78_47fb_b0c2_c8ef0b" /&amp;gt;&amp;lt;w:bookmarkStart w:id="148" w:name="_PAR__3_600711d8_71aa_4d2e_aa14_debdc314" /&amp;gt;&amp;lt;w:bookmarkStart w:id="149" w:name="_LINE__9_0f2a5c58_c0de_42c3_80ec_a9e5657" /&amp;gt;&amp;lt;w:bookmarkEnd w:id="12" /&amp;gt;&amp;lt;w:bookmarkEnd w:id="117" /&amp;gt;&amp;lt;w:bookmarkEnd w:id="143" /&amp;gt;&amp;lt;w:r&amp;gt;&amp;lt;w:rPr&amp;gt;&amp;lt;w:b /&amp;gt;&amp;lt;w:sz w:val="24" /&amp;gt;&amp;lt;/w:rPr&amp;gt;&amp;lt;w:t&amp;gt;SUMMARY&amp;lt;/w:t&amp;gt;&amp;lt;/w:r&amp;gt;&amp;lt;w:bookmarkEnd w:id="149" /&amp;gt;&amp;lt;/w:p&amp;gt;&amp;lt;w:p w:rsidR="00CA5066" w:rsidRDefault="00CA5066" w:rsidP="00CA5066"&amp;gt;&amp;lt;w:pPr&amp;gt;&amp;lt;w:ind w:left="360" w:firstLine="360" /&amp;gt;&amp;lt;/w:pPr&amp;gt;&amp;lt;w:bookmarkStart w:id="150" w:name="_PAR__4_19bd175f_6075_43c3_9419_567433e3" /&amp;gt;&amp;lt;w:bookmarkStart w:id="151" w:name="_LINE__10_9263fdc6_8da6_4cee_a344_1b5ab2" /&amp;gt;&amp;lt;w:bookmarkEnd w:id="148" /&amp;gt;&amp;lt;w:r&amp;gt;&amp;lt;w:t xml:space="preserve"&amp;gt;The funds provided by this bond issue, in the amount of $50,000,000, will be used &amp;lt;/w:t&amp;gt;&amp;lt;/w:r&amp;gt;&amp;lt;w:r w:rsidRPr="006C02B7"&amp;gt;&amp;lt;w:t xml:space="preserve"&amp;gt;for &amp;lt;/w:t&amp;gt;&amp;lt;/w:r&amp;gt;&amp;lt;w:bookmarkStart w:id="152" w:name="_LINE__11_c7c11e79_251c_4b70_96e0_1dbf78" /&amp;gt;&amp;lt;w:bookmarkEnd w:id="151" /&amp;gt;&amp;lt;w:r w:rsidRPr="006C02B7"&amp;gt;&amp;lt;w:t xml:space="preserve"&amp;gt;a competitive grant program that matches local funding for the upgrade of municipal &amp;lt;/w:t&amp;gt;&amp;lt;/w:r&amp;gt;&amp;lt;w:bookmarkStart w:id="153" w:name="_LINE__12_42e7d4a9_226b_4bd9_ac0b_d022e9" /&amp;gt;&amp;lt;w:bookmarkEnd w:id="152" /&amp;gt;&amp;lt;w:r w:rsidRPr="006C02B7"&amp;gt;&amp;lt;w:t xml:space="preserve"&amp;gt;culverts at stream crossings in order to enhance and restore rivers, streams and fish and &amp;lt;/w:t&amp;gt;&amp;lt;/w:r&amp;gt;&amp;lt;w:bookmarkStart w:id="154" w:name="_LINE__13_8efbc043_8de0_4b91_bb37_2eb346" /&amp;gt;&amp;lt;w:bookmarkEnd w:id="153" /&amp;gt;&amp;lt;w:r w:rsidRPr="006C02B7"&amp;gt;&amp;lt;w:t&amp;gt;wildlife habitats and to allow communities to better prepare for extreme storms and floods&amp;lt;/w:t&amp;gt;&amp;lt;/w:r&amp;gt;&amp;lt;w:r&amp;gt;&amp;lt;w:t&amp;gt;.&amp;lt;/w:t&amp;gt;&amp;lt;/w:r&amp;gt;&amp;lt;w:bookmarkEnd w:id="154" /&amp;gt;&amp;lt;/w:p&amp;gt;&amp;lt;w:bookmarkEnd w:id="1" /&amp;gt;&amp;lt;w:bookmarkEnd w:id="2" /&amp;gt;&amp;lt;w:bookmarkEnd w:id="136" /&amp;gt;&amp;lt;w:bookmarkEnd w:id="147" /&amp;gt;&amp;lt;w:bookmarkEnd w:id="150" /&amp;gt;&amp;lt;w:p w:rsidR="00000000" w:rsidRDefault="00CA5066"&amp;gt;&amp;lt;w:r&amp;gt;&amp;lt;w:t xml:space="preserve"&amp;gt; &amp;lt;/w:t&amp;gt;&amp;lt;/w:r&amp;gt;&amp;lt;/w:p&amp;gt;&amp;lt;w:sectPr w:rsidR="00000000" w:rsidSect="00CA50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7970" w:rsidRDefault="00CA50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b3617a_2a5f_4aeb_8961_e5bb6c7&lt;/BookmarkName&gt;&lt;Tables /&gt;&lt;/ProcessedCheckInPage&gt;&lt;ProcessedCheckInPage&gt;&lt;PageNumber&gt;2&lt;/PageNumber&gt;&lt;BookmarkName&gt;_PAGE__2_d2111a88_3bf7_4552_a3dd_2feb0c4&lt;/BookmarkName&gt;&lt;Tables&gt;&lt;TableLineTracker&gt;&lt;BookmarkName&gt;_PAR__6_2ad0ddeb_8c52_4ab5_9f2a_875612bc&lt;/BookmarkName&gt;&lt;TableRows&gt;&lt;TableRow&gt;&lt;TableLines&gt;&lt;TableLine&gt;&lt;LineFragments&gt;&lt;TableLineFragment /&gt;&lt;TableLineFragment /&gt;&lt;/LineFragments&gt;&lt;VerticalPosition&gt;300.79998779296875&lt;/VerticalPosition&gt;&lt;LineNumber&gt;17&lt;/LineNumber&gt;&lt;BookmarkName&gt;_LINE__17_f13a66ee_8ff9_4757_a6a4_8309b1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ProcessedCheckInPage&gt;&lt;PageNumber&gt;3&lt;/PageNumber&gt;&lt;BookmarkName&gt;_PAGE__3_aad34aa7_c6f0_4195_9984_af10b2e&lt;/BookmarkName&gt;&lt;Tables /&gt;&lt;/ProcessedCheckInPage&gt;&lt;/Pages&gt;&lt;Paragraphs&gt;&lt;CheckInParagraphs&gt;&lt;PageNumber&gt;1&lt;/PageNumber&gt;&lt;BookmarkName&gt;_PAR__1_5139f6be_bbdb_4c94_8ec9_dd1224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207a83_39e6_4432_8213_7b0121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d40359_c9e7_493b_bfe1_3995c36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e098a2_b72c_4d7d_9926_ae78ecb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06c014_7e8e_4a28_8bfa_8bbb1b86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5e591c_3b13_4f09_b0b2_c443ee4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15155b_52b6_49b8_9699_07e6e00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067be8_b254_4c9d_8d58_14d522b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ffda5c_55a9_42a6_b680_f0d10052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29d5fd_f491_4ae6_a022_753ab7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b20c63_4b11_4b3e_be6c_8979572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a76172_a8cd_4536_ae0b_3756732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30f54a_6752_4081_a025_bf779b0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3b0ab5c_e050_4235_840b_40fa8a8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fac2520_fe58_4ea6_8ad7_9617761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8573d1_dd18_4c96_a8cb_76b8e26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2c3958c_81a4_4b5c_9776_8508ebd1&lt;/BookmarkName&gt;&lt;StartingLineNumber&gt;18&lt;/StartingLineNumber&gt;&lt;EndingLineNumber&gt;2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8_cde77904_01e2_4a01_83ee_96b2bfc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2a8408_a55b_4d88_afcc_2434da3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828fe63_eb34_4f1a_8b4f_c6d22bc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3e15cb6_40c1_41c5_8f25_e4f11b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1736e29_faeb_422f_b580_a07b81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CheckInParagraphs&gt;&lt;PageNumber&gt;3&lt;/PageNumber&gt;&lt;BookmarkName&gt;_PAR__1_3be53210_272d_40e8_bd3b_3631162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000e12c_7c50_4a6c_97e7_9258388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0711d8_71aa_4d2e_aa14_debdc31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9bd175f_6075_43c3_9419_567433e3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