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hildren to Participate in Beano Games Conducted by Nonprofit Charitable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95db7f_acea_4a5e_853b_63bcf8b"/>
      <w:bookmarkStart w:id="1" w:name="_DOC_BODY_CONTAINER__f1f0adcb_37cc_40d3_"/>
      <w:bookmarkStart w:id="2" w:name="_DOC_BODY__1934f71b_88e1_435c_b275_6e06a"/>
      <w:bookmarkStart w:id="3" w:name="_PAR__1_67202e6f_6f10_477e_8c38_0305c8e3"/>
      <w:bookmarkStart w:id="4" w:name="_ENACTING_CLAUSE__d3ee8ec4_abdb_4837_876"/>
      <w:bookmarkStart w:id="5" w:name="_LINE__1_51a8fe68_eb9a_455e_808c_08459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202e6f_6f10_477e_8c38_0305c8e3"/>
      <w:bookmarkStart w:id="7" w:name="_ENACTING_CLAUSE__d3ee8ec4_abdb_4837_876"/>
      <w:bookmarkStart w:id="8" w:name="_DOC_BODY_CONTENT__c3192901_168e_4240_99"/>
      <w:bookmarkStart w:id="9" w:name="_BILL_SECTION__77ef1f32_99a5_40b0_925c_a"/>
      <w:bookmarkStart w:id="10" w:name="_PAR__2_440c425b_6634_439b_b601_cc411b15"/>
      <w:bookmarkStart w:id="11" w:name="_BILL_SECTION_HEADER__a6f6c0c4_4d6c_4065"/>
      <w:bookmarkStart w:id="12" w:name="_LINE__2_1d74c333_b6fd_4280_8ae1_3aecb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852539_8440_49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313-D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40c425b_6634_439b_b601_cc411b15"/>
      <w:bookmarkStart w:id="15" w:name="_BILL_SECTION_HEADER__a6f6c0c4_4d6c_4065"/>
      <w:bookmarkStart w:id="16" w:name="_PROCESSED_CHANGE__0b02ce6b_6a44_472f_b9"/>
      <w:bookmarkStart w:id="17" w:name="_STATUTE_SS__036c3746_e568_456a_9258_5ad"/>
      <w:bookmarkStart w:id="18" w:name="_PAR__3_7073f754_b752_4e54_8705_b54e3054"/>
      <w:bookmarkStart w:id="19" w:name="_LINE__3_176d4b6d_f63e_4642_8a78_c8df4bb"/>
      <w:bookmarkStart w:id="20" w:name="_STATUTE_NUMBER__54859022_4d3f_43b5_9c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fe4ec36_f4a8_4526_95"/>
      <w:r>
        <w:rPr>
          <w:rFonts w:eastAsia="Arial" w:cs="Arial" w:ascii="Arial" w:hAnsi="Arial"/>
          <w:b/>
          <w:u w:val="single"/>
        </w:rPr>
        <w:t xml:space="preserve">Nonprofit charitable organizations; no fe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a54d7c8_46d0_44f9_9dd"/>
      <w:bookmarkEnd w:id="21"/>
      <w:r>
        <w:rPr>
          <w:rFonts w:eastAsia="Arial" w:cs="Arial" w:ascii="Arial" w:hAnsi="Arial"/>
          <w:u w:val="single"/>
        </w:rPr>
        <w:t xml:space="preserve">A bona fide nonprofit charitable, </w:t>
      </w:r>
      <w:bookmarkStart w:id="23" w:name="_LINE__4_e96dd6da_f9ab_4055_ab70_83c5926"/>
      <w:bookmarkEnd w:id="19"/>
      <w:r>
        <w:rPr>
          <w:rFonts w:eastAsia="Arial" w:cs="Arial" w:ascii="Arial" w:hAnsi="Arial"/>
          <w:u w:val="single"/>
        </w:rPr>
        <w:t xml:space="preserve">educational, political, civic, recreational, fraternal, patriotic, religious or veterans' </w:t>
      </w:r>
      <w:bookmarkStart w:id="24" w:name="_LINE__5_9819f02f_69e8_44c4_bf7b_5bb0b7c"/>
      <w:bookmarkEnd w:id="23"/>
      <w:r>
        <w:rPr>
          <w:rFonts w:eastAsia="Arial" w:cs="Arial" w:ascii="Arial" w:hAnsi="Arial"/>
          <w:u w:val="single"/>
        </w:rPr>
        <w:t>organization when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7073f754_b752_4e54_8705_b54e3054"/>
      <w:bookmarkStart w:id="26" w:name="_PAR__4_d35ede7a_3e42_4ac2_9c63_f3d2d35d"/>
      <w:bookmarkStart w:id="27" w:name="_STATUTE_P__2b0f7d82_0bcc_4834_b0dd_2d53"/>
      <w:bookmarkStart w:id="28" w:name="_LINE__6_fd06e0a5_dff9_4093_b963_95e919c"/>
      <w:bookmarkStart w:id="29" w:name="_STATUTE_NUMBER__642b9a22_ee2e_458e_bca8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e6d25f6c_0e3b_4455_ba1"/>
      <w:r>
        <w:rPr>
          <w:rFonts w:eastAsia="Arial" w:cs="Arial" w:ascii="Arial" w:hAnsi="Arial"/>
          <w:u w:val="single"/>
        </w:rPr>
        <w:t xml:space="preserve">Games are offered exclusively to a club, group or organization composed of </w:t>
      </w:r>
      <w:bookmarkStart w:id="31" w:name="_LINE__7_ec392f23_0fe5_4c0d_8988_dbaa9d7"/>
      <w:bookmarkEnd w:id="28"/>
      <w:r>
        <w:rPr>
          <w:rFonts w:eastAsia="Arial" w:cs="Arial" w:ascii="Arial" w:hAnsi="Arial"/>
          <w:u w:val="single"/>
        </w:rPr>
        <w:t xml:space="preserve">individuals at least 90% of whom are under 18 years of age or to an incorporated </w:t>
      </w:r>
      <w:bookmarkStart w:id="32" w:name="_LINE__8_2c20e9d0_edf0_450f_96dc_297c875"/>
      <w:bookmarkEnd w:id="31"/>
      <w:r>
        <w:rPr>
          <w:rFonts w:eastAsia="Arial" w:cs="Arial" w:ascii="Arial" w:hAnsi="Arial"/>
          <w:u w:val="single"/>
        </w:rPr>
        <w:t>community organization, agency or institution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d35ede7a_3e42_4ac2_9c63_f3d2d35d"/>
      <w:bookmarkStart w:id="34" w:name="_STATUTE_P__2b0f7d82_0bcc_4834_b0dd_2d53"/>
      <w:bookmarkStart w:id="35" w:name="_PAR__5_e38a78ab_8afc_4c64_b2ae_468b44bd"/>
      <w:bookmarkStart w:id="36" w:name="_STATUTE_P__aa4c24ad_8ddc_42e3_ba92_2ffc"/>
      <w:bookmarkStart w:id="37" w:name="_LINE__9_490befff_5d5e_40eb_ae7d_1acf777"/>
      <w:bookmarkStart w:id="38" w:name="_STATUTE_NUMBER__7d104d0c_3e2c_4e4f_9e75"/>
      <w:bookmarkEnd w:id="33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080981b1_8e5f_4321_8e1"/>
      <w:r>
        <w:rPr>
          <w:rFonts w:eastAsia="Arial" w:cs="Arial" w:ascii="Arial" w:hAnsi="Arial"/>
          <w:u w:val="single"/>
        </w:rPr>
        <w:t xml:space="preserve">Games are offered exclusively on the premises of the bona fide nonprofit charitable, </w:t>
      </w:r>
      <w:bookmarkStart w:id="40" w:name="_LINE__10_69a7c078_1c4a_4674_94f4_2ac66d"/>
      <w:bookmarkEnd w:id="37"/>
      <w:r>
        <w:rPr>
          <w:rFonts w:eastAsia="Arial" w:cs="Arial" w:ascii="Arial" w:hAnsi="Arial"/>
          <w:u w:val="single"/>
        </w:rPr>
        <w:t xml:space="preserve">educational, political, civic, recreational, fraternal, patriotic, religious or veterans' </w:t>
      </w:r>
      <w:bookmarkStart w:id="41" w:name="_LINE__11_1c9b2dfe_5193_466b_8cbc_a6ec83"/>
      <w:bookmarkEnd w:id="40"/>
      <w:r>
        <w:rPr>
          <w:rFonts w:eastAsia="Arial" w:cs="Arial" w:ascii="Arial" w:hAnsi="Arial"/>
          <w:u w:val="single"/>
        </w:rPr>
        <w:t>organization conducting beano; and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e38a78ab_8afc_4c64_b2ae_468b44bd"/>
      <w:bookmarkStart w:id="43" w:name="_STATUTE_P__aa4c24ad_8ddc_42e3_ba92_2ffc"/>
      <w:bookmarkStart w:id="44" w:name="_PAR__6_a4256269_f6a9_4d3c_a998_fdd4495f"/>
      <w:bookmarkStart w:id="45" w:name="_STATUTE_P__889424e7_b27c_4299_9cdf_3fd4"/>
      <w:bookmarkStart w:id="46" w:name="_LINE__12_4475b477_6d7d_49e6_a5fb_32722b"/>
      <w:bookmarkStart w:id="47" w:name="_STATUTE_NUMBER__d262c773_2b66_49bc_aaa9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C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ca1a8324_49bc_4adb_891"/>
      <w:r>
        <w:rPr>
          <w:rFonts w:eastAsia="Arial" w:cs="Arial" w:ascii="Arial" w:hAnsi="Arial"/>
          <w:u w:val="single"/>
        </w:rPr>
        <w:t>No fee is charged to participate in a beano game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77ef1f32_99a5_40b0_925c_a"/>
      <w:bookmarkStart w:id="50" w:name="_PROCESSED_CHANGE__0b02ce6b_6a44_472f_b9"/>
      <w:bookmarkStart w:id="51" w:name="_STATUTE_SS__036c3746_e568_456a_9258_5ad"/>
      <w:bookmarkStart w:id="52" w:name="_PAR__6_a4256269_f6a9_4d3c_a998_fdd4495f"/>
      <w:bookmarkStart w:id="53" w:name="_STATUTE_P__889424e7_b27c_4299_9cdf_3fd4"/>
      <w:bookmarkStart w:id="54" w:name="_BILL_SECTION__e7a81f4d_f569_469e_b674_e"/>
      <w:bookmarkStart w:id="55" w:name="_PAR__7_00af6598_75b8_4df4_ba24_a63c2367"/>
      <w:bookmarkStart w:id="56" w:name="_BILL_SECTION_HEADER__84102501_8b85_41c4"/>
      <w:bookmarkStart w:id="57" w:name="_LINE__13_eb581155_ff10_469f_acf5_e22fc6"/>
      <w:bookmarkEnd w:id="49"/>
      <w:bookmarkEnd w:id="50"/>
      <w:bookmarkEnd w:id="51"/>
      <w:bookmarkEnd w:id="52"/>
      <w:bookmarkEnd w:id="53"/>
      <w:bookmarkEnd w:id="48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ac3d121a_dc1e_4a2e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17 MRSA §313-D, 2nd ¶,</w:t>
      </w:r>
      <w:r>
        <w:rPr>
          <w:rFonts w:eastAsia="Arial" w:cs="Arial" w:ascii="Arial" w:hAnsi="Arial"/>
        </w:rPr>
        <w:t xml:space="preserve"> as enacted by PL 2017, c. 284, Pt. JJJJJ, §7, is </w:t>
      </w:r>
      <w:bookmarkStart w:id="59" w:name="_LINE__14_9a79ffe2_629f_440c_97ab_7cff4d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00af6598_75b8_4df4_ba24_a63c2367"/>
      <w:bookmarkStart w:id="61" w:name="_BILL_SECTION_HEADER__84102501_8b85_41c4"/>
      <w:bookmarkStart w:id="62" w:name="_PAR__8_525c690b_a81d_4d7d_becb_01eeed17"/>
      <w:bookmarkStart w:id="63" w:name="_STATUTE_P__559c1731_9610_4488_b790_b7d7"/>
      <w:bookmarkStart w:id="64" w:name="_STATUTE_CONTENT__be465c7f_3ea4_44eb_854"/>
      <w:bookmarkStart w:id="65" w:name="_LINE__15_8a56f954_9c96_44b9_9b69_fb407c"/>
      <w:bookmarkEnd w:id="60"/>
      <w:bookmarkEnd w:id="61"/>
      <w:bookmarkEnd w:id="62"/>
      <w:bookmarkEnd w:id="63"/>
      <w:r>
        <w:rPr>
          <w:rFonts w:eastAsia="Arial" w:cs="Arial" w:ascii="Arial" w:hAnsi="Arial"/>
        </w:rPr>
        <w:t xml:space="preserve">Notwithstanding </w:t>
      </w:r>
      <w:bookmarkStart w:id="66" w:name="_CROSS_REFERENCE__941c3773_7781_486f_b8b"/>
      <w:r>
        <w:rPr>
          <w:rFonts w:eastAsia="Arial" w:cs="Arial" w:ascii="Arial" w:hAnsi="Arial"/>
        </w:rPr>
        <w:t>section 319</w:t>
      </w:r>
      <w:bookmarkEnd w:id="66"/>
      <w:r>
        <w:rPr>
          <w:rFonts w:eastAsia="Arial" w:cs="Arial" w:ascii="Arial" w:hAnsi="Arial"/>
        </w:rPr>
        <w:t>, persons under</w:t>
      </w:r>
      <w:bookmarkStart w:id="67" w:name="_PROCESSED_CHANGE__2fdcf4ba_6958_4f0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age of</w:t>
      </w:r>
      <w:bookmarkEnd w:id="67"/>
      <w:r>
        <w:rPr>
          <w:rFonts w:eastAsia="Arial" w:cs="Arial" w:ascii="Arial" w:hAnsi="Arial"/>
        </w:rPr>
        <w:t xml:space="preserve"> 16</w:t>
      </w:r>
      <w:bookmarkStart w:id="68" w:name="_PROCESSED_CHANGE__34f9489c_8a32_4ec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rs of age</w:t>
      </w:r>
      <w:bookmarkEnd w:id="68"/>
      <w:r>
        <w:rPr>
          <w:rFonts w:eastAsia="Arial" w:cs="Arial" w:ascii="Arial" w:hAnsi="Arial"/>
        </w:rPr>
        <w:t xml:space="preserve"> may take part </w:t>
      </w:r>
      <w:bookmarkStart w:id="69" w:name="_LINE__16_6eacff49_19d3_4f41_b3da_48bf1e"/>
      <w:bookmarkEnd w:id="65"/>
      <w:r>
        <w:rPr>
          <w:rFonts w:eastAsia="Arial" w:cs="Arial" w:ascii="Arial" w:hAnsi="Arial"/>
        </w:rPr>
        <w:t xml:space="preserve">in a game of beano conducted under </w:t>
      </w:r>
      <w:bookmarkStart w:id="70" w:name="_CROSS_REFERENCE__0713be65_c3e9_47a8_b27"/>
      <w:r>
        <w:rPr>
          <w:rFonts w:eastAsia="Arial" w:cs="Arial" w:ascii="Arial" w:hAnsi="Arial"/>
        </w:rPr>
        <w:t>subsection 2</w:t>
      </w:r>
      <w:bookmarkEnd w:id="70"/>
      <w:r>
        <w:rPr>
          <w:rFonts w:eastAsia="Arial" w:cs="Arial" w:ascii="Arial" w:hAnsi="Arial"/>
        </w:rPr>
        <w:t xml:space="preserve">, </w:t>
      </w:r>
      <w:bookmarkStart w:id="71" w:name="_CROSS_REFERENCE__fae8065a_f372_4040_af1"/>
      <w:r>
        <w:rPr>
          <w:rFonts w:eastAsia="Arial" w:cs="Arial" w:ascii="Arial" w:hAnsi="Arial"/>
        </w:rPr>
        <w:t>3</w:t>
      </w:r>
      <w:bookmarkStart w:id="72" w:name="_PROCESSED_CHANGE__5dfb1e2f_0dc9_4fb8_90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3" w:name="_PROCESSED_CHANGE__59d7d31d_1d89_4f92_99"/>
      <w:bookmarkEnd w:id="72"/>
      <w:r>
        <w:rPr>
          <w:rFonts w:eastAsia="Arial" w:cs="Arial" w:ascii="Arial" w:hAnsi="Arial"/>
          <w:u w:val="single"/>
        </w:rPr>
        <w:t>,</w:t>
      </w:r>
      <w:bookmarkEnd w:id="73"/>
      <w:r>
        <w:rPr>
          <w:rFonts w:eastAsia="Arial" w:cs="Arial" w:ascii="Arial" w:hAnsi="Arial"/>
        </w:rPr>
        <w:t xml:space="preserve"> </w:t>
      </w:r>
      <w:bookmarkStart w:id="74" w:name="_CROSS_REFERENCE__059ee76c_c963_4293_a49"/>
      <w:r>
        <w:rPr>
          <w:rFonts w:eastAsia="Arial" w:cs="Arial" w:ascii="Arial" w:hAnsi="Arial"/>
        </w:rPr>
        <w:t>4</w:t>
      </w:r>
      <w:bookmarkStart w:id="75" w:name="_PROCESSED_CHANGE__0b7fc7fd_2ffa_4ee6_9b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5</w:t>
      </w:r>
      <w:bookmarkEnd w:id="75"/>
      <w:r>
        <w:rPr>
          <w:rFonts w:eastAsia="Arial" w:cs="Arial" w:ascii="Arial" w:hAnsi="Arial"/>
        </w:rPr>
        <w:t>.</w:t>
      </w:r>
      <w:bookmarkEnd w:id="64"/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c3192901_168e_4240_99"/>
      <w:bookmarkStart w:id="77" w:name="_BILL_SECTION__e7a81f4d_f569_469e_b674_e"/>
      <w:bookmarkStart w:id="78" w:name="_PAR__8_525c690b_a81d_4d7d_becb_01eeed17"/>
      <w:bookmarkStart w:id="79" w:name="_STATUTE_P__559c1731_9610_4488_b790_b7d7"/>
      <w:bookmarkStart w:id="80" w:name="_SUMMARY__1647244a_f611_4415_849d_91c015"/>
      <w:bookmarkStart w:id="81" w:name="_PAR__9_fe03df91_6c6f_4f6b_901f_9b9c783b"/>
      <w:bookmarkStart w:id="82" w:name="_LINE__17_0014dc77_b9f9_4cbd_b839_c3279d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9_fe03df91_6c6f_4f6b_901f_9b9c783b"/>
      <w:bookmarkStart w:id="84" w:name="_PAR__10_ab951ba5_02e3_4f90_97ad_c7fe8af"/>
      <w:bookmarkStart w:id="85" w:name="_LINE__18_457a859e_4f32_4a2d_a1c7_72d477"/>
      <w:bookmarkEnd w:id="83"/>
      <w:r>
        <w:rPr>
          <w:rFonts w:eastAsia="Arial" w:cs="Arial" w:ascii="Arial" w:hAnsi="Arial"/>
        </w:rPr>
        <w:t xml:space="preserve">This bill authorizes bona fide nonprofit charitable, educational, political, civic, </w:t>
      </w:r>
      <w:bookmarkStart w:id="86" w:name="_LINE__19_ecbcda9b_73ee_4938_9f5b_d88ec2"/>
      <w:bookmarkEnd w:id="85"/>
      <w:r>
        <w:rPr>
          <w:rFonts w:eastAsia="Arial" w:cs="Arial" w:ascii="Arial" w:hAnsi="Arial"/>
        </w:rPr>
        <w:t xml:space="preserve">recreational, fraternal, patriotic, religious or veterans' organizations to conduct beano </w:t>
      </w:r>
      <w:bookmarkStart w:id="87" w:name="_LINE__20_db9adce6_177e_4947_a7e0_8547ec"/>
      <w:bookmarkEnd w:id="86"/>
      <w:r>
        <w:rPr>
          <w:rFonts w:eastAsia="Arial" w:cs="Arial" w:ascii="Arial" w:hAnsi="Arial"/>
        </w:rPr>
        <w:t xml:space="preserve">without a license or without registering with the Department of Public Safety, Gambling </w:t>
      </w:r>
      <w:bookmarkStart w:id="88" w:name="_LINE__21_4a9a1c76_1dab_4f18_b313_bd053e"/>
      <w:bookmarkEnd w:id="87"/>
      <w:r>
        <w:rPr>
          <w:rFonts w:eastAsia="Arial" w:cs="Arial" w:ascii="Arial" w:hAnsi="Arial"/>
        </w:rPr>
        <w:t xml:space="preserve">Control Unit when beano games are offered exclusively to a club, group or organization </w:t>
      </w:r>
      <w:bookmarkStart w:id="89" w:name="_LINE__22_87ee7e0a_264a_434b_a6ef_79af51"/>
      <w:bookmarkEnd w:id="88"/>
      <w:r>
        <w:rPr>
          <w:rFonts w:eastAsia="Arial" w:cs="Arial" w:ascii="Arial" w:hAnsi="Arial"/>
        </w:rPr>
        <w:t xml:space="preserve">composed of individuals at least 90% of whom are under 18 years of age or to an </w:t>
      </w:r>
      <w:bookmarkStart w:id="90" w:name="_LINE__23_cb44ba31_8942_4f89_a1b6_761ecc"/>
      <w:bookmarkEnd w:id="89"/>
      <w:r>
        <w:rPr>
          <w:rFonts w:eastAsia="Arial" w:cs="Arial" w:ascii="Arial" w:hAnsi="Arial"/>
        </w:rPr>
        <w:t xml:space="preserve">incorporated community organization, agency or institution, games are offered exclusively </w:t>
      </w:r>
      <w:bookmarkStart w:id="91" w:name="_LINE__24_a79883db_9c55_4f96_be01_6e25e3"/>
      <w:bookmarkEnd w:id="90"/>
      <w:r>
        <w:rPr>
          <w:rFonts w:eastAsia="Arial" w:cs="Arial" w:ascii="Arial" w:hAnsi="Arial"/>
        </w:rPr>
        <w:t xml:space="preserve">on the premises of the organization conducting beano and there is no fee charged to </w:t>
      </w:r>
      <w:bookmarkStart w:id="92" w:name="_LINE__25_a449addc_fcf0_41dd_83f7_ad81b2"/>
      <w:bookmarkEnd w:id="91"/>
      <w:r>
        <w:rPr>
          <w:rFonts w:eastAsia="Arial" w:cs="Arial" w:ascii="Arial" w:hAnsi="Arial"/>
        </w:rPr>
        <w:t>participate in a beano game.</w:t>
      </w:r>
      <w:bookmarkEnd w:id="0"/>
      <w:bookmarkEnd w:id="1"/>
      <w:bookmarkEnd w:id="2"/>
      <w:bookmarkEnd w:id="80"/>
      <w:bookmarkEnd w:id="84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hildren to Participate in Beano Games Conducted by Nonprofit Charitable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3</ItemId>
    <LRId>75615</LRId>
    <LRNumber>19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hildren to Participate in Beano Games Conducted by Nonprofit Charitable Organizations</LRTitle>
    <ItemTitle>An Act to Allow Children to Participate in Beano Games Conducted by Nonprofit Charitable Organizations</ItemTitle>
    <ShortTitle1>ALLOW CHILDREN TO PARTICIPATE</ShortTitle1>
    <ShortTitle2>IN BEANO GAMES CONDUCTED BY</ShortTitle2>
    <SponsorFirstName>Sue</SponsorFirstName>
    <SponsorLastName>Bernard</SponsorLastName>
    <SponsorChamberPrefix>Sen.</SponsorChamberPrefix>
    <SponsorFrom>Aroostook</SponsorFrom>
    <DraftingCycleCount>1</DraftingCycleCount>
    <LatestDraftingActionId>130</LatestDraftingActionId>
    <LatestDraftingActionDate>2025-02-20T11:53:16</LatestDraftingActionDate>
    <LatestDrafterName>rol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3AD5" w:rsidRDefault="00B83AD5" w:rsidP="00B83AD5"&amp;gt;&amp;lt;w:pPr&amp;gt;&amp;lt;w:ind w:left="360" /&amp;gt;&amp;lt;/w:pPr&amp;gt;&amp;lt;w:bookmarkStart w:id="0" w:name="_ENACTING_CLAUSE__d3ee8ec4_abdb_4837_876" /&amp;gt;&amp;lt;w:bookmarkStart w:id="1" w:name="_DOC_BODY__1934f71b_88e1_435c_b275_6e06a" /&amp;gt;&amp;lt;w:bookmarkStart w:id="2" w:name="_DOC_BODY_CONTAINER__f1f0adcb_37cc_40d3_" /&amp;gt;&amp;lt;w:bookmarkStart w:id="3" w:name="_PAGE__1_4e95db7f_acea_4a5e_853b_63bcf8b" /&amp;gt;&amp;lt;w:bookmarkStart w:id="4" w:name="_PAR__1_67202e6f_6f10_477e_8c38_0305c8e3" /&amp;gt;&amp;lt;w:bookmarkStart w:id="5" w:name="_LINE__1_51a8fe68_eb9a_455e_808c_08459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3AD5" w:rsidRDefault="00B83AD5" w:rsidP="00B83AD5"&amp;gt;&amp;lt;w:pPr&amp;gt;&amp;lt;w:ind w:left="360" w:firstLine="360" /&amp;gt;&amp;lt;/w:pPr&amp;gt;&amp;lt;w:bookmarkStart w:id="6" w:name="_BILL_SECTION_HEADER__a6f6c0c4_4d6c_4065" /&amp;gt;&amp;lt;w:bookmarkStart w:id="7" w:name="_BILL_SECTION__77ef1f32_99a5_40b0_925c_a" /&amp;gt;&amp;lt;w:bookmarkStart w:id="8" w:name="_DOC_BODY_CONTENT__c3192901_168e_4240_99" /&amp;gt;&amp;lt;w:bookmarkStart w:id="9" w:name="_PAR__2_440c425b_6634_439b_b601_cc411b15" /&amp;gt;&amp;lt;w:bookmarkStart w:id="10" w:name="_LINE__2_1d74c333_b6fd_4280_8ae1_3aecb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852539_8440_49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313-D, sub-§5&amp;lt;/w:t&amp;gt;&amp;lt;/w:r&amp;gt;&amp;lt;w:r&amp;gt;&amp;lt;w:t xml:space="preserve"&amp;gt; is enacted to read:&amp;lt;/w:t&amp;gt;&amp;lt;/w:r&amp;gt;&amp;lt;w:bookmarkEnd w:id="10" /&amp;gt;&amp;lt;/w:p&amp;gt;&amp;lt;w:p w:rsidR="00B83AD5" w:rsidRDefault="00B83AD5" w:rsidP="00B83AD5"&amp;gt;&amp;lt;w:pPr&amp;gt;&amp;lt;w:ind w:left="360" w:firstLine="360" /&amp;gt;&amp;lt;w:rPr&amp;gt;&amp;lt;w:ins w:id="12" w:author="BPS" w:date="2025-02-11T18:31:00Z" /&amp;gt;&amp;lt;/w:rPr&amp;gt;&amp;lt;/w:pPr&amp;gt;&amp;lt;w:bookmarkStart w:id="13" w:name="_STATUTE_NUMBER__54859022_4d3f_43b5_9c5d" /&amp;gt;&amp;lt;w:bookmarkStart w:id="14" w:name="_STATUTE_SS__036c3746_e568_456a_9258_5ad" /&amp;gt;&amp;lt;w:bookmarkStart w:id="15" w:name="_PAR__3_7073f754_b752_4e54_8705_b54e3054" /&amp;gt;&amp;lt;w:bookmarkStart w:id="16" w:name="_LINE__3_176d4b6d_f63e_4642_8a78_c8df4bb" /&amp;gt;&amp;lt;w:bookmarkStart w:id="17" w:name="_PROCESSED_CHANGE__0b02ce6b_6a44_472f_b9" /&amp;gt;&amp;lt;w:bookmarkEnd w:id="6" /&amp;gt;&amp;lt;w:bookmarkEnd w:id="9" /&amp;gt;&amp;lt;w:ins w:id="18" w:author="BPS" w:date="2025-02-11T18:31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1fe4ec36_f4a8_4526_95" /&amp;gt;&amp;lt;w:r&amp;gt;&amp;lt;w:rPr&amp;gt;&amp;lt;w:b /&amp;gt;&amp;lt;/w:rPr&amp;gt;&amp;lt;w:t xml:space="preserve"&amp;gt;Nonprofit charitable organizations; no fee. &amp;lt;/w:t&amp;gt;&amp;lt;/w:r&amp;gt;&amp;lt;w:r&amp;gt;&amp;lt;w:t xml:space="preserve"&amp;gt; &amp;lt;/w:t&amp;gt;&amp;lt;/w:r&amp;gt;&amp;lt;w:bookmarkStart w:id="20" w:name="_STATUTE_CONTENT__7a54d7c8_46d0_44f9_9dd" /&amp;gt;&amp;lt;w:bookmarkEnd w:id="19" /&amp;gt;&amp;lt;w:r&amp;gt;&amp;lt;w:t xml:space="preserve"&amp;gt;A bona fide nonprofit charitable, &amp;lt;/w:t&amp;gt;&amp;lt;/w:r&amp;gt;&amp;lt;w:bookmarkStart w:id="21" w:name="_LINE__4_e96dd6da_f9ab_4055_ab70_83c5926" /&amp;gt;&amp;lt;w:bookmarkEnd w:id="16" /&amp;gt;&amp;lt;w:r&amp;gt;&amp;lt;w:t xml:space="preserve"&amp;gt;educational, political, civic, recreational, fraternal, patriotic, religious or veterans' &amp;lt;/w:t&amp;gt;&amp;lt;/w:r&amp;gt;&amp;lt;w:bookmarkStart w:id="22" w:name="_LINE__5_9819f02f_69e8_44c4_bf7b_5bb0b7c" /&amp;gt;&amp;lt;w:bookmarkEnd w:id="21" /&amp;gt;&amp;lt;w:r&amp;gt;&amp;lt;w:t&amp;gt;organization when:&amp;lt;/w:t&amp;gt;&amp;lt;/w:r&amp;gt;&amp;lt;w:bookmarkEnd w:id="22" /&amp;gt;&amp;lt;/w:ins&amp;gt;&amp;lt;/w:p&amp;gt;&amp;lt;w:p w:rsidR="00B83AD5" w:rsidRDefault="00B83AD5" w:rsidP="00B83AD5"&amp;gt;&amp;lt;w:pPr&amp;gt;&amp;lt;w:ind w:left="720" /&amp;gt;&amp;lt;w:rPr&amp;gt;&amp;lt;w:ins w:id="23" w:author="BPS" w:date="2025-02-11T18:31:00Z" /&amp;gt;&amp;lt;/w:rPr&amp;gt;&amp;lt;/w:pPr&amp;gt;&amp;lt;w:bookmarkStart w:id="24" w:name="_STATUTE_NUMBER__642b9a22_ee2e_458e_bca8" /&amp;gt;&amp;lt;w:bookmarkStart w:id="25" w:name="_STATUTE_P__2b0f7d82_0bcc_4834_b0dd_2d53" /&amp;gt;&amp;lt;w:bookmarkStart w:id="26" w:name="_PAR__4_d35ede7a_3e42_4ac2_9c63_f3d2d35d" /&amp;gt;&amp;lt;w:bookmarkStart w:id="27" w:name="_LINE__6_fd06e0a5_dff9_4093_b963_95e919c" /&amp;gt;&amp;lt;w:bookmarkEnd w:id="15" /&amp;gt;&amp;lt;w:bookmarkEnd w:id="20" /&amp;gt;&amp;lt;w:ins w:id="28" w:author="BPS" w:date="2025-02-11T18:31:00Z"&amp;gt;&amp;lt;w:r&amp;gt;&amp;lt;w:t&amp;gt;A&amp;lt;/w:t&amp;gt;&amp;lt;/w:r&amp;gt;&amp;lt;w:bookmarkEnd w:id="24" /&amp;gt;&amp;lt;w:r&amp;gt;&amp;lt;w:t xml:space="preserve"&amp;gt;.  &amp;lt;/w:t&amp;gt;&amp;lt;/w:r&amp;gt;&amp;lt;w:bookmarkStart w:id="29" w:name="_STATUTE_CONTENT__e6d25f6c_0e3b_4455_ba1" /&amp;gt;&amp;lt;w:r&amp;gt;&amp;lt;w:t xml:space="preserve"&amp;gt;Games are offered exclusively to a club, group or organization composed of &amp;lt;/w:t&amp;gt;&amp;lt;/w:r&amp;gt;&amp;lt;w:bookmarkStart w:id="30" w:name="_LINE__7_ec392f23_0fe5_4c0d_8988_dbaa9d7" /&amp;gt;&amp;lt;w:bookmarkEnd w:id="27" /&amp;gt;&amp;lt;w:r&amp;gt;&amp;lt;w:t xml:space="preserve"&amp;gt;individuals at least 90% of whom are under 18 years of age or to an incorporated &amp;lt;/w:t&amp;gt;&amp;lt;/w:r&amp;gt;&amp;lt;w:bookmarkStart w:id="31" w:name="_LINE__8_2c20e9d0_edf0_450f_96dc_297c875" /&amp;gt;&amp;lt;w:bookmarkEnd w:id="30" /&amp;gt;&amp;lt;w:r&amp;gt;&amp;lt;w:t&amp;gt;community organization, agency or institution;&amp;lt;/w:t&amp;gt;&amp;lt;/w:r&amp;gt;&amp;lt;w:bookmarkEnd w:id="31" /&amp;gt;&amp;lt;/w:ins&amp;gt;&amp;lt;/w:p&amp;gt;&amp;lt;w:p w:rsidR="00B83AD5" w:rsidRDefault="00B83AD5" w:rsidP="00B83AD5"&amp;gt;&amp;lt;w:pPr&amp;gt;&amp;lt;w:ind w:left="720" /&amp;gt;&amp;lt;w:rPr&amp;gt;&amp;lt;w:ins w:id="32" w:author="BPS" w:date="2025-02-11T18:31:00Z" /&amp;gt;&amp;lt;/w:rPr&amp;gt;&amp;lt;/w:pPr&amp;gt;&amp;lt;w:bookmarkStart w:id="33" w:name="_STATUTE_NUMBER__7d104d0c_3e2c_4e4f_9e75" /&amp;gt;&amp;lt;w:bookmarkStart w:id="34" w:name="_STATUTE_P__aa4c24ad_8ddc_42e3_ba92_2ffc" /&amp;gt;&amp;lt;w:bookmarkStart w:id="35" w:name="_PAR__5_e38a78ab_8afc_4c64_b2ae_468b44bd" /&amp;gt;&amp;lt;w:bookmarkStart w:id="36" w:name="_LINE__9_490befff_5d5e_40eb_ae7d_1acf777" /&amp;gt;&amp;lt;w:bookmarkEnd w:id="25" /&amp;gt;&amp;lt;w:bookmarkEnd w:id="26" /&amp;gt;&amp;lt;w:bookmarkEnd w:id="29" /&amp;gt;&amp;lt;w:ins w:id="37" w:author="BPS" w:date="2025-02-11T18:31:00Z"&amp;gt;&amp;lt;w:r&amp;gt;&amp;lt;w:t&amp;gt;B&amp;lt;/w:t&amp;gt;&amp;lt;/w:r&amp;gt;&amp;lt;w:bookmarkEnd w:id="33" /&amp;gt;&amp;lt;w:r&amp;gt;&amp;lt;w:t xml:space="preserve"&amp;gt;. &amp;lt;/w:t&amp;gt;&amp;lt;/w:r&amp;gt;&amp;lt;w:bookmarkStart w:id="38" w:name="_STATUTE_CONTENT__080981b1_8e5f_4321_8e1" /&amp;gt;&amp;lt;w:r&amp;gt;&amp;lt;w:t&amp;gt;Games are offered exclusively on the premises of the bona fide nonprofit charitable&amp;lt;/w:t&amp;gt;&amp;lt;/w:r&amp;gt;&amp;lt;/w:ins&amp;gt;&amp;lt;w:ins w:id="39" w:author="BPS" w:date="2025-02-18T15:07:00Z"&amp;gt;&amp;lt;w:r&amp;gt;&amp;lt;w:t&amp;gt;,&amp;lt;/w:t&amp;gt;&amp;lt;/w:r&amp;gt;&amp;lt;/w:ins&amp;gt;&amp;lt;w:ins w:id="40" w:author="BPS" w:date="2025-02-11T18:31:00Z"&amp;gt;&amp;lt;w:r&amp;gt;&amp;lt;w:t xml:space="preserve"&amp;gt; &amp;lt;/w:t&amp;gt;&amp;lt;/w:r&amp;gt;&amp;lt;w:bookmarkStart w:id="41" w:name="_LINE__10_69a7c078_1c4a_4674_94f4_2ac66d" /&amp;gt;&amp;lt;w:bookmarkEnd w:id="36" /&amp;gt;&amp;lt;w:r&amp;gt;&amp;lt;w:t xml:space="preserve"&amp;gt;educational, political, civic, recreational, fraternal, patriotic, religious or veterans' &amp;lt;/w:t&amp;gt;&amp;lt;/w:r&amp;gt;&amp;lt;w:bookmarkStart w:id="42" w:name="_LINE__11_1c9b2dfe_5193_466b_8cbc_a6ec83" /&amp;gt;&amp;lt;w:bookmarkEnd w:id="41" /&amp;gt;&amp;lt;w:r&amp;gt;&amp;lt;w:t&amp;gt;organization conducting beano; and&amp;lt;/w:t&amp;gt;&amp;lt;/w:r&amp;gt;&amp;lt;w:bookmarkEnd w:id="42" /&amp;gt;&amp;lt;/w:ins&amp;gt;&amp;lt;/w:p&amp;gt;&amp;lt;w:p w:rsidR="00B83AD5" w:rsidRDefault="00B83AD5" w:rsidP="00B83AD5"&amp;gt;&amp;lt;w:pPr&amp;gt;&amp;lt;w:ind w:left="720" /&amp;gt;&amp;lt;/w:pPr&amp;gt;&amp;lt;w:bookmarkStart w:id="43" w:name="_STATUTE_NUMBER__d262c773_2b66_49bc_aaa9" /&amp;gt;&amp;lt;w:bookmarkStart w:id="44" w:name="_STATUTE_P__889424e7_b27c_4299_9cdf_3fd4" /&amp;gt;&amp;lt;w:bookmarkStart w:id="45" w:name="_PAR__6_a4256269_f6a9_4d3c_a998_fdd4495f" /&amp;gt;&amp;lt;w:bookmarkStart w:id="46" w:name="_LINE__12_4475b477_6d7d_49e6_a5fb_32722b" /&amp;gt;&amp;lt;w:bookmarkEnd w:id="34" /&amp;gt;&amp;lt;w:bookmarkEnd w:id="35" /&amp;gt;&amp;lt;w:bookmarkEnd w:id="38" /&amp;gt;&amp;lt;w:ins w:id="47" w:author="BPS" w:date="2025-02-11T18:31:00Z"&amp;gt;&amp;lt;w:r&amp;gt;&amp;lt;w:t&amp;gt;C&amp;lt;/w:t&amp;gt;&amp;lt;/w:r&amp;gt;&amp;lt;w:bookmarkEnd w:id="43" /&amp;gt;&amp;lt;w:r&amp;gt;&amp;lt;w:t xml:space="preserve"&amp;gt;.  &amp;lt;/w:t&amp;gt;&amp;lt;/w:r&amp;gt;&amp;lt;w:bookmarkStart w:id="48" w:name="_STATUTE_CONTENT__ca1a8324_49bc_4adb_891" /&amp;gt;&amp;lt;w:r&amp;gt;&amp;lt;w:t&amp;gt;No fee is charged to participate in a beano game.&amp;lt;/w:t&amp;gt;&amp;lt;/w:r&amp;gt;&amp;lt;/w:ins&amp;gt;&amp;lt;w:bookmarkEnd w:id="46" /&amp;gt;&amp;lt;/w:p&amp;gt;&amp;lt;w:p w:rsidR="00B83AD5" w:rsidRDefault="00B83AD5" w:rsidP="00B83AD5"&amp;gt;&amp;lt;w:pPr&amp;gt;&amp;lt;w:ind w:left="360" w:firstLine="360" /&amp;gt;&amp;lt;/w:pPr&amp;gt;&amp;lt;w:bookmarkStart w:id="49" w:name="_BILL_SECTION_HEADER__84102501_8b85_41c4" /&amp;gt;&amp;lt;w:bookmarkStart w:id="50" w:name="_BILL_SECTION__e7a81f4d_f569_469e_b674_e" /&amp;gt;&amp;lt;w:bookmarkStart w:id="51" w:name="_PAR__7_00af6598_75b8_4df4_ba24_a63c2367" /&amp;gt;&amp;lt;w:bookmarkStart w:id="52" w:name="_LINE__13_eb581155_ff10_469f_acf5_e22fc6" /&amp;gt;&amp;lt;w:bookmarkEnd w:id="7" /&amp;gt;&amp;lt;w:bookmarkEnd w:id="14" /&amp;gt;&amp;lt;w:bookmarkEnd w:id="17" /&amp;gt;&amp;lt;w:bookmarkEnd w:id="44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3" w:name="_BILL_SECTION_NUMBER__ac3d121a_dc1e_4a2e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17 MRSA §313-D, 2nd ¶,&amp;lt;/w:t&amp;gt;&amp;lt;/w:r&amp;gt;&amp;lt;w:r&amp;gt;&amp;lt;w:t xml:space="preserve"&amp;gt; as enacted by PL 2017, c. 284, Pt. JJJJJ, §7, is &amp;lt;/w:t&amp;gt;&amp;lt;/w:r&amp;gt;&amp;lt;w:bookmarkStart w:id="54" w:name="_LINE__14_9a79ffe2_629f_440c_97ab_7cff4d" /&amp;gt;&amp;lt;w:bookmarkEnd w:id="52" /&amp;gt;&amp;lt;w:r&amp;gt;&amp;lt;w:t&amp;gt;amended to read:&amp;lt;/w:t&amp;gt;&amp;lt;/w:r&amp;gt;&amp;lt;w:bookmarkEnd w:id="54" /&amp;gt;&amp;lt;/w:p&amp;gt;&amp;lt;w:p w:rsidR="00B83AD5" w:rsidRDefault="00B83AD5" w:rsidP="00B83AD5"&amp;gt;&amp;lt;w:pPr&amp;gt;&amp;lt;w:ind w:left="360" w:firstLine="360" /&amp;gt;&amp;lt;/w:pPr&amp;gt;&amp;lt;w:bookmarkStart w:id="55" w:name="_STATUTE_CONTENT__be465c7f_3ea4_44eb_854" /&amp;gt;&amp;lt;w:bookmarkStart w:id="56" w:name="_STATUTE_P__559c1731_9610_4488_b790_b7d7" /&amp;gt;&amp;lt;w:bookmarkStart w:id="57" w:name="_PAR__8_525c690b_a81d_4d7d_becb_01eeed17" /&amp;gt;&amp;lt;w:bookmarkStart w:id="58" w:name="_LINE__15_8a56f954_9c96_44b9_9b69_fb407c" /&amp;gt;&amp;lt;w:bookmarkEnd w:id="49" /&amp;gt;&amp;lt;w:bookmarkEnd w:id="51" /&amp;gt;&amp;lt;w:r&amp;gt;&amp;lt;w:t xml:space="preserve"&amp;gt;Notwithstanding &amp;lt;/w:t&amp;gt;&amp;lt;/w:r&amp;gt;&amp;lt;w:bookmarkStart w:id="59" w:name="_CROSS_REFERENCE__941c3773_7781_486f_b8b" /&amp;gt;&amp;lt;w:r&amp;gt;&amp;lt;w:t&amp;gt;section 319&amp;lt;/w:t&amp;gt;&amp;lt;/w:r&amp;gt;&amp;lt;w:bookmarkEnd w:id="59" /&amp;gt;&amp;lt;w:r&amp;gt;&amp;lt;w:t&amp;gt;, persons under&amp;lt;/w:t&amp;gt;&amp;lt;/w:r&amp;gt;&amp;lt;w:bookmarkStart w:id="60" w:name="_PROCESSED_CHANGE__2fdcf4ba_6958_4f06_8a" /&amp;gt;&amp;lt;w:r&amp;gt;&amp;lt;w:t xml:space="preserve"&amp;gt; &amp;lt;/w:t&amp;gt;&amp;lt;/w:r&amp;gt;&amp;lt;w:del w:id="61" w:author="BPS" w:date="2025-02-18T15:07:00Z"&amp;gt;&amp;lt;w:r w:rsidDel="00AF1A0D"&amp;gt;&amp;lt;w:delText&amp;gt;the age of&amp;lt;/w:delText&amp;gt;&amp;lt;/w:r&amp;gt;&amp;lt;/w:del&amp;gt;&amp;lt;w:bookmarkEnd w:id="60" /&amp;gt;&amp;lt;w:r&amp;gt;&amp;lt;w:t xml:space="preserve"&amp;gt; 16&amp;lt;/w:t&amp;gt;&amp;lt;/w:r&amp;gt;&amp;lt;w:bookmarkStart w:id="62" w:name="_PROCESSED_CHANGE__34f9489c_8a32_4ec5_a5" /&amp;gt;&amp;lt;w:r&amp;gt;&amp;lt;w:t xml:space="preserve"&amp;gt; &amp;lt;/w:t&amp;gt;&amp;lt;/w:r&amp;gt;&amp;lt;w:ins w:id="63" w:author="BPS" w:date="2025-02-18T15:07:00Z"&amp;gt;&amp;lt;w:r&amp;gt;&amp;lt;w:t&amp;gt;years of age&amp;lt;/w:t&amp;gt;&amp;lt;/w:r&amp;gt;&amp;lt;/w:ins&amp;gt;&amp;lt;w:bookmarkEnd w:id="62" /&amp;gt;&amp;lt;w:r&amp;gt;&amp;lt;w:t xml:space="preserve"&amp;gt; may take part &amp;lt;/w:t&amp;gt;&amp;lt;/w:r&amp;gt;&amp;lt;w:bookmarkStart w:id="64" w:name="_LINE__16_6eacff49_19d3_4f41_b3da_48bf1e" /&amp;gt;&amp;lt;w:bookmarkEnd w:id="58" /&amp;gt;&amp;lt;w:r&amp;gt;&amp;lt;w:t xml:space="preserve"&amp;gt;in a game of beano conducted under &amp;lt;/w:t&amp;gt;&amp;lt;/w:r&amp;gt;&amp;lt;w:bookmarkStart w:id="65" w:name="_CROSS_REFERENCE__0713be65_c3e9_47a8_b27" /&amp;gt;&amp;lt;w:r&amp;gt;&amp;lt;w:t&amp;gt;subsection 2&amp;lt;/w:t&amp;gt;&amp;lt;/w:r&amp;gt;&amp;lt;w:bookmarkEnd w:id="65" /&amp;gt;&amp;lt;w:r&amp;gt;&amp;lt;w:t xml:space="preserve"&amp;gt;, &amp;lt;/w:t&amp;gt;&amp;lt;/w:r&amp;gt;&amp;lt;w:bookmarkStart w:id="66" w:name="_CROSS_REFERENCE__fae8065a_f372_4040_af1" /&amp;gt;&amp;lt;w:r&amp;gt;&amp;lt;w:t&amp;gt;3&amp;lt;/w:t&amp;gt;&amp;lt;/w:r&amp;gt;&amp;lt;w:bookmarkStart w:id="67" w:name="_PROCESSED_CHANGE__5dfb1e2f_0dc9_4fb8_90" /&amp;gt;&amp;lt;w:bookmarkEnd w:id="66" /&amp;gt;&amp;lt;w:r&amp;gt;&amp;lt;w:t xml:space="preserve"&amp;gt; &amp;lt;/w:t&amp;gt;&amp;lt;/w:r&amp;gt;&amp;lt;w:del w:id="68" w:author="BPS" w:date="2025-02-11T18:32:00Z"&amp;gt;&amp;lt;w:r w:rsidDel="00C54995"&amp;gt;&amp;lt;w:delText&amp;gt;or&amp;lt;/w:delText&amp;gt;&amp;lt;/w:r&amp;gt;&amp;lt;/w:del&amp;gt;&amp;lt;w:bookmarkStart w:id="69" w:name="_PROCESSED_CHANGE__59d7d31d_1d89_4f92_99" /&amp;gt;&amp;lt;w:bookmarkEnd w:id="67" /&amp;gt;&amp;lt;w:ins w:id="70" w:author="BPS" w:date="2025-02-11T18:32:00Z"&amp;gt;&amp;lt;w:r&amp;gt;&amp;lt;w:t&amp;gt;,&amp;lt;/w:t&amp;gt;&amp;lt;/w:r&amp;gt;&amp;lt;/w:ins&amp;gt;&amp;lt;w:bookmarkEnd w:id="69" /&amp;gt;&amp;lt;w:r&amp;gt;&amp;lt;w:t xml:space="preserve"&amp;gt; &amp;lt;/w:t&amp;gt;&amp;lt;/w:r&amp;gt;&amp;lt;w:bookmarkStart w:id="71" w:name="_CROSS_REFERENCE__059ee76c_c963_4293_a49" /&amp;gt;&amp;lt;w:r&amp;gt;&amp;lt;w:t&amp;gt;4&amp;lt;/w:t&amp;gt;&amp;lt;/w:r&amp;gt;&amp;lt;w:bookmarkStart w:id="72" w:name="_PROCESSED_CHANGE__0b7fc7fd_2ffa_4ee6_9b" /&amp;gt;&amp;lt;w:bookmarkEnd w:id="71" /&amp;gt;&amp;lt;w:r&amp;gt;&amp;lt;w:t xml:space="preserve"&amp;gt; &amp;lt;/w:t&amp;gt;&amp;lt;/w:r&amp;gt;&amp;lt;w:ins w:id="73" w:author="BPS" w:date="2025-02-11T18:32:00Z"&amp;gt;&amp;lt;w:r&amp;gt;&amp;lt;w:t&amp;gt;or 5&amp;lt;/w:t&amp;gt;&amp;lt;/w:r&amp;gt;&amp;lt;/w:ins&amp;gt;&amp;lt;w:bookmarkEnd w:id="72" /&amp;gt;&amp;lt;w:r&amp;gt;&amp;lt;w:t&amp;gt;.&amp;lt;/w:t&amp;gt;&amp;lt;/w:r&amp;gt;&amp;lt;w:bookmarkEnd w:id="55" /&amp;gt;&amp;lt;w:bookmarkEnd w:id="64" /&amp;gt;&amp;lt;/w:p&amp;gt;&amp;lt;w:p w:rsidR="00B83AD5" w:rsidRDefault="00B83AD5" w:rsidP="00B83AD5"&amp;gt;&amp;lt;w:pPr&amp;gt;&amp;lt;w:keepNext /&amp;gt;&amp;lt;w:spacing w:before="240" /&amp;gt;&amp;lt;w:ind w:left="360" /&amp;gt;&amp;lt;w:jc w:val="center" /&amp;gt;&amp;lt;/w:pPr&amp;gt;&amp;lt;w:bookmarkStart w:id="74" w:name="_SUMMARY__1647244a_f611_4415_849d_91c015" /&amp;gt;&amp;lt;w:bookmarkStart w:id="75" w:name="_PAR__9_fe03df91_6c6f_4f6b_901f_9b9c783b" /&amp;gt;&amp;lt;w:bookmarkStart w:id="76" w:name="_LINE__17_0014dc77_b9f9_4cbd_b839_c3279d" /&amp;gt;&amp;lt;w:bookmarkEnd w:id="8" /&amp;gt;&amp;lt;w:bookmarkEnd w:id="50" /&amp;gt;&amp;lt;w:bookmarkEnd w:id="56" /&amp;gt;&amp;lt;w:bookmarkEnd w:id="57" /&amp;gt;&amp;lt;w:r&amp;gt;&amp;lt;w:rPr&amp;gt;&amp;lt;w:b /&amp;gt;&amp;lt;w:sz w:val="24" /&amp;gt;&amp;lt;/w:rPr&amp;gt;&amp;lt;w:t&amp;gt;SUMMARY&amp;lt;/w:t&amp;gt;&amp;lt;/w:r&amp;gt;&amp;lt;w:bookmarkEnd w:id="76" /&amp;gt;&amp;lt;/w:p&amp;gt;&amp;lt;w:p w:rsidR="00B83AD5" w:rsidRDefault="00B83AD5" w:rsidP="00B83AD5"&amp;gt;&amp;lt;w:pPr&amp;gt;&amp;lt;w:ind w:left="360" w:firstLine="360" /&amp;gt;&amp;lt;/w:pPr&amp;gt;&amp;lt;w:bookmarkStart w:id="77" w:name="_PAR__10_ab951ba5_02e3_4f90_97ad_c7fe8af" /&amp;gt;&amp;lt;w:bookmarkStart w:id="78" w:name="_LINE__18_457a859e_4f32_4a2d_a1c7_72d477" /&amp;gt;&amp;lt;w:bookmarkEnd w:id="75" /&amp;gt;&amp;lt;w:r w:rsidRPr="00C54995"&amp;gt;&amp;lt;w:t&amp;gt;This bill authorizes bona fide nonprofit charitable, education&amp;lt;/w:t&amp;gt;&amp;lt;/w:r&amp;gt;&amp;lt;w:r&amp;gt;&amp;lt;w:t&amp;gt;al&amp;lt;/w:t&amp;gt;&amp;lt;/w:r&amp;gt;&amp;lt;w:r w:rsidRPr="00C54995"&amp;gt;&amp;lt;w:t xml:space="preserve"&amp;gt;, political, civic, &amp;lt;/w:t&amp;gt;&amp;lt;/w:r&amp;gt;&amp;lt;w:bookmarkStart w:id="79" w:name="_LINE__19_ecbcda9b_73ee_4938_9f5b_d88ec2" /&amp;gt;&amp;lt;w:bookmarkEnd w:id="78" /&amp;gt;&amp;lt;w:r w:rsidRPr="00C54995"&amp;gt;&amp;lt;w:t&amp;gt;recreational, fraternal, patriotic, religious or veterans' organization&amp;lt;/w:t&amp;gt;&amp;lt;/w:r&amp;gt;&amp;lt;w:r&amp;gt;&amp;lt;w:t&amp;gt;s&amp;lt;/w:t&amp;gt;&amp;lt;/w:r&amp;gt;&amp;lt;w:r w:rsidRPr="00C54995"&amp;gt;&amp;lt;w:t xml:space="preserve"&amp;gt; to conduct beano &amp;lt;/w:t&amp;gt;&amp;lt;/w:r&amp;gt;&amp;lt;w:bookmarkStart w:id="80" w:name="_LINE__20_db9adce6_177e_4947_a7e0_8547ec" /&amp;gt;&amp;lt;w:bookmarkEnd w:id="79" /&amp;gt;&amp;lt;w:r w:rsidRPr="00C54995"&amp;gt;&amp;lt;w:t xml:space="preserve"&amp;gt;without a license or without registering with the Department of Public Safety, Gambling &amp;lt;/w:t&amp;gt;&amp;lt;/w:r&amp;gt;&amp;lt;w:bookmarkStart w:id="81" w:name="_LINE__21_4a9a1c76_1dab_4f18_b313_bd053e" /&amp;gt;&amp;lt;w:bookmarkEnd w:id="80" /&amp;gt;&amp;lt;w:r w:rsidRPr="00C54995"&amp;gt;&amp;lt;w:t xml:space="preserve"&amp;gt;Control Unit when beano games are offered exclusively to a club, group or organization &amp;lt;/w:t&amp;gt;&amp;lt;/w:r&amp;gt;&amp;lt;w:bookmarkStart w:id="82" w:name="_LINE__22_87ee7e0a_264a_434b_a6ef_79af51" /&amp;gt;&amp;lt;w:bookmarkEnd w:id="81" /&amp;gt;&amp;lt;w:r w:rsidRPr="00C54995"&amp;gt;&amp;lt;w:t xml:space="preserve"&amp;gt;composed of individuals at least 90% of whom are under 18 years of age or to an &amp;lt;/w:t&amp;gt;&amp;lt;/w:r&amp;gt;&amp;lt;w:bookmarkStart w:id="83" w:name="_LINE__23_cb44ba31_8942_4f89_a1b6_761ecc" /&amp;gt;&amp;lt;w:bookmarkEnd w:id="82" /&amp;gt;&amp;lt;w:r w:rsidRPr="00C54995"&amp;gt;&amp;lt;w:t xml:space="preserve"&amp;gt;incorporated community organization, agency or institution, games are offered exclusively &amp;lt;/w:t&amp;gt;&amp;lt;/w:r&amp;gt;&amp;lt;w:bookmarkStart w:id="84" w:name="_LINE__24_a79883db_9c55_4f96_be01_6e25e3" /&amp;gt;&amp;lt;w:bookmarkEnd w:id="83" /&amp;gt;&amp;lt;w:r w:rsidRPr="00C54995"&amp;gt;&amp;lt;w:t xml:space="preserve"&amp;gt;on the premises of the organization conducting beano and there is no fee charged to &amp;lt;/w:t&amp;gt;&amp;lt;/w:r&amp;gt;&amp;lt;w:bookmarkStart w:id="85" w:name="_LINE__25_a449addc_fcf0_41dd_83f7_ad81b2" /&amp;gt;&amp;lt;w:bookmarkEnd w:id="84" /&amp;gt;&amp;lt;w:r w:rsidRPr="00C54995"&amp;gt;&amp;lt;w:t&amp;gt;participate in a beano game.&amp;lt;/w:t&amp;gt;&amp;lt;/w:r&amp;gt;&amp;lt;w:bookmarkEnd w:id="85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B83AD5"&amp;gt;&amp;lt;w:r&amp;gt;&amp;lt;w:t xml:space="preserve"&amp;gt; &amp;lt;/w:t&amp;gt;&amp;lt;/w:r&amp;gt;&amp;lt;/w:p&amp;gt;&amp;lt;w:sectPr w:rsidR="00000000" w:rsidSect="00B83A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33B0" w:rsidRDefault="00B83A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95db7f_acea_4a5e_853b_63bcf8b&lt;/BookmarkName&gt;&lt;Tables /&gt;&lt;/ProcessedCheckInPage&gt;&lt;/Pages&gt;&lt;Paragraphs&gt;&lt;CheckInParagraphs&gt;&lt;PageNumber&gt;1&lt;/PageNumber&gt;&lt;BookmarkName&gt;_PAR__1_67202e6f_6f10_477e_8c38_0305c8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0c425b_6634_439b_b601_cc411b1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73f754_b752_4e54_8705_b54e305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5ede7a_3e42_4ac2_9c63_f3d2d35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8a78ab_8afc_4c64_b2ae_468b44b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256269_f6a9_4d3c_a998_fdd4495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af6598_75b8_4df4_ba24_a63c236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5c690b_a81d_4d7d_becb_01eeed1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03df91_6c6f_4f6b_901f_9b9c783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b951ba5_02e3_4f90_97ad_c7fe8af&lt;/BookmarkName&gt;&lt;StartingLineNumber&gt;18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