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for the Maine Discovery Museum's Informal Science, Technology, Engineering and Mathematics Education Programs Throughout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19b98b_aee3_4257_a080_4f7fa34"/>
      <w:bookmarkStart w:id="1" w:name="_DOC_BODY_CONTAINER__8fe014c4_6772_41b2_"/>
      <w:bookmarkStart w:id="2" w:name="_DOC_BODY__cc32267b_1936_4007_b3e6_a10cd"/>
      <w:bookmarkStart w:id="3" w:name="_PAR__1_f98ecae2_dca4_4b3a_819b_adc0bd54"/>
      <w:bookmarkStart w:id="4" w:name="_ENACTING_CLAUSE__e7cfc521_9146_4170_a6b"/>
      <w:bookmarkStart w:id="5" w:name="_LINE__1_ff1a941b_f943_4432_9925_d8ff9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98ecae2_dca4_4b3a_819b_adc0bd54"/>
      <w:bookmarkStart w:id="7" w:name="_ENACTING_CLAUSE__e7cfc521_9146_4170_a6b"/>
      <w:bookmarkStart w:id="8" w:name="_PAR__2_a3b3ed86_6cfd_46ad_82b1_c1deac4e"/>
      <w:bookmarkStart w:id="9" w:name="_DOC_BODY_CONTENT__d0343e07_8dd0_4522_9a"/>
      <w:bookmarkStart w:id="10" w:name="_CONCEPT_DRAFT__125688ae_2f28_4697_af86_"/>
      <w:bookmarkStart w:id="11" w:name="_LINE__2_1ca62144_fcb0_4918_8f0b_428dc5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3b3ed86_6cfd_46ad_82b1_c1deac4e"/>
      <w:bookmarkStart w:id="13" w:name="_DOC_BODY_CONTENT__d0343e07_8dd0_4522_9a"/>
      <w:bookmarkStart w:id="14" w:name="_CONCEPT_DRAFT__125688ae_2f28_4697_af86_"/>
      <w:bookmarkStart w:id="15" w:name="_SUMMARY__7200ad9b_d107_42be_975b_a11da0"/>
      <w:bookmarkStart w:id="16" w:name="_PAR__3_e1c0d089_f638_4184_a4e1_7fbcc8cd"/>
      <w:bookmarkStart w:id="17" w:name="_LINE__3_d3111e51_9950_4200_8c85_ac40d2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1c0d089_f638_4184_a4e1_7fbcc8cd"/>
      <w:bookmarkStart w:id="19" w:name="_PAR__4_abdf2432_fbf8_49f9_80fa_d3bb7b86"/>
      <w:bookmarkStart w:id="20" w:name="_LINE__4_87c5566e_1fb3_499b_b99b_9209c4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bdf2432_fbf8_49f9_80fa_d3bb7b86"/>
      <w:bookmarkStart w:id="22" w:name="_PAR__5_148fb2ba_4268_4a04_98c0_4b92720a"/>
      <w:bookmarkStart w:id="23" w:name="_LINE__5_a89c4fb4_9348_400f_9196_c4b550a"/>
      <w:bookmarkEnd w:id="21"/>
      <w:r>
        <w:rPr>
          <w:rFonts w:eastAsia="Arial" w:cs="Arial" w:ascii="Arial" w:hAnsi="Arial"/>
        </w:rPr>
        <w:t xml:space="preserve">This bill proposes to enact measures to provide support for the Maine Discovery </w:t>
      </w:r>
      <w:bookmarkStart w:id="24" w:name="_LINE__6_fea79772_c587_485e_ba43_92ca903"/>
      <w:bookmarkEnd w:id="23"/>
      <w:r>
        <w:rPr>
          <w:rFonts w:eastAsia="Arial" w:cs="Arial" w:ascii="Arial" w:hAnsi="Arial"/>
        </w:rPr>
        <w:t xml:space="preserve">Museum's informal science, technology, engineering and mathematics education programs </w:t>
      </w:r>
      <w:bookmarkStart w:id="25" w:name="_LINE__7_24da0521_ee0d_4a98_942c_a0f0887"/>
      <w:bookmarkEnd w:id="24"/>
      <w:r>
        <w:rPr>
          <w:rFonts w:eastAsia="Arial" w:cs="Arial" w:ascii="Arial" w:hAnsi="Arial"/>
        </w:rPr>
        <w:t>throughout the Stat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for the Maine Discovery Museum's Informal Science, Technology, Engineering and Mathematics Education Programs Throughout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48</ItemId>
    <LRId>71126</LRId>
    <LRNumber>13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upport for the Maine Discovery Museum's Informal Science, Technology, Engineering and Mathematics Education Programs Throughout the State</LRTitle>
    <ItemTitle>An Act to Provide Support for the Maine Discovery Museum's Informal Science, Technology, Engineering and Mathematics Education Programs Throughout the State</ItemTitle>
    <ShortTitle1>PROVIDE SUPPORT FOR THE MAINE</ShortTitle1>
    <ShortTitle2>DISCOVERY MUSEUM'S INFORMAL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3T08:47:37</LatestDraftingActionDate>
    <LatestDrafterName>jpooley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3AD2" w:rsidRDefault="00083AD2" w:rsidP="00083AD2"&amp;gt;&amp;lt;w:pPr&amp;gt;&amp;lt;w:ind w:left="360" /&amp;gt;&amp;lt;/w:pPr&amp;gt;&amp;lt;w:bookmarkStart w:id="0" w:name="_ENACTING_CLAUSE__e7cfc521_9146_4170_a6b" /&amp;gt;&amp;lt;w:bookmarkStart w:id="1" w:name="_DOC_BODY__cc32267b_1936_4007_b3e6_a10cd" /&amp;gt;&amp;lt;w:bookmarkStart w:id="2" w:name="_DOC_BODY_CONTAINER__8fe014c4_6772_41b2_" /&amp;gt;&amp;lt;w:bookmarkStart w:id="3" w:name="_PAGE__1_3719b98b_aee3_4257_a080_4f7fa34" /&amp;gt;&amp;lt;w:bookmarkStart w:id="4" w:name="_PAR__1_f98ecae2_dca4_4b3a_819b_adc0bd54" /&amp;gt;&amp;lt;w:bookmarkStart w:id="5" w:name="_LINE__1_ff1a941b_f943_4432_9925_d8ff9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3AD2" w:rsidRDefault="00083AD2" w:rsidP="00083AD2"&amp;gt;&amp;lt;w:pPr&amp;gt;&amp;lt;w:spacing w:before="240" /&amp;gt;&amp;lt;w:ind w:left="360" /&amp;gt;&amp;lt;w:jc w:val="center" /&amp;gt;&amp;lt;/w:pPr&amp;gt;&amp;lt;w:bookmarkStart w:id="6" w:name="_CONCEPT_DRAFT__125688ae_2f28_4697_af86_" /&amp;gt;&amp;lt;w:bookmarkStart w:id="7" w:name="_DOC_BODY_CONTENT__d0343e07_8dd0_4522_9a" /&amp;gt;&amp;lt;w:bookmarkStart w:id="8" w:name="_PAR__2_a3b3ed86_6cfd_46ad_82b1_c1deac4e" /&amp;gt;&amp;lt;w:bookmarkStart w:id="9" w:name="_LINE__2_1ca62144_fcb0_4918_8f0b_428dc5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83AD2" w:rsidRDefault="00083AD2" w:rsidP="00083AD2"&amp;gt;&amp;lt;w:pPr&amp;gt;&amp;lt;w:keepNext /&amp;gt;&amp;lt;w:spacing w:before="240" /&amp;gt;&amp;lt;w:ind w:left="360" /&amp;gt;&amp;lt;w:jc w:val="center" /&amp;gt;&amp;lt;/w:pPr&amp;gt;&amp;lt;w:bookmarkStart w:id="10" w:name="_SUMMARY__7200ad9b_d107_42be_975b_a11da0" /&amp;gt;&amp;lt;w:bookmarkStart w:id="11" w:name="_PAR__3_e1c0d089_f638_4184_a4e1_7fbcc8cd" /&amp;gt;&amp;lt;w:bookmarkStart w:id="12" w:name="_LINE__3_d3111e51_9950_4200_8c85_ac40d2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83AD2" w:rsidRDefault="00083AD2" w:rsidP="00083AD2"&amp;gt;&amp;lt;w:pPr&amp;gt;&amp;lt;w:ind w:left="360" w:firstLine="360" /&amp;gt;&amp;lt;/w:pPr&amp;gt;&amp;lt;w:bookmarkStart w:id="13" w:name="_PAR__4_abdf2432_fbf8_49f9_80fa_d3bb7b86" /&amp;gt;&amp;lt;w:bookmarkStart w:id="14" w:name="_LINE__4_87c5566e_1fb3_499b_b99b_9209c4d" /&amp;gt;&amp;lt;w:bookmarkEnd w:id="11" /&amp;gt;&amp;lt;w:r&amp;gt;&amp;lt;w:t&amp;gt;This bill is a concept draft pursuant to Joint Rule 208.&amp;lt;/w:t&amp;gt;&amp;lt;/w:r&amp;gt;&amp;lt;w:bookmarkEnd w:id="14" /&amp;gt;&amp;lt;/w:p&amp;gt;&amp;lt;w:p w:rsidR="00083AD2" w:rsidRDefault="00083AD2" w:rsidP="00083AD2"&amp;gt;&amp;lt;w:pPr&amp;gt;&amp;lt;w:ind w:left="360" w:firstLine="360" /&amp;gt;&amp;lt;/w:pPr&amp;gt;&amp;lt;w:bookmarkStart w:id="15" w:name="_PAR__5_148fb2ba_4268_4a04_98c0_4b92720a" /&amp;gt;&amp;lt;w:bookmarkStart w:id="16" w:name="_LINE__5_a89c4fb4_9348_400f_9196_c4b550a" /&amp;gt;&amp;lt;w:bookmarkEnd w:id="13" /&amp;gt;&amp;lt;w:r&amp;gt;&amp;lt;w:t xml:space="preserve"&amp;gt;This bill proposes to enact measures to provide support for the Maine Discovery &amp;lt;/w:t&amp;gt;&amp;lt;/w:r&amp;gt;&amp;lt;w:bookmarkStart w:id="17" w:name="_LINE__6_fea79772_c587_485e_ba43_92ca903" /&amp;gt;&amp;lt;w:bookmarkEnd w:id="16" /&amp;gt;&amp;lt;w:r&amp;gt;&amp;lt;w:t xml:space="preserve"&amp;gt;Museum's informal science, technology, engineering and mathematics education programs &amp;lt;/w:t&amp;gt;&amp;lt;/w:r&amp;gt;&amp;lt;w:bookmarkStart w:id="18" w:name="_LINE__7_24da0521_ee0d_4a98_942c_a0f0887" /&amp;gt;&amp;lt;w:bookmarkEnd w:id="17" /&amp;gt;&amp;lt;w:r&amp;gt;&amp;lt;w:t&amp;gt;throughout the Stat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83AD2"&amp;gt;&amp;lt;w:r&amp;gt;&amp;lt;w:t xml:space="preserve"&amp;gt; &amp;lt;/w:t&amp;gt;&amp;lt;/w:r&amp;gt;&amp;lt;/w:p&amp;gt;&amp;lt;w:sectPr w:rsidR="00000000" w:rsidSect="00083A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6DB2" w:rsidRDefault="00083A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19b98b_aee3_4257_a080_4f7fa34&lt;/BookmarkName&gt;&lt;Tables /&gt;&lt;/ProcessedCheckInPage&gt;&lt;/Pages&gt;&lt;Paragraphs&gt;&lt;CheckInParagraphs&gt;&lt;PageNumber&gt;1&lt;/PageNumber&gt;&lt;BookmarkName&gt;_PAR__1_f98ecae2_dca4_4b3a_819b_adc0bd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b3ed86_6cfd_46ad_82b1_c1deac4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c0d089_f638_4184_a4e1_7fbcc8c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df2432_fbf8_49f9_80fa_d3bb7b8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8fb2ba_4268_4a04_98c0_4b92720a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