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Needed Broadband Infrastructure in Rural Maine through the Establishment of a Satellite-based Broadband Gran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3fcaecd_9924_428f_"/>
      <w:bookmarkStart w:id="1" w:name="_DOC_BODY__f7de3ffd_c737_45b4_b6ac_d1c62"/>
      <w:bookmarkStart w:id="2" w:name="_PAGE__1_372e7f6e_e356_4f14_87b2_d02e19f"/>
      <w:bookmarkStart w:id="3" w:name="_PAR__1_b8104d31_4072_4ba1_967e_b4d381d6"/>
      <w:bookmarkStart w:id="4" w:name="_ENACTING_CLAUSE__0476030d_a398_4abc_a3a"/>
      <w:bookmarkStart w:id="5" w:name="_LINE__1_3180db03_028a_4107_8711_29e9f2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8104d31_4072_4ba1_967e_b4d381d6"/>
      <w:bookmarkStart w:id="7" w:name="_ENACTING_CLAUSE__0476030d_a398_4abc_a3a"/>
      <w:bookmarkStart w:id="8" w:name="_DOC_BODY_CONTENT__f52fbb79_777e_440d_a6"/>
      <w:bookmarkStart w:id="9" w:name="_BILL_SECTION__5dfe5b38_43d1_430a_8c7a_2"/>
      <w:bookmarkStart w:id="10" w:name="_PAR__2_ec6b91cd_eb53_4db8_ba51_4d967398"/>
      <w:bookmarkStart w:id="11" w:name="_BILL_SECTION_HEADER__7bd185bc_7e4e_4ff4"/>
      <w:bookmarkStart w:id="12" w:name="_LINE__2_e693bfc3_7fad_4241_affb_edb941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36bf438_d8cf_4dc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921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c6b91cd_eb53_4db8_ba51_4d967398"/>
      <w:bookmarkStart w:id="15" w:name="_BILL_SECTION_HEADER__7bd185bc_7e4e_4ff4"/>
      <w:bookmarkStart w:id="16" w:name="_PROCESSED_CHANGE__4db8f486_2ee5_4fb9_8d"/>
      <w:bookmarkStart w:id="17" w:name="_STATUTE_S__57941794_a818_41c8_841d_165c"/>
      <w:bookmarkStart w:id="18" w:name="_PAR__3_8525a214_1c87_4730_8540_571ac4dd"/>
      <w:bookmarkStart w:id="19" w:name="_LINE__3_965ba94d_c795_45a3_8aa1_3c2b32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bbbf92f_9f57_42f5_95f6"/>
      <w:r>
        <w:rPr>
          <w:rFonts w:eastAsia="Arial" w:cs="Arial" w:ascii="Arial" w:hAnsi="Arial"/>
          <w:b/>
          <w:u w:val="single"/>
        </w:rPr>
        <w:t>921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bdf1e21_fcfb_4eda_b8"/>
      <w:r>
        <w:rPr>
          <w:rFonts w:eastAsia="Arial" w:cs="Arial" w:ascii="Arial" w:hAnsi="Arial"/>
          <w:b/>
          <w:u w:val="single"/>
        </w:rPr>
        <w:t>Satellite-based broadband gra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525a214_1c87_4730_8540_571ac4dd"/>
      <w:bookmarkStart w:id="23" w:name="_STATUTE_SS__4b450025_1dc5_4960_9ed6_e30"/>
      <w:bookmarkStart w:id="24" w:name="_PAR__4_59dadd1f_c46a_4a3a_bfdb_2bd77aac"/>
      <w:bookmarkStart w:id="25" w:name="_LINE__4_27be22e7_7ab4_4ec3_8838_c390640"/>
      <w:bookmarkStart w:id="26" w:name="_STATUTE_NUMBER__7f0afba5_6428_4634_9c7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d697c28a_22ab_4aff_82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3feb6670_aa29_449c_a97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e03abdfb_3571_494d_b345_11ef0da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59dadd1f_c46a_4a3a_bfdb_2bd77aac"/>
      <w:bookmarkStart w:id="31" w:name="_PAR__5_f4045b89_5264_4358_8753_db75b839"/>
      <w:bookmarkStart w:id="32" w:name="_STATUTE_P__6e06ba7d_299c_4cdf_aa56_1c5a"/>
      <w:bookmarkStart w:id="33" w:name="_LINE__6_07ca7c87_d91e_4141_b325_a71c64c"/>
      <w:bookmarkStart w:id="34" w:name="_STATUTE_NUMBER__1cd3bb28_2b9e_404f_853f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a49b4c12_6153_4af0_8fc"/>
      <w:r>
        <w:rPr>
          <w:rFonts w:eastAsia="Arial" w:cs="Arial" w:ascii="Arial" w:hAnsi="Arial"/>
          <w:u w:val="single"/>
        </w:rPr>
        <w:t>"Applicant" means an individual that applies for a grant under this section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f4045b89_5264_4358_8753_db75b839"/>
      <w:bookmarkStart w:id="37" w:name="_STATUTE_P__6e06ba7d_299c_4cdf_aa56_1c5a"/>
      <w:bookmarkStart w:id="38" w:name="_PAR__6_20152f45_8673_4b18_9434_7adddaad"/>
      <w:bookmarkStart w:id="39" w:name="_STATUTE_P__f4105641_d0b9_444f_930d_79c6"/>
      <w:bookmarkStart w:id="40" w:name="_LINE__7_4e7dcbcd_4693_4f74_b0ad_b10ef13"/>
      <w:bookmarkStart w:id="41" w:name="_STATUTE_NUMBER__30985166_554c_4890_a999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77cdf010_5d9d_449a_96a"/>
      <w:r>
        <w:rPr>
          <w:rFonts w:eastAsia="Arial" w:cs="Arial" w:ascii="Arial" w:hAnsi="Arial"/>
          <w:u w:val="single"/>
        </w:rPr>
        <w:t xml:space="preserve">"Fund" means the Satellite-based Broadband Grant Fund established in subsection </w:t>
      </w:r>
      <w:bookmarkStart w:id="43" w:name="_LINE__8_32908c3b_50f0_4dfe_85b5_63bb018"/>
      <w:bookmarkEnd w:id="40"/>
      <w:r>
        <w:rPr>
          <w:rFonts w:eastAsia="Arial" w:cs="Arial" w:ascii="Arial" w:hAnsi="Arial"/>
          <w:u w:val="single"/>
        </w:rPr>
        <w:t>2.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6_20152f45_8673_4b18_9434_7adddaad"/>
      <w:bookmarkStart w:id="45" w:name="_STATUTE_P__f4105641_d0b9_444f_930d_79c6"/>
      <w:bookmarkStart w:id="46" w:name="_PAR__7_f92d7ec3_d4a2_4089_a26c_bf4a11f3"/>
      <w:bookmarkStart w:id="47" w:name="_STATUTE_P__fcf72cc2_200a_42aa_a88f_ed1d"/>
      <w:bookmarkStart w:id="48" w:name="_LINE__9_47e5189c_e276_48f7_b7e6_ac83b77"/>
      <w:bookmarkStart w:id="49" w:name="_STATUTE_NUMBER__7e6ffcb6_9d15_43c5_9fc9"/>
      <w:bookmarkEnd w:id="44"/>
      <w:bookmarkEnd w:id="45"/>
      <w:bookmarkEnd w:id="42"/>
      <w:bookmarkEnd w:id="46"/>
      <w:bookmarkEnd w:id="47"/>
      <w:r>
        <w:rPr>
          <w:rFonts w:eastAsia="Arial" w:cs="Arial" w:ascii="Arial" w:hAnsi="Arial"/>
          <w:u w:val="single"/>
        </w:rPr>
        <w:t>C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6e32fc03_9c40_4d36_819"/>
      <w:r>
        <w:rPr>
          <w:rFonts w:eastAsia="Arial" w:cs="Arial" w:ascii="Arial" w:hAnsi="Arial"/>
          <w:u w:val="single"/>
        </w:rPr>
        <w:t xml:space="preserve">"Satellite-based provider" means a broadband service provider that provides </w:t>
      </w:r>
      <w:bookmarkStart w:id="51" w:name="_LINE__10_e6afae95_d084_4de3_8323_cd2e64"/>
      <w:bookmarkEnd w:id="48"/>
      <w:r>
        <w:rPr>
          <w:rFonts w:eastAsia="Arial" w:cs="Arial" w:ascii="Arial" w:hAnsi="Arial"/>
          <w:u w:val="single"/>
        </w:rPr>
        <w:t>Internet access directly to consumers using satellite technology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STATUTE_SS__4b450025_1dc5_4960_9ed6_e30"/>
      <w:bookmarkStart w:id="53" w:name="_PAR__7_f92d7ec3_d4a2_4089_a26c_bf4a11f3"/>
      <w:bookmarkStart w:id="54" w:name="_STATUTE_P__fcf72cc2_200a_42aa_a88f_ed1d"/>
      <w:bookmarkStart w:id="55" w:name="_STATUTE_SS__6cd1029c_af2c_4e65_aaa4_5ea"/>
      <w:bookmarkStart w:id="56" w:name="_PAR__8_97ba3b85_4382_4b45_9859_c884f457"/>
      <w:bookmarkStart w:id="57" w:name="_LINE__11_3aac4997_eead_4fa9_aeef_aef8a1"/>
      <w:bookmarkStart w:id="58" w:name="_STATUTE_NUMBER__bb4f4012_233c_430c_809d"/>
      <w:bookmarkEnd w:id="52"/>
      <w:bookmarkEnd w:id="53"/>
      <w:bookmarkEnd w:id="54"/>
      <w:bookmarkEnd w:id="50"/>
      <w:bookmarkEnd w:id="55"/>
      <w:bookmarkEnd w:id="56"/>
      <w:r>
        <w:rPr>
          <w:rFonts w:eastAsia="Arial" w:cs="Arial" w:ascii="Arial" w:hAnsi="Arial"/>
          <w:b/>
          <w:u w:val="single"/>
        </w:rPr>
        <w:t>2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73440584_e848_4ca1_9e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37fa5f66_a1c1_4d42_855"/>
      <w:bookmarkEnd w:id="59"/>
      <w:r>
        <w:rPr>
          <w:rFonts w:eastAsia="Arial" w:cs="Arial" w:ascii="Arial" w:hAnsi="Arial"/>
          <w:u w:val="single"/>
        </w:rPr>
        <w:t xml:space="preserve">The Satellite-based Broadband Grant Fund is established as a </w:t>
      </w:r>
      <w:bookmarkStart w:id="61" w:name="_LINE__12_07ea91b8_073e_42d3_9221_73b3b7"/>
      <w:bookmarkEnd w:id="57"/>
      <w:r>
        <w:rPr>
          <w:rFonts w:eastAsia="Arial" w:cs="Arial" w:ascii="Arial" w:hAnsi="Arial"/>
          <w:u w:val="single"/>
        </w:rPr>
        <w:t xml:space="preserve">nonlapsing fund administered by the commission to provide grants to applicants in </w:t>
      </w:r>
      <w:bookmarkStart w:id="62" w:name="_LINE__13_9102cd26_feb6_470a_83c3_7ef137"/>
      <w:bookmarkEnd w:id="61"/>
      <w:r>
        <w:rPr>
          <w:rFonts w:eastAsia="Arial" w:cs="Arial" w:ascii="Arial" w:hAnsi="Arial"/>
          <w:u w:val="single"/>
        </w:rPr>
        <w:t xml:space="preserve">accordance with the purposes in subsection 3.  All money in the fund must be continuously </w:t>
      </w:r>
      <w:bookmarkStart w:id="63" w:name="_LINE__14_2e4cab26_51c6_40f2_a3b2_4ec619"/>
      <w:bookmarkEnd w:id="62"/>
      <w:r>
        <w:rPr>
          <w:rFonts w:eastAsia="Arial" w:cs="Arial" w:ascii="Arial" w:hAnsi="Arial"/>
          <w:u w:val="single"/>
        </w:rPr>
        <w:t xml:space="preserve">applied by the commission to carry out this section.  The commission may receive and </w:t>
      </w:r>
      <w:bookmarkStart w:id="64" w:name="_LINE__15_81f3edf1_5b08_4008_84fe_457e71"/>
      <w:bookmarkEnd w:id="63"/>
      <w:r>
        <w:rPr>
          <w:rFonts w:eastAsia="Arial" w:cs="Arial" w:ascii="Arial" w:hAnsi="Arial"/>
          <w:u w:val="single"/>
        </w:rPr>
        <w:t>deposit in the fund funds from the following sources: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97ba3b85_4382_4b45_9859_c884f457"/>
      <w:bookmarkStart w:id="66" w:name="_PAR__9_c9a0fb78_6cf3_4c52_9a95_88aaa6d7"/>
      <w:bookmarkStart w:id="67" w:name="_STATUTE_P__2173c9b3_d36e_4ced_80c3_1539"/>
      <w:bookmarkStart w:id="68" w:name="_LINE__16_053d5f26_cb31_4c08_8634_c810d1"/>
      <w:bookmarkStart w:id="69" w:name="_STATUTE_NUMBER__8d74b773_3ca8_45af_a639"/>
      <w:bookmarkEnd w:id="65"/>
      <w:bookmarkEnd w:id="60"/>
      <w:bookmarkEnd w:id="66"/>
      <w:bookmarkEnd w:id="67"/>
      <w:r>
        <w:rPr>
          <w:rFonts w:eastAsia="Arial" w:cs="Arial" w:ascii="Arial" w:hAnsi="Arial"/>
          <w:u w:val="single"/>
        </w:rPr>
        <w:t>A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000ab22f_5a4f_410d_b3a"/>
      <w:r>
        <w:rPr>
          <w:rFonts w:eastAsia="Arial" w:cs="Arial" w:ascii="Arial" w:hAnsi="Arial"/>
          <w:u w:val="single"/>
        </w:rPr>
        <w:t>Federal funds and awards that may be used for the purposes of this section; and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9_c9a0fb78_6cf3_4c52_9a95_88aaa6d7"/>
      <w:bookmarkStart w:id="72" w:name="_STATUTE_P__2173c9b3_d36e_4ced_80c3_1539"/>
      <w:bookmarkStart w:id="73" w:name="_PAR__10_6fe4dcf7_8e32_49a6_b625_ee40fdc"/>
      <w:bookmarkStart w:id="74" w:name="_STATUTE_P__e4718922_5b58_417f_873b_c2d6"/>
      <w:bookmarkStart w:id="75" w:name="_LINE__17_5b7823cd_5021_4f66_ac17_ffc940"/>
      <w:bookmarkStart w:id="76" w:name="_STATUTE_NUMBER__11948fb4_319a_4746_9188"/>
      <w:bookmarkEnd w:id="71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B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4e70d433_6b1f_42cf_88a"/>
      <w:r>
        <w:rPr>
          <w:rFonts w:eastAsia="Arial" w:cs="Arial" w:ascii="Arial" w:hAnsi="Arial"/>
          <w:u w:val="single"/>
        </w:rPr>
        <w:t xml:space="preserve">Any other funds from public or private sources received in support of the purposes </w:t>
      </w:r>
      <w:bookmarkStart w:id="78" w:name="_LINE__18_d0fc369a_a02a_4eee_b9a1_86ae82"/>
      <w:bookmarkEnd w:id="75"/>
      <w:r>
        <w:rPr>
          <w:rFonts w:eastAsia="Arial" w:cs="Arial" w:ascii="Arial" w:hAnsi="Arial"/>
          <w:u w:val="single"/>
        </w:rPr>
        <w:t>for which the fund is established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STATUTE_SS__6cd1029c_af2c_4e65_aaa4_5ea"/>
      <w:bookmarkStart w:id="80" w:name="_PAR__10_6fe4dcf7_8e32_49a6_b625_ee40fdc"/>
      <w:bookmarkStart w:id="81" w:name="_STATUTE_P__e4718922_5b58_417f_873b_c2d6"/>
      <w:bookmarkStart w:id="82" w:name="_PAR__11_9ab3dff0_1146_4bf3_b846_7fd1f86"/>
      <w:bookmarkStart w:id="83" w:name="_STATUTE_SS__38de9f93_97ee_46bc_b957_85c"/>
      <w:bookmarkStart w:id="84" w:name="_LINE__19_1a51cacf_aaf5_4cd2_b1d0_90e7b1"/>
      <w:bookmarkStart w:id="85" w:name="_STATUTE_NUMBER__eddb460d_f0f7_4dfa_84b6"/>
      <w:bookmarkEnd w:id="79"/>
      <w:bookmarkEnd w:id="80"/>
      <w:bookmarkEnd w:id="81"/>
      <w:bookmarkEnd w:id="77"/>
      <w:bookmarkEnd w:id="82"/>
      <w:bookmarkEnd w:id="83"/>
      <w:r>
        <w:rPr>
          <w:rFonts w:eastAsia="Arial" w:cs="Arial" w:ascii="Arial" w:hAnsi="Arial"/>
          <w:b/>
          <w:u w:val="single"/>
        </w:rPr>
        <w:t>3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3a5c9bf8_aa39_4b0d_b8"/>
      <w:r>
        <w:rPr>
          <w:rFonts w:eastAsia="Arial" w:cs="Arial" w:ascii="Arial" w:hAnsi="Arial"/>
          <w:b/>
          <w:u w:val="single"/>
        </w:rPr>
        <w:t>Purpose of fund.</w:t>
      </w:r>
      <w:r>
        <w:rPr>
          <w:rFonts w:eastAsia="Arial" w:cs="Arial" w:ascii="Arial" w:hAnsi="Arial"/>
          <w:u w:val="single"/>
        </w:rPr>
        <w:t xml:space="preserve">  </w:t>
      </w:r>
      <w:bookmarkStart w:id="87" w:name="_STATUTE_CONTENT__8adc2673_a99c_46ea_b82"/>
      <w:bookmarkEnd w:id="86"/>
      <w:r>
        <w:rPr>
          <w:rFonts w:eastAsia="Arial" w:cs="Arial" w:ascii="Arial" w:hAnsi="Arial"/>
          <w:u w:val="single"/>
        </w:rPr>
        <w:t xml:space="preserve">The fund is established to address the need in the State for access </w:t>
      </w:r>
      <w:bookmarkStart w:id="88" w:name="_LINE__20_749699d5_785e_4711_8a8f_0bb1cd"/>
      <w:bookmarkEnd w:id="84"/>
      <w:r>
        <w:rPr>
          <w:rFonts w:eastAsia="Arial" w:cs="Arial" w:ascii="Arial" w:hAnsi="Arial"/>
          <w:u w:val="single"/>
        </w:rPr>
        <w:t xml:space="preserve">to broadband services, particularly in the unserved or underserved areas of the State, by </w:t>
      </w:r>
      <w:bookmarkStart w:id="89" w:name="_LINE__21_08076ace_9ad3_4e3a_b563_6e8e8a"/>
      <w:bookmarkEnd w:id="88"/>
      <w:r>
        <w:rPr>
          <w:rFonts w:eastAsia="Arial" w:cs="Arial" w:ascii="Arial" w:hAnsi="Arial"/>
          <w:u w:val="single"/>
        </w:rPr>
        <w:t xml:space="preserve">providing grants to eligible applicants for installation and other advance costs associated </w:t>
      </w:r>
      <w:bookmarkStart w:id="90" w:name="_LINE__22_ffb1c69a_7117_4c6c_ab4e_03f219"/>
      <w:bookmarkEnd w:id="89"/>
      <w:r>
        <w:rPr>
          <w:rFonts w:eastAsia="Arial" w:cs="Arial" w:ascii="Arial" w:hAnsi="Arial"/>
          <w:u w:val="single"/>
        </w:rPr>
        <w:t xml:space="preserve">with the acquisition of broadband access from a satellite-based provider.  To the extent </w:t>
      </w:r>
      <w:bookmarkStart w:id="91" w:name="_LINE__23_ef8b5b18_00f7_47ad_bcc4_4e7d18"/>
      <w:bookmarkEnd w:id="90"/>
      <w:r>
        <w:rPr>
          <w:rFonts w:eastAsia="Arial" w:cs="Arial" w:ascii="Arial" w:hAnsi="Arial"/>
          <w:u w:val="single"/>
        </w:rPr>
        <w:t xml:space="preserve">funds are available, the fund must be used to provide grants to applicants meeting the </w:t>
      </w:r>
      <w:bookmarkStart w:id="92" w:name="_LINE__24_d292447b_4876_4249_b208_896604"/>
      <w:bookmarkEnd w:id="91"/>
      <w:r>
        <w:rPr>
          <w:rFonts w:eastAsia="Arial" w:cs="Arial" w:ascii="Arial" w:hAnsi="Arial"/>
          <w:u w:val="single"/>
        </w:rPr>
        <w:t>requirements of subsection 4 and in accordance with the award criteria in subsection 5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1_9ab3dff0_1146_4bf3_b846_7fd1f86"/>
      <w:bookmarkStart w:id="94" w:name="_STATUTE_SS__38de9f93_97ee_46bc_b957_85c"/>
      <w:bookmarkStart w:id="95" w:name="_STATUTE_SS__a5af38cd_e277_4655_911b_780"/>
      <w:bookmarkStart w:id="96" w:name="_PAR__12_ca31549d_b912_498a_bd60_73aa614"/>
      <w:bookmarkStart w:id="97" w:name="_LINE__25_8a2d0e65_4296_4e3c_a04b_f812cf"/>
      <w:bookmarkStart w:id="98" w:name="_STATUTE_NUMBER__d2cd9fe7_df82_4749_bd15"/>
      <w:bookmarkEnd w:id="93"/>
      <w:bookmarkEnd w:id="94"/>
      <w:bookmarkEnd w:id="87"/>
      <w:bookmarkEnd w:id="95"/>
      <w:bookmarkEnd w:id="96"/>
      <w:r>
        <w:rPr>
          <w:rFonts w:eastAsia="Arial" w:cs="Arial" w:ascii="Arial" w:hAnsi="Arial"/>
          <w:b/>
          <w:u w:val="single"/>
        </w:rPr>
        <w:t>4</w:t>
      </w:r>
      <w:bookmarkEnd w:id="98"/>
      <w:r>
        <w:rPr>
          <w:rFonts w:eastAsia="Arial" w:cs="Arial" w:ascii="Arial" w:hAnsi="Arial"/>
          <w:b/>
          <w:u w:val="single"/>
        </w:rPr>
        <w:t xml:space="preserve">.  </w:t>
      </w:r>
      <w:bookmarkStart w:id="99" w:name="_STATUTE_HEADNOTE__a18dfa66_05bd_4c29_97"/>
      <w:r>
        <w:rPr>
          <w:rFonts w:eastAsia="Arial" w:cs="Arial" w:ascii="Arial" w:hAnsi="Arial"/>
          <w:b/>
          <w:u w:val="single"/>
        </w:rPr>
        <w:t>Grant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00" w:name="_STATUTE_CONTENT__1bcd1079_6e59_4169_948"/>
      <w:bookmarkEnd w:id="99"/>
      <w:r>
        <w:rPr>
          <w:rFonts w:eastAsia="Arial" w:cs="Arial" w:ascii="Arial" w:hAnsi="Arial"/>
          <w:u w:val="single"/>
        </w:rPr>
        <w:t xml:space="preserve">An applicant for a grant under this section must submit an </w:t>
      </w:r>
      <w:bookmarkStart w:id="101" w:name="_LINE__26_df1c2a75_63cb_4cc1_ac2b_14d4c8"/>
      <w:bookmarkEnd w:id="97"/>
      <w:r>
        <w:rPr>
          <w:rFonts w:eastAsia="Arial" w:cs="Arial" w:ascii="Arial" w:hAnsi="Arial"/>
          <w:u w:val="single"/>
        </w:rPr>
        <w:t xml:space="preserve">application to the commission on a form prepared and made available by the commission.  </w:t>
      </w:r>
      <w:bookmarkStart w:id="102" w:name="_LINE__27_8f24f8e7_c530_44af_b3f5_28cddc"/>
      <w:bookmarkEnd w:id="101"/>
      <w:r>
        <w:rPr>
          <w:rFonts w:eastAsia="Arial" w:cs="Arial" w:ascii="Arial" w:hAnsi="Arial"/>
          <w:u w:val="single"/>
        </w:rPr>
        <w:t xml:space="preserve">The commission shall establish application requirements for grants under this section, </w:t>
      </w:r>
      <w:bookmarkStart w:id="103" w:name="_LINE__28_11428e11_28c7_4e1c_baf2_6abb80"/>
      <w:bookmarkEnd w:id="102"/>
      <w:r>
        <w:rPr>
          <w:rFonts w:eastAsia="Arial" w:cs="Arial" w:ascii="Arial" w:hAnsi="Arial"/>
          <w:u w:val="single"/>
        </w:rPr>
        <w:t>which must include, but are not limited to: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2_ca31549d_b912_498a_bd60_73aa614"/>
      <w:bookmarkStart w:id="105" w:name="_PAR__13_122baf31_84ae_4d37_8a62_757bad4"/>
      <w:bookmarkStart w:id="106" w:name="_STATUTE_P__87919572_2b6f_4142_a184_a26a"/>
      <w:bookmarkStart w:id="107" w:name="_LINE__29_e5e1a64c_d3df_4cf8_bd87_5fa58c"/>
      <w:bookmarkStart w:id="108" w:name="_STATUTE_NUMBER__ac6da010_8e83_4f02_be75"/>
      <w:bookmarkEnd w:id="104"/>
      <w:bookmarkEnd w:id="100"/>
      <w:bookmarkEnd w:id="105"/>
      <w:bookmarkEnd w:id="106"/>
      <w:r>
        <w:rPr>
          <w:rFonts w:eastAsia="Arial" w:cs="Arial" w:ascii="Arial" w:hAnsi="Arial"/>
          <w:u w:val="single"/>
        </w:rPr>
        <w:t>A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9698bcd2_fe37_4373_94a"/>
      <w:r>
        <w:rPr>
          <w:rFonts w:eastAsia="Arial" w:cs="Arial" w:ascii="Arial" w:hAnsi="Arial"/>
          <w:u w:val="single"/>
        </w:rPr>
        <w:t xml:space="preserve">A requirement that grants be awarded only to individuals applying on behalf of a </w:t>
      </w:r>
      <w:bookmarkStart w:id="110" w:name="_LINE__30_47362d04_d2f9_45f6_b63e_b15ef3"/>
      <w:bookmarkEnd w:id="107"/>
      <w:r>
        <w:rPr>
          <w:rFonts w:eastAsia="Arial" w:cs="Arial" w:ascii="Arial" w:hAnsi="Arial"/>
          <w:u w:val="single"/>
        </w:rPr>
        <w:t>residential household and that grants may not be awarded to business entities;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3_122baf31_84ae_4d37_8a62_757bad4"/>
      <w:bookmarkStart w:id="112" w:name="_STATUTE_P__87919572_2b6f_4142_a184_a26a"/>
      <w:bookmarkStart w:id="113" w:name="_PAR__14_c86ab804_4314_4551_9634_821a7c2"/>
      <w:bookmarkStart w:id="114" w:name="_STATUTE_P__793caa56_27d5_4f13_a2fc_fa2e"/>
      <w:bookmarkStart w:id="115" w:name="_LINE__31_1b1b462d_3445_4816_8055_6b687e"/>
      <w:bookmarkStart w:id="116" w:name="_STATUTE_NUMBER__49ad89de_edc9_4803_883a"/>
      <w:bookmarkEnd w:id="111"/>
      <w:bookmarkEnd w:id="112"/>
      <w:bookmarkEnd w:id="109"/>
      <w:bookmarkEnd w:id="113"/>
      <w:bookmarkEnd w:id="114"/>
      <w:r>
        <w:rPr>
          <w:rFonts w:eastAsia="Arial" w:cs="Arial" w:ascii="Arial" w:hAnsi="Arial"/>
          <w:u w:val="single"/>
        </w:rPr>
        <w:t>B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428605d7_6326_4bfa_827"/>
      <w:r>
        <w:rPr>
          <w:rFonts w:eastAsia="Arial" w:cs="Arial" w:ascii="Arial" w:hAnsi="Arial"/>
          <w:u w:val="single"/>
        </w:rPr>
        <w:t xml:space="preserve">A requirement that an applicant may not have previously received a grant under the </w:t>
      </w:r>
      <w:bookmarkStart w:id="118" w:name="_LINE__32_ebdb13e5_8dd2_4f12_836b_e6b3f2"/>
      <w:bookmarkEnd w:id="115"/>
      <w:r>
        <w:rPr>
          <w:rFonts w:eastAsia="Arial" w:cs="Arial" w:ascii="Arial" w:hAnsi="Arial"/>
          <w:u w:val="single"/>
        </w:rPr>
        <w:t>program;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4_c86ab804_4314_4551_9634_821a7c2"/>
      <w:bookmarkStart w:id="120" w:name="_STATUTE_P__793caa56_27d5_4f13_a2fc_fa2e"/>
      <w:bookmarkStart w:id="121" w:name="_PAR__15_297558c7_4201_4632_9500_ddddccc"/>
      <w:bookmarkStart w:id="122" w:name="_STATUTE_P__14b4b1cb_b7de_4f52_9198_d3cc"/>
      <w:bookmarkStart w:id="123" w:name="_LINE__33_2ea2afdd_7d87_4edc_a6cf_8d3e08"/>
      <w:bookmarkStart w:id="124" w:name="_STATUTE_NUMBER__53871b21_5fc2_45d6_acc7"/>
      <w:bookmarkEnd w:id="119"/>
      <w:bookmarkEnd w:id="120"/>
      <w:bookmarkEnd w:id="117"/>
      <w:bookmarkEnd w:id="121"/>
      <w:bookmarkEnd w:id="122"/>
      <w:r>
        <w:rPr>
          <w:rFonts w:eastAsia="Arial" w:cs="Arial" w:ascii="Arial" w:hAnsi="Arial"/>
          <w:u w:val="single"/>
        </w:rPr>
        <w:t>C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f2e03445_24a3_4194_aff"/>
      <w:r>
        <w:rPr>
          <w:rFonts w:eastAsia="Arial" w:cs="Arial" w:ascii="Arial" w:hAnsi="Arial"/>
          <w:u w:val="single"/>
        </w:rPr>
        <w:t xml:space="preserve">A requirement that an applicant provide information regarding the satellite-based </w:t>
      </w:r>
      <w:bookmarkStart w:id="126" w:name="_LINE__34_f29364ef_57eb_4308_85a7_ae4404"/>
      <w:bookmarkEnd w:id="123"/>
      <w:r>
        <w:rPr>
          <w:rFonts w:eastAsia="Arial" w:cs="Arial" w:ascii="Arial" w:hAnsi="Arial"/>
          <w:u w:val="single"/>
        </w:rPr>
        <w:t>provider from which the applicant intends to acquire broadband access;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5_297558c7_4201_4632_9500_ddddccc"/>
      <w:bookmarkStart w:id="128" w:name="_STATUTE_P__14b4b1cb_b7de_4f52_9198_d3cc"/>
      <w:bookmarkStart w:id="129" w:name="_PAR__16_168880ae_3e04_4cff_a3fc_c9c9103"/>
      <w:bookmarkStart w:id="130" w:name="_STATUTE_P__ff07f622_8395_44a3_a2c7_862c"/>
      <w:bookmarkStart w:id="131" w:name="_LINE__35_baf6cb2b_5a9e_43a1_8941_36ee1a"/>
      <w:bookmarkStart w:id="132" w:name="_STATUTE_NUMBER__b1bd15fc_56dd_4887_8642"/>
      <w:bookmarkEnd w:id="127"/>
      <w:bookmarkEnd w:id="128"/>
      <w:bookmarkEnd w:id="125"/>
      <w:bookmarkEnd w:id="129"/>
      <w:bookmarkEnd w:id="130"/>
      <w:r>
        <w:rPr>
          <w:rFonts w:eastAsia="Arial" w:cs="Arial" w:ascii="Arial" w:hAnsi="Arial"/>
          <w:u w:val="single"/>
        </w:rPr>
        <w:t>D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d26073ab_0a99_45ab_a07"/>
      <w:r>
        <w:rPr>
          <w:rFonts w:eastAsia="Arial" w:cs="Arial" w:ascii="Arial" w:hAnsi="Arial"/>
          <w:u w:val="single"/>
        </w:rPr>
        <w:t xml:space="preserve">A requirement that an applicant provide documentation of the installation and other </w:t>
      </w:r>
      <w:bookmarkStart w:id="134" w:name="_LINE__36_5539acb8_4036_457d_90fe_e96bf4"/>
      <w:bookmarkEnd w:id="131"/>
      <w:r>
        <w:rPr>
          <w:rFonts w:eastAsia="Arial" w:cs="Arial" w:ascii="Arial" w:hAnsi="Arial"/>
          <w:u w:val="single"/>
        </w:rPr>
        <w:t xml:space="preserve">advance costs required by the satellite-based provider for the applicant to initially </w:t>
      </w:r>
      <w:bookmarkStart w:id="135" w:name="_LINE__37_3e6e67af_747b_431b_84e0_c51dce"/>
      <w:bookmarkEnd w:id="134"/>
      <w:r>
        <w:rPr>
          <w:rFonts w:eastAsia="Arial" w:cs="Arial" w:ascii="Arial" w:hAnsi="Arial"/>
          <w:u w:val="single"/>
        </w:rPr>
        <w:t>acquire broadband access;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6_168880ae_3e04_4cff_a3fc_c9c9103"/>
      <w:bookmarkStart w:id="137" w:name="_STATUTE_P__ff07f622_8395_44a3_a2c7_862c"/>
      <w:bookmarkStart w:id="138" w:name="_PAR__17_91e1431c_bef4_4e95_8661_6e946da"/>
      <w:bookmarkStart w:id="139" w:name="_STATUTE_P__432eda65_e9f8_4883_a1d7_026e"/>
      <w:bookmarkStart w:id="140" w:name="_LINE__38_baf97dc3_2146_4f7f_9005_030fca"/>
      <w:bookmarkStart w:id="141" w:name="_STATUTE_NUMBER__00b1c7da_ed5d_477b_ab53"/>
      <w:bookmarkEnd w:id="136"/>
      <w:bookmarkEnd w:id="137"/>
      <w:bookmarkEnd w:id="133"/>
      <w:bookmarkEnd w:id="138"/>
      <w:bookmarkEnd w:id="139"/>
      <w:r>
        <w:rPr>
          <w:rFonts w:eastAsia="Arial" w:cs="Arial" w:ascii="Arial" w:hAnsi="Arial"/>
          <w:u w:val="single"/>
        </w:rPr>
        <w:t>E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5aaa81fe_c95a_4538_b0b"/>
      <w:r>
        <w:rPr>
          <w:rFonts w:eastAsia="Arial" w:cs="Arial" w:ascii="Arial" w:hAnsi="Arial"/>
          <w:u w:val="single"/>
        </w:rPr>
        <w:t xml:space="preserve">A prohibition on the awarding of grants for broadband access costs not described </w:t>
      </w:r>
      <w:bookmarkStart w:id="143" w:name="_LINE__39_be519f9c_67c5_4766_af17_f24c72"/>
      <w:bookmarkEnd w:id="140"/>
      <w:r>
        <w:rPr>
          <w:rFonts w:eastAsia="Arial" w:cs="Arial" w:ascii="Arial" w:hAnsi="Arial"/>
          <w:u w:val="single"/>
        </w:rPr>
        <w:t>in paragraph D, such as monthly service charges; and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GE__1_372e7f6e_e356_4f14_87b2_d02e19f"/>
      <w:bookmarkStart w:id="145" w:name="_PAR__17_91e1431c_bef4_4e95_8661_6e946da"/>
      <w:bookmarkStart w:id="146" w:name="_STATUTE_P__432eda65_e9f8_4883_a1d7_026e"/>
      <w:bookmarkStart w:id="147" w:name="_PAGE__2_37851b09_0c02_43d4_997e_bfa74a0"/>
      <w:bookmarkStart w:id="148" w:name="_PAR__1_423d513d_2880_4be9_9022_9ca1f4b1"/>
      <w:bookmarkStart w:id="149" w:name="_STATUTE_P__280217e9_9e62_43e7_91b3_24a7"/>
      <w:bookmarkStart w:id="150" w:name="_LINE__1_efacfce9_06b5_4363_b234_e206923"/>
      <w:bookmarkStart w:id="151" w:name="_STATUTE_NUMBER__3b1a5d27_7e0a_4172_8e96"/>
      <w:bookmarkEnd w:id="144"/>
      <w:bookmarkEnd w:id="145"/>
      <w:bookmarkEnd w:id="146"/>
      <w:bookmarkEnd w:id="142"/>
      <w:bookmarkEnd w:id="148"/>
      <w:bookmarkEnd w:id="149"/>
      <w:r>
        <w:rPr>
          <w:rFonts w:eastAsia="Arial" w:cs="Arial" w:ascii="Arial" w:hAnsi="Arial"/>
          <w:u w:val="single"/>
        </w:rPr>
        <w:t>F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25b692d9_bb38_424d_828"/>
      <w:r>
        <w:rPr>
          <w:rFonts w:eastAsia="Arial" w:cs="Arial" w:ascii="Arial" w:hAnsi="Arial"/>
          <w:u w:val="single"/>
        </w:rPr>
        <w:t xml:space="preserve">A prohibition on the awarding of grants for broadband access costs associated with </w:t>
      </w:r>
      <w:bookmarkStart w:id="153" w:name="_LINE__2_91a48734_1425_422f_a7cc_a986097"/>
      <w:bookmarkEnd w:id="150"/>
      <w:r>
        <w:rPr>
          <w:rFonts w:eastAsia="Arial" w:cs="Arial" w:ascii="Arial" w:hAnsi="Arial"/>
          <w:u w:val="single"/>
        </w:rPr>
        <w:t>broadband providers that are not satellite-based providers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STATUTE_SS__a5af38cd_e277_4655_911b_780"/>
      <w:bookmarkStart w:id="155" w:name="_PAR__1_423d513d_2880_4be9_9022_9ca1f4b1"/>
      <w:bookmarkStart w:id="156" w:name="_STATUTE_P__280217e9_9e62_43e7_91b3_24a7"/>
      <w:bookmarkStart w:id="157" w:name="_STATUTE_SS__59632464_8c9e_49f0_8d34_a76"/>
      <w:bookmarkStart w:id="158" w:name="_PAR__2_a299a829_954e_4e61_8484_6f1fe82d"/>
      <w:bookmarkStart w:id="159" w:name="_LINE__3_d16766e9_cbe9_47af_9259_a478ad3"/>
      <w:bookmarkStart w:id="160" w:name="_STATUTE_NUMBER__4256eadd_0c48_4692_99b8"/>
      <w:bookmarkEnd w:id="154"/>
      <w:bookmarkEnd w:id="155"/>
      <w:bookmarkEnd w:id="156"/>
      <w:bookmarkEnd w:id="152"/>
      <w:bookmarkEnd w:id="157"/>
      <w:bookmarkEnd w:id="158"/>
      <w:r>
        <w:rPr>
          <w:rFonts w:eastAsia="Arial" w:cs="Arial" w:ascii="Arial" w:hAnsi="Arial"/>
          <w:b/>
          <w:u w:val="single"/>
        </w:rPr>
        <w:t>5</w:t>
      </w:r>
      <w:bookmarkEnd w:id="160"/>
      <w:r>
        <w:rPr>
          <w:rFonts w:eastAsia="Arial" w:cs="Arial" w:ascii="Arial" w:hAnsi="Arial"/>
          <w:b/>
          <w:u w:val="single"/>
        </w:rPr>
        <w:t xml:space="preserve">.  </w:t>
      </w:r>
      <w:bookmarkStart w:id="161" w:name="_STATUTE_HEADNOTE__f870a57d_a427_4410_bb"/>
      <w:r>
        <w:rPr>
          <w:rFonts w:eastAsia="Arial" w:cs="Arial" w:ascii="Arial" w:hAnsi="Arial"/>
          <w:b/>
          <w:u w:val="single"/>
        </w:rPr>
        <w:t>Awarding of grants; additional criteria.</w:t>
      </w:r>
      <w:r>
        <w:rPr>
          <w:rFonts w:eastAsia="Arial" w:cs="Arial" w:ascii="Arial" w:hAnsi="Arial"/>
          <w:u w:val="single"/>
        </w:rPr>
        <w:t xml:space="preserve">  </w:t>
      </w:r>
      <w:bookmarkStart w:id="162" w:name="_STATUTE_CONTENT__dbea2af3_13fd_47fc_9b1"/>
      <w:bookmarkEnd w:id="161"/>
      <w:r>
        <w:rPr>
          <w:rFonts w:eastAsia="Arial" w:cs="Arial" w:ascii="Arial" w:hAnsi="Arial"/>
          <w:u w:val="single"/>
        </w:rPr>
        <w:t xml:space="preserve">To the extent funds are available and in </w:t>
      </w:r>
      <w:bookmarkStart w:id="163" w:name="_LINE__4_8af0004c_7870_40bf_8d63_01178bb"/>
      <w:bookmarkEnd w:id="159"/>
      <w:r>
        <w:rPr>
          <w:rFonts w:eastAsia="Arial" w:cs="Arial" w:ascii="Arial" w:hAnsi="Arial"/>
          <w:u w:val="single"/>
        </w:rPr>
        <w:t xml:space="preserve">accordance with this subsection, the commission shall award grants to applicants that have </w:t>
      </w:r>
      <w:bookmarkStart w:id="164" w:name="_LINE__5_ff484776_9691_4f47_a08c_6b6d58a"/>
      <w:bookmarkEnd w:id="163"/>
      <w:r>
        <w:rPr>
          <w:rFonts w:eastAsia="Arial" w:cs="Arial" w:ascii="Arial" w:hAnsi="Arial"/>
          <w:u w:val="single"/>
        </w:rPr>
        <w:t xml:space="preserve">provided the required information under subsection 4 and meet any other eligibility criteria </w:t>
      </w:r>
      <w:bookmarkStart w:id="165" w:name="_LINE__6_66a57bf3_bcf6_4a21_a7ef_532c3a2"/>
      <w:bookmarkEnd w:id="164"/>
      <w:r>
        <w:rPr>
          <w:rFonts w:eastAsia="Arial" w:cs="Arial" w:ascii="Arial" w:hAnsi="Arial"/>
          <w:u w:val="single"/>
        </w:rPr>
        <w:t xml:space="preserve">established by the commission.  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2_a299a829_954e_4e61_8484_6f1fe82d"/>
      <w:bookmarkStart w:id="167" w:name="_PAR__3_7b16c2e7_7d6b_4a27_809a_9ea0a407"/>
      <w:bookmarkStart w:id="168" w:name="_STATUTE_P__e858b0af_5eef_4e19_a28f_9fab"/>
      <w:bookmarkStart w:id="169" w:name="_LINE__7_10b18912_e20f_42ae_b1d6_37f2bfc"/>
      <w:bookmarkStart w:id="170" w:name="_STATUTE_NUMBER__7bbc67e3_d281_4628_b32a"/>
      <w:bookmarkEnd w:id="166"/>
      <w:bookmarkEnd w:id="162"/>
      <w:bookmarkEnd w:id="167"/>
      <w:bookmarkEnd w:id="168"/>
      <w:r>
        <w:rPr>
          <w:rFonts w:eastAsia="Arial" w:cs="Arial" w:ascii="Arial" w:hAnsi="Arial"/>
          <w:u w:val="single"/>
        </w:rPr>
        <w:t>A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4e0aa21f_e9de_43c4_8fe"/>
      <w:r>
        <w:rPr>
          <w:rFonts w:eastAsia="Arial" w:cs="Arial" w:ascii="Arial" w:hAnsi="Arial"/>
          <w:u w:val="single"/>
        </w:rPr>
        <w:t>The maximum amount of a grant that may be awarded to an applicant is $500.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3_7b16c2e7_7d6b_4a27_809a_9ea0a407"/>
      <w:bookmarkStart w:id="173" w:name="_STATUTE_P__e858b0af_5eef_4e19_a28f_9fab"/>
      <w:bookmarkStart w:id="174" w:name="_PAR__4_9dbc3c93_ff39_4d7e_a54c_1453a231"/>
      <w:bookmarkStart w:id="175" w:name="_STATUTE_P__f1100edc_ec50_4ded_a4cd_dc23"/>
      <w:bookmarkStart w:id="176" w:name="_LINE__8_284b7fd1_47bc_442b_b483_39ed42c"/>
      <w:bookmarkStart w:id="177" w:name="_STATUTE_NUMBER__a1c4f838_db55_4285_8904"/>
      <w:bookmarkEnd w:id="172"/>
      <w:bookmarkEnd w:id="173"/>
      <w:bookmarkEnd w:id="171"/>
      <w:bookmarkEnd w:id="174"/>
      <w:bookmarkEnd w:id="175"/>
      <w:r>
        <w:rPr>
          <w:rFonts w:eastAsia="Arial" w:cs="Arial" w:ascii="Arial" w:hAnsi="Arial"/>
          <w:u w:val="single"/>
        </w:rPr>
        <w:t>B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4d91b8e9_c7ae_4548_b0e"/>
      <w:r>
        <w:rPr>
          <w:rFonts w:eastAsia="Arial" w:cs="Arial" w:ascii="Arial" w:hAnsi="Arial"/>
          <w:u w:val="single"/>
        </w:rPr>
        <w:t xml:space="preserve">The commission may not award more than one grant under this section to the same </w:t>
      </w:r>
      <w:bookmarkStart w:id="179" w:name="_LINE__9_79aa26d6_26bb_4f5c_9f8c_abf1d53"/>
      <w:bookmarkEnd w:id="176"/>
      <w:r>
        <w:rPr>
          <w:rFonts w:eastAsia="Arial" w:cs="Arial" w:ascii="Arial" w:hAnsi="Arial"/>
          <w:u w:val="single"/>
        </w:rPr>
        <w:t>residential household.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4_9dbc3c93_ff39_4d7e_a54c_1453a231"/>
      <w:bookmarkStart w:id="181" w:name="_STATUTE_P__f1100edc_ec50_4ded_a4cd_dc23"/>
      <w:bookmarkStart w:id="182" w:name="_PAR__5_3a76ce5e_f8d6_4ae4_a496_296f0441"/>
      <w:bookmarkStart w:id="183" w:name="_STATUTE_P__8488a945_32ca_49e0_afea_4e92"/>
      <w:bookmarkStart w:id="184" w:name="_LINE__10_1033dfa6_f294_422d_840b_85b208"/>
      <w:bookmarkStart w:id="185" w:name="_STATUTE_NUMBER__28862dfc_1598_4370_aec9"/>
      <w:bookmarkEnd w:id="180"/>
      <w:bookmarkEnd w:id="181"/>
      <w:bookmarkEnd w:id="178"/>
      <w:bookmarkEnd w:id="182"/>
      <w:bookmarkEnd w:id="183"/>
      <w:r>
        <w:rPr>
          <w:rFonts w:eastAsia="Arial" w:cs="Arial" w:ascii="Arial" w:hAnsi="Arial"/>
          <w:u w:val="single"/>
        </w:rPr>
        <w:t>C</w:t>
      </w:r>
      <w:bookmarkEnd w:id="185"/>
      <w:r>
        <w:rPr>
          <w:rFonts w:eastAsia="Arial" w:cs="Arial" w:ascii="Arial" w:hAnsi="Arial"/>
          <w:u w:val="single"/>
        </w:rPr>
        <w:t xml:space="preserve">.  </w:t>
      </w:r>
      <w:bookmarkStart w:id="186" w:name="_STATUTE_CONTENT__c968367a_dcb3_48f5_901"/>
      <w:r>
        <w:rPr>
          <w:rFonts w:eastAsia="Arial" w:cs="Arial" w:ascii="Arial" w:hAnsi="Arial"/>
          <w:u w:val="single"/>
        </w:rPr>
        <w:t xml:space="preserve">The commission shall prioritize the awarding of grants to applicants located in </w:t>
      </w:r>
      <w:bookmarkStart w:id="187" w:name="_LINE__11_16ec1a90_88ad_4e6a_94e2_74a82e"/>
      <w:bookmarkEnd w:id="184"/>
      <w:r>
        <w:rPr>
          <w:rFonts w:eastAsia="Arial" w:cs="Arial" w:ascii="Arial" w:hAnsi="Arial"/>
          <w:u w:val="single"/>
        </w:rPr>
        <w:t>unserved or underserved areas of the State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STATUTE_SS__59632464_8c9e_49f0_8d34_a76"/>
      <w:bookmarkStart w:id="189" w:name="_PAR__5_3a76ce5e_f8d6_4ae4_a496_296f0441"/>
      <w:bookmarkStart w:id="190" w:name="_STATUTE_P__8488a945_32ca_49e0_afea_4e92"/>
      <w:bookmarkStart w:id="191" w:name="_PAR__6_a576dac0_e6da_4603_a9bc_afa5cf01"/>
      <w:bookmarkStart w:id="192" w:name="_STATUTE_SS__13dffc3a_4a84_417b_ba15_e6f"/>
      <w:bookmarkStart w:id="193" w:name="_LINE__12_78db0fac_f0f4_4d0b_ad90_db36cf"/>
      <w:bookmarkStart w:id="194" w:name="_STATUTE_NUMBER__8c9df640_a1b5_4d9e_99eb"/>
      <w:bookmarkEnd w:id="188"/>
      <w:bookmarkEnd w:id="189"/>
      <w:bookmarkEnd w:id="190"/>
      <w:bookmarkEnd w:id="186"/>
      <w:bookmarkEnd w:id="191"/>
      <w:bookmarkEnd w:id="192"/>
      <w:r>
        <w:rPr>
          <w:rFonts w:eastAsia="Arial" w:cs="Arial" w:ascii="Arial" w:hAnsi="Arial"/>
          <w:b/>
          <w:u w:val="single"/>
        </w:rPr>
        <w:t>6</w:t>
      </w:r>
      <w:bookmarkEnd w:id="194"/>
      <w:r>
        <w:rPr>
          <w:rFonts w:eastAsia="Arial" w:cs="Arial" w:ascii="Arial" w:hAnsi="Arial"/>
          <w:b/>
          <w:u w:val="single"/>
        </w:rPr>
        <w:t xml:space="preserve">.  </w:t>
      </w:r>
      <w:bookmarkStart w:id="195" w:name="_STATUTE_HEADNOTE__ad67397a_dbe7_42cb_a4"/>
      <w:r>
        <w:rPr>
          <w:rFonts w:eastAsia="Arial" w:cs="Arial" w:ascii="Arial" w:hAnsi="Arial"/>
          <w:b/>
          <w:u w:val="single"/>
        </w:rPr>
        <w:t xml:space="preserve">Collaboration with ConnectMaine Authority; technical assistance. </w:t>
      </w:r>
      <w:r>
        <w:rPr>
          <w:rFonts w:eastAsia="Arial" w:cs="Arial" w:ascii="Arial" w:hAnsi="Arial"/>
          <w:u w:val="single"/>
        </w:rPr>
        <w:t xml:space="preserve"> </w:t>
      </w:r>
      <w:bookmarkStart w:id="196" w:name="_STATUTE_CONTENT__1131ce9a_77a2_41de_8cf"/>
      <w:bookmarkEnd w:id="195"/>
      <w:r>
        <w:rPr>
          <w:rFonts w:eastAsia="Arial" w:cs="Arial" w:ascii="Arial" w:hAnsi="Arial"/>
          <w:u w:val="single"/>
        </w:rPr>
        <w:t xml:space="preserve">At the </w:t>
      </w:r>
      <w:bookmarkStart w:id="197" w:name="_LINE__13_3f4d9d11_90de_4100_8b77_cfcef1"/>
      <w:bookmarkEnd w:id="193"/>
      <w:r>
        <w:rPr>
          <w:rFonts w:eastAsia="Arial" w:cs="Arial" w:ascii="Arial" w:hAnsi="Arial"/>
          <w:u w:val="single"/>
        </w:rPr>
        <w:t xml:space="preserve">request of the commission, the authority shall provide to the commission all information </w:t>
      </w:r>
      <w:bookmarkStart w:id="198" w:name="_LINE__14_62fafdc9_be0a_444d_ad79_3e3489"/>
      <w:bookmarkEnd w:id="197"/>
      <w:r>
        <w:rPr>
          <w:rFonts w:eastAsia="Arial" w:cs="Arial" w:ascii="Arial" w:hAnsi="Arial"/>
          <w:u w:val="single"/>
        </w:rPr>
        <w:t xml:space="preserve">and assistance necessary for the administration of this section.  The commission may </w:t>
      </w:r>
      <w:bookmarkStart w:id="199" w:name="_LINE__15_67963214_6a6b_4e75_a486_2cb790"/>
      <w:bookmarkEnd w:id="198"/>
      <w:r>
        <w:rPr>
          <w:rFonts w:eastAsia="Arial" w:cs="Arial" w:ascii="Arial" w:hAnsi="Arial"/>
          <w:u w:val="single"/>
        </w:rPr>
        <w:t xml:space="preserve">provide technical assistance to applicants who request assistance with the grant application </w:t>
      </w:r>
      <w:bookmarkStart w:id="200" w:name="_LINE__16_78c967e5_77e7_4f36_bfa1_b90775"/>
      <w:bookmarkEnd w:id="199"/>
      <w:r>
        <w:rPr>
          <w:rFonts w:eastAsia="Arial" w:cs="Arial" w:ascii="Arial" w:hAnsi="Arial"/>
          <w:u w:val="single"/>
        </w:rPr>
        <w:t>process under this section.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6_a576dac0_e6da_4603_a9bc_afa5cf01"/>
      <w:bookmarkStart w:id="202" w:name="_STATUTE_SS__13dffc3a_4a84_417b_ba15_e6f"/>
      <w:bookmarkStart w:id="203" w:name="_PAR__7_9ee533dd_4078_4fc8_bc11_8168af2f"/>
      <w:bookmarkStart w:id="204" w:name="_STATUTE_SS__1868bb62_31a2_46d8_a382_4ba"/>
      <w:bookmarkStart w:id="205" w:name="_LINE__17_569efdf9_bdb6_4608_a5f7_3ec0b6"/>
      <w:bookmarkStart w:id="206" w:name="_STATUTE_NUMBER__f5022d4b_4ba0_4aee_90e2"/>
      <w:bookmarkEnd w:id="201"/>
      <w:bookmarkEnd w:id="202"/>
      <w:bookmarkEnd w:id="196"/>
      <w:bookmarkEnd w:id="203"/>
      <w:bookmarkEnd w:id="204"/>
      <w:r>
        <w:rPr>
          <w:rFonts w:eastAsia="Arial" w:cs="Arial" w:ascii="Arial" w:hAnsi="Arial"/>
          <w:b/>
          <w:u w:val="single"/>
        </w:rPr>
        <w:t>7</w:t>
      </w:r>
      <w:bookmarkEnd w:id="206"/>
      <w:r>
        <w:rPr>
          <w:rFonts w:eastAsia="Arial" w:cs="Arial" w:ascii="Arial" w:hAnsi="Arial"/>
          <w:b/>
          <w:u w:val="single"/>
        </w:rPr>
        <w:t xml:space="preserve">.  </w:t>
      </w:r>
      <w:bookmarkStart w:id="207" w:name="_STATUTE_HEADNOTE__11c74091_ffe0_4e7e_ab"/>
      <w:r>
        <w:rPr>
          <w:rFonts w:eastAsia="Arial" w:cs="Arial" w:ascii="Arial" w:hAnsi="Arial"/>
          <w:b/>
          <w:u w:val="single"/>
        </w:rPr>
        <w:t>Rules; application procedure.</w:t>
      </w:r>
      <w:r>
        <w:rPr>
          <w:rFonts w:eastAsia="Arial" w:cs="Arial" w:ascii="Arial" w:hAnsi="Arial"/>
          <w:u w:val="single"/>
        </w:rPr>
        <w:t xml:space="preserve">  </w:t>
      </w:r>
      <w:bookmarkStart w:id="208" w:name="_STATUTE_CONTENT__cdc832a9_c33b_49a1_845"/>
      <w:bookmarkEnd w:id="207"/>
      <w:r>
        <w:rPr>
          <w:rFonts w:eastAsia="Arial" w:cs="Arial" w:ascii="Arial" w:hAnsi="Arial"/>
          <w:u w:val="single"/>
        </w:rPr>
        <w:t xml:space="preserve">The commission may adopt rules to implement this </w:t>
      </w:r>
      <w:bookmarkStart w:id="209" w:name="_LINE__18_d4ab95b9_f675_4f7c_ad65_a58b9d"/>
      <w:bookmarkEnd w:id="205"/>
      <w:r>
        <w:rPr>
          <w:rFonts w:eastAsia="Arial" w:cs="Arial" w:ascii="Arial" w:hAnsi="Arial"/>
          <w:u w:val="single"/>
        </w:rPr>
        <w:t xml:space="preserve">section, including rules governing the application process for grants under this section.  </w:t>
      </w:r>
      <w:bookmarkStart w:id="210" w:name="_LINE__19_8e81dd2c_7309_4186_92ac_e47e26"/>
      <w:bookmarkEnd w:id="209"/>
      <w:r>
        <w:rPr>
          <w:rFonts w:eastAsia="Arial" w:cs="Arial" w:ascii="Arial" w:hAnsi="Arial"/>
          <w:u w:val="single"/>
        </w:rPr>
        <w:t xml:space="preserve">Rules adopted under this subsection are routine technical rules as defined in Title 5, chapter </w:t>
      </w:r>
      <w:bookmarkStart w:id="211" w:name="_LINE__20_ba98df5b_e9d5_4c3d_9954_89b208"/>
      <w:bookmarkEnd w:id="210"/>
      <w:r>
        <w:rPr>
          <w:rFonts w:eastAsia="Arial" w:cs="Arial" w:ascii="Arial" w:hAnsi="Arial"/>
          <w:u w:val="single"/>
        </w:rPr>
        <w:t>375, subchapter 2-A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BILL_SECTION__5dfe5b38_43d1_430a_8c7a_2"/>
      <w:bookmarkStart w:id="213" w:name="_PROCESSED_CHANGE__4db8f486_2ee5_4fb9_8d"/>
      <w:bookmarkStart w:id="214" w:name="_STATUTE_S__57941794_a818_41c8_841d_165c"/>
      <w:bookmarkStart w:id="215" w:name="_PAR__7_9ee533dd_4078_4fc8_bc11_8168af2f"/>
      <w:bookmarkStart w:id="216" w:name="_STATUTE_SS__1868bb62_31a2_46d8_a382_4ba"/>
      <w:bookmarkStart w:id="217" w:name="_APPROP_SECTION__18636fbe_6f06_4d81_9b4c"/>
      <w:bookmarkStart w:id="218" w:name="_PAR__8_164e5b4e_2d82_4e3d_8998_f0d5f1bb"/>
      <w:bookmarkStart w:id="219" w:name="_LINE__21_21935c49_8c61_4231_bb5d_de4c11"/>
      <w:bookmarkEnd w:id="212"/>
      <w:bookmarkEnd w:id="213"/>
      <w:bookmarkEnd w:id="214"/>
      <w:bookmarkEnd w:id="215"/>
      <w:bookmarkEnd w:id="216"/>
      <w:bookmarkEnd w:id="208"/>
      <w:bookmarkEnd w:id="217"/>
      <w:bookmarkEnd w:id="218"/>
      <w:r>
        <w:rPr>
          <w:rFonts w:eastAsia="Arial" w:cs="Arial" w:ascii="Arial" w:hAnsi="Arial"/>
          <w:b/>
          <w:sz w:val="24"/>
        </w:rPr>
        <w:t xml:space="preserve">Sec. </w:t>
      </w:r>
      <w:bookmarkStart w:id="220" w:name="_BILL_SECTION_NUMBER__b9a9556d_d63a_4d98"/>
      <w:r>
        <w:rPr>
          <w:rFonts w:eastAsia="Arial" w:cs="Arial" w:ascii="Arial" w:hAnsi="Arial"/>
          <w:b/>
          <w:sz w:val="24"/>
        </w:rPr>
        <w:t>2</w:t>
      </w:r>
      <w:bookmarkEnd w:id="220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21" w:name="_LINE__22_509de7b4_f017_4040_9fa4_9b93e7"/>
      <w:bookmarkEnd w:id="219"/>
      <w:r>
        <w:rPr>
          <w:rFonts w:eastAsia="Arial" w:cs="Arial" w:ascii="Arial" w:hAnsi="Arial"/>
        </w:rPr>
        <w:t>allocations are made.</w:t>
      </w:r>
      <w:bookmarkEnd w:id="22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22" w:name="_PAR__8_164e5b4e_2d82_4e3d_8998_f0d5f1bb"/>
      <w:bookmarkStart w:id="223" w:name="_PAR__9_1bda43f9_9233_41d8_850a_2193d8b9"/>
      <w:bookmarkStart w:id="224" w:name="_LINE__23_cddac38a_0a4c_4f5a_94b7_b9b595"/>
      <w:bookmarkEnd w:id="222"/>
      <w:bookmarkEnd w:id="223"/>
      <w:r>
        <w:rPr>
          <w:rFonts w:eastAsia="Arial" w:cs="Arial" w:ascii="Arial" w:hAnsi="Arial"/>
          <w:b/>
        </w:rPr>
        <w:t>PUBLIC UTILITIES COMMISSION</w:t>
      </w:r>
      <w:bookmarkEnd w:id="22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25" w:name="_PAR__9_1bda43f9_9233_41d8_850a_2193d8b9"/>
      <w:bookmarkStart w:id="226" w:name="_PAR__10_b5deebc5_8a78_4784_8f3d_079f897"/>
      <w:bookmarkStart w:id="227" w:name="_LINE__24_69ad071d_353f_4fc8_9d9d_10eac8"/>
      <w:bookmarkEnd w:id="225"/>
      <w:bookmarkEnd w:id="226"/>
      <w:r>
        <w:rPr>
          <w:rFonts w:eastAsia="Arial" w:cs="Arial" w:ascii="Arial" w:hAnsi="Arial"/>
          <w:b/>
        </w:rPr>
        <w:t>Satellite-based Broadband Grant Fund N354</w:t>
      </w:r>
      <w:bookmarkEnd w:id="2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8" w:name="_PAR__10_b5deebc5_8a78_4784_8f3d_079f897"/>
      <w:bookmarkStart w:id="229" w:name="_PAR__11_0a61121b_7709_4e4d_9766_ad4cab3"/>
      <w:bookmarkStart w:id="230" w:name="_LINE__25_b2c4b623_a2bf_4d48_977d_3f104c"/>
      <w:bookmarkEnd w:id="228"/>
      <w:bookmarkEnd w:id="229"/>
      <w:r>
        <w:rPr>
          <w:rFonts w:eastAsia="Arial" w:cs="Arial" w:ascii="Arial" w:hAnsi="Arial"/>
        </w:rPr>
        <w:t xml:space="preserve">Initiative: Provides a one-time appropriation to be used for grants for broadband access </w:t>
      </w:r>
      <w:bookmarkStart w:id="231" w:name="_LINE__26_7c19214b_062b_4af9_a53c_49c76a"/>
      <w:bookmarkEnd w:id="230"/>
      <w:r>
        <w:rPr>
          <w:rFonts w:eastAsia="Arial" w:cs="Arial" w:ascii="Arial" w:hAnsi="Arial"/>
        </w:rPr>
        <w:t xml:space="preserve">costs for satellite-based broadband services in accordance with the Maine Revised Statutes, </w:t>
      </w:r>
      <w:bookmarkStart w:id="232" w:name="_LINE__27_59a81100_d6aa_42f2_8ec2_48454c"/>
      <w:bookmarkEnd w:id="231"/>
      <w:r>
        <w:rPr>
          <w:rFonts w:eastAsia="Arial" w:cs="Arial" w:ascii="Arial" w:hAnsi="Arial"/>
        </w:rPr>
        <w:t>Title 35-A, section 9219.</w:t>
      </w:r>
      <w:bookmarkEnd w:id="23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3" w:name="_PAR__11_0a61121b_7709_4e4d_9766_ad4cab3"/>
            <w:bookmarkStart w:id="234" w:name="_PAR__12_23481351_4de0_4234_8710_af02a90"/>
            <w:bookmarkStart w:id="235" w:name="_LINE__28_3dd64071_7de4_4ae7_802d_5ed527"/>
            <w:bookmarkEnd w:id="233"/>
            <w:bookmarkEnd w:id="2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6" w:name="_LINE__28_91f69bd4_9814_45a8_b68f_238b7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7" w:name="_LINE__28_7926d95f_a23e_483d_b5d0_f746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38" w:name="_LINE__29_5f6c0a2f_e300_4bef_83ee_494f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9" w:name="_LINE__29_378b3ae9_f721_4bf3_81b1_cf79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0" w:name="_LINE__29_f149ad7e_65e3_4d17_9627_81eb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2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1" w:name="_LINE__30_7e04dff0_3a68_4298_855e_a9ec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2" w:name="_LINE__30_7564444d_53c8_4a64_9098_fd5b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3" w:name="_LINE__30_e2a2f9bd_9158_477c_b3c5_759a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4" w:name="_LINE__31_7078bdcc_8ad9_4af6_8987_dc69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5" w:name="_LINE__31_ba94e521_867b_44e6_8d9a_296f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6" w:name="_LINE__31_766eec45_fe8f_4e47_992c_7424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24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7" w:name="_DOC_BODY_CONTENT__f52fbb79_777e_440d_a6"/>
      <w:bookmarkStart w:id="248" w:name="_APPROP_SECTION__18636fbe_6f06_4d81_9b4c"/>
      <w:bookmarkStart w:id="249" w:name="_PAR__12_23481351_4de0_4234_8710_af02a90"/>
      <w:bookmarkStart w:id="250" w:name="_LINE__32_b36a7e5a_df62_4e59_9a7d_730f6b"/>
      <w:bookmarkEnd w:id="247"/>
      <w:bookmarkEnd w:id="248"/>
      <w:bookmarkEnd w:id="249"/>
      <w:r>
        <w:rPr>
          <w:rFonts w:eastAsia="Arial" w:cs="Arial" w:ascii="Arial" w:hAnsi="Arial"/>
          <w:b/>
          <w:sz w:val="24"/>
        </w:rPr>
        <w:t>SUMMARY</w:t>
      </w:r>
      <w:bookmarkEnd w:id="2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1" w:name="_PAR__14_58ad1665_5ec8_4554_b102_8d31be9"/>
      <w:bookmarkStart w:id="252" w:name="_LINE__33_42d82cb1_6e7c_4f78_b319_0f0557"/>
      <w:r>
        <w:rPr>
          <w:rFonts w:eastAsia="Arial" w:cs="Arial" w:ascii="Arial" w:hAnsi="Arial"/>
        </w:rPr>
        <w:t xml:space="preserve">This bill establishes a satellite-based broadband grant program, to be developed and </w:t>
      </w:r>
      <w:bookmarkStart w:id="253" w:name="_LINE__34_903968e4_80df_424f_bfbd_952942"/>
      <w:bookmarkEnd w:id="252"/>
      <w:r>
        <w:rPr>
          <w:rFonts w:eastAsia="Arial" w:cs="Arial" w:ascii="Arial" w:hAnsi="Arial"/>
        </w:rPr>
        <w:t xml:space="preserve">administered by the Public Utilities Commission, to provide grants of up to $500 to </w:t>
      </w:r>
      <w:bookmarkStart w:id="254" w:name="_LINE__35_f830e56f_8933_4514_b0bb_aad853"/>
      <w:bookmarkEnd w:id="253"/>
      <w:r>
        <w:rPr>
          <w:rFonts w:eastAsia="Arial" w:cs="Arial" w:ascii="Arial" w:hAnsi="Arial"/>
        </w:rPr>
        <w:t xml:space="preserve">individuals for installation costs and other advance costs associated with the initial </w:t>
      </w:r>
      <w:bookmarkStart w:id="255" w:name="_LINE__36_1f220704_f568_4185_91e2_6e783a"/>
      <w:bookmarkEnd w:id="254"/>
      <w:r>
        <w:rPr>
          <w:rFonts w:eastAsia="Arial" w:cs="Arial" w:ascii="Arial" w:hAnsi="Arial"/>
        </w:rPr>
        <w:t xml:space="preserve">acquisition of broadband access from a satellite-based broadband provider.  Under the </w:t>
      </w:r>
      <w:bookmarkStart w:id="256" w:name="_LINE__37_fb79d566_eef8_404b_b5bb_991ec1"/>
      <w:bookmarkEnd w:id="255"/>
      <w:r>
        <w:rPr>
          <w:rFonts w:eastAsia="Arial" w:cs="Arial" w:ascii="Arial" w:hAnsi="Arial"/>
        </w:rPr>
        <w:t xml:space="preserve">program, grant priority is to be given to applicants from unserved or underserved areas of </w:t>
      </w:r>
      <w:bookmarkStart w:id="257" w:name="_LINE__38_26e17252_2ebf_4b5f_87de_e41072"/>
      <w:bookmarkEnd w:id="256"/>
      <w:r>
        <w:rPr>
          <w:rFonts w:eastAsia="Arial" w:cs="Arial" w:ascii="Arial" w:hAnsi="Arial"/>
        </w:rPr>
        <w:t xml:space="preserve">the State.  This grant program is capitalized under the bill through a one-time General Fund </w:t>
      </w:r>
      <w:bookmarkStart w:id="258" w:name="_LINE__39_519e36d4_ead4_47e6_b1cf_49cf03"/>
      <w:bookmarkEnd w:id="257"/>
      <w:r>
        <w:rPr>
          <w:rFonts w:eastAsia="Arial" w:cs="Arial" w:ascii="Arial" w:hAnsi="Arial"/>
        </w:rPr>
        <w:t>appropriation of $1,000,000.</w:t>
      </w:r>
      <w:bookmarkEnd w:id="0"/>
      <w:bookmarkEnd w:id="1"/>
      <w:bookmarkEnd w:id="147"/>
      <w:bookmarkEnd w:id="251"/>
      <w:bookmarkEnd w:id="2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Needed Broadband Infrastructure in Rural Maine through the Establishment of a Satellite-based Broadband Gra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37</ItemId>
    <LRId>66362</LRId>
    <LRNumber>32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Needed Broadband Infrastructure in Rural Maine through the Establishment of a Satellite-based Broadband Grant Program</LRTitle>
    <ItemTitle>An Act To Create Needed Broadband Infrastructure in Rural Maine through the Establishment of a Satellite-based Broadband Grant Program</ItemTitle>
    <ShortTitle1>CREATE NEEDED BROADBAND</ShortTitle1>
    <ShortTitle2>INFRASTRUCTURE IN RURAL MAINE</ShortTitle2>
    <SponsorFirstName>Trey</SponsorFirstName>
    <SponsorLastName>Stewart</SponsorLastName>
    <SponsorChamberPrefix>Sen.</SponsorChamberPrefix>
    <SponsorFrom>Aroostook</SponsorFrom>
    <DraftingCycleCount>2</DraftingCycleCount>
    <LatestDraftingActionId>124</LatestDraftingActionId>
    <LatestDraftingActionDate>2021-03-10T13:52:54</LatestDraftingActionDate>
    <LatestDrafterName>dtartakoff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D6102" w:rsidRDefault="00ED6102" w:rsidP="00ED6102"&amp;gt;&amp;lt;w:pPr&amp;gt;&amp;lt;w:ind w:left="360" /&amp;gt;&amp;lt;/w:pPr&amp;gt;&amp;lt;w:bookmarkStart w:id="0" w:name="_ENACTING_CLAUSE__0476030d_a398_4abc_a3a" /&amp;gt;&amp;lt;w:bookmarkStart w:id="1" w:name="_DOC_BODY__f7de3ffd_c737_45b4_b6ac_d1c62" /&amp;gt;&amp;lt;w:bookmarkStart w:id="2" w:name="_DOC_BODY_CONTAINER__53fcaecd_9924_428f_" /&amp;gt;&amp;lt;w:bookmarkStart w:id="3" w:name="_PAGE__1_372e7f6e_e356_4f14_87b2_d02e19f" /&amp;gt;&amp;lt;w:bookmarkStart w:id="4" w:name="_PAR__1_b8104d31_4072_4ba1_967e_b4d381d6" /&amp;gt;&amp;lt;w:bookmarkStart w:id="5" w:name="_LINE__1_3180db03_028a_4107_8711_29e9f2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D6102" w:rsidRDefault="00ED6102" w:rsidP="00ED6102"&amp;gt;&amp;lt;w:pPr&amp;gt;&amp;lt;w:ind w:left="360" w:firstLine="360" /&amp;gt;&amp;lt;/w:pPr&amp;gt;&amp;lt;w:bookmarkStart w:id="6" w:name="_BILL_SECTION_HEADER__7bd185bc_7e4e_4ff4" /&amp;gt;&amp;lt;w:bookmarkStart w:id="7" w:name="_BILL_SECTION__5dfe5b38_43d1_430a_8c7a_2" /&amp;gt;&amp;lt;w:bookmarkStart w:id="8" w:name="_DOC_BODY_CONTENT__f52fbb79_777e_440d_a6" /&amp;gt;&amp;lt;w:bookmarkStart w:id="9" w:name="_PAR__2_ec6b91cd_eb53_4db8_ba51_4d967398" /&amp;gt;&amp;lt;w:bookmarkStart w:id="10" w:name="_LINE__2_e693bfc3_7fad_4241_affb_edb941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36bf438_d8cf_4dc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9219&amp;lt;/w:t&amp;gt;&amp;lt;/w:r&amp;gt;&amp;lt;w:r&amp;gt;&amp;lt;w:t xml:space="preserve"&amp;gt; is enacted to read:&amp;lt;/w:t&amp;gt;&amp;lt;/w:r&amp;gt;&amp;lt;w:bookmarkEnd w:id="10" /&amp;gt;&amp;lt;/w:p&amp;gt;&amp;lt;w:p w:rsidR="00ED6102" w:rsidRDefault="00ED6102" w:rsidP="00ED6102"&amp;gt;&amp;lt;w:pPr&amp;gt;&amp;lt;w:ind w:left="1080" w:hanging="720" /&amp;gt;&amp;lt;w:rPr&amp;gt;&amp;lt;w:ins w:id="12" w:author="BPS" w:date="2021-02-18T10:44:00Z" /&amp;gt;&amp;lt;/w:rPr&amp;gt;&amp;lt;/w:pPr&amp;gt;&amp;lt;w:bookmarkStart w:id="13" w:name="_STATUTE_S__57941794_a818_41c8_841d_165c" /&amp;gt;&amp;lt;w:bookmarkStart w:id="14" w:name="_PAR__3_8525a214_1c87_4730_8540_571ac4dd" /&amp;gt;&amp;lt;w:bookmarkStart w:id="15" w:name="_LINE__3_965ba94d_c795_45a3_8aa1_3c2b321" /&amp;gt;&amp;lt;w:bookmarkStart w:id="16" w:name="_PROCESSED_CHANGE__4db8f486_2ee5_4fb9_8d" /&amp;gt;&amp;lt;w:bookmarkEnd w:id="6" /&amp;gt;&amp;lt;w:bookmarkEnd w:id="9" /&amp;gt;&amp;lt;w:ins w:id="17" w:author="BPS" w:date="2021-02-18T10:44:00Z"&amp;gt;&amp;lt;w:r&amp;gt;&amp;lt;w:rPr&amp;gt;&amp;lt;w:b /&amp;gt;&amp;lt;/w:rPr&amp;gt;&amp;lt;w:t&amp;gt;§&amp;lt;/w:t&amp;gt;&amp;lt;/w:r&amp;gt;&amp;lt;w:bookmarkStart w:id="18" w:name="_STATUTE_NUMBER__4bbbf92f_9f57_42f5_95f6" /&amp;gt;&amp;lt;w:r&amp;gt;&amp;lt;w:rPr&amp;gt;&amp;lt;w:b /&amp;gt;&amp;lt;/w:rPr&amp;gt;&amp;lt;w:t&amp;gt;921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bdf1e21_fcfb_4eda_b8" /&amp;gt;&amp;lt;w:r&amp;gt;&amp;lt;w:rPr&amp;gt;&amp;lt;w:b /&amp;gt;&amp;lt;/w:rPr&amp;gt;&amp;lt;w:t&amp;gt;Satellite-based broadband grant&amp;lt;/w:t&amp;gt;&amp;lt;/w:r&amp;gt;&amp;lt;/w:ins&amp;gt;&amp;lt;w:ins w:id="20" w:author="BPS" w:date="2021-03-05T09:41:00Z"&amp;gt;&amp;lt;w:r&amp;gt;&amp;lt;w:rPr&amp;gt;&amp;lt;w:b /&amp;gt;&amp;lt;/w:rPr&amp;gt;&amp;lt;w:t&amp;gt;s&amp;lt;/w:t&amp;gt;&amp;lt;/w:r&amp;gt;&amp;lt;/w:ins&amp;gt;&amp;lt;w:bookmarkEnd w:id="15" /&amp;gt;&amp;lt;w:bookmarkEnd w:id="19" /&amp;gt;&amp;lt;/w:p&amp;gt;&amp;lt;w:p w:rsidR="00ED6102" w:rsidRPr="00FB666E" w:rsidRDefault="00ED6102" w:rsidP="00ED6102"&amp;gt;&amp;lt;w:pPr&amp;gt;&amp;lt;w:ind w:left="360" w:firstLine="360" /&amp;gt;&amp;lt;w:rPr&amp;gt;&amp;lt;w:ins w:id="21" w:author="BPS" w:date="2021-02-18T10:44:00Z" /&amp;gt;&amp;lt;/w:rPr&amp;gt;&amp;lt;/w:pPr&amp;gt;&amp;lt;w:bookmarkStart w:id="22" w:name="_STATUTE_NUMBER__7f0afba5_6428_4634_9c7f" /&amp;gt;&amp;lt;w:bookmarkStart w:id="23" w:name="_STATUTE_SS__4b450025_1dc5_4960_9ed6_e30" /&amp;gt;&amp;lt;w:bookmarkStart w:id="24" w:name="_PAR__4_59dadd1f_c46a_4a3a_bfdb_2bd77aac" /&amp;gt;&amp;lt;w:bookmarkStart w:id="25" w:name="_LINE__4_27be22e7_7ab4_4ec3_8838_c390640" /&amp;gt;&amp;lt;w:bookmarkEnd w:id="14" /&amp;gt;&amp;lt;w:ins w:id="26" w:author="BPS" w:date="2021-02-18T10:44:00Z"&amp;gt;&amp;lt;w:r w:rsidRPr="00FB666E"&amp;gt;&amp;lt;w:rPr&amp;gt;&amp;lt;w:b /&amp;gt;&amp;lt;/w:rPr&amp;gt;&amp;lt;w:t&amp;gt;1&amp;lt;/w:t&amp;gt;&amp;lt;/w:r&amp;gt;&amp;lt;w:bookmarkEnd w:id="22" /&amp;gt;&amp;lt;w:r w:rsidRPr="00FB666E"&amp;gt;&amp;lt;w:rPr&amp;gt;&amp;lt;w:b /&amp;gt;&amp;lt;/w:rPr&amp;gt;&amp;lt;w:t xml:space="preserve"&amp;gt;.  &amp;lt;/w:t&amp;gt;&amp;lt;/w:r&amp;gt;&amp;lt;w:bookmarkStart w:id="27" w:name="_STATUTE_HEADNOTE__d697c28a_22ab_4aff_82" /&amp;gt;&amp;lt;w:r w:rsidRPr="00FB666E"&amp;gt;&amp;lt;w:rPr&amp;gt;&amp;lt;w:b /&amp;gt;&amp;lt;/w:rPr&amp;gt;&amp;lt;w:t&amp;gt;Definitions.&amp;lt;/w:t&amp;gt;&amp;lt;/w:r&amp;gt;&amp;lt;w:r w:rsidRPr="00FB666E"&amp;gt;&amp;lt;w:t xml:space="preserve"&amp;gt;  &amp;lt;/w:t&amp;gt;&amp;lt;/w:r&amp;gt;&amp;lt;w:bookmarkStart w:id="28" w:name="_STATUTE_CONTENT__3feb6670_aa29_449c_a97" /&amp;gt;&amp;lt;w:bookmarkEnd w:id="27" /&amp;gt;&amp;lt;w:r w:rsidRPr="00FB666E"&amp;gt;&amp;lt;w:t xml:space="preserve"&amp;gt;As used in this section, unless the context otherwise indicates, the &amp;lt;/w:t&amp;gt;&amp;lt;/w:r&amp;gt;&amp;lt;w:bookmarkStart w:id="29" w:name="_LINE__5_e03abdfb_3571_494d_b345_11ef0da" /&amp;gt;&amp;lt;w:bookmarkEnd w:id="25" /&amp;gt;&amp;lt;w:r w:rsidRPr="00FB666E"&amp;gt;&amp;lt;w:t&amp;gt;following terms have the following meanings.&amp;lt;/w:t&amp;gt;&amp;lt;/w:r&amp;gt;&amp;lt;w:bookmarkEnd w:id="29" /&amp;gt;&amp;lt;/w:ins&amp;gt;&amp;lt;/w:p&amp;gt;&amp;lt;w:p w:rsidR="00ED6102" w:rsidRPr="00FB666E" w:rsidRDefault="00ED6102" w:rsidP="00ED6102"&amp;gt;&amp;lt;w:pPr&amp;gt;&amp;lt;w:ind w:left="720" /&amp;gt;&amp;lt;w:rPr&amp;gt;&amp;lt;w:ins w:id="30" w:author="BPS" w:date="2021-02-18T10:44:00Z" /&amp;gt;&amp;lt;/w:rPr&amp;gt;&amp;lt;/w:pPr&amp;gt;&amp;lt;w:bookmarkStart w:id="31" w:name="_STATUTE_NUMBER__1cd3bb28_2b9e_404f_853f" /&amp;gt;&amp;lt;w:bookmarkStart w:id="32" w:name="_STATUTE_P__6e06ba7d_299c_4cdf_aa56_1c5a" /&amp;gt;&amp;lt;w:bookmarkStart w:id="33" w:name="_PAR__5_f4045b89_5264_4358_8753_db75b839" /&amp;gt;&amp;lt;w:bookmarkStart w:id="34" w:name="_LINE__6_07ca7c87_d91e_4141_b325_a71c64c" /&amp;gt;&amp;lt;w:bookmarkEnd w:id="24" /&amp;gt;&amp;lt;w:bookmarkEnd w:id="28" /&amp;gt;&amp;lt;w:ins w:id="35" w:author="BPS" w:date="2021-02-18T10:44:00Z"&amp;gt;&amp;lt;w:r w:rsidRPr="00FB666E"&amp;gt;&amp;lt;w:t&amp;gt;A&amp;lt;/w:t&amp;gt;&amp;lt;/w:r&amp;gt;&amp;lt;w:bookmarkEnd w:id="31" /&amp;gt;&amp;lt;w:r w:rsidRPr="00FB666E"&amp;gt;&amp;lt;w:t&amp;gt;.&amp;lt;/w:t&amp;gt;&amp;lt;/w:r&amp;gt;&amp;lt;w:r&amp;gt;&amp;lt;w:t xml:space="preserve"&amp;gt; &amp;lt;/w:t&amp;gt;&amp;lt;/w:r&amp;gt;&amp;lt;w:r w:rsidRPr="00FB666E"&amp;gt;&amp;lt;w:t xml:space="preserve"&amp;gt; &amp;lt;/w:t&amp;gt;&amp;lt;/w:r&amp;gt;&amp;lt;w:bookmarkStart w:id="36" w:name="_STATUTE_CONTENT__a49b4c12_6153_4af0_8fc" /&amp;gt;&amp;lt;w:r w:rsidRPr="00FB666E"&amp;gt;&amp;lt;w:t&amp;gt;"Applicant" means an individual that applies for a grant under this section.&amp;lt;/w:t&amp;gt;&amp;lt;/w:r&amp;gt;&amp;lt;w:bookmarkEnd w:id="34" /&amp;gt;&amp;lt;/w:ins&amp;gt;&amp;lt;/w:p&amp;gt;&amp;lt;w:p w:rsidR="00ED6102" w:rsidRPr="00FB666E" w:rsidRDefault="00ED6102" w:rsidP="00ED6102"&amp;gt;&amp;lt;w:pPr&amp;gt;&amp;lt;w:ind w:left="720" /&amp;gt;&amp;lt;w:rPr&amp;gt;&amp;lt;w:ins w:id="37" w:author="BPS" w:date="2021-02-18T10:44:00Z" /&amp;gt;&amp;lt;/w:rPr&amp;gt;&amp;lt;/w:pPr&amp;gt;&amp;lt;w:bookmarkStart w:id="38" w:name="_STATUTE_NUMBER__30985166_554c_4890_a999" /&amp;gt;&amp;lt;w:bookmarkStart w:id="39" w:name="_STATUTE_P__f4105641_d0b9_444f_930d_79c6" /&amp;gt;&amp;lt;w:bookmarkStart w:id="40" w:name="_PAR__6_20152f45_8673_4b18_9434_7adddaad" /&amp;gt;&amp;lt;w:bookmarkStart w:id="41" w:name="_LINE__7_4e7dcbcd_4693_4f74_b0ad_b10ef13" /&amp;gt;&amp;lt;w:bookmarkEnd w:id="32" /&amp;gt;&amp;lt;w:bookmarkEnd w:id="33" /&amp;gt;&amp;lt;w:bookmarkEnd w:id="36" /&amp;gt;&amp;lt;w:ins w:id="42" w:author="BPS" w:date="2021-02-18T10:44:00Z"&amp;gt;&amp;lt;w:r w:rsidRPr="00FB666E"&amp;gt;&amp;lt;w:t&amp;gt;B&amp;lt;/w:t&amp;gt;&amp;lt;/w:r&amp;gt;&amp;lt;w:bookmarkEnd w:id="38" /&amp;gt;&amp;lt;w:r w:rsidRPr="00FB666E"&amp;gt;&amp;lt;w:t xml:space="preserve"&amp;gt;. &amp;lt;/w:t&amp;gt;&amp;lt;/w:r&amp;gt;&amp;lt;w:r&amp;gt;&amp;lt;w:t xml:space="preserve"&amp;gt; &amp;lt;/w:t&amp;gt;&amp;lt;/w:r&amp;gt;&amp;lt;w:bookmarkStart w:id="43" w:name="_STATUTE_CONTENT__77cdf010_5d9d_449a_96a" /&amp;gt;&amp;lt;w:r w:rsidRPr="00FB666E"&amp;gt;&amp;lt;w:t xml:space="preserve"&amp;gt;"Fund" means the Satellite-based Broadband Grant Fund established in subsection &amp;lt;/w:t&amp;gt;&amp;lt;/w:r&amp;gt;&amp;lt;w:bookmarkStart w:id="44" w:name="_LINE__8_32908c3b_50f0_4dfe_85b5_63bb018" /&amp;gt;&amp;lt;w:bookmarkEnd w:id="41" /&amp;gt;&amp;lt;w:r w:rsidRPr="00FB666E"&amp;gt;&amp;lt;w:t&amp;gt;2.&amp;lt;/w:t&amp;gt;&amp;lt;/w:r&amp;gt;&amp;lt;w:bookmarkEnd w:id="44" /&amp;gt;&amp;lt;/w:ins&amp;gt;&amp;lt;/w:p&amp;gt;&amp;lt;w:p w:rsidR="00ED6102" w:rsidRPr="00FB666E" w:rsidRDefault="00ED6102" w:rsidP="00ED6102"&amp;gt;&amp;lt;w:pPr&amp;gt;&amp;lt;w:ind w:left="720" /&amp;gt;&amp;lt;w:rPr&amp;gt;&amp;lt;w:ins w:id="45" w:author="BPS" w:date="2021-02-18T10:44:00Z" /&amp;gt;&amp;lt;/w:rPr&amp;gt;&amp;lt;/w:pPr&amp;gt;&amp;lt;w:bookmarkStart w:id="46" w:name="_STATUTE_NUMBER__7e6ffcb6_9d15_43c5_9fc9" /&amp;gt;&amp;lt;w:bookmarkStart w:id="47" w:name="_STATUTE_P__fcf72cc2_200a_42aa_a88f_ed1d" /&amp;gt;&amp;lt;w:bookmarkStart w:id="48" w:name="_PAR__7_f92d7ec3_d4a2_4089_a26c_bf4a11f3" /&amp;gt;&amp;lt;w:bookmarkStart w:id="49" w:name="_LINE__9_47e5189c_e276_48f7_b7e6_ac83b77" /&amp;gt;&amp;lt;w:bookmarkEnd w:id="39" /&amp;gt;&amp;lt;w:bookmarkEnd w:id="40" /&amp;gt;&amp;lt;w:bookmarkEnd w:id="43" /&amp;gt;&amp;lt;w:ins w:id="50" w:author="BPS" w:date="2021-02-18T10:44:00Z"&amp;gt;&amp;lt;w:r w:rsidRPr="00FB666E"&amp;gt;&amp;lt;w:t&amp;gt;C&amp;lt;/w:t&amp;gt;&amp;lt;/w:r&amp;gt;&amp;lt;w:bookmarkEnd w:id="46" /&amp;gt;&amp;lt;w:r w:rsidRPr="00FB666E"&amp;gt;&amp;lt;w:t xml:space="preserve"&amp;gt;. &amp;lt;/w:t&amp;gt;&amp;lt;/w:r&amp;gt;&amp;lt;w:r&amp;gt;&amp;lt;w:t xml:space="preserve"&amp;gt; &amp;lt;/w:t&amp;gt;&amp;lt;/w:r&amp;gt;&amp;lt;w:bookmarkStart w:id="51" w:name="_STATUTE_CONTENT__6e32fc03_9c40_4d36_819" /&amp;gt;&amp;lt;w:r w:rsidRPr="00FB666E"&amp;gt;&amp;lt;w:t xml:space="preserve"&amp;gt;"Satellite-based provider" means &amp;lt;/w:t&amp;gt;&amp;lt;/w:r&amp;gt;&amp;lt;/w:ins&amp;gt;&amp;lt;w:ins w:id="52" w:author="BPS" w:date="2021-02-26T11:14:00Z"&amp;gt;&amp;lt;w:r&amp;gt;&amp;lt;w:t xml:space="preserve"&amp;gt;a &amp;lt;/w:t&amp;gt;&amp;lt;/w:r&amp;gt;&amp;lt;/w:ins&amp;gt;&amp;lt;w:ins w:id="53" w:author="BPS" w:date="2021-02-18T10:44:00Z"&amp;gt;&amp;lt;w:r w:rsidRPr="00FB666E"&amp;gt;&amp;lt;w:t xml:space="preserve"&amp;gt;broadband service provider that provides &amp;lt;/w:t&amp;gt;&amp;lt;/w:r&amp;gt;&amp;lt;w:bookmarkStart w:id="54" w:name="_LINE__10_e6afae95_d084_4de3_8323_cd2e64" /&amp;gt;&amp;lt;w:bookmarkEnd w:id="49" /&amp;gt;&amp;lt;w:r w:rsidRPr="00FB666E"&amp;gt;&amp;lt;w:t&amp;gt;Internet access directly to consumers using satellite technology.&amp;lt;/w:t&amp;gt;&amp;lt;/w:r&amp;gt;&amp;lt;w:bookmarkEnd w:id="54" /&amp;gt;&amp;lt;/w:ins&amp;gt;&amp;lt;/w:p&amp;gt;&amp;lt;w:p w:rsidR="00ED6102" w:rsidRPr="00FB666E" w:rsidRDefault="00ED6102" w:rsidP="00ED6102"&amp;gt;&amp;lt;w:pPr&amp;gt;&amp;lt;w:ind w:left="360" w:firstLine="360" /&amp;gt;&amp;lt;w:rPr&amp;gt;&amp;lt;w:ins w:id="55" w:author="BPS" w:date="2021-02-18T10:44:00Z" /&amp;gt;&amp;lt;/w:rPr&amp;gt;&amp;lt;/w:pPr&amp;gt;&amp;lt;w:bookmarkStart w:id="56" w:name="_STATUTE_NUMBER__bb4f4012_233c_430c_809d" /&amp;gt;&amp;lt;w:bookmarkStart w:id="57" w:name="_STATUTE_SS__6cd1029c_af2c_4e65_aaa4_5ea" /&amp;gt;&amp;lt;w:bookmarkStart w:id="58" w:name="_PAR__8_97ba3b85_4382_4b45_9859_c884f457" /&amp;gt;&amp;lt;w:bookmarkStart w:id="59" w:name="_LINE__11_3aac4997_eead_4fa9_aeef_aef8a1" /&amp;gt;&amp;lt;w:bookmarkEnd w:id="23" /&amp;gt;&amp;lt;w:bookmarkEnd w:id="47" /&amp;gt;&amp;lt;w:bookmarkEnd w:id="48" /&amp;gt;&amp;lt;w:bookmarkEnd w:id="51" /&amp;gt;&amp;lt;w:ins w:id="60" w:author="BPS" w:date="2021-02-18T10:44:00Z"&amp;gt;&amp;lt;w:r w:rsidRPr="00FB666E"&amp;gt;&amp;lt;w:rPr&amp;gt;&amp;lt;w:b /&amp;gt;&amp;lt;/w:rPr&amp;gt;&amp;lt;w:t&amp;gt;2&amp;lt;/w:t&amp;gt;&amp;lt;/w:r&amp;gt;&amp;lt;w:bookmarkEnd w:id="56" /&amp;gt;&amp;lt;w:r w:rsidRPr="00FB666E"&amp;gt;&amp;lt;w:rPr&amp;gt;&amp;lt;w:b /&amp;gt;&amp;lt;/w:rPr&amp;gt;&amp;lt;w:t xml:space="preserve"&amp;gt;.  &amp;lt;/w:t&amp;gt;&amp;lt;/w:r&amp;gt;&amp;lt;w:bookmarkStart w:id="61" w:name="_STATUTE_HEADNOTE__73440584_e848_4ca1_9e" /&amp;gt;&amp;lt;w:r w:rsidRPr="00FB666E"&amp;gt;&amp;lt;w:rPr&amp;gt;&amp;lt;w:b /&amp;gt;&amp;lt;/w:rPr&amp;gt;&amp;lt;w:t&amp;gt;Fund established.&amp;lt;/w:t&amp;gt;&amp;lt;/w:r&amp;gt;&amp;lt;w:r w:rsidRPr="00FB666E"&amp;gt;&amp;lt;w:t xml:space="preserve"&amp;gt; &amp;lt;/w:t&amp;gt;&amp;lt;/w:r&amp;gt;&amp;lt;w:r&amp;gt;&amp;lt;w:t xml:space="preserve"&amp;gt; &amp;lt;/w:t&amp;gt;&amp;lt;/w:r&amp;gt;&amp;lt;w:bookmarkStart w:id="62" w:name="_STATUTE_CONTENT__37fa5f66_a1c1_4d42_855" /&amp;gt;&amp;lt;w:bookmarkEnd w:id="61" /&amp;gt;&amp;lt;w:r w:rsidRPr="00FB666E"&amp;gt;&amp;lt;w:t xml:space="preserve"&amp;gt;The Satellite-based Broadband Grant Fund is established as a &amp;lt;/w:t&amp;gt;&amp;lt;/w:r&amp;gt;&amp;lt;w:bookmarkStart w:id="63" w:name="_LINE__12_07ea91b8_073e_42d3_9221_73b3b7" /&amp;gt;&amp;lt;w:bookmarkEnd w:id="59" /&amp;gt;&amp;lt;w:r w:rsidRPr="00FB666E"&amp;gt;&amp;lt;w:t xml:space="preserve"&amp;gt;nonlapsing fund administered by the commission &amp;lt;/w:t&amp;gt;&amp;lt;/w:r&amp;gt;&amp;lt;/w:ins&amp;gt;&amp;lt;w:ins w:id="64" w:author="BPS" w:date="2021-02-26T11:14:00Z"&amp;gt;&amp;lt;w:r&amp;gt;&amp;lt;w:t&amp;gt;to&amp;lt;/w:t&amp;gt;&amp;lt;/w:r&amp;gt;&amp;lt;/w:ins&amp;gt;&amp;lt;w:ins w:id="65" w:author="BPS" w:date="2021-02-18T10:44:00Z"&amp;gt;&amp;lt;w:r w:rsidRPr="00FB666E"&amp;gt;&amp;lt;w:t xml:space="preserve"&amp;gt; provid&amp;lt;/w:t&amp;gt;&amp;lt;/w:r&amp;gt;&amp;lt;/w:ins&amp;gt;&amp;lt;w:ins w:id="66" w:author="BPS" w:date="2021-02-26T11:14:00Z"&amp;gt;&amp;lt;w:r&amp;gt;&amp;lt;w:t&amp;gt;e&amp;lt;/w:t&amp;gt;&amp;lt;/w:r&amp;gt;&amp;lt;/w:ins&amp;gt;&amp;lt;w:ins w:id="67" w:author="BPS" w:date="2021-02-18T10:44:00Z"&amp;gt;&amp;lt;w:r w:rsidRPr="00FB666E"&amp;gt;&amp;lt;w:t xml:space="preserve"&amp;gt; grants to applicants in &amp;lt;/w:t&amp;gt;&amp;lt;/w:r&amp;gt;&amp;lt;w:bookmarkStart w:id="68" w:name="_LINE__13_9102cd26_feb6_470a_83c3_7ef137" /&amp;gt;&amp;lt;w:bookmarkEnd w:id="63" /&amp;gt;&amp;lt;w:r w:rsidRPr="00FB666E"&amp;gt;&amp;lt;w:t xml:space="preserve"&amp;gt;accordance with the purposes in subsection 3. &amp;lt;/w:t&amp;gt;&amp;lt;/w:r&amp;gt;&amp;lt;w:r&amp;gt;&amp;lt;w:t xml:space="preserve"&amp;gt; &amp;lt;/w:t&amp;gt;&amp;lt;/w:r&amp;gt;&amp;lt;w:r w:rsidRPr="00FB666E"&amp;gt;&amp;lt;w:t xml:space="preserve"&amp;gt;All money in the fund must be continuously &amp;lt;/w:t&amp;gt;&amp;lt;/w:r&amp;gt;&amp;lt;w:bookmarkStart w:id="69" w:name="_LINE__14_2e4cab26_51c6_40f2_a3b2_4ec619" /&amp;gt;&amp;lt;w:bookmarkEnd w:id="68" /&amp;gt;&amp;lt;w:r w:rsidRPr="00FB666E"&amp;gt;&amp;lt;w:t xml:space="preserve"&amp;gt;applied by the commission to carry out this section. &amp;lt;/w:t&amp;gt;&amp;lt;/w:r&amp;gt;&amp;lt;w:r&amp;gt;&amp;lt;w:t xml:space="preserve"&amp;gt; &amp;lt;/w:t&amp;gt;&amp;lt;/w:r&amp;gt;&amp;lt;w:r w:rsidRPr="00FB666E"&amp;gt;&amp;lt;w:t xml:space="preserve"&amp;gt;The commission may receive and &amp;lt;/w:t&amp;gt;&amp;lt;/w:r&amp;gt;&amp;lt;w:bookmarkStart w:id="70" w:name="_LINE__15_81f3edf1_5b08_4008_84fe_457e71" /&amp;gt;&amp;lt;w:bookmarkEnd w:id="69" /&amp;gt;&amp;lt;w:r w:rsidRPr="00FB666E"&amp;gt;&amp;lt;w:t&amp;gt;deposit in the fund funds from the following sources:&amp;lt;/w:t&amp;gt;&amp;lt;/w:r&amp;gt;&amp;lt;w:bookmarkEnd w:id="70" /&amp;gt;&amp;lt;/w:ins&amp;gt;&amp;lt;/w:p&amp;gt;&amp;lt;w:p w:rsidR="00ED6102" w:rsidRPr="00FB666E" w:rsidRDefault="00ED6102" w:rsidP="00ED6102"&amp;gt;&amp;lt;w:pPr&amp;gt;&amp;lt;w:ind w:left="720" /&amp;gt;&amp;lt;w:rPr&amp;gt;&amp;lt;w:ins w:id="71" w:author="BPS" w:date="2021-02-18T10:44:00Z" /&amp;gt;&amp;lt;/w:rPr&amp;gt;&amp;lt;/w:pPr&amp;gt;&amp;lt;w:bookmarkStart w:id="72" w:name="_STATUTE_NUMBER__8d74b773_3ca8_45af_a639" /&amp;gt;&amp;lt;w:bookmarkStart w:id="73" w:name="_STATUTE_P__2173c9b3_d36e_4ced_80c3_1539" /&amp;gt;&amp;lt;w:bookmarkStart w:id="74" w:name="_PAR__9_c9a0fb78_6cf3_4c52_9a95_88aaa6d7" /&amp;gt;&amp;lt;w:bookmarkStart w:id="75" w:name="_LINE__16_053d5f26_cb31_4c08_8634_c810d1" /&amp;gt;&amp;lt;w:bookmarkEnd w:id="58" /&amp;gt;&amp;lt;w:bookmarkEnd w:id="62" /&amp;gt;&amp;lt;w:ins w:id="76" w:author="BPS" w:date="2021-02-18T10:44:00Z"&amp;gt;&amp;lt;w:r w:rsidRPr="00FB666E"&amp;gt;&amp;lt;w:t&amp;gt;A&amp;lt;/w:t&amp;gt;&amp;lt;/w:r&amp;gt;&amp;lt;w:bookmarkEnd w:id="72" /&amp;gt;&amp;lt;w:r w:rsidRPr="00FB666E"&amp;gt;&amp;lt;w:t xml:space="preserve"&amp;gt;. &amp;lt;/w:t&amp;gt;&amp;lt;/w:r&amp;gt;&amp;lt;w:r&amp;gt;&amp;lt;w:t xml:space="preserve"&amp;gt; &amp;lt;/w:t&amp;gt;&amp;lt;/w:r&amp;gt;&amp;lt;w:bookmarkStart w:id="77" w:name="_STATUTE_CONTENT__000ab22f_5a4f_410d_b3a" /&amp;gt;&amp;lt;w:r w:rsidRPr="00FB666E"&amp;gt;&amp;lt;w:t&amp;gt;Federal funds and awards that may be used for the purposes of this section; and&amp;lt;/w:t&amp;gt;&amp;lt;/w:r&amp;gt;&amp;lt;w:bookmarkEnd w:id="75" /&amp;gt;&amp;lt;/w:ins&amp;gt;&amp;lt;/w:p&amp;gt;&amp;lt;w:p w:rsidR="00ED6102" w:rsidRPr="00FB666E" w:rsidRDefault="00ED6102" w:rsidP="00ED6102"&amp;gt;&amp;lt;w:pPr&amp;gt;&amp;lt;w:ind w:left="720" /&amp;gt;&amp;lt;w:rPr&amp;gt;&amp;lt;w:ins w:id="78" w:author="BPS" w:date="2021-02-18T10:44:00Z" /&amp;gt;&amp;lt;/w:rPr&amp;gt;&amp;lt;/w:pPr&amp;gt;&amp;lt;w:bookmarkStart w:id="79" w:name="_STATUTE_NUMBER__11948fb4_319a_4746_9188" /&amp;gt;&amp;lt;w:bookmarkStart w:id="80" w:name="_STATUTE_P__e4718922_5b58_417f_873b_c2d6" /&amp;gt;&amp;lt;w:bookmarkStart w:id="81" w:name="_PAR__10_6fe4dcf7_8e32_49a6_b625_ee40fdc" /&amp;gt;&amp;lt;w:bookmarkStart w:id="82" w:name="_LINE__17_5b7823cd_5021_4f66_ac17_ffc940" /&amp;gt;&amp;lt;w:bookmarkEnd w:id="73" /&amp;gt;&amp;lt;w:bookmarkEnd w:id="74" /&amp;gt;&amp;lt;w:bookmarkEnd w:id="77" /&amp;gt;&amp;lt;w:ins w:id="83" w:author="BPS" w:date="2021-02-18T10:44:00Z"&amp;gt;&amp;lt;w:r w:rsidRPr="00FB666E"&amp;gt;&amp;lt;w:t&amp;gt;B&amp;lt;/w:t&amp;gt;&amp;lt;/w:r&amp;gt;&amp;lt;w:bookmarkEnd w:id="79" /&amp;gt;&amp;lt;w:r w:rsidRPr="00FB666E"&amp;gt;&amp;lt;w:t xml:space="preserve"&amp;gt;. &amp;lt;/w:t&amp;gt;&amp;lt;/w:r&amp;gt;&amp;lt;w:r&amp;gt;&amp;lt;w:t xml:space="preserve"&amp;gt; &amp;lt;/w:t&amp;gt;&amp;lt;/w:r&amp;gt;&amp;lt;w:bookmarkStart w:id="84" w:name="_STATUTE_CONTENT__4e70d433_6b1f_42cf_88a" /&amp;gt;&amp;lt;w:r w:rsidRPr="00FB666E"&amp;gt;&amp;lt;w:t xml:space="preserve"&amp;gt;Any other funds from public or private sources received in support of the purposes &amp;lt;/w:t&amp;gt;&amp;lt;/w:r&amp;gt;&amp;lt;w:bookmarkStart w:id="85" w:name="_LINE__18_d0fc369a_a02a_4eee_b9a1_86ae82" /&amp;gt;&amp;lt;w:bookmarkEnd w:id="82" /&amp;gt;&amp;lt;w:r w:rsidRPr="00FB666E"&amp;gt;&amp;lt;w:t&amp;gt;for which the fund is established.&amp;lt;/w:t&amp;gt;&amp;lt;/w:r&amp;gt;&amp;lt;w:bookmarkEnd w:id="85" /&amp;gt;&amp;lt;/w:ins&amp;gt;&amp;lt;/w:p&amp;gt;&amp;lt;w:p w:rsidR="00ED6102" w:rsidRPr="00FB666E" w:rsidRDefault="00ED6102" w:rsidP="00ED6102"&amp;gt;&amp;lt;w:pPr&amp;gt;&amp;lt;w:ind w:left="360" w:firstLine="360" /&amp;gt;&amp;lt;w:rPr&amp;gt;&amp;lt;w:ins w:id="86" w:author="BPS" w:date="2021-02-18T10:44:00Z" /&amp;gt;&amp;lt;/w:rPr&amp;gt;&amp;lt;/w:pPr&amp;gt;&amp;lt;w:bookmarkStart w:id="87" w:name="_STATUTE_NUMBER__eddb460d_f0f7_4dfa_84b6" /&amp;gt;&amp;lt;w:bookmarkStart w:id="88" w:name="_STATUTE_SS__38de9f93_97ee_46bc_b957_85c" /&amp;gt;&amp;lt;w:bookmarkStart w:id="89" w:name="_PAR__11_9ab3dff0_1146_4bf3_b846_7fd1f86" /&amp;gt;&amp;lt;w:bookmarkStart w:id="90" w:name="_LINE__19_1a51cacf_aaf5_4cd2_b1d0_90e7b1" /&amp;gt;&amp;lt;w:bookmarkEnd w:id="57" /&amp;gt;&amp;lt;w:bookmarkEnd w:id="80" /&amp;gt;&amp;lt;w:bookmarkEnd w:id="81" /&amp;gt;&amp;lt;w:bookmarkEnd w:id="84" /&amp;gt;&amp;lt;w:ins w:id="91" w:author="BPS" w:date="2021-02-18T10:44:00Z"&amp;gt;&amp;lt;w:r w:rsidRPr="00FB666E"&amp;gt;&amp;lt;w:rPr&amp;gt;&amp;lt;w:b /&amp;gt;&amp;lt;/w:rPr&amp;gt;&amp;lt;w:t&amp;gt;3&amp;lt;/w:t&amp;gt;&amp;lt;/w:r&amp;gt;&amp;lt;w:bookmarkEnd w:id="87" /&amp;gt;&amp;lt;w:r w:rsidRPr="00FB666E"&amp;gt;&amp;lt;w:rPr&amp;gt;&amp;lt;w:b /&amp;gt;&amp;lt;/w:rPr&amp;gt;&amp;lt;w:t xml:space="preserve"&amp;gt;.  &amp;lt;/w:t&amp;gt;&amp;lt;/w:r&amp;gt;&amp;lt;w:bookmarkStart w:id="92" w:name="_STATUTE_HEADNOTE__3a5c9bf8_aa39_4b0d_b8" /&amp;gt;&amp;lt;w:r w:rsidRPr="00FB666E"&amp;gt;&amp;lt;w:rPr&amp;gt;&amp;lt;w:b /&amp;gt;&amp;lt;/w:rPr&amp;gt;&amp;lt;w:t&amp;gt;Purpose of fund.&amp;lt;/w:t&amp;gt;&amp;lt;/w:r&amp;gt;&amp;lt;w:r w:rsidRPr="00FB666E"&amp;gt;&amp;lt;w:t xml:space="preserve"&amp;gt; &amp;lt;/w:t&amp;gt;&amp;lt;/w:r&amp;gt;&amp;lt;w:r&amp;gt;&amp;lt;w:t xml:space="preserve"&amp;gt; &amp;lt;/w:t&amp;gt;&amp;lt;/w:r&amp;gt;&amp;lt;w:bookmarkStart w:id="93" w:name="_STATUTE_CONTENT__8adc2673_a99c_46ea_b82" /&amp;gt;&amp;lt;w:bookmarkEnd w:id="92" /&amp;gt;&amp;lt;w:r w:rsidRPr="00FB666E"&amp;gt;&amp;lt;w:t xml:space="preserve"&amp;gt;The fund is established to address the need in the State for access &amp;lt;/w:t&amp;gt;&amp;lt;/w:r&amp;gt;&amp;lt;w:bookmarkStart w:id="94" w:name="_LINE__20_749699d5_785e_4711_8a8f_0bb1cd" /&amp;gt;&amp;lt;w:bookmarkEnd w:id="90" /&amp;gt;&amp;lt;w:r w:rsidRPr="00FB666E"&amp;gt;&amp;lt;w:t xml:space="preserve"&amp;gt;to broadband services, particularly in the unserved or underserved areas of the State, by &amp;lt;/w:t&amp;gt;&amp;lt;/w:r&amp;gt;&amp;lt;w:bookmarkStart w:id="95" w:name="_LINE__21_08076ace_9ad3_4e3a_b563_6e8e8a" /&amp;gt;&amp;lt;w:bookmarkEnd w:id="94" /&amp;gt;&amp;lt;w:r w:rsidRPr="00FB666E"&amp;gt;&amp;lt;w:t xml:space="preserve"&amp;gt;providing grants to eligible applicants for &amp;lt;/w:t&amp;gt;&amp;lt;/w:r&amp;gt;&amp;lt;/w:ins&amp;gt;&amp;lt;w:ins w:id="96" w:author="BPS" w:date="2021-02-26T11:16:00Z"&amp;gt;&amp;lt;w:r&amp;gt;&amp;lt;w:t xml:space="preserve"&amp;gt;installation and other advance &amp;lt;/w:t&amp;gt;&amp;lt;/w:r&amp;gt;&amp;lt;/w:ins&amp;gt;&amp;lt;w:ins w:id="97" w:author="BPS" w:date="2021-02-18T10:44:00Z"&amp;gt;&amp;lt;w:r w:rsidRPr="00FB666E"&amp;gt;&amp;lt;w:t xml:space="preserve"&amp;gt;costs associated &amp;lt;/w:t&amp;gt;&amp;lt;/w:r&amp;gt;&amp;lt;w:bookmarkStart w:id="98" w:name="_LINE__22_ffb1c69a_7117_4c6c_ab4e_03f219" /&amp;gt;&amp;lt;w:bookmarkEnd w:id="95" /&amp;gt;&amp;lt;w:r w:rsidRPr="00FB666E"&amp;gt;&amp;lt;w:t xml:space="preserve"&amp;gt;with the acquisition of broadband access from a satellite-based provider. &amp;lt;/w:t&amp;gt;&amp;lt;/w:r&amp;gt;&amp;lt;w:r&amp;gt;&amp;lt;w:t xml:space="preserve"&amp;gt; &amp;lt;/w:t&amp;gt;&amp;lt;/w:r&amp;gt;&amp;lt;w:r w:rsidRPr="00FB666E"&amp;gt;&amp;lt;w:t xml:space="preserve"&amp;gt;To the extent &amp;lt;/w:t&amp;gt;&amp;lt;/w:r&amp;gt;&amp;lt;w:bookmarkStart w:id="99" w:name="_LINE__23_ef8b5b18_00f7_47ad_bcc4_4e7d18" /&amp;gt;&amp;lt;w:bookmarkEnd w:id="98" /&amp;gt;&amp;lt;w:r w:rsidRPr="00FB666E"&amp;gt;&amp;lt;w:t xml:space="preserve"&amp;gt;funds are available, the fund must be used to provide grants to applicants meeting the &amp;lt;/w:t&amp;gt;&amp;lt;/w:r&amp;gt;&amp;lt;w:bookmarkStart w:id="100" w:name="_LINE__24_d292447b_4876_4249_b208_896604" /&amp;gt;&amp;lt;w:bookmarkEnd w:id="99" /&amp;gt;&amp;lt;w:r w:rsidRPr="00FB666E"&amp;gt;&amp;lt;w:t&amp;gt;requirements of subsection 4 and in accordance with the award criteria in subsection 5.&amp;lt;/w:t&amp;gt;&amp;lt;/w:r&amp;gt;&amp;lt;w:bookmarkEnd w:id="100" /&amp;gt;&amp;lt;/w:ins&amp;gt;&amp;lt;/w:p&amp;gt;&amp;lt;w:p w:rsidR="00ED6102" w:rsidRPr="00FB666E" w:rsidRDefault="00ED6102" w:rsidP="00ED6102"&amp;gt;&amp;lt;w:pPr&amp;gt;&amp;lt;w:ind w:left="360" w:firstLine="360" /&amp;gt;&amp;lt;w:rPr&amp;gt;&amp;lt;w:ins w:id="101" w:author="BPS" w:date="2021-02-18T10:44:00Z" /&amp;gt;&amp;lt;/w:rPr&amp;gt;&amp;lt;/w:pPr&amp;gt;&amp;lt;w:bookmarkStart w:id="102" w:name="_STATUTE_NUMBER__d2cd9fe7_df82_4749_bd15" /&amp;gt;&amp;lt;w:bookmarkStart w:id="103" w:name="_STATUTE_SS__a5af38cd_e277_4655_911b_780" /&amp;gt;&amp;lt;w:bookmarkStart w:id="104" w:name="_PAR__12_ca31549d_b912_498a_bd60_73aa614" /&amp;gt;&amp;lt;w:bookmarkStart w:id="105" w:name="_LINE__25_8a2d0e65_4296_4e3c_a04b_f812cf" /&amp;gt;&amp;lt;w:bookmarkEnd w:id="88" /&amp;gt;&amp;lt;w:bookmarkEnd w:id="89" /&amp;gt;&amp;lt;w:bookmarkEnd w:id="93" /&amp;gt;&amp;lt;w:ins w:id="106" w:author="BPS" w:date="2021-02-18T10:44:00Z"&amp;gt;&amp;lt;w:r w:rsidRPr="00FB666E"&amp;gt;&amp;lt;w:rPr&amp;gt;&amp;lt;w:b /&amp;gt;&amp;lt;/w:rPr&amp;gt;&amp;lt;w:t&amp;gt;4&amp;lt;/w:t&amp;gt;&amp;lt;/w:r&amp;gt;&amp;lt;w:bookmarkEnd w:id="102" /&amp;gt;&amp;lt;w:r w:rsidRPr="00FB666E"&amp;gt;&amp;lt;w:rPr&amp;gt;&amp;lt;w:b /&amp;gt;&amp;lt;/w:rPr&amp;gt;&amp;lt;w:t xml:space="preserve"&amp;gt;.  &amp;lt;/w:t&amp;gt;&amp;lt;/w:r&amp;gt;&amp;lt;w:bookmarkStart w:id="107" w:name="_STATUTE_HEADNOTE__a18dfa66_05bd_4c29_97" /&amp;gt;&amp;lt;w:r w:rsidRPr="00FB666E"&amp;gt;&amp;lt;w:rPr&amp;gt;&amp;lt;w:b /&amp;gt;&amp;lt;/w:rPr&amp;gt;&amp;lt;w:t&amp;gt;Grant requirements.&amp;lt;/w:t&amp;gt;&amp;lt;/w:r&amp;gt;&amp;lt;w:r w:rsidRPr="00FB666E"&amp;gt;&amp;lt;w:t xml:space="preserve"&amp;gt;  &amp;lt;/w:t&amp;gt;&amp;lt;/w:r&amp;gt;&amp;lt;w:bookmarkStart w:id="108" w:name="_STATUTE_CONTENT__1bcd1079_6e59_4169_948" /&amp;gt;&amp;lt;w:bookmarkEnd w:id="107" /&amp;gt;&amp;lt;w:r w:rsidRPr="00FB666E"&amp;gt;&amp;lt;w:t xml:space="preserve"&amp;gt;An applicant for a grant under this section must submit an &amp;lt;/w:t&amp;gt;&amp;lt;/w:r&amp;gt;&amp;lt;w:bookmarkStart w:id="109" w:name="_LINE__26_df1c2a75_63cb_4cc1_ac2b_14d4c8" /&amp;gt;&amp;lt;w:bookmarkEnd w:id="105" /&amp;gt;&amp;lt;w:r w:rsidRPr="00FB666E"&amp;gt;&amp;lt;w:t xml:space="preserve"&amp;gt;application to the commission on a form prepared and made available by the commission.  &amp;lt;/w:t&amp;gt;&amp;lt;/w:r&amp;gt;&amp;lt;w:bookmarkStart w:id="110" w:name="_LINE__27_8f24f8e7_c530_44af_b3f5_28cddc" /&amp;gt;&amp;lt;w:bookmarkEnd w:id="109" /&amp;gt;&amp;lt;w:r w:rsidRPr="00FB666E"&amp;gt;&amp;lt;w:t xml:space="preserve"&amp;gt;The commission shall establish application requirements for grants under this section, &amp;lt;/w:t&amp;gt;&amp;lt;/w:r&amp;gt;&amp;lt;w:bookmarkStart w:id="111" w:name="_LINE__28_11428e11_28c7_4e1c_baf2_6abb80" /&amp;gt;&amp;lt;w:bookmarkEnd w:id="110" /&amp;gt;&amp;lt;w:r w:rsidRPr="00FB666E"&amp;gt;&amp;lt;w:t&amp;gt;which must include, but are not limited to:&amp;lt;/w:t&amp;gt;&amp;lt;/w:r&amp;gt;&amp;lt;w:bookmarkEnd w:id="111" /&amp;gt;&amp;lt;/w:ins&amp;gt;&amp;lt;/w:p&amp;gt;&amp;lt;w:p w:rsidR="00ED6102" w:rsidRPr="00FB666E" w:rsidRDefault="00ED6102" w:rsidP="00ED6102"&amp;gt;&amp;lt;w:pPr&amp;gt;&amp;lt;w:ind w:left="720" /&amp;gt;&amp;lt;w:rPr&amp;gt;&amp;lt;w:ins w:id="112" w:author="BPS" w:date="2021-02-18T10:44:00Z" /&amp;gt;&amp;lt;/w:rPr&amp;gt;&amp;lt;/w:pPr&amp;gt;&amp;lt;w:bookmarkStart w:id="113" w:name="_STATUTE_NUMBER__ac6da010_8e83_4f02_be75" /&amp;gt;&amp;lt;w:bookmarkStart w:id="114" w:name="_STATUTE_P__87919572_2b6f_4142_a184_a26a" /&amp;gt;&amp;lt;w:bookmarkStart w:id="115" w:name="_PAR__13_122baf31_84ae_4d37_8a62_757bad4" /&amp;gt;&amp;lt;w:bookmarkStart w:id="116" w:name="_LINE__29_e5e1a64c_d3df_4cf8_bd87_5fa58c" /&amp;gt;&amp;lt;w:bookmarkEnd w:id="104" /&amp;gt;&amp;lt;w:bookmarkEnd w:id="108" /&amp;gt;&amp;lt;w:ins w:id="117" w:author="BPS" w:date="2021-02-18T10:44:00Z"&amp;gt;&amp;lt;w:r w:rsidRPr="00FB666E"&amp;gt;&amp;lt;w:t&amp;gt;A&amp;lt;/w:t&amp;gt;&amp;lt;/w:r&amp;gt;&amp;lt;w:bookmarkEnd w:id="113" /&amp;gt;&amp;lt;w:r w:rsidRPr="00FB666E"&amp;gt;&amp;lt;w:t xml:space="preserve"&amp;gt;. &amp;lt;/w:t&amp;gt;&amp;lt;/w:r&amp;gt;&amp;lt;w:r&amp;gt;&amp;lt;w:t xml:space="preserve"&amp;gt; &amp;lt;/w:t&amp;gt;&amp;lt;/w:r&amp;gt;&amp;lt;w:bookmarkStart w:id="118" w:name="_STATUTE_CONTENT__9698bcd2_fe37_4373_94a" /&amp;gt;&amp;lt;w:r w:rsidRPr="00FB666E"&amp;gt;&amp;lt;w:t xml:space="preserve"&amp;gt;A requirement that grants be awarded only to individuals applying on behalf of a &amp;lt;/w:t&amp;gt;&amp;lt;/w:r&amp;gt;&amp;lt;w:bookmarkStart w:id="119" w:name="_LINE__30_47362d04_d2f9_45f6_b63e_b15ef3" /&amp;gt;&amp;lt;w:bookmarkEnd w:id="116" /&amp;gt;&amp;lt;w:r w:rsidRPr="00FB666E"&amp;gt;&amp;lt;w:t&amp;gt;residential household and that grants may not be awarded to business entities;&amp;lt;/w:t&amp;gt;&amp;lt;/w:r&amp;gt;&amp;lt;w:bookmarkEnd w:id="119" /&amp;gt;&amp;lt;/w:ins&amp;gt;&amp;lt;/w:p&amp;gt;&amp;lt;w:p w:rsidR="00ED6102" w:rsidRPr="00FB666E" w:rsidRDefault="00ED6102" w:rsidP="00ED6102"&amp;gt;&amp;lt;w:pPr&amp;gt;&amp;lt;w:ind w:left="720" /&amp;gt;&amp;lt;w:rPr&amp;gt;&amp;lt;w:ins w:id="120" w:author="BPS" w:date="2021-02-18T10:44:00Z" /&amp;gt;&amp;lt;/w:rPr&amp;gt;&amp;lt;/w:pPr&amp;gt;&amp;lt;w:bookmarkStart w:id="121" w:name="_STATUTE_NUMBER__49ad89de_edc9_4803_883a" /&amp;gt;&amp;lt;w:bookmarkStart w:id="122" w:name="_STATUTE_P__793caa56_27d5_4f13_a2fc_fa2e" /&amp;gt;&amp;lt;w:bookmarkStart w:id="123" w:name="_PAR__14_c86ab804_4314_4551_9634_821a7c2" /&amp;gt;&amp;lt;w:bookmarkStart w:id="124" w:name="_LINE__31_1b1b462d_3445_4816_8055_6b687e" /&amp;gt;&amp;lt;w:bookmarkEnd w:id="114" /&amp;gt;&amp;lt;w:bookmarkEnd w:id="115" /&amp;gt;&amp;lt;w:bookmarkEnd w:id="118" /&amp;gt;&amp;lt;w:ins w:id="125" w:author="BPS" w:date="2021-02-18T10:44:00Z"&amp;gt;&amp;lt;w:r w:rsidRPr="00FB666E"&amp;gt;&amp;lt;w:t&amp;gt;B&amp;lt;/w:t&amp;gt;&amp;lt;/w:r&amp;gt;&amp;lt;w:bookmarkEnd w:id="121" /&amp;gt;&amp;lt;w:r w:rsidRPr="00FB666E"&amp;gt;&amp;lt;w:t xml:space="preserve"&amp;gt;. &amp;lt;/w:t&amp;gt;&amp;lt;/w:r&amp;gt;&amp;lt;w:r&amp;gt;&amp;lt;w:t xml:space="preserve"&amp;gt; &amp;lt;/w:t&amp;gt;&amp;lt;/w:r&amp;gt;&amp;lt;w:bookmarkStart w:id="126" w:name="_STATUTE_CONTENT__428605d7_6326_4bfa_827" /&amp;gt;&amp;lt;w:r w:rsidRPr="00FB666E"&amp;gt;&amp;lt;w:t xml:space="preserve"&amp;gt;A requirement that an applicant may not have previously received a grant under the &amp;lt;/w:t&amp;gt;&amp;lt;/w:r&amp;gt;&amp;lt;w:bookmarkStart w:id="127" w:name="_LINE__32_ebdb13e5_8dd2_4f12_836b_e6b3f2" /&amp;gt;&amp;lt;w:bookmarkEnd w:id="124" /&amp;gt;&amp;lt;w:r w:rsidRPr="00FB666E"&amp;gt;&amp;lt;w:t&amp;gt;program;&amp;lt;/w:t&amp;gt;&amp;lt;/w:r&amp;gt;&amp;lt;w:bookmarkEnd w:id="127" /&amp;gt;&amp;lt;/w:ins&amp;gt;&amp;lt;/w:p&amp;gt;&amp;lt;w:p w:rsidR="00ED6102" w:rsidRPr="00FB666E" w:rsidRDefault="00ED6102" w:rsidP="00ED6102"&amp;gt;&amp;lt;w:pPr&amp;gt;&amp;lt;w:ind w:left="720" /&amp;gt;&amp;lt;w:rPr&amp;gt;&amp;lt;w:ins w:id="128" w:author="BPS" w:date="2021-02-18T10:44:00Z" /&amp;gt;&amp;lt;/w:rPr&amp;gt;&amp;lt;/w:pPr&amp;gt;&amp;lt;w:bookmarkStart w:id="129" w:name="_STATUTE_NUMBER__53871b21_5fc2_45d6_acc7" /&amp;gt;&amp;lt;w:bookmarkStart w:id="130" w:name="_STATUTE_P__14b4b1cb_b7de_4f52_9198_d3cc" /&amp;gt;&amp;lt;w:bookmarkStart w:id="131" w:name="_PAR__15_297558c7_4201_4632_9500_ddddccc" /&amp;gt;&amp;lt;w:bookmarkStart w:id="132" w:name="_LINE__33_2ea2afdd_7d87_4edc_a6cf_8d3e08" /&amp;gt;&amp;lt;w:bookmarkEnd w:id="122" /&amp;gt;&amp;lt;w:bookmarkEnd w:id="123" /&amp;gt;&amp;lt;w:bookmarkEnd w:id="126" /&amp;gt;&amp;lt;w:ins w:id="133" w:author="BPS" w:date="2021-02-18T10:44:00Z"&amp;gt;&amp;lt;w:r w:rsidRPr="00FB666E"&amp;gt;&amp;lt;w:t&amp;gt;C&amp;lt;/w:t&amp;gt;&amp;lt;/w:r&amp;gt;&amp;lt;w:bookmarkEnd w:id="129" /&amp;gt;&amp;lt;w:r w:rsidRPr="00FB666E"&amp;gt;&amp;lt;w:t xml:space="preserve"&amp;gt;. &amp;lt;/w:t&amp;gt;&amp;lt;/w:r&amp;gt;&amp;lt;w:r&amp;gt;&amp;lt;w:t xml:space="preserve"&amp;gt; &amp;lt;/w:t&amp;gt;&amp;lt;/w:r&amp;gt;&amp;lt;w:bookmarkStart w:id="134" w:name="_STATUTE_CONTENT__f2e03445_24a3_4194_aff" /&amp;gt;&amp;lt;w:r w:rsidRPr="00FB666E"&amp;gt;&amp;lt;w:t xml:space="preserve"&amp;gt;A requirement that an applicant provide information regarding the satellite-based &amp;lt;/w:t&amp;gt;&amp;lt;/w:r&amp;gt;&amp;lt;w:bookmarkStart w:id="135" w:name="_LINE__34_f29364ef_57eb_4308_85a7_ae4404" /&amp;gt;&amp;lt;w:bookmarkEnd w:id="132" /&amp;gt;&amp;lt;w:r w:rsidRPr="00FB666E"&amp;gt;&amp;lt;w:t xml:space="preserve"&amp;gt;provider &amp;lt;/w:t&amp;gt;&amp;lt;/w:r&amp;gt;&amp;lt;/w:ins&amp;gt;&amp;lt;w:ins w:id="136" w:author="BPS" w:date="2021-02-26T11:18:00Z"&amp;gt;&amp;lt;w:r&amp;gt;&amp;lt;w:t&amp;gt;from which&amp;lt;/w:t&amp;gt;&amp;lt;/w:r&amp;gt;&amp;lt;/w:ins&amp;gt;&amp;lt;w:ins w:id="137" w:author="BPS" w:date="2021-02-18T10:44:00Z"&amp;gt;&amp;lt;w:r w:rsidRPr="00FB666E"&amp;gt;&amp;lt;w:t xml:space="preserve"&amp;gt; the applicant intends to acquire broadband access;&amp;lt;/w:t&amp;gt;&amp;lt;/w:r&amp;gt;&amp;lt;w:bookmarkEnd w:id="135" /&amp;gt;&amp;lt;/w:ins&amp;gt;&amp;lt;/w:p&amp;gt;&amp;lt;w:p w:rsidR="00ED6102" w:rsidRPr="00FB666E" w:rsidRDefault="00ED6102" w:rsidP="00ED6102"&amp;gt;&amp;lt;w:pPr&amp;gt;&amp;lt;w:ind w:left="720" /&amp;gt;&amp;lt;w:rPr&amp;gt;&amp;lt;w:ins w:id="138" w:author="BPS" w:date="2021-02-18T10:44:00Z" /&amp;gt;&amp;lt;/w:rPr&amp;gt;&amp;lt;/w:pPr&amp;gt;&amp;lt;w:bookmarkStart w:id="139" w:name="_STATUTE_NUMBER__b1bd15fc_56dd_4887_8642" /&amp;gt;&amp;lt;w:bookmarkStart w:id="140" w:name="_STATUTE_P__ff07f622_8395_44a3_a2c7_862c" /&amp;gt;&amp;lt;w:bookmarkStart w:id="141" w:name="_PAR__16_168880ae_3e04_4cff_a3fc_c9c9103" /&amp;gt;&amp;lt;w:bookmarkStart w:id="142" w:name="_LINE__35_baf6cb2b_5a9e_43a1_8941_36ee1a" /&amp;gt;&amp;lt;w:bookmarkEnd w:id="130" /&amp;gt;&amp;lt;w:bookmarkEnd w:id="131" /&amp;gt;&amp;lt;w:bookmarkEnd w:id="134" /&amp;gt;&amp;lt;w:ins w:id="143" w:author="BPS" w:date="2021-02-18T10:44:00Z"&amp;gt;&amp;lt;w:r w:rsidRPr="00FB666E"&amp;gt;&amp;lt;w:t&amp;gt;D&amp;lt;/w:t&amp;gt;&amp;lt;/w:r&amp;gt;&amp;lt;w:bookmarkEnd w:id="139" /&amp;gt;&amp;lt;w:r w:rsidRPr="00FB666E"&amp;gt;&amp;lt;w:t xml:space="preserve"&amp;gt;. &amp;lt;/w:t&amp;gt;&amp;lt;/w:r&amp;gt;&amp;lt;w:r&amp;gt;&amp;lt;w:t xml:space="preserve"&amp;gt; &amp;lt;/w:t&amp;gt;&amp;lt;/w:r&amp;gt;&amp;lt;w:bookmarkStart w:id="144" w:name="_STATUTE_CONTENT__d26073ab_0a99_45ab_a07" /&amp;gt;&amp;lt;w:r w:rsidRPr="00FB666E"&amp;gt;&amp;lt;w:t xml:space="preserve"&amp;gt;A requirement that an applicant provide documentation of the installation and other &amp;lt;/w:t&amp;gt;&amp;lt;/w:r&amp;gt;&amp;lt;w:bookmarkStart w:id="145" w:name="_LINE__36_5539acb8_4036_457d_90fe_e96bf4" /&amp;gt;&amp;lt;w:bookmarkEnd w:id="142" /&amp;gt;&amp;lt;w:r w:rsidRPr="00FB666E"&amp;gt;&amp;lt;w:t xml:space="preserve"&amp;gt;advance costs required by the satellite-based provider for the applicant to initially &amp;lt;/w:t&amp;gt;&amp;lt;/w:r&amp;gt;&amp;lt;w:bookmarkStart w:id="146" w:name="_LINE__37_3e6e67af_747b_431b_84e0_c51dce" /&amp;gt;&amp;lt;w:bookmarkEnd w:id="145" /&amp;gt;&amp;lt;w:r w:rsidRPr="00FB666E"&amp;gt;&amp;lt;w:t&amp;gt;acquire broadband access;&amp;lt;/w:t&amp;gt;&amp;lt;/w:r&amp;gt;&amp;lt;w:bookmarkEnd w:id="146" /&amp;gt;&amp;lt;/w:ins&amp;gt;&amp;lt;/w:p&amp;gt;&amp;lt;w:p w:rsidR="00ED6102" w:rsidRPr="00FB666E" w:rsidRDefault="00ED6102" w:rsidP="00ED6102"&amp;gt;&amp;lt;w:pPr&amp;gt;&amp;lt;w:ind w:left="720" /&amp;gt;&amp;lt;w:rPr&amp;gt;&amp;lt;w:ins w:id="147" w:author="BPS" w:date="2021-02-18T10:44:00Z" /&amp;gt;&amp;lt;/w:rPr&amp;gt;&amp;lt;/w:pPr&amp;gt;&amp;lt;w:bookmarkStart w:id="148" w:name="_STATUTE_NUMBER__00b1c7da_ed5d_477b_ab53" /&amp;gt;&amp;lt;w:bookmarkStart w:id="149" w:name="_STATUTE_P__432eda65_e9f8_4883_a1d7_026e" /&amp;gt;&amp;lt;w:bookmarkStart w:id="150" w:name="_PAR__17_91e1431c_bef4_4e95_8661_6e946da" /&amp;gt;&amp;lt;w:bookmarkStart w:id="151" w:name="_LINE__38_baf97dc3_2146_4f7f_9005_030fca" /&amp;gt;&amp;lt;w:bookmarkEnd w:id="140" /&amp;gt;&amp;lt;w:bookmarkEnd w:id="141" /&amp;gt;&amp;lt;w:bookmarkEnd w:id="144" /&amp;gt;&amp;lt;w:ins w:id="152" w:author="BPS" w:date="2021-02-18T10:44:00Z"&amp;gt;&amp;lt;w:r w:rsidRPr="00FB666E"&amp;gt;&amp;lt;w:t&amp;gt;E&amp;lt;/w:t&amp;gt;&amp;lt;/w:r&amp;gt;&amp;lt;w:bookmarkEnd w:id="148" /&amp;gt;&amp;lt;w:r w:rsidRPr="00FB666E"&amp;gt;&amp;lt;w:t xml:space="preserve"&amp;gt;. &amp;lt;/w:t&amp;gt;&amp;lt;/w:r&amp;gt;&amp;lt;w:r&amp;gt;&amp;lt;w:t xml:space="preserve"&amp;gt; &amp;lt;/w:t&amp;gt;&amp;lt;/w:r&amp;gt;&amp;lt;w:bookmarkStart w:id="153" w:name="_STATUTE_CONTENT__5aaa81fe_c95a_4538_b0b" /&amp;gt;&amp;lt;w:r w:rsidRPr="00FB666E"&amp;gt;&amp;lt;w:t xml:space="preserve"&amp;gt;A prohibition on the awarding of grants for broadband access costs not described &amp;lt;/w:t&amp;gt;&amp;lt;/w:r&amp;gt;&amp;lt;w:bookmarkStart w:id="154" w:name="_LINE__39_be519f9c_67c5_4766_af17_f24c72" /&amp;gt;&amp;lt;w:bookmarkEnd w:id="151" /&amp;gt;&amp;lt;w:r w:rsidRPr="00FB666E"&amp;gt;&amp;lt;w:t&amp;gt;in paragraph D, such as monthly service charges; and&amp;lt;/w:t&amp;gt;&amp;lt;/w:r&amp;gt;&amp;lt;w:bookmarkEnd w:id="154" /&amp;gt;&amp;lt;/w:ins&amp;gt;&amp;lt;/w:p&amp;gt;&amp;lt;w:p w:rsidR="00ED6102" w:rsidRPr="00FB666E" w:rsidRDefault="00ED6102" w:rsidP="00ED6102"&amp;gt;&amp;lt;w:pPr&amp;gt;&amp;lt;w:ind w:left="720" /&amp;gt;&amp;lt;w:rPr&amp;gt;&amp;lt;w:ins w:id="155" w:author="BPS" w:date="2021-02-18T10:44:00Z" /&amp;gt;&amp;lt;/w:rPr&amp;gt;&amp;lt;/w:pPr&amp;gt;&amp;lt;w:bookmarkStart w:id="156" w:name="_STATUTE_NUMBER__3b1a5d27_7e0a_4172_8e96" /&amp;gt;&amp;lt;w:bookmarkStart w:id="157" w:name="_STATUTE_P__280217e9_9e62_43e7_91b3_24a7" /&amp;gt;&amp;lt;w:bookmarkStart w:id="158" w:name="_PAGE__2_37851b09_0c02_43d4_997e_bfa74a0" /&amp;gt;&amp;lt;w:bookmarkStart w:id="159" w:name="_PAR__1_423d513d_2880_4be9_9022_9ca1f4b1" /&amp;gt;&amp;lt;w:bookmarkStart w:id="160" w:name="_LINE__1_efacfce9_06b5_4363_b234_e206923" /&amp;gt;&amp;lt;w:bookmarkEnd w:id="3" /&amp;gt;&amp;lt;w:bookmarkEnd w:id="149" /&amp;gt;&amp;lt;w:bookmarkEnd w:id="150" /&amp;gt;&amp;lt;w:bookmarkEnd w:id="153" /&amp;gt;&amp;lt;w:ins w:id="161" w:author="BPS" w:date="2021-02-18T10:44:00Z"&amp;gt;&amp;lt;w:r w:rsidRPr="00FB666E"&amp;gt;&amp;lt;w:t&amp;gt;F&amp;lt;/w:t&amp;gt;&amp;lt;/w:r&amp;gt;&amp;lt;w:bookmarkEnd w:id="156" /&amp;gt;&amp;lt;w:r w:rsidRPr="00FB666E"&amp;gt;&amp;lt;w:t xml:space="preserve"&amp;gt;. &amp;lt;/w:t&amp;gt;&amp;lt;/w:r&amp;gt;&amp;lt;w:r&amp;gt;&amp;lt;w:t xml:space="preserve"&amp;gt; &amp;lt;/w:t&amp;gt;&amp;lt;/w:r&amp;gt;&amp;lt;w:bookmarkStart w:id="162" w:name="_STATUTE_CONTENT__25b692d9_bb38_424d_828" /&amp;gt;&amp;lt;w:r w:rsidRPr="00FB666E"&amp;gt;&amp;lt;w:t xml:space="preserve"&amp;gt;A prohibition on the awarding of grants for broadband access costs associated with &amp;lt;/w:t&amp;gt;&amp;lt;/w:r&amp;gt;&amp;lt;w:bookmarkStart w:id="163" w:name="_LINE__2_91a48734_1425_422f_a7cc_a986097" /&amp;gt;&amp;lt;w:bookmarkEnd w:id="160" /&amp;gt;&amp;lt;w:r w:rsidRPr="00FB666E"&amp;gt;&amp;lt;w:t&amp;gt;broadband providers that are not satellite-based providers.&amp;lt;/w:t&amp;gt;&amp;lt;/w:r&amp;gt;&amp;lt;w:bookmarkEnd w:id="163" /&amp;gt;&amp;lt;/w:ins&amp;gt;&amp;lt;/w:p&amp;gt;&amp;lt;w:p w:rsidR="00ED6102" w:rsidRPr="00FB666E" w:rsidRDefault="00ED6102" w:rsidP="00ED6102"&amp;gt;&amp;lt;w:pPr&amp;gt;&amp;lt;w:ind w:left="360" w:firstLine="360" /&amp;gt;&amp;lt;w:rPr&amp;gt;&amp;lt;w:ins w:id="164" w:author="BPS" w:date="2021-02-18T10:44:00Z" /&amp;gt;&amp;lt;/w:rPr&amp;gt;&amp;lt;/w:pPr&amp;gt;&amp;lt;w:bookmarkStart w:id="165" w:name="_STATUTE_NUMBER__4256eadd_0c48_4692_99b8" /&amp;gt;&amp;lt;w:bookmarkStart w:id="166" w:name="_STATUTE_SS__59632464_8c9e_49f0_8d34_a76" /&amp;gt;&amp;lt;w:bookmarkStart w:id="167" w:name="_PAR__2_a299a829_954e_4e61_8484_6f1fe82d" /&amp;gt;&amp;lt;w:bookmarkStart w:id="168" w:name="_LINE__3_d16766e9_cbe9_47af_9259_a478ad3" /&amp;gt;&amp;lt;w:bookmarkEnd w:id="103" /&amp;gt;&amp;lt;w:bookmarkEnd w:id="157" /&amp;gt;&amp;lt;w:bookmarkEnd w:id="159" /&amp;gt;&amp;lt;w:bookmarkEnd w:id="162" /&amp;gt;&amp;lt;w:ins w:id="169" w:author="BPS" w:date="2021-02-18T10:44:00Z"&amp;gt;&amp;lt;w:r w:rsidRPr="00FB666E"&amp;gt;&amp;lt;w:rPr&amp;gt;&amp;lt;w:b /&amp;gt;&amp;lt;/w:rPr&amp;gt;&amp;lt;w:t&amp;gt;5&amp;lt;/w:t&amp;gt;&amp;lt;/w:r&amp;gt;&amp;lt;w:bookmarkEnd w:id="165" /&amp;gt;&amp;lt;w:r w:rsidRPr="00FB666E"&amp;gt;&amp;lt;w:rPr&amp;gt;&amp;lt;w:b /&amp;gt;&amp;lt;/w:rPr&amp;gt;&amp;lt;w:t xml:space="preserve"&amp;gt;.  &amp;lt;/w:t&amp;gt;&amp;lt;/w:r&amp;gt;&amp;lt;w:bookmarkStart w:id="170" w:name="_STATUTE_HEADNOTE__f870a57d_a427_4410_bb" /&amp;gt;&amp;lt;w:r w:rsidRPr="00FB666E"&amp;gt;&amp;lt;w:rPr&amp;gt;&amp;lt;w:b /&amp;gt;&amp;lt;/w:rPr&amp;gt;&amp;lt;w:t&amp;gt;Awarding of grants; additional criteria.&amp;lt;/w:t&amp;gt;&amp;lt;/w:r&amp;gt;&amp;lt;w:r w:rsidRPr="00FB666E"&amp;gt;&amp;lt;w:t xml:space="preserve"&amp;gt;  &amp;lt;/w:t&amp;gt;&amp;lt;/w:r&amp;gt;&amp;lt;w:bookmarkStart w:id="171" w:name="_STATUTE_CONTENT__dbea2af3_13fd_47fc_9b1" /&amp;gt;&amp;lt;w:bookmarkEnd w:id="170" /&amp;gt;&amp;lt;w:r w:rsidRPr="00FB666E"&amp;gt;&amp;lt;w:t xml:space="preserve"&amp;gt;To the extent funds are available and in &amp;lt;/w:t&amp;gt;&amp;lt;/w:r&amp;gt;&amp;lt;w:bookmarkStart w:id="172" w:name="_LINE__4_8af0004c_7870_40bf_8d63_01178bb" /&amp;gt;&amp;lt;w:bookmarkEnd w:id="168" /&amp;gt;&amp;lt;w:r w:rsidRPr="00FB666E"&amp;gt;&amp;lt;w:t xml:space="preserve"&amp;gt;accordance with this subsection, the commission shall award grants to applicants that have &amp;lt;/w:t&amp;gt;&amp;lt;/w:r&amp;gt;&amp;lt;w:bookmarkStart w:id="173" w:name="_LINE__5_ff484776_9691_4f47_a08c_6b6d58a" /&amp;gt;&amp;lt;w:bookmarkEnd w:id="172" /&amp;gt;&amp;lt;w:r w:rsidRPr="00FB666E"&amp;gt;&amp;lt;w:t xml:space="preserve"&amp;gt;provided the required information under subsection 4 and meet any other eligibility criteria &amp;lt;/w:t&amp;gt;&amp;lt;/w:r&amp;gt;&amp;lt;w:bookmarkStart w:id="174" w:name="_LINE__6_66a57bf3_bcf6_4a21_a7ef_532c3a2" /&amp;gt;&amp;lt;w:bookmarkEnd w:id="173" /&amp;gt;&amp;lt;w:r w:rsidRPr="00FB666E"&amp;gt;&amp;lt;w:t xml:space="preserve"&amp;gt;established by the commission.  &amp;lt;/w:t&amp;gt;&amp;lt;/w:r&amp;gt;&amp;lt;w:bookmarkEnd w:id="174" /&amp;gt;&amp;lt;/w:ins&amp;gt;&amp;lt;/w:p&amp;gt;&amp;lt;w:p w:rsidR="00ED6102" w:rsidRPr="00FB666E" w:rsidRDefault="00ED6102" w:rsidP="00ED6102"&amp;gt;&amp;lt;w:pPr&amp;gt;&amp;lt;w:ind w:left="720" /&amp;gt;&amp;lt;w:rPr&amp;gt;&amp;lt;w:ins w:id="175" w:author="BPS" w:date="2021-02-18T10:44:00Z" /&amp;gt;&amp;lt;/w:rPr&amp;gt;&amp;lt;/w:pPr&amp;gt;&amp;lt;w:bookmarkStart w:id="176" w:name="_STATUTE_NUMBER__7bbc67e3_d281_4628_b32a" /&amp;gt;&amp;lt;w:bookmarkStart w:id="177" w:name="_STATUTE_P__e858b0af_5eef_4e19_a28f_9fab" /&amp;gt;&amp;lt;w:bookmarkStart w:id="178" w:name="_PAR__3_7b16c2e7_7d6b_4a27_809a_9ea0a407" /&amp;gt;&amp;lt;w:bookmarkStart w:id="179" w:name="_LINE__7_10b18912_e20f_42ae_b1d6_37f2bfc" /&amp;gt;&amp;lt;w:bookmarkEnd w:id="167" /&amp;gt;&amp;lt;w:bookmarkEnd w:id="171" /&amp;gt;&amp;lt;w:ins w:id="180" w:author="BPS" w:date="2021-02-18T10:44:00Z"&amp;gt;&amp;lt;w:r w:rsidRPr="00FB666E"&amp;gt;&amp;lt;w:t&amp;gt;A&amp;lt;/w:t&amp;gt;&amp;lt;/w:r&amp;gt;&amp;lt;w:bookmarkEnd w:id="176" /&amp;gt;&amp;lt;w:r w:rsidRPr="00FB666E"&amp;gt;&amp;lt;w:t xml:space="preserve"&amp;gt;. &amp;lt;/w:t&amp;gt;&amp;lt;/w:r&amp;gt;&amp;lt;w:r&amp;gt;&amp;lt;w:t xml:space="preserve"&amp;gt; &amp;lt;/w:t&amp;gt;&amp;lt;/w:r&amp;gt;&amp;lt;w:bookmarkStart w:id="181" w:name="_STATUTE_CONTENT__4e0aa21f_e9de_43c4_8fe" /&amp;gt;&amp;lt;w:r w:rsidRPr="00FB666E"&amp;gt;&amp;lt;w:t&amp;gt;The maximum amount of a grant that may be awarded to an applicant is $500.&amp;lt;/w:t&amp;gt;&amp;lt;/w:r&amp;gt;&amp;lt;w:bookmarkEnd w:id="179" /&amp;gt;&amp;lt;/w:ins&amp;gt;&amp;lt;/w:p&amp;gt;&amp;lt;w:p w:rsidR="00ED6102" w:rsidRDefault="00ED6102" w:rsidP="00ED6102"&amp;gt;&amp;lt;w:pPr&amp;gt;&amp;lt;w:ind w:left="720" /&amp;gt;&amp;lt;w:rPr&amp;gt;&amp;lt;w:ins w:id="182" w:author="BPS" w:date="2021-02-18T10:44:00Z" /&amp;gt;&amp;lt;/w:rPr&amp;gt;&amp;lt;/w:pPr&amp;gt;&amp;lt;w:bookmarkStart w:id="183" w:name="_STATUTE_NUMBER__a1c4f838_db55_4285_8904" /&amp;gt;&amp;lt;w:bookmarkStart w:id="184" w:name="_STATUTE_P__f1100edc_ec50_4ded_a4cd_dc23" /&amp;gt;&amp;lt;w:bookmarkStart w:id="185" w:name="_PAR__4_9dbc3c93_ff39_4d7e_a54c_1453a231" /&amp;gt;&amp;lt;w:bookmarkStart w:id="186" w:name="_LINE__8_284b7fd1_47bc_442b_b483_39ed42c" /&amp;gt;&amp;lt;w:bookmarkEnd w:id="177" /&amp;gt;&amp;lt;w:bookmarkEnd w:id="178" /&amp;gt;&amp;lt;w:bookmarkEnd w:id="181" /&amp;gt;&amp;lt;w:ins w:id="187" w:author="BPS" w:date="2021-02-18T10:44:00Z"&amp;gt;&amp;lt;w:r w:rsidRPr="00FB666E"&amp;gt;&amp;lt;w:t&amp;gt;B&amp;lt;/w:t&amp;gt;&amp;lt;/w:r&amp;gt;&amp;lt;w:bookmarkEnd w:id="183" /&amp;gt;&amp;lt;w:r w:rsidRPr="00FB666E"&amp;gt;&amp;lt;w:t xml:space="preserve"&amp;gt;. &amp;lt;/w:t&amp;gt;&amp;lt;/w:r&amp;gt;&amp;lt;w:r&amp;gt;&amp;lt;w:t xml:space="preserve"&amp;gt; &amp;lt;/w:t&amp;gt;&amp;lt;/w:r&amp;gt;&amp;lt;w:bookmarkStart w:id="188" w:name="_STATUTE_CONTENT__4d91b8e9_c7ae_4548_b0e" /&amp;gt;&amp;lt;w:r w:rsidRPr="00FB666E"&amp;gt;&amp;lt;w:t xml:space="preserve"&amp;gt;The commission may not award more than one grant under this section to the same &amp;lt;/w:t&amp;gt;&amp;lt;/w:r&amp;gt;&amp;lt;w:bookmarkStart w:id="189" w:name="_LINE__9_79aa26d6_26bb_4f5c_9f8c_abf1d53" /&amp;gt;&amp;lt;w:bookmarkEnd w:id="186" /&amp;gt;&amp;lt;w:r w:rsidRPr="00FB666E"&amp;gt;&amp;lt;w:t&amp;gt;residential household.&amp;lt;/w:t&amp;gt;&amp;lt;/w:r&amp;gt;&amp;lt;w:bookmarkEnd w:id="189" /&amp;gt;&amp;lt;/w:ins&amp;gt;&amp;lt;/w:p&amp;gt;&amp;lt;w:p w:rsidR="00ED6102" w:rsidRDefault="00ED6102" w:rsidP="00ED6102"&amp;gt;&amp;lt;w:pPr&amp;gt;&amp;lt;w:ind w:left="720" /&amp;gt;&amp;lt;w:rPr&amp;gt;&amp;lt;w:ins w:id="190" w:author="BPS" w:date="2021-02-18T10:45:00Z" /&amp;gt;&amp;lt;/w:rPr&amp;gt;&amp;lt;/w:pPr&amp;gt;&amp;lt;w:bookmarkStart w:id="191" w:name="_STATUTE_NUMBER__28862dfc_1598_4370_aec9" /&amp;gt;&amp;lt;w:bookmarkStart w:id="192" w:name="_STATUTE_P__8488a945_32ca_49e0_afea_4e92" /&amp;gt;&amp;lt;w:bookmarkStart w:id="193" w:name="_PAR__5_3a76ce5e_f8d6_4ae4_a496_296f0441" /&amp;gt;&amp;lt;w:bookmarkStart w:id="194" w:name="_LINE__10_1033dfa6_f294_422d_840b_85b208" /&amp;gt;&amp;lt;w:bookmarkEnd w:id="184" /&amp;gt;&amp;lt;w:bookmarkEnd w:id="185" /&amp;gt;&amp;lt;w:bookmarkEnd w:id="188" /&amp;gt;&amp;lt;w:ins w:id="195" w:author="BPS" w:date="2021-02-18T10:45:00Z"&amp;gt;&amp;lt;w:r&amp;gt;&amp;lt;w:t&amp;gt;C&amp;lt;/w:t&amp;gt;&amp;lt;/w:r&amp;gt;&amp;lt;w:bookmarkEnd w:id="191" /&amp;gt;&amp;lt;w:r&amp;gt;&amp;lt;w:t xml:space="preserve"&amp;gt;.  &amp;lt;/w:t&amp;gt;&amp;lt;/w:r&amp;gt;&amp;lt;/w:ins&amp;gt;&amp;lt;w:bookmarkStart w:id="196" w:name="_STATUTE_CONTENT__c968367a_dcb3_48f5_901" /&amp;gt;&amp;lt;w:ins w:id="197" w:author="BPS" w:date="2021-02-18T10:48:00Z"&amp;gt;&amp;lt;w:r w:rsidRPr="00A801C7"&amp;gt;&amp;lt;w:t xml:space="preserve"&amp;gt;The commission shall prioritize the awarding of grants to applicants located in &amp;lt;/w:t&amp;gt;&amp;lt;/w:r&amp;gt;&amp;lt;w:bookmarkStart w:id="198" w:name="_LINE__11_16ec1a90_88ad_4e6a_94e2_74a82e" /&amp;gt;&amp;lt;w:bookmarkEnd w:id="194" /&amp;gt;&amp;lt;w:r w:rsidRPr="00A801C7"&amp;gt;&amp;lt;w:t&amp;gt;unserved or underserved areas of the State.&amp;lt;/w:t&amp;gt;&amp;lt;/w:r&amp;gt;&amp;lt;/w:ins&amp;gt;&amp;lt;w:bookmarkEnd w:id="198" /&amp;gt;&amp;lt;/w:p&amp;gt;&amp;lt;w:p w:rsidR="00ED6102" w:rsidRDefault="00ED6102" w:rsidP="00ED6102"&amp;gt;&amp;lt;w:pPr&amp;gt;&amp;lt;w:ind w:left="360" w:firstLine="360" /&amp;gt;&amp;lt;w:rPr&amp;gt;&amp;lt;w:ins w:id="199" w:author="BPS" w:date="2021-02-18T10:47:00Z" /&amp;gt;&amp;lt;/w:rPr&amp;gt;&amp;lt;/w:pPr&amp;gt;&amp;lt;w:bookmarkStart w:id="200" w:name="_STATUTE_NUMBER__8c9df640_a1b5_4d9e_99eb" /&amp;gt;&amp;lt;w:bookmarkStart w:id="201" w:name="_STATUTE_SS__13dffc3a_4a84_417b_ba15_e6f" /&amp;gt;&amp;lt;w:bookmarkStart w:id="202" w:name="_PAR__6_a576dac0_e6da_4603_a9bc_afa5cf01" /&amp;gt;&amp;lt;w:bookmarkStart w:id="203" w:name="_LINE__12_78db0fac_f0f4_4d0b_ad90_db36cf" /&amp;gt;&amp;lt;w:bookmarkEnd w:id="166" /&amp;gt;&amp;lt;w:bookmarkEnd w:id="192" /&amp;gt;&amp;lt;w:bookmarkEnd w:id="193" /&amp;gt;&amp;lt;w:bookmarkEnd w:id="196" /&amp;gt;&amp;lt;w:ins w:id="204" w:author="BPS" w:date="2021-02-18T10:47:00Z"&amp;gt;&amp;lt;w:r&amp;gt;&amp;lt;w:rPr&amp;gt;&amp;lt;w:b /&amp;gt;&amp;lt;/w:rPr&amp;gt;&amp;lt;w:t&amp;gt;6&amp;lt;/w:t&amp;gt;&amp;lt;/w:r&amp;gt;&amp;lt;w:bookmarkEnd w:id="200" /&amp;gt;&amp;lt;w:r&amp;gt;&amp;lt;w:rPr&amp;gt;&amp;lt;w:b /&amp;gt;&amp;lt;/w:rPr&amp;gt;&amp;lt;w:t xml:space="preserve"&amp;gt;.  &amp;lt;/w:t&amp;gt;&amp;lt;/w:r&amp;gt;&amp;lt;w:bookmarkStart w:id="205" w:name="_STATUTE_HEADNOTE__ad67397a_dbe7_42cb_a4" /&amp;gt;&amp;lt;w:r&amp;gt;&amp;lt;w:rPr&amp;gt;&amp;lt;w:b /&amp;gt;&amp;lt;/w:rPr&amp;gt;&amp;lt;w:t xml:space="preserve"&amp;gt;Collaboration with ConnectMaine Authority; technical assistance. &amp;lt;/w:t&amp;gt;&amp;lt;/w:r&amp;gt;&amp;lt;w:r&amp;gt;&amp;lt;w:t xml:space="preserve"&amp;gt; &amp;lt;/w:t&amp;gt;&amp;lt;/w:r&amp;gt;&amp;lt;/w:ins&amp;gt;&amp;lt;w:bookmarkStart w:id="206" w:name="_STATUTE_CONTENT__1131ce9a_77a2_41de_8cf" /&amp;gt;&amp;lt;w:bookmarkEnd w:id="205" /&amp;gt;&amp;lt;w:ins w:id="207" w:author="BPS" w:date="2021-02-18T10:48:00Z"&amp;gt;&amp;lt;w:r w:rsidRPr="00FB666E"&amp;gt;&amp;lt;w:t xml:space="preserve"&amp;gt;At the &amp;lt;/w:t&amp;gt;&amp;lt;/w:r&amp;gt;&amp;lt;w:bookmarkStart w:id="208" w:name="_LINE__13_3f4d9d11_90de_4100_8b77_cfcef1" /&amp;gt;&amp;lt;w:bookmarkEnd w:id="203" /&amp;gt;&amp;lt;w:r w:rsidRPr="00FB666E"&amp;gt;&amp;lt;w:t xml:space="preserve"&amp;gt;request of the commission, the authority shall provide to the commission all information &amp;lt;/w:t&amp;gt;&amp;lt;/w:r&amp;gt;&amp;lt;w:bookmarkStart w:id="209" w:name="_LINE__14_62fafdc9_be0a_444d_ad79_3e3489" /&amp;gt;&amp;lt;w:bookmarkEnd w:id="208" /&amp;gt;&amp;lt;w:r w:rsidRPr="00FB666E"&amp;gt;&amp;lt;w:t&amp;gt;and assistance necessary for the administration of th&amp;lt;/w:t&amp;gt;&amp;lt;/w:r&amp;gt;&amp;lt;/w:ins&amp;gt;&amp;lt;w:ins w:id="210" w:author="BPS" w:date="2021-02-26T11:19:00Z"&amp;gt;&amp;lt;w:r&amp;gt;&amp;lt;w:t&amp;gt;is section&amp;lt;/w:t&amp;gt;&amp;lt;/w:r&amp;gt;&amp;lt;/w:ins&amp;gt;&amp;lt;w:ins w:id="211" w:author="BPS" w:date="2021-02-18T10:48:00Z"&amp;gt;&amp;lt;w:r w:rsidRPr="00FB666E"&amp;gt;&amp;lt;w:t xml:space="preserve"&amp;gt;.  The commission may &amp;lt;/w:t&amp;gt;&amp;lt;/w:r&amp;gt;&amp;lt;w:bookmarkStart w:id="212" w:name="_LINE__15_67963214_6a6b_4e75_a486_2cb790" /&amp;gt;&amp;lt;w:bookmarkEnd w:id="209" /&amp;gt;&amp;lt;w:r w:rsidRPr="00FB666E"&amp;gt;&amp;lt;w:t xml:space="preserve"&amp;gt;provide technical assistance to applicants &amp;lt;/w:t&amp;gt;&amp;lt;/w:r&amp;gt;&amp;lt;/w:ins&amp;gt;&amp;lt;w:ins w:id="213" w:author="BPS" w:date="2021-02-26T11:20:00Z"&amp;gt;&amp;lt;w:r&amp;gt;&amp;lt;w:t&amp;gt;who&amp;lt;/w:t&amp;gt;&amp;lt;/w:r&amp;gt;&amp;lt;/w:ins&amp;gt;&amp;lt;w:ins w:id="214" w:author="BPS" w:date="2021-02-18T10:48:00Z"&amp;gt;&amp;lt;w:r w:rsidRPr="00FB666E"&amp;gt;&amp;lt;w:t xml:space="preserve"&amp;gt; request assistance with the grant application &amp;lt;/w:t&amp;gt;&amp;lt;/w:r&amp;gt;&amp;lt;w:bookmarkStart w:id="215" w:name="_LINE__16_78c967e5_77e7_4f36_bfa1_b90775" /&amp;gt;&amp;lt;w:bookmarkEnd w:id="212" /&amp;gt;&amp;lt;w:r w:rsidRPr="00FB666E"&amp;gt;&amp;lt;w:t&amp;gt;process under this section.&amp;lt;/w:t&amp;gt;&amp;lt;/w:r&amp;gt;&amp;lt;/w:ins&amp;gt;&amp;lt;w:bookmarkEnd w:id="215" /&amp;gt;&amp;lt;/w:p&amp;gt;&amp;lt;w:p w:rsidR="00ED6102" w:rsidRDefault="00ED6102" w:rsidP="00ED6102"&amp;gt;&amp;lt;w:pPr&amp;gt;&amp;lt;w:ind w:left="360" w:firstLine="360" /&amp;gt;&amp;lt;/w:pPr&amp;gt;&amp;lt;w:bookmarkStart w:id="216" w:name="_STATUTE_NUMBER__f5022d4b_4ba0_4aee_90e2" /&amp;gt;&amp;lt;w:bookmarkStart w:id="217" w:name="_STATUTE_SS__1868bb62_31a2_46d8_a382_4ba" /&amp;gt;&amp;lt;w:bookmarkStart w:id="218" w:name="_PAR__7_9ee533dd_4078_4fc8_bc11_8168af2f" /&amp;gt;&amp;lt;w:bookmarkStart w:id="219" w:name="_LINE__17_569efdf9_bdb6_4608_a5f7_3ec0b6" /&amp;gt;&amp;lt;w:bookmarkEnd w:id="201" /&amp;gt;&amp;lt;w:bookmarkEnd w:id="202" /&amp;gt;&amp;lt;w:bookmarkEnd w:id="206" /&amp;gt;&amp;lt;w:ins w:id="220" w:author="BPS" w:date="2021-02-18T10:44:00Z"&amp;gt;&amp;lt;w:r w:rsidRPr="00FB666E"&amp;gt;&amp;lt;w:rPr&amp;gt;&amp;lt;w:b /&amp;gt;&amp;lt;/w:rPr&amp;gt;&amp;lt;w:t&amp;gt;7&amp;lt;/w:t&amp;gt;&amp;lt;/w:r&amp;gt;&amp;lt;w:bookmarkEnd w:id="216" /&amp;gt;&amp;lt;w:r w:rsidRPr="00FB666E"&amp;gt;&amp;lt;w:rPr&amp;gt;&amp;lt;w:b /&amp;gt;&amp;lt;/w:rPr&amp;gt;&amp;lt;w:t xml:space="preserve"&amp;gt;.  &amp;lt;/w:t&amp;gt;&amp;lt;/w:r&amp;gt;&amp;lt;w:bookmarkStart w:id="221" w:name="_STATUTE_HEADNOTE__11c74091_ffe0_4e7e_ab" /&amp;gt;&amp;lt;w:r w:rsidRPr="00FB666E"&amp;gt;&amp;lt;w:rPr&amp;gt;&amp;lt;w:b /&amp;gt;&amp;lt;/w:rPr&amp;gt;&amp;lt;w:t&amp;gt;Rules; application procedure.&amp;lt;/w:t&amp;gt;&amp;lt;/w:r&amp;gt;&amp;lt;w:r w:rsidRPr="00FB666E"&amp;gt;&amp;lt;w:t xml:space="preserve"&amp;gt;  &amp;lt;/w:t&amp;gt;&amp;lt;/w:r&amp;gt;&amp;lt;w:bookmarkStart w:id="222" w:name="_STATUTE_CONTENT__cdc832a9_c33b_49a1_845" /&amp;gt;&amp;lt;w:bookmarkEnd w:id="221" /&amp;gt;&amp;lt;w:r w:rsidRPr="00FB666E"&amp;gt;&amp;lt;w:t xml:space="preserve"&amp;gt;The commission may adopt rules to implement this &amp;lt;/w:t&amp;gt;&amp;lt;/w:r&amp;gt;&amp;lt;w:bookmarkStart w:id="223" w:name="_LINE__18_d4ab95b9_f675_4f7c_ad65_a58b9d" /&amp;gt;&amp;lt;w:bookmarkEnd w:id="219" /&amp;gt;&amp;lt;w:r w:rsidRPr="00FB666E"&amp;gt;&amp;lt;w:t xml:space="preserve"&amp;gt;section, including rules governing the application process for grants under this section. &amp;lt;/w:t&amp;gt;&amp;lt;/w:r&amp;gt;&amp;lt;w:r&amp;gt;&amp;lt;w:t xml:space="preserve"&amp;gt; &amp;lt;/w:t&amp;gt;&amp;lt;/w:r&amp;gt;&amp;lt;w:bookmarkStart w:id="224" w:name="_LINE__19_8e81dd2c_7309_4186_92ac_e47e26" /&amp;gt;&amp;lt;w:bookmarkEnd w:id="223" /&amp;gt;&amp;lt;w:r w:rsidRPr="00FB666E"&amp;gt;&amp;lt;w:t xml:space="preserve"&amp;gt;Rules adopted under this subsection are routine technical rules as defined in Title 5, chapter &amp;lt;/w:t&amp;gt;&amp;lt;/w:r&amp;gt;&amp;lt;w:bookmarkStart w:id="225" w:name="_LINE__20_ba98df5b_e9d5_4c3d_9954_89b208" /&amp;gt;&amp;lt;w:bookmarkEnd w:id="224" /&amp;gt;&amp;lt;w:r w:rsidRPr="00FB666E"&amp;gt;&amp;lt;w:t&amp;gt;375, subchapter 2-A.&amp;lt;/w:t&amp;gt;&amp;lt;/w:r&amp;gt;&amp;lt;/w:ins&amp;gt;&amp;lt;w:bookmarkEnd w:id="225" /&amp;gt;&amp;lt;/w:p&amp;gt;&amp;lt;w:p w:rsidR="00ED6102" w:rsidRDefault="00ED6102" w:rsidP="00ED6102"&amp;gt;&amp;lt;w:pPr&amp;gt;&amp;lt;w:ind w:left="360" w:firstLine="360" /&amp;gt;&amp;lt;/w:pPr&amp;gt;&amp;lt;w:bookmarkStart w:id="226" w:name="_APPROP_SECTION__18636fbe_6f06_4d81_9b4c" /&amp;gt;&amp;lt;w:bookmarkStart w:id="227" w:name="_PAR__8_164e5b4e_2d82_4e3d_8998_f0d5f1bb" /&amp;gt;&amp;lt;w:bookmarkStart w:id="228" w:name="_LINE__21_21935c49_8c61_4231_bb5d_de4c11" /&amp;gt;&amp;lt;w:bookmarkEnd w:id="7" /&amp;gt;&amp;lt;w:bookmarkEnd w:id="13" /&amp;gt;&amp;lt;w:bookmarkEnd w:id="16" /&amp;gt;&amp;lt;w:bookmarkEnd w:id="217" /&amp;gt;&amp;lt;w:bookmarkEnd w:id="218" /&amp;gt;&amp;lt;w:bookmarkEnd w:id="222" /&amp;gt;&amp;lt;w:r&amp;gt;&amp;lt;w:rPr&amp;gt;&amp;lt;w:b /&amp;gt;&amp;lt;w:sz w:val="24" /&amp;gt;&amp;lt;/w:rPr&amp;gt;&amp;lt;w:t xml:space="preserve"&amp;gt;Sec. &amp;lt;/w:t&amp;gt;&amp;lt;/w:r&amp;gt;&amp;lt;w:bookmarkStart w:id="229" w:name="_BILL_SECTION_NUMBER__b9a9556d_d63a_4d98" /&amp;gt;&amp;lt;w:r&amp;gt;&amp;lt;w:rPr&amp;gt;&amp;lt;w:b /&amp;gt;&amp;lt;w:sz w:val="24" /&amp;gt;&amp;lt;/w:rPr&amp;gt;&amp;lt;w:t&amp;gt;2&amp;lt;/w:t&amp;gt;&amp;lt;/w:r&amp;gt;&amp;lt;w:bookmarkEnd w:id="229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30" w:name="_LINE__22_509de7b4_f017_4040_9fa4_9b93e7" /&amp;gt;&amp;lt;w:bookmarkEnd w:id="228" /&amp;gt;&amp;lt;w:r&amp;gt;&amp;lt;w:t&amp;gt;allocations are made.&amp;lt;/w:t&amp;gt;&amp;lt;/w:r&amp;gt;&amp;lt;w:bookmarkEnd w:id="230" /&amp;gt;&amp;lt;/w:p&amp;gt;&amp;lt;w:p w:rsidR="00ED6102" w:rsidRDefault="00ED6102" w:rsidP="00ED6102"&amp;gt;&amp;lt;w:pPr&amp;gt;&amp;lt;w:pStyle w:val="BPSParagraphLeftAlign" /&amp;gt;&amp;lt;w:suppressAutoHyphens /&amp;gt;&amp;lt;w:ind w:left="360" /&amp;gt;&amp;lt;/w:pPr&amp;gt;&amp;lt;w:bookmarkStart w:id="231" w:name="_PAR__9_1bda43f9_9233_41d8_850a_2193d8b9" /&amp;gt;&amp;lt;w:bookmarkStart w:id="232" w:name="_LINE__23_cddac38a_0a4c_4f5a_94b7_b9b595" /&amp;gt;&amp;lt;w:bookmarkEnd w:id="227" /&amp;gt;&amp;lt;w:r&amp;gt;&amp;lt;w:rPr&amp;gt;&amp;lt;w:b /&amp;gt;&amp;lt;/w:rPr&amp;gt;&amp;lt;w:t&amp;gt;PUBLIC UTILITIES COMMISSION&amp;lt;/w:t&amp;gt;&amp;lt;/w:r&amp;gt;&amp;lt;w:bookmarkEnd w:id="232" /&amp;gt;&amp;lt;/w:p&amp;gt;&amp;lt;w:p w:rsidR="00ED6102" w:rsidRDefault="00ED6102" w:rsidP="00ED6102"&amp;gt;&amp;lt;w:pPr&amp;gt;&amp;lt;w:pStyle w:val="BPSParagraphLeftAlign" /&amp;gt;&amp;lt;w:suppressAutoHyphens /&amp;gt;&amp;lt;w:ind w:left="360" /&amp;gt;&amp;lt;/w:pPr&amp;gt;&amp;lt;w:bookmarkStart w:id="233" w:name="_PAR__10_b5deebc5_8a78_4784_8f3d_079f897" /&amp;gt;&amp;lt;w:bookmarkStart w:id="234" w:name="_LINE__24_69ad071d_353f_4fc8_9d9d_10eac8" /&amp;gt;&amp;lt;w:bookmarkEnd w:id="231" /&amp;gt;&amp;lt;w:r w:rsidRPr="00A801C7"&amp;gt;&amp;lt;w:rPr&amp;gt;&amp;lt;w:b /&amp;gt;&amp;lt;/w:rPr&amp;gt;&amp;lt;w:t&amp;gt;Satellite-based Broadband Grant Fund N354&amp;lt;/w:t&amp;gt;&amp;lt;/w:r&amp;gt;&amp;lt;w:bookmarkEnd w:id="234" /&amp;gt;&amp;lt;/w:p&amp;gt;&amp;lt;w:p w:rsidR="00ED6102" w:rsidRDefault="00ED6102" w:rsidP="00ED6102"&amp;gt;&amp;lt;w:pPr&amp;gt;&amp;lt;w:ind w:left="360" /&amp;gt;&amp;lt;/w:pPr&amp;gt;&amp;lt;w:bookmarkStart w:id="235" w:name="_PAR__11_0a61121b_7709_4e4d_9766_ad4cab3" /&amp;gt;&amp;lt;w:bookmarkStart w:id="236" w:name="_LINE__25_b2c4b623_a2bf_4d48_977d_3f104c" /&amp;gt;&amp;lt;w:bookmarkEnd w:id="233" /&amp;gt;&amp;lt;w:r&amp;gt;&amp;lt;w:t xml:space="preserve"&amp;gt;Initiative: &amp;lt;/w:t&amp;gt;&amp;lt;/w:r&amp;gt;&amp;lt;w:r w:rsidRPr="00A801C7"&amp;gt;&amp;lt;w:t xml:space="preserve"&amp;gt;Provides a one-time appropriation to be used for grants for broadband access &amp;lt;/w:t&amp;gt;&amp;lt;/w:r&amp;gt;&amp;lt;w:bookmarkStart w:id="237" w:name="_LINE__26_7c19214b_062b_4af9_a53c_49c76a" /&amp;gt;&amp;lt;w:bookmarkEnd w:id="236" /&amp;gt;&amp;lt;w:r w:rsidRPr="00A801C7"&amp;gt;&amp;lt;w:t xml:space="preserve"&amp;gt;costs for satellite-based broadband services in accordance with the Maine Revised Statutes, &amp;lt;/w:t&amp;gt;&amp;lt;/w:r&amp;gt;&amp;lt;w:bookmarkStart w:id="238" w:name="_LINE__27_59a81100_d6aa_42f2_8ec2_48454c" /&amp;gt;&amp;lt;w:bookmarkEnd w:id="237" /&amp;gt;&amp;lt;w:r w:rsidRPr="00A801C7"&amp;gt;&amp;lt;w:t&amp;gt;Title 35-A, section 9219&amp;lt;/w:t&amp;gt;&amp;lt;/w:r&amp;gt;&amp;lt;w:r&amp;gt;&amp;lt;w:t&amp;gt;.&amp;lt;/w:t&amp;gt;&amp;lt;/w:r&amp;gt;&amp;lt;w:bookmarkEnd w:id="23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D6102" w:rsidTr="001B2DBF"&amp;gt;&amp;lt;w:tc&amp;gt;&amp;lt;w:tcPr&amp;gt;&amp;lt;w:tcW w:w="5069" w:type="dxa" /&amp;gt;&amp;lt;/w:tcPr&amp;gt;&amp;lt;w:p w:rsidR="00ED6102" w:rsidRDefault="00ED6102" w:rsidP="001B2DBF"&amp;gt;&amp;lt;w:bookmarkStart w:id="239" w:name="_PAR__12_23481351_4de0_4234_8710_af02a90" /&amp;gt;&amp;lt;w:bookmarkStart w:id="240" w:name="_LINE__28_3dd64071_7de4_4ae7_802d_5ed527" /&amp;gt;&amp;lt;w:bookmarkEnd w:id="235" /&amp;gt;&amp;lt;w:r&amp;gt;&amp;lt;w:rPr&amp;gt;&amp;lt;w:b /&amp;gt;&amp;lt;/w:rPr&amp;gt;&amp;lt;w:t&amp;gt;GENERAL FUND&amp;lt;/w:t&amp;gt;&amp;lt;/w:r&amp;gt;&amp;lt;w:bookmarkEnd w:id="240" /&amp;gt;&amp;lt;/w:p&amp;gt;&amp;lt;/w:tc&amp;gt;&amp;lt;w:tc&amp;gt;&amp;lt;w:tcPr&amp;gt;&amp;lt;w:tcW w:w="1469" w:type="dxa" /&amp;gt;&amp;lt;/w:tcPr&amp;gt;&amp;lt;w:p w:rsidR="00ED6102" w:rsidRDefault="00ED6102" w:rsidP="001B2DBF"&amp;gt;&amp;lt;w:pPr&amp;gt;&amp;lt;w:jc w:val="right" /&amp;gt;&amp;lt;/w:pPr&amp;gt;&amp;lt;w:bookmarkStart w:id="241" w:name="_LINE__28_91f69bd4_9814_45a8_b68f_238b7d" /&amp;gt;&amp;lt;w:r&amp;gt;&amp;lt;w:rPr&amp;gt;&amp;lt;w:b /&amp;gt;&amp;lt;/w:rPr&amp;gt;&amp;lt;w:t&amp;gt;2021-22&amp;lt;/w:t&amp;gt;&amp;lt;/w:r&amp;gt;&amp;lt;w:bookmarkEnd w:id="241" /&amp;gt;&amp;lt;/w:p&amp;gt;&amp;lt;/w:tc&amp;gt;&amp;lt;w:tc&amp;gt;&amp;lt;w:tcPr&amp;gt;&amp;lt;w:tcW w:w="1469" w:type="dxa" /&amp;gt;&amp;lt;/w:tcPr&amp;gt;&amp;lt;w:p w:rsidR="00ED6102" w:rsidRDefault="00ED6102" w:rsidP="001B2DBF"&amp;gt;&amp;lt;w:pPr&amp;gt;&amp;lt;w:jc w:val="right" /&amp;gt;&amp;lt;/w:pPr&amp;gt;&amp;lt;w:bookmarkStart w:id="242" w:name="_LINE__28_7926d95f_a23e_483d_b5d0_f74651" /&amp;gt;&amp;lt;w:r&amp;gt;&amp;lt;w:rPr&amp;gt;&amp;lt;w:b /&amp;gt;&amp;lt;/w:rPr&amp;gt;&amp;lt;w:t&amp;gt;2022-23&amp;lt;/w:t&amp;gt;&amp;lt;/w:r&amp;gt;&amp;lt;w:bookmarkEnd w:id="242" /&amp;gt;&amp;lt;/w:p&amp;gt;&amp;lt;/w:tc&amp;gt;&amp;lt;/w:tr&amp;gt;&amp;lt;w:tr w:rsidR="00ED6102" w:rsidTr="001B2DBF"&amp;gt;&amp;lt;w:tc&amp;gt;&amp;lt;w:tcPr&amp;gt;&amp;lt;w:tcW w:w="5069" w:type="dxa" /&amp;gt;&amp;lt;/w:tcPr&amp;gt;&amp;lt;w:p w:rsidR="00ED6102" w:rsidRDefault="00ED6102" w:rsidP="001B2DBF"&amp;gt;&amp;lt;w:pPr&amp;gt;&amp;lt;w:ind w:left="180" /&amp;gt;&amp;lt;/w:pPr&amp;gt;&amp;lt;w:bookmarkStart w:id="243" w:name="_LINE__29_5f6c0a2f_e300_4bef_83ee_494ff5" /&amp;gt;&amp;lt;w:r&amp;gt;&amp;lt;w:t&amp;gt;All Other&amp;lt;/w:t&amp;gt;&amp;lt;/w:r&amp;gt;&amp;lt;w:bookmarkEnd w:id="243" /&amp;gt;&amp;lt;/w:p&amp;gt;&amp;lt;/w:tc&amp;gt;&amp;lt;w:tc&amp;gt;&amp;lt;w:tcPr&amp;gt;&amp;lt;w:tcW w:w="1469" w:type="dxa" /&amp;gt;&amp;lt;/w:tcPr&amp;gt;&amp;lt;w:p w:rsidR="00ED6102" w:rsidRDefault="00ED6102" w:rsidP="001B2DBF"&amp;gt;&amp;lt;w:pPr&amp;gt;&amp;lt;w:jc w:val="right" /&amp;gt;&amp;lt;/w:pPr&amp;gt;&amp;lt;w:bookmarkStart w:id="244" w:name="_LINE__29_378b3ae9_f721_4bf3_81b1_cf791c" /&amp;gt;&amp;lt;w:r&amp;gt;&amp;lt;w:t&amp;gt;$0&amp;lt;/w:t&amp;gt;&amp;lt;/w:r&amp;gt;&amp;lt;w:bookmarkEnd w:id="244" /&amp;gt;&amp;lt;/w:p&amp;gt;&amp;lt;/w:tc&amp;gt;&amp;lt;w:tc&amp;gt;&amp;lt;w:tcPr&amp;gt;&amp;lt;w:tcW w:w="1469" w:type="dxa" /&amp;gt;&amp;lt;/w:tcPr&amp;gt;&amp;lt;w:p w:rsidR="00ED6102" w:rsidRDefault="00ED6102" w:rsidP="001B2DBF"&amp;gt;&amp;lt;w:pPr&amp;gt;&amp;lt;w:jc w:val="right" /&amp;gt;&amp;lt;/w:pPr&amp;gt;&amp;lt;w:bookmarkStart w:id="245" w:name="_LINE__29_f149ad7e_65e3_4d17_9627_81eb8e" /&amp;gt;&amp;lt;w:r&amp;gt;&amp;lt;w:t&amp;gt;$1,000,000&amp;lt;/w:t&amp;gt;&amp;lt;/w:r&amp;gt;&amp;lt;w:bookmarkEnd w:id="245" /&amp;gt;&amp;lt;/w:p&amp;gt;&amp;lt;/w:tc&amp;gt;&amp;lt;/w:tr&amp;gt;&amp;lt;w:tr w:rsidR="00ED6102" w:rsidTr="001B2DBF"&amp;gt;&amp;lt;w:tc&amp;gt;&amp;lt;w:tcPr&amp;gt;&amp;lt;w:tcW w:w="5069" w:type="dxa" /&amp;gt;&amp;lt;/w:tcPr&amp;gt;&amp;lt;w:p w:rsidR="00ED6102" w:rsidRDefault="00ED6102" w:rsidP="001B2DBF"&amp;gt;&amp;lt;w:bookmarkStart w:id="246" w:name="_LINE__30_7e04dff0_3a68_4298_855e_a9ec03" /&amp;gt;&amp;lt;w:r&amp;gt;&amp;lt;w:t xml:space="preserve"&amp;gt; &amp;lt;/w:t&amp;gt;&amp;lt;/w:r&amp;gt;&amp;lt;w:bookmarkEnd w:id="246" /&amp;gt;&amp;lt;/w:p&amp;gt;&amp;lt;/w:tc&amp;gt;&amp;lt;w:tc&amp;gt;&amp;lt;w:tcPr&amp;gt;&amp;lt;w:tcW w:w="1469" w:type="dxa" /&amp;gt;&amp;lt;/w:tcPr&amp;gt;&amp;lt;w:p w:rsidR="00ED6102" w:rsidRDefault="00ED6102" w:rsidP="001B2DBF"&amp;gt;&amp;lt;w:pPr&amp;gt;&amp;lt;w:jc w:val="right" /&amp;gt;&amp;lt;/w:pPr&amp;gt;&amp;lt;w:bookmarkStart w:id="247" w:name="_LINE__30_7564444d_53c8_4a64_9098_fd5bec" /&amp;gt;&amp;lt;w:r&amp;gt;&amp;lt;w:t&amp;gt;__________&amp;lt;/w:t&amp;gt;&amp;lt;/w:r&amp;gt;&amp;lt;w:bookmarkEnd w:id="247" /&amp;gt;&amp;lt;/w:p&amp;gt;&amp;lt;/w:tc&amp;gt;&amp;lt;w:tc&amp;gt;&amp;lt;w:tcPr&amp;gt;&amp;lt;w:tcW w:w="1469" w:type="dxa" /&amp;gt;&amp;lt;/w:tcPr&amp;gt;&amp;lt;w:p w:rsidR="00ED6102" w:rsidRDefault="00ED6102" w:rsidP="001B2DBF"&amp;gt;&amp;lt;w:pPr&amp;gt;&amp;lt;w:jc w:val="right" /&amp;gt;&amp;lt;/w:pPr&amp;gt;&amp;lt;w:bookmarkStart w:id="248" w:name="_LINE__30_e2a2f9bd_9158_477c_b3c5_759a75" /&amp;gt;&amp;lt;w:r&amp;gt;&amp;lt;w:t&amp;gt;__________&amp;lt;/w:t&amp;gt;&amp;lt;/w:r&amp;gt;&amp;lt;w:bookmarkEnd w:id="248" /&amp;gt;&amp;lt;/w:p&amp;gt;&amp;lt;/w:tc&amp;gt;&amp;lt;/w:tr&amp;gt;&amp;lt;w:tr w:rsidR="00ED6102" w:rsidTr="001B2DBF"&amp;gt;&amp;lt;w:tc&amp;gt;&amp;lt;w:tcPr&amp;gt;&amp;lt;w:tcW w:w="5069" w:type="dxa" /&amp;gt;&amp;lt;/w:tcPr&amp;gt;&amp;lt;w:p w:rsidR="00ED6102" w:rsidRDefault="00ED6102" w:rsidP="001B2DBF"&amp;gt;&amp;lt;w:bookmarkStart w:id="249" w:name="_LINE__31_7078bdcc_8ad9_4af6_8987_dc6906" /&amp;gt;&amp;lt;w:r&amp;gt;&amp;lt;w:t&amp;gt;GENERAL FUND TOTAL&amp;lt;/w:t&amp;gt;&amp;lt;/w:r&amp;gt;&amp;lt;w:bookmarkEnd w:id="249" /&amp;gt;&amp;lt;/w:p&amp;gt;&amp;lt;/w:tc&amp;gt;&amp;lt;w:tc&amp;gt;&amp;lt;w:tcPr&amp;gt;&amp;lt;w:tcW w:w="1469" w:type="dxa" /&amp;gt;&amp;lt;/w:tcPr&amp;gt;&amp;lt;w:p w:rsidR="00ED6102" w:rsidRDefault="00ED6102" w:rsidP="001B2DBF"&amp;gt;&amp;lt;w:pPr&amp;gt;&amp;lt;w:jc w:val="right" /&amp;gt;&amp;lt;/w:pPr&amp;gt;&amp;lt;w:bookmarkStart w:id="250" w:name="_LINE__31_ba94e521_867b_44e6_8d9a_296f94" /&amp;gt;&amp;lt;w:r&amp;gt;&amp;lt;w:t&amp;gt;$0&amp;lt;/w:t&amp;gt;&amp;lt;/w:r&amp;gt;&amp;lt;w:bookmarkEnd w:id="250" /&amp;gt;&amp;lt;/w:p&amp;gt;&amp;lt;/w:tc&amp;gt;&amp;lt;w:tc&amp;gt;&amp;lt;w:tcPr&amp;gt;&amp;lt;w:tcW w:w="1469" w:type="dxa" /&amp;gt;&amp;lt;/w:tcPr&amp;gt;&amp;lt;w:p w:rsidR="00ED6102" w:rsidRDefault="00ED6102" w:rsidP="001B2DBF"&amp;gt;&amp;lt;w:pPr&amp;gt;&amp;lt;w:jc w:val="right" /&amp;gt;&amp;lt;/w:pPr&amp;gt;&amp;lt;w:bookmarkStart w:id="251" w:name="_LINE__31_766eec45_fe8f_4e47_992c_7424d1" /&amp;gt;&amp;lt;w:r&amp;gt;&amp;lt;w:t&amp;gt;$1,000,000&amp;lt;/w:t&amp;gt;&amp;lt;/w:r&amp;gt;&amp;lt;w:bookmarkEnd w:id="251" /&amp;gt;&amp;lt;/w:p&amp;gt;&amp;lt;/w:tc&amp;gt;&amp;lt;/w:tr&amp;gt;&amp;lt;/w:tbl&amp;gt;&amp;lt;w:p w:rsidR="00ED6102" w:rsidRDefault="00ED6102" w:rsidP="00ED6102"&amp;gt;&amp;lt;w:pPr&amp;gt;&amp;lt;w:keepNext /&amp;gt;&amp;lt;w:spacing w:before="240" /&amp;gt;&amp;lt;w:ind w:left="360" /&amp;gt;&amp;lt;w:jc w:val="center" /&amp;gt;&amp;lt;/w:pPr&amp;gt;&amp;lt;w:bookmarkStart w:id="252" w:name="_SUMMARY__e89ae9ca_9db1_4a72_82c5_e4abf2" /&amp;gt;&amp;lt;w:bookmarkStart w:id="253" w:name="_PAR__13_1dee3f29_b25c_4f6f_b4b7_45032eb" /&amp;gt;&amp;lt;w:bookmarkStart w:id="254" w:name="_LINE__32_b36a7e5a_df62_4e59_9a7d_730f6b" /&amp;gt;&amp;lt;w:bookmarkEnd w:id="8" /&amp;gt;&amp;lt;w:bookmarkEnd w:id="226" /&amp;gt;&amp;lt;w:bookmarkEnd w:id="239" /&amp;gt;&amp;lt;w:r&amp;gt;&amp;lt;w:rPr&amp;gt;&amp;lt;w:b /&amp;gt;&amp;lt;w:sz w:val="24" /&amp;gt;&amp;lt;/w:rPr&amp;gt;&amp;lt;w:t&amp;gt;SUMMARY&amp;lt;/w:t&amp;gt;&amp;lt;/w:r&amp;gt;&amp;lt;w:bookmarkEnd w:id="254" /&amp;gt;&amp;lt;/w:p&amp;gt;&amp;lt;w:p w:rsidR="00ED6102" w:rsidRDefault="00ED6102" w:rsidP="00ED6102"&amp;gt;&amp;lt;w:pPr&amp;gt;&amp;lt;w:ind w:left="360" w:firstLine="360" /&amp;gt;&amp;lt;/w:pPr&amp;gt;&amp;lt;w:bookmarkStart w:id="255" w:name="_PAR__14_58ad1665_5ec8_4554_b102_8d31be9" /&amp;gt;&amp;lt;w:bookmarkStart w:id="256" w:name="_LINE__33_42d82cb1_6e7c_4f78_b319_0f0557" /&amp;gt;&amp;lt;w:bookmarkEnd w:id="253" /&amp;gt;&amp;lt;w:r w:rsidRPr="00A801C7"&amp;gt;&amp;lt;w:t xml:space="preserve"&amp;gt;This bill establishes a satellite-based broadband grant program, to be developed and &amp;lt;/w:t&amp;gt;&amp;lt;/w:r&amp;gt;&amp;lt;w:bookmarkStart w:id="257" w:name="_LINE__34_903968e4_80df_424f_bfbd_952942" /&amp;gt;&amp;lt;w:bookmarkEnd w:id="256" /&amp;gt;&amp;lt;w:r w:rsidRPr="00A801C7"&amp;gt;&amp;lt;w:t xml:space="preserve"&amp;gt;administered by the Public Utilities Commission, to provide grants of up to $500 to &amp;lt;/w:t&amp;gt;&amp;lt;/w:r&amp;gt;&amp;lt;w:bookmarkStart w:id="258" w:name="_LINE__35_f830e56f_8933_4514_b0bb_aad853" /&amp;gt;&amp;lt;w:bookmarkEnd w:id="257" /&amp;gt;&amp;lt;w:r w:rsidRPr="00A801C7"&amp;gt;&amp;lt;w:t xml:space="preserve"&amp;gt;individuals for installation costs and other advance costs associated with the initial &amp;lt;/w:t&amp;gt;&amp;lt;/w:r&amp;gt;&amp;lt;w:bookmarkStart w:id="259" w:name="_LINE__36_1f220704_f568_4185_91e2_6e783a" /&amp;gt;&amp;lt;w:bookmarkEnd w:id="258" /&amp;gt;&amp;lt;w:r w:rsidRPr="00A801C7"&amp;gt;&amp;lt;w:t xml:space="preserve"&amp;gt;acquisition of broadband access from a satellite-based broadband provider.  Under the &amp;lt;/w:t&amp;gt;&amp;lt;/w:r&amp;gt;&amp;lt;w:bookmarkStart w:id="260" w:name="_LINE__37_fb79d566_eef8_404b_b5bb_991ec1" /&amp;gt;&amp;lt;w:bookmarkEnd w:id="259" /&amp;gt;&amp;lt;w:r w:rsidRPr="00A801C7"&amp;gt;&amp;lt;w:t xml:space="preserve"&amp;gt;program, grant priority is to be given to applicants from unserved or underserved areas of &amp;lt;/w:t&amp;gt;&amp;lt;/w:r&amp;gt;&amp;lt;w:bookmarkStart w:id="261" w:name="_LINE__38_26e17252_2ebf_4b5f_87de_e41072" /&amp;gt;&amp;lt;w:bookmarkEnd w:id="260" /&amp;gt;&amp;lt;w:r w:rsidRPr="00A801C7"&amp;gt;&amp;lt;w:t xml:space="preserve"&amp;gt;the State.  This grant program is capitalized under the bill through a one-time General Fund &amp;lt;/w:t&amp;gt;&amp;lt;/w:r&amp;gt;&amp;lt;w:bookmarkStart w:id="262" w:name="_LINE__39_519e36d4_ead4_47e6_b1cf_49cf03" /&amp;gt;&amp;lt;w:bookmarkEnd w:id="261" /&amp;gt;&amp;lt;w:r w:rsidRPr="00A801C7"&amp;gt;&amp;lt;w:t&amp;gt;appropriation of $1,000,000.&amp;lt;/w:t&amp;gt;&amp;lt;/w:r&amp;gt;&amp;lt;w:bookmarkEnd w:id="262" /&amp;gt;&amp;lt;/w:p&amp;gt;&amp;lt;w:bookmarkEnd w:id="1" /&amp;gt;&amp;lt;w:bookmarkEnd w:id="2" /&amp;gt;&amp;lt;w:bookmarkEnd w:id="158" /&amp;gt;&amp;lt;w:bookmarkEnd w:id="252" /&amp;gt;&amp;lt;w:bookmarkEnd w:id="255" /&amp;gt;&amp;lt;w:p w:rsidR="00000000" w:rsidRDefault="00ED6102"&amp;gt;&amp;lt;w:r&amp;gt;&amp;lt;w:t xml:space="preserve"&amp;gt; &amp;lt;/w:t&amp;gt;&amp;lt;/w:r&amp;gt;&amp;lt;/w:p&amp;gt;&amp;lt;w:sectPr w:rsidR="00000000" w:rsidSect="00ED610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A23B7" w:rsidRDefault="00ED610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72e7f6e_e356_4f14_87b2_d02e19f&lt;/BookmarkName&gt;&lt;Tables /&gt;&lt;/ProcessedCheckInPage&gt;&lt;ProcessedCheckInPage&gt;&lt;PageNumber&gt;2&lt;/PageNumber&gt;&lt;BookmarkName&gt;_PAGE__2_37851b09_0c02_43d4_997e_bfa74a0&lt;/BookmarkName&gt;&lt;Tables&gt;&lt;TableLineTracker&gt;&lt;BookmarkName&gt;_PAR__12_23481351_4de0_4234_8710_af02a90&lt;/BookmarkName&gt;&lt;TableRows&gt;&lt;TableRow&gt;&lt;TableLines&gt;&lt;TableLine&gt;&lt;LineFragments&gt;&lt;TableLineFragment /&gt;&lt;TableLineFragment /&gt;&lt;TableLineFragment /&gt;&lt;/LineFragments&gt;&lt;VerticalPosition&gt;471.14999389648438&lt;/VerticalPosition&gt;&lt;LineNumber&gt;28&lt;/LineNumber&gt;&lt;BookmarkName&gt;_LINE__28_3dd64071_7de4_4ae7_802d_5ed527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83.85000610351563&lt;/VerticalPosition&gt;&lt;LineNumber&gt;29&lt;/LineNumber&gt;&lt;BookmarkName&gt;_LINE__29_5f6c0a2f_e300_4bef_83ee_494ff5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96.5&lt;/VerticalPosition&gt;&lt;LineNumber&gt;30&lt;/LineNumber&gt;&lt;BookmarkName&gt;_LINE__30_7e04dff0_3a68_4298_855e_a9ec03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09.20001220703125&lt;/VerticalPosition&gt;&lt;LineNumber&gt;31&lt;/LineNumber&gt;&lt;BookmarkName&gt;_LINE__31_7078bdcc_8ad9_4af6_8987_dc6906&lt;/BookmarkName&gt;&lt;/TableLine&gt;&lt;/TableLines&gt;&lt;StartingRowLineNumber&gt;31&lt;/StartingRowLineNumber&gt;&lt;EndingRowLineNumber&gt;31&lt;/EndingRowLineNumber&gt;&lt;/TableRow&gt;&lt;/TableRows&gt;&lt;/TableLineTracker&gt;&lt;/Tables&gt;&lt;/ProcessedCheckInPage&gt;&lt;/Pages&gt;&lt;Paragraphs&gt;&lt;CheckInParagraphs&gt;&lt;PageNumber&gt;1&lt;/PageNumber&gt;&lt;BookmarkName&gt;_PAR__1_b8104d31_4072_4ba1_967e_b4d381d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c6b91cd_eb53_4db8_ba51_4d96739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525a214_1c87_4730_8540_571ac4d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9dadd1f_c46a_4a3a_bfdb_2bd77aa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4045b89_5264_4358_8753_db75b83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152f45_8673_4b18_9434_7adddaa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92d7ec3_d4a2_4089_a26c_bf4a11f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7ba3b85_4382_4b45_9859_c884f457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9a0fb78_6cf3_4c52_9a95_88aaa6d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fe4dcf7_8e32_49a6_b625_ee40fd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ab3dff0_1146_4bf3_b846_7fd1f86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a31549d_b912_498a_bd60_73aa614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22baf31_84ae_4d37_8a62_757bad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86ab804_4314_4551_9634_821a7c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97558c7_4201_4632_9500_ddddcc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68880ae_3e04_4cff_a3fc_c9c9103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1e1431c_bef4_4e95_8661_6e946da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23d513d_2880_4be9_9022_9ca1f4b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299a829_954e_4e61_8484_6f1fe82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b16c2e7_7d6b_4a27_809a_9ea0a40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dbc3c93_ff39_4d7e_a54c_1453a23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a76ce5e_f8d6_4ae4_a496_296f044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576dac0_e6da_4603_a9bc_afa5cf01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ee533dd_4078_4fc8_bc11_8168af2f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64e5b4e_2d82_4e3d_8998_f0d5f1b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bda43f9_9233_41d8_850a_2193d8b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5deebc5_8a78_4784_8f3d_079f89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a61121b_7709_4e4d_9766_ad4cab3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dee3f29_b25c_4f6f_b4b7_45032eb&lt;/BookmarkName&gt;&lt;StartingLineNumber&gt;32&lt;/StartingLineNumber&gt;&lt;EndingLineNumber&gt;3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8ad1665_5ec8_4554_b102_8d31be9&lt;/BookmarkName&gt;&lt;StartingLineNumber&gt;33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