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bandoned Vehicles Due to Involuntary Psychiatric Hospitaliz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b93e852_4b9c_453d_"/>
      <w:bookmarkStart w:id="1" w:name="_DOC_BODY__052bfe90_77f5_4e80_a058_2ee85"/>
      <w:bookmarkStart w:id="2" w:name="_PAGE__1_8200f273_52e6_4923_84c3_11d3b3e"/>
      <w:bookmarkStart w:id="3" w:name="_PAR__1_255a7119_f245_44bd_88d3_4d7f8d17"/>
      <w:bookmarkStart w:id="4" w:name="_ENACTING_CLAUSE__9205cd8d_bd1a_4c23_aa5"/>
      <w:bookmarkStart w:id="5" w:name="_LINE__1_c5ea1a4b_a16e_4509_a591_86fbd5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55a7119_f245_44bd_88d3_4d7f8d17"/>
      <w:bookmarkStart w:id="7" w:name="_ENACTING_CLAUSE__9205cd8d_bd1a_4c23_aa5"/>
      <w:bookmarkStart w:id="8" w:name="_DOC_BODY_CONTENT__41ae048f_d04e_4e29_aa"/>
      <w:bookmarkStart w:id="9" w:name="_BILL_SECTION__914e4a8f_af11_437f_8209_4"/>
      <w:bookmarkStart w:id="10" w:name="_PAR__2_81163f74_31b2_49e2_bc8e_6608075e"/>
      <w:bookmarkStart w:id="11" w:name="_BILL_SECTION_HEADER__52c707d2_c078_4277"/>
      <w:bookmarkStart w:id="12" w:name="_LINE__2_e3fb3662_0135_41fc_a9d7_78831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25c5b3_4562_482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857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1163f74_31b2_49e2_bc8e_6608075e"/>
      <w:bookmarkStart w:id="15" w:name="_BILL_SECTION_HEADER__52c707d2_c078_4277"/>
      <w:bookmarkStart w:id="16" w:name="_PROCESSED_CHANGE__98299c69_3cda_4bd7_a3"/>
      <w:bookmarkStart w:id="17" w:name="_STATUTE_S__59e85e10_42a1_4cab_bbc3_6fab"/>
      <w:bookmarkStart w:id="18" w:name="_PAR__3_09848911_f620_4cb4_b074_25f000b2"/>
      <w:bookmarkStart w:id="19" w:name="_LINE__3_291ae51e_a0b1_46da_b180_aac611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9157630_9bb8_44e5_94e1"/>
      <w:r>
        <w:rPr>
          <w:rFonts w:eastAsia="Arial" w:cs="Arial" w:ascii="Arial" w:hAnsi="Arial"/>
          <w:b/>
          <w:u w:val="single"/>
        </w:rPr>
        <w:t>1857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2453ed8_6177_4c86_9b"/>
      <w:r>
        <w:rPr>
          <w:rFonts w:eastAsia="Arial" w:cs="Arial" w:ascii="Arial" w:hAnsi="Arial"/>
          <w:b/>
          <w:u w:val="single"/>
        </w:rPr>
        <w:t>Disposition of vehicle when owner is involuntarily hospitaliz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9848911_f620_4cb4_b074_25f000b2"/>
      <w:bookmarkStart w:id="23" w:name="_PAR__4_a2695115_c213_49fc_a2b0_013138b1"/>
      <w:bookmarkStart w:id="24" w:name="_STATUTE_SS__49fbabce_ed19_4995_afc3_36a"/>
      <w:bookmarkStart w:id="25" w:name="_LINE__4_a70bfca1_b199_4d17_b90b_bea5d25"/>
      <w:bookmarkStart w:id="26" w:name="_STATUTE_NUMBER__50ad24b0_9e6b_481a_b97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5b01497b_792b_4fde_bf"/>
      <w:r>
        <w:rPr>
          <w:rFonts w:eastAsia="Arial" w:cs="Arial" w:ascii="Arial" w:hAnsi="Arial"/>
          <w:b/>
          <w:u w:val="single"/>
        </w:rPr>
        <w:t>Abandonment; involuntary hospitalization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fe4f95f4_29fc_4a0a_b53"/>
      <w:bookmarkEnd w:id="27"/>
      <w:r>
        <w:rPr>
          <w:rFonts w:eastAsia="Arial" w:cs="Arial" w:ascii="Arial" w:hAnsi="Arial"/>
          <w:u w:val="single"/>
        </w:rPr>
        <w:t xml:space="preserve">Notwithstanding section 1852, if the </w:t>
      </w:r>
      <w:bookmarkStart w:id="29" w:name="_LINE__5_a101c2f5_66ae_41f3_841c_41de436"/>
      <w:bookmarkEnd w:id="25"/>
      <w:r>
        <w:rPr>
          <w:rFonts w:eastAsia="Arial" w:cs="Arial" w:ascii="Arial" w:hAnsi="Arial"/>
          <w:u w:val="single"/>
        </w:rPr>
        <w:t xml:space="preserve">owner of the premises where a vehicle described in section 1851 is located or the owner's </w:t>
      </w:r>
      <w:bookmarkStart w:id="30" w:name="_LINE__6_d680e2d7_3af6_477a_ba5e_4999232"/>
      <w:bookmarkEnd w:id="29"/>
      <w:r>
        <w:rPr>
          <w:rFonts w:eastAsia="Arial" w:cs="Arial" w:ascii="Arial" w:hAnsi="Arial"/>
          <w:u w:val="single"/>
        </w:rPr>
        <w:t xml:space="preserve">agent has been notified that the vehicle owner is hospitalized pursuant to the process set </w:t>
      </w:r>
      <w:bookmarkStart w:id="31" w:name="_LINE__7_92ab71e7_86a6_489f_a2d3_3042d4c"/>
      <w:bookmarkEnd w:id="30"/>
      <w:r>
        <w:rPr>
          <w:rFonts w:eastAsia="Arial" w:cs="Arial" w:ascii="Arial" w:hAnsi="Arial"/>
          <w:u w:val="single"/>
        </w:rPr>
        <w:t xml:space="preserve">forth in Title 34-B, chapter 3, subchapter 4, article 3, the vehicle is considered abandoned </w:t>
      </w:r>
      <w:bookmarkStart w:id="32" w:name="_LINE__8_8648641d_e64e_4b4e_9590_9c61cfd"/>
      <w:bookmarkEnd w:id="31"/>
      <w:r>
        <w:rPr>
          <w:rFonts w:eastAsia="Arial" w:cs="Arial" w:ascii="Arial" w:hAnsi="Arial"/>
          <w:u w:val="single"/>
        </w:rPr>
        <w:t xml:space="preserve">if the owner or lienholder does not retrieve and pay all reasonable charges for towing, </w:t>
      </w:r>
      <w:bookmarkStart w:id="33" w:name="_LINE__9_fe362e52_8801_4cdd_a042_fc0af5a"/>
      <w:bookmarkEnd w:id="32"/>
      <w:r>
        <w:rPr>
          <w:rFonts w:eastAsia="Arial" w:cs="Arial" w:ascii="Arial" w:hAnsi="Arial"/>
          <w:u w:val="single"/>
        </w:rPr>
        <w:t xml:space="preserve">storing and authorized repair of the vehicle within 120 days after the notices to the owner </w:t>
      </w:r>
      <w:bookmarkStart w:id="34" w:name="_LINE__10_e0f45f77_72ba_4840_af03_cf25f1"/>
      <w:bookmarkEnd w:id="33"/>
      <w:r>
        <w:rPr>
          <w:rFonts w:eastAsia="Arial" w:cs="Arial" w:ascii="Arial" w:hAnsi="Arial"/>
          <w:u w:val="single"/>
        </w:rPr>
        <w:t xml:space="preserve">and lienholder are sent by the Secretary of State or 120 days after the advertisement is </w:t>
      </w:r>
      <w:bookmarkStart w:id="35" w:name="_LINE__11_ea8516b0_3f23_4916_a5c0_10f881"/>
      <w:bookmarkEnd w:id="34"/>
      <w:r>
        <w:rPr>
          <w:rFonts w:eastAsia="Arial" w:cs="Arial" w:ascii="Arial" w:hAnsi="Arial"/>
          <w:u w:val="single"/>
        </w:rPr>
        <w:t xml:space="preserve">published as required in section 1854, subsection 4.  There is a rebuttable presumption that </w:t>
      </w:r>
      <w:bookmarkStart w:id="36" w:name="_LINE__12_54a559d0_c399_4109_95fd_0c3d8a"/>
      <w:bookmarkEnd w:id="35"/>
      <w:r>
        <w:rPr>
          <w:rFonts w:eastAsia="Arial" w:cs="Arial" w:ascii="Arial" w:hAnsi="Arial"/>
          <w:u w:val="single"/>
        </w:rPr>
        <w:t xml:space="preserve">the last owner of record of a vehicle found abandoned as shown in the files of the office of </w:t>
      </w:r>
      <w:bookmarkStart w:id="37" w:name="_LINE__13_70040316_e56c_4a83_a5ce_2f47f6"/>
      <w:bookmarkEnd w:id="36"/>
      <w:r>
        <w:rPr>
          <w:rFonts w:eastAsia="Arial" w:cs="Arial" w:ascii="Arial" w:hAnsi="Arial"/>
          <w:u w:val="single"/>
        </w:rPr>
        <w:t xml:space="preserve">the Secretary of State is the vehicle owner at the time it was abandoned and the person who </w:t>
      </w:r>
      <w:bookmarkStart w:id="38" w:name="_LINE__14_b73abffd_ce3f_4543_8ad2_a0e59d"/>
      <w:bookmarkEnd w:id="37"/>
      <w:r>
        <w:rPr>
          <w:rFonts w:eastAsia="Arial" w:cs="Arial" w:ascii="Arial" w:hAnsi="Arial"/>
          <w:u w:val="single"/>
        </w:rPr>
        <w:t>abandoned it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a2695115_c213_49fc_a2b0_013138b1"/>
      <w:bookmarkStart w:id="40" w:name="_STATUTE_SS__49fbabce_ed19_4995_afc3_36a"/>
      <w:bookmarkStart w:id="41" w:name="_PAR__5_6ed279c1_3e7f_452c_9d7b_e4ab992f"/>
      <w:bookmarkStart w:id="42" w:name="_STATUTE_SS__125f04a1_bafc_47a3_9cc3_da9"/>
      <w:bookmarkStart w:id="43" w:name="_LINE__15_87c49fa3_ab67_4305_ae25_b3bb11"/>
      <w:bookmarkStart w:id="44" w:name="_STATUTE_NUMBER__631d5783_a713_415f_b50a"/>
      <w:bookmarkEnd w:id="39"/>
      <w:bookmarkEnd w:id="40"/>
      <w:bookmarkEnd w:id="28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</w:t>
      </w:r>
      <w:bookmarkStart w:id="45" w:name="_STATUTE_HEADNOTE__f4c5e321_f02e_4481_a3"/>
      <w:r>
        <w:rPr>
          <w:rFonts w:eastAsia="Arial" w:cs="Arial" w:ascii="Arial" w:hAnsi="Arial"/>
          <w:b/>
          <w:u w:val="single"/>
        </w:rPr>
        <w:t>Notification of vehicle owner.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38b439c6_d6ef_459f_963"/>
      <w:bookmarkEnd w:id="45"/>
      <w:r>
        <w:rPr>
          <w:rFonts w:eastAsia="Arial" w:cs="Arial" w:ascii="Arial" w:hAnsi="Arial"/>
          <w:u w:val="single"/>
        </w:rPr>
        <w:t xml:space="preserve">The owner of the premises where a vehicle described </w:t>
      </w:r>
      <w:bookmarkStart w:id="47" w:name="_LINE__16_62ca1e78_708b_4926_bbdf_23bfd9"/>
      <w:bookmarkEnd w:id="43"/>
      <w:r>
        <w:rPr>
          <w:rFonts w:eastAsia="Arial" w:cs="Arial" w:ascii="Arial" w:hAnsi="Arial"/>
          <w:u w:val="single"/>
        </w:rPr>
        <w:t xml:space="preserve">in section 1851 is located, or the owner's agent, shall include any notice described in </w:t>
      </w:r>
      <w:bookmarkStart w:id="48" w:name="_LINE__17_21ec69e7_c8f0_44a8_abb7_8622a9"/>
      <w:bookmarkEnd w:id="47"/>
      <w:r>
        <w:rPr>
          <w:rFonts w:eastAsia="Arial" w:cs="Arial" w:ascii="Arial" w:hAnsi="Arial"/>
          <w:u w:val="single"/>
        </w:rPr>
        <w:t>subsection 1 in the notice required pursuant to section 1854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6ed279c1_3e7f_452c_9d7b_e4ab992f"/>
      <w:bookmarkStart w:id="50" w:name="_STATUTE_SS__125f04a1_bafc_47a3_9cc3_da9"/>
      <w:bookmarkStart w:id="51" w:name="_PAR__6_200bcb54_308d_4b7c_babd_63872943"/>
      <w:bookmarkStart w:id="52" w:name="_STATUTE_SS__1e7e04af_4daf_4ebf_90ac_9c5"/>
      <w:bookmarkStart w:id="53" w:name="_LINE__18_f432a8e0_65c4_4f57_9aee_3ee9a3"/>
      <w:bookmarkStart w:id="54" w:name="_STATUTE_NUMBER__3c8ace7c_90e3_4aa5_94b0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b/>
          <w:u w:val="single"/>
        </w:rPr>
        <w:t>3</w:t>
      </w:r>
      <w:bookmarkEnd w:id="54"/>
      <w:r>
        <w:rPr>
          <w:rFonts w:eastAsia="Arial" w:cs="Arial" w:ascii="Arial" w:hAnsi="Arial"/>
          <w:b/>
          <w:u w:val="single"/>
        </w:rPr>
        <w:t xml:space="preserve">. </w:t>
      </w:r>
      <w:bookmarkStart w:id="55" w:name="_STATUTE_HEADNOTE__f7903c78_7821_449d_ae"/>
      <w:r>
        <w:rPr>
          <w:rFonts w:eastAsia="Arial" w:cs="Arial" w:ascii="Arial" w:hAnsi="Arial"/>
          <w:b/>
          <w:u w:val="single"/>
        </w:rPr>
        <w:t>Change of ownership.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96ba440b_ae59_42a3_ba4"/>
      <w:bookmarkEnd w:id="55"/>
      <w:r>
        <w:rPr>
          <w:rFonts w:eastAsia="Arial" w:cs="Arial" w:ascii="Arial" w:hAnsi="Arial"/>
          <w:u w:val="single"/>
        </w:rPr>
        <w:t xml:space="preserve">Notwithstanding section 1856, the Secretary of State may </w:t>
      </w:r>
      <w:bookmarkStart w:id="57" w:name="_LINE__19_0f180cd2_1d84_4755_b5a5_1af01b"/>
      <w:bookmarkEnd w:id="53"/>
      <w:r>
        <w:rPr>
          <w:rFonts w:eastAsia="Arial" w:cs="Arial" w:ascii="Arial" w:hAnsi="Arial"/>
          <w:u w:val="single"/>
        </w:rPr>
        <w:t xml:space="preserve">not issue a letter of ownership or certificate of title until at least 120 days after the date on </w:t>
      </w:r>
      <w:bookmarkStart w:id="58" w:name="_LINE__20_fdc83032_7064_42ba_aebc_1d7641"/>
      <w:bookmarkEnd w:id="57"/>
      <w:r>
        <w:rPr>
          <w:rFonts w:eastAsia="Arial" w:cs="Arial" w:ascii="Arial" w:hAnsi="Arial"/>
          <w:u w:val="single"/>
        </w:rPr>
        <w:t xml:space="preserve">which the person who has possession of and control over the vehicle notified the Secretary </w:t>
      </w:r>
      <w:bookmarkStart w:id="59" w:name="_LINE__21_a248814f_ad5a_4d28_8f69_fdb873"/>
      <w:bookmarkEnd w:id="58"/>
      <w:r>
        <w:rPr>
          <w:rFonts w:eastAsia="Arial" w:cs="Arial" w:ascii="Arial" w:hAnsi="Arial"/>
          <w:u w:val="single"/>
        </w:rPr>
        <w:t>of State by complying with section 1854, subsection 1 or 1</w:t>
        <w:noBreakHyphen/>
        <w:t xml:space="preserve">A and section 1854, subsection </w:t>
      </w:r>
      <w:bookmarkStart w:id="60" w:name="_LINE__22_d0487a2f_adde_4482_80b4_23000a"/>
      <w:bookmarkEnd w:id="59"/>
      <w:r>
        <w:rPr>
          <w:rFonts w:eastAsia="Arial" w:cs="Arial" w:ascii="Arial" w:hAnsi="Arial"/>
          <w:u w:val="single"/>
        </w:rPr>
        <w:t>2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200bcb54_308d_4b7c_babd_63872943"/>
      <w:bookmarkStart w:id="62" w:name="_STATUTE_SS__1e7e04af_4daf_4ebf_90ac_9c5"/>
      <w:bookmarkStart w:id="63" w:name="_STATUTE_SS__a6e29034_95ef_4ad5_ba98_587"/>
      <w:bookmarkStart w:id="64" w:name="_PAR__7_c800b25b_9951_41b8_9899_719d3baf"/>
      <w:bookmarkStart w:id="65" w:name="_LINE__23_3106d3ab_4fed_490f_88cd_633bf3"/>
      <w:bookmarkStart w:id="66" w:name="_STATUTE_NUMBER__376cdffb_f509_46ba_9ee6"/>
      <w:bookmarkEnd w:id="61"/>
      <w:bookmarkEnd w:id="62"/>
      <w:bookmarkEnd w:id="56"/>
      <w:bookmarkEnd w:id="63"/>
      <w:bookmarkEnd w:id="64"/>
      <w:r>
        <w:rPr>
          <w:rFonts w:eastAsia="Arial" w:cs="Arial" w:ascii="Arial" w:hAnsi="Arial"/>
          <w:b/>
          <w:u w:val="single"/>
        </w:rPr>
        <w:t>4</w:t>
      </w:r>
      <w:bookmarkEnd w:id="66"/>
      <w:r>
        <w:rPr>
          <w:rFonts w:eastAsia="Arial" w:cs="Arial" w:ascii="Arial" w:hAnsi="Arial"/>
          <w:b/>
          <w:u w:val="single"/>
        </w:rPr>
        <w:t xml:space="preserve">. </w:t>
      </w:r>
      <w:bookmarkStart w:id="67" w:name="_STATUTE_HEADNOTE__744bdd43_f631_44d9_9e"/>
      <w:r>
        <w:rPr>
          <w:rFonts w:eastAsia="Arial" w:cs="Arial" w:ascii="Arial" w:hAnsi="Arial"/>
          <w:b/>
          <w:u w:val="single"/>
        </w:rPr>
        <w:t>Limits.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c9dd8adf_309a_41bb_a49"/>
      <w:bookmarkEnd w:id="67"/>
      <w:r>
        <w:rPr>
          <w:rFonts w:eastAsia="Arial" w:cs="Arial" w:ascii="Arial" w:hAnsi="Arial"/>
          <w:u w:val="single"/>
        </w:rPr>
        <w:t xml:space="preserve">Notwithstanding section 1857, if the vehicle owner has provided notice </w:t>
      </w:r>
      <w:bookmarkStart w:id="69" w:name="_LINE__24_53f36d0d_3e89_44e5_98c0_5d70b8"/>
      <w:bookmarkEnd w:id="65"/>
      <w:r>
        <w:rPr>
          <w:rFonts w:eastAsia="Arial" w:cs="Arial" w:ascii="Arial" w:hAnsi="Arial"/>
          <w:u w:val="single"/>
        </w:rPr>
        <w:t xml:space="preserve">pursuant to subsection 1, the daily total storage charges must be reasonable and total storage </w:t>
      </w:r>
      <w:bookmarkStart w:id="70" w:name="_LINE__25_996c8f6c_7620_4bb0_af09_f0b46f"/>
      <w:bookmarkEnd w:id="69"/>
      <w:r>
        <w:rPr>
          <w:rFonts w:eastAsia="Arial" w:cs="Arial" w:ascii="Arial" w:hAnsi="Arial"/>
          <w:u w:val="single"/>
        </w:rPr>
        <w:t>charges may not exceed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7_c800b25b_9951_41b8_9899_719d3baf"/>
      <w:bookmarkStart w:id="72" w:name="_PAR__8_6fd12e86_1967_43ad_81d9_16822fce"/>
      <w:bookmarkStart w:id="73" w:name="_STATUTE_P__bba2942a_91bc_4a97_b4db_cc7f"/>
      <w:bookmarkStart w:id="74" w:name="_LINE__26_ead8cfa6_0a25_4d9b_b110_939675"/>
      <w:bookmarkStart w:id="75" w:name="_STATUTE_NUMBER__82ad832f_9cfa_459c_9a0c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A</w:t>
      </w:r>
      <w:bookmarkEnd w:id="75"/>
      <w:r>
        <w:rPr>
          <w:rFonts w:eastAsia="Arial" w:cs="Arial" w:ascii="Arial" w:hAnsi="Arial"/>
          <w:u w:val="single"/>
        </w:rPr>
        <w:t xml:space="preserve">. </w:t>
      </w:r>
      <w:bookmarkStart w:id="76" w:name="_STATUTE_CONTENT__8d9eba15_1653_4aa7_a06"/>
      <w:r>
        <w:rPr>
          <w:rFonts w:eastAsia="Arial" w:cs="Arial" w:ascii="Arial" w:hAnsi="Arial"/>
          <w:u w:val="single"/>
        </w:rPr>
        <w:t>Six hundred dollars for the initial 30-day period; and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8_6fd12e86_1967_43ad_81d9_16822fce"/>
      <w:bookmarkStart w:id="78" w:name="_STATUTE_P__bba2942a_91bc_4a97_b4db_cc7f"/>
      <w:bookmarkStart w:id="79" w:name="_PAR__9_79fdc204_71e2_4459_a399_5bafe689"/>
      <w:bookmarkStart w:id="80" w:name="_STATUTE_P__b5160c5d_9a69_497f_838d_03c1"/>
      <w:bookmarkStart w:id="81" w:name="_LINE__27_a8325dde_65e9_4062_bb27_8a91b2"/>
      <w:bookmarkStart w:id="82" w:name="_STATUTE_NUMBER__c959bb85_1d13_4ea4_b78f"/>
      <w:bookmarkEnd w:id="77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 xml:space="preserve">. </w:t>
      </w:r>
      <w:bookmarkStart w:id="83" w:name="_STATUTE_CONTENT__cc720645_009f_4403_8b6"/>
      <w:r>
        <w:rPr>
          <w:rFonts w:eastAsia="Arial" w:cs="Arial" w:ascii="Arial" w:hAnsi="Arial"/>
          <w:u w:val="single"/>
        </w:rPr>
        <w:t>Fifteen hundred dollars for each subsequent 30-day period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STATUTE_SS__a6e29034_95ef_4ad5_ba98_587"/>
      <w:bookmarkStart w:id="85" w:name="_PAR__9_79fdc204_71e2_4459_a399_5bafe689"/>
      <w:bookmarkStart w:id="86" w:name="_STATUTE_P__b5160c5d_9a69_497f_838d_03c1"/>
      <w:bookmarkStart w:id="87" w:name="_STATUTE_SS__849f3f19_4519_4890_ac50_e30"/>
      <w:bookmarkStart w:id="88" w:name="_PAR__10_3f5fa1b2_5f5a_4695_8f18_9bf8e4b"/>
      <w:bookmarkStart w:id="89" w:name="_LINE__28_ccbb0dfc_ee53_47d7_aa16_c214ac"/>
      <w:bookmarkStart w:id="90" w:name="_STATUTE_NUMBER__8fef5034_b7e3_49d5_93ac"/>
      <w:bookmarkEnd w:id="84"/>
      <w:bookmarkEnd w:id="85"/>
      <w:bookmarkEnd w:id="86"/>
      <w:bookmarkEnd w:id="83"/>
      <w:bookmarkEnd w:id="87"/>
      <w:bookmarkEnd w:id="88"/>
      <w:r>
        <w:rPr>
          <w:rFonts w:eastAsia="Arial" w:cs="Arial" w:ascii="Arial" w:hAnsi="Arial"/>
          <w:b/>
          <w:u w:val="single"/>
        </w:rPr>
        <w:t>5</w:t>
      </w:r>
      <w:bookmarkEnd w:id="90"/>
      <w:r>
        <w:rPr>
          <w:rFonts w:eastAsia="Arial" w:cs="Arial" w:ascii="Arial" w:hAnsi="Arial"/>
          <w:b/>
          <w:u w:val="single"/>
        </w:rPr>
        <w:t xml:space="preserve">. </w:t>
      </w:r>
      <w:bookmarkStart w:id="91" w:name="_STATUTE_HEADNOTE__7ebd8263_dde6_4499_b8"/>
      <w:r>
        <w:rPr>
          <w:rFonts w:eastAsia="Arial" w:cs="Arial" w:ascii="Arial" w:hAnsi="Arial"/>
          <w:b/>
          <w:u w:val="single"/>
        </w:rPr>
        <w:t>Notification of involuntary hospitalization.</w:t>
      </w:r>
      <w:r>
        <w:rPr>
          <w:rFonts w:eastAsia="Arial" w:cs="Arial" w:ascii="Arial" w:hAnsi="Arial"/>
          <w:u w:val="single"/>
        </w:rPr>
        <w:t xml:space="preserve"> </w:t>
      </w:r>
      <w:bookmarkStart w:id="92" w:name="_STATUTE_CONTENT__655eb939_25ac_4920_b0a"/>
      <w:bookmarkEnd w:id="91"/>
      <w:r>
        <w:rPr>
          <w:rFonts w:eastAsia="Arial" w:cs="Arial" w:ascii="Arial" w:hAnsi="Arial"/>
          <w:u w:val="single"/>
        </w:rPr>
        <w:t xml:space="preserve">For purposes of this section, a notice </w:t>
      </w:r>
      <w:bookmarkStart w:id="93" w:name="_LINE__29_3c2ddef9_6c55_453d_9752_3ec2ae"/>
      <w:bookmarkEnd w:id="89"/>
      <w:r>
        <w:rPr>
          <w:rFonts w:eastAsia="Arial" w:cs="Arial" w:ascii="Arial" w:hAnsi="Arial"/>
          <w:u w:val="single"/>
        </w:rPr>
        <w:t>of involuntary hospitalization may be provided in writing by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3f5fa1b2_5f5a_4695_8f18_9bf8e4b"/>
      <w:bookmarkStart w:id="95" w:name="_PAR__11_b497ca86_7d67_4f19_918e_1b82766"/>
      <w:bookmarkStart w:id="96" w:name="_STATUTE_P__99b7c3c2_e6d3_47c0_8f52_59c6"/>
      <w:bookmarkStart w:id="97" w:name="_LINE__30_87bfa16a_71bd_4840_a0e3_526585"/>
      <w:bookmarkStart w:id="98" w:name="_STATUTE_NUMBER__c3e91fcf_2d77_4b62_bd5d"/>
      <w:bookmarkEnd w:id="94"/>
      <w:bookmarkEnd w:id="92"/>
      <w:bookmarkEnd w:id="95"/>
      <w:bookmarkEnd w:id="96"/>
      <w:r>
        <w:rPr>
          <w:rFonts w:eastAsia="Arial" w:cs="Arial" w:ascii="Arial" w:hAnsi="Arial"/>
          <w:u w:val="single"/>
        </w:rPr>
        <w:t>A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c6cf7df0_c7b7_4e32_a74"/>
      <w:r>
        <w:rPr>
          <w:rFonts w:eastAsia="Arial" w:cs="Arial" w:ascii="Arial" w:hAnsi="Arial"/>
          <w:u w:val="single"/>
        </w:rPr>
        <w:t>The hospital; or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1_b497ca86_7d67_4f19_918e_1b82766"/>
      <w:bookmarkStart w:id="101" w:name="_STATUTE_P__99b7c3c2_e6d3_47c0_8f52_59c6"/>
      <w:bookmarkStart w:id="102" w:name="_PAR__12_b37e6255_28dc_4671_9de9_531be33"/>
      <w:bookmarkStart w:id="103" w:name="_STATUTE_P__9fb6283c_413f_4298_bf10_7d4b"/>
      <w:bookmarkStart w:id="104" w:name="_LINE__31_000941cc_4728_4096_8740_4137ac"/>
      <w:bookmarkStart w:id="105" w:name="_STATUTE_NUMBER__804819d7_f197_4858_9c03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B</w:t>
      </w:r>
      <w:bookmarkEnd w:id="105"/>
      <w:r>
        <w:rPr>
          <w:rFonts w:eastAsia="Arial" w:cs="Arial" w:ascii="Arial" w:hAnsi="Arial"/>
          <w:u w:val="single"/>
        </w:rPr>
        <w:t xml:space="preserve">. </w:t>
      </w:r>
      <w:bookmarkStart w:id="106" w:name="_STATUTE_CONTENT__090cee0d_930d_4511_b5b"/>
      <w:r>
        <w:rPr>
          <w:rFonts w:eastAsia="Arial" w:cs="Arial" w:ascii="Arial" w:hAnsi="Arial"/>
          <w:u w:val="single"/>
        </w:rPr>
        <w:t xml:space="preserve">The vehicle owner or another individual authorized by the vehicle owner with </w:t>
      </w:r>
      <w:bookmarkStart w:id="107" w:name="_LINE__32_60a1c83f_a730_43d3_8f37_36cf59"/>
      <w:bookmarkEnd w:id="104"/>
      <w:r>
        <w:rPr>
          <w:rFonts w:eastAsia="Arial" w:cs="Arial" w:ascii="Arial" w:hAnsi="Arial"/>
          <w:u w:val="single"/>
        </w:rPr>
        <w:t>supporting documentation of involuntary hospitalization.</w:t>
      </w:r>
      <w:bookmarkEnd w:id="1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DOC_BODY_CONTENT__41ae048f_d04e_4e29_aa"/>
      <w:bookmarkStart w:id="109" w:name="_BILL_SECTION__914e4a8f_af11_437f_8209_4"/>
      <w:bookmarkStart w:id="110" w:name="_PROCESSED_CHANGE__98299c69_3cda_4bd7_a3"/>
      <w:bookmarkStart w:id="111" w:name="_STATUTE_S__59e85e10_42a1_4cab_bbc3_6fab"/>
      <w:bookmarkStart w:id="112" w:name="_STATUTE_SS__849f3f19_4519_4890_ac50_e30"/>
      <w:bookmarkStart w:id="113" w:name="_PAR__12_b37e6255_28dc_4671_9de9_531be33"/>
      <w:bookmarkStart w:id="114" w:name="_STATUTE_P__9fb6283c_413f_4298_bf10_7d4b"/>
      <w:bookmarkStart w:id="115" w:name="_SUMMARY__5ab2a671_986a_4569_9a4e_3614ff"/>
      <w:bookmarkStart w:id="116" w:name="_PAR__13_7ea995c2_ed08_4548_8ba2_0cfafd3"/>
      <w:bookmarkStart w:id="117" w:name="_LINE__33_7988a627_9e4f_471e_bc9e_566c31"/>
      <w:bookmarkEnd w:id="108"/>
      <w:bookmarkEnd w:id="109"/>
      <w:bookmarkEnd w:id="110"/>
      <w:bookmarkEnd w:id="111"/>
      <w:bookmarkEnd w:id="112"/>
      <w:bookmarkEnd w:id="113"/>
      <w:bookmarkEnd w:id="114"/>
      <w:bookmarkEnd w:id="106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13_7ea995c2_ed08_4548_8ba2_0cfafd3"/>
      <w:bookmarkStart w:id="119" w:name="_PAR__14_496d78ca_790b_47f6_9fdb_69fca54"/>
      <w:bookmarkStart w:id="120" w:name="_LINE__34_cb343141_3c9c_45ff_a5c8_3b24b8"/>
      <w:bookmarkEnd w:id="118"/>
      <w:r>
        <w:rPr>
          <w:rFonts w:eastAsia="Arial" w:cs="Arial" w:ascii="Arial" w:hAnsi="Arial"/>
        </w:rPr>
        <w:t xml:space="preserve">This bill allows a period of 120 days before the Secretary of State determines that a </w:t>
      </w:r>
      <w:bookmarkStart w:id="121" w:name="_LINE__35_ff84cbef_5d57_4f3a_82ee_81a0a3"/>
      <w:bookmarkEnd w:id="120"/>
      <w:r>
        <w:rPr>
          <w:rFonts w:eastAsia="Arial" w:cs="Arial" w:ascii="Arial" w:hAnsi="Arial"/>
        </w:rPr>
        <w:t xml:space="preserve">vehicle is abandoned if the vehicle owner is involuntarily hospitalized. The notification of </w:t>
      </w:r>
      <w:bookmarkStart w:id="122" w:name="_LINE__36_c0a17d9e_82a2_4745_aa8a_cf5598"/>
      <w:bookmarkEnd w:id="121"/>
      <w:r>
        <w:rPr>
          <w:rFonts w:eastAsia="Arial" w:cs="Arial" w:ascii="Arial" w:hAnsi="Arial"/>
        </w:rPr>
        <w:t xml:space="preserve">involuntary hospitalization, which must be provided to the Secretary to State, may come </w:t>
      </w:r>
      <w:bookmarkStart w:id="123" w:name="_LINE__37_432abf43_b110_4989_aebf_c88748"/>
      <w:bookmarkEnd w:id="122"/>
      <w:r>
        <w:rPr>
          <w:rFonts w:eastAsia="Arial" w:cs="Arial" w:ascii="Arial" w:hAnsi="Arial"/>
        </w:rPr>
        <w:t xml:space="preserve">from the owner of the vehicle, the hospital or another person authorized by the owner of </w:t>
      </w:r>
      <w:bookmarkStart w:id="124" w:name="_LINE__38_e1e42e43_b6e3_449c_8483_f5d8a7"/>
      <w:bookmarkEnd w:id="123"/>
      <w:r>
        <w:rPr>
          <w:rFonts w:eastAsia="Arial" w:cs="Arial" w:ascii="Arial" w:hAnsi="Arial"/>
        </w:rPr>
        <w:t xml:space="preserve">the vehicle. The bill prohibits the Secretary of State from issuing a letter of ownership or </w:t>
      </w:r>
      <w:bookmarkStart w:id="125" w:name="_LINE__39_a6e1247e_b76d_48dd_87de_33d314"/>
      <w:bookmarkEnd w:id="124"/>
      <w:r>
        <w:rPr>
          <w:rFonts w:eastAsia="Arial" w:cs="Arial" w:ascii="Arial" w:hAnsi="Arial"/>
        </w:rPr>
        <w:t xml:space="preserve">certificate of title until at least 120 days after the date on which the owner of the premises </w:t>
      </w:r>
      <w:bookmarkStart w:id="126" w:name="_LINE__40_16d09eaf_e217_4e45_8a59_793aa5"/>
      <w:bookmarkEnd w:id="125"/>
      <w:r>
        <w:rPr>
          <w:rFonts w:eastAsia="Arial" w:cs="Arial" w:ascii="Arial" w:hAnsi="Arial"/>
        </w:rPr>
        <w:t xml:space="preserve">where a vehicle has been abandoned, or the owner's agent, has been notified that the vehicle </w:t>
      </w:r>
      <w:bookmarkStart w:id="127" w:name="_LINE__41_e62ce157_9571_410f_9d00_8a5f8d"/>
      <w:bookmarkEnd w:id="126"/>
      <w:r>
        <w:rPr>
          <w:rFonts w:eastAsia="Arial" w:cs="Arial" w:ascii="Arial" w:hAnsi="Arial"/>
        </w:rPr>
        <w:t xml:space="preserve">owner is involuntarily hospitalized. The bill also reduces the total storage charges to $600 </w:t>
      </w:r>
      <w:bookmarkStart w:id="128" w:name="_PAR__1_4226eaf4_6b83_4024_9a19_e6ada19f"/>
      <w:bookmarkStart w:id="129" w:name="_PAGE__2_3e5b1b10_c251_4ded_af6d_6803de9"/>
      <w:bookmarkStart w:id="130" w:name="_LINE__1_8b5e4a9a_af37_4bb0_8d58_eb166da"/>
      <w:bookmarkStart w:id="131" w:name="_PAGE_SPLIT__7863e684_0545_4305_b545_931"/>
      <w:bookmarkEnd w:id="2"/>
      <w:bookmarkEnd w:id="119"/>
      <w:bookmarkEnd w:id="127"/>
      <w:r>
        <w:rPr>
          <w:rFonts w:eastAsia="Arial" w:cs="Arial" w:ascii="Arial" w:hAnsi="Arial"/>
        </w:rPr>
        <w:t>f</w:t>
      </w:r>
      <w:bookmarkEnd w:id="131"/>
      <w:r>
        <w:rPr>
          <w:rFonts w:eastAsia="Arial" w:cs="Arial" w:ascii="Arial" w:hAnsi="Arial"/>
        </w:rPr>
        <w:t xml:space="preserve">or the first 30 days of storage and specifies the total storage charges may not exceed $1,500 </w:t>
      </w:r>
      <w:bookmarkStart w:id="132" w:name="_LINE__2_13e165f5_e846_4bf8_8a0e_ddec339"/>
      <w:bookmarkEnd w:id="130"/>
      <w:r>
        <w:rPr>
          <w:rFonts w:eastAsia="Arial" w:cs="Arial" w:ascii="Arial" w:hAnsi="Arial"/>
        </w:rPr>
        <w:t>for each subsequent 30-day period.</w:t>
      </w:r>
      <w:bookmarkEnd w:id="0"/>
      <w:bookmarkEnd w:id="1"/>
      <w:bookmarkEnd w:id="115"/>
      <w:bookmarkEnd w:id="128"/>
      <w:bookmarkEnd w:id="129"/>
      <w:bookmarkEnd w:id="1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bandoned Vehicles Due to Involuntary Psychiatric Hospital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34</ItemId>
    <LRId>74614</LRId>
    <LRNumber>95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bandoned Vehicles Due to Involuntary Psychiatric Hospitalization</LRTitle>
    <ItemTitle>An Act Regarding Abandoned Vehicles Due to Involuntary Psychiatric Hospitalization</ItemTitle>
    <ShortTitle1>REGARDING ABANDONED VEHICLES</ShortTitle1>
    <ShortTitle2>DUE TO INVOLUNTARY PSYCHIATRIC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5-02-21T13:01:35</LatestDraftingActionDate>
    <LatestDrafterName>MFur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C5ADB" w:rsidRDefault="000C5ADB" w:rsidP="000C5ADB"&amp;gt;&amp;lt;w:pPr&amp;gt;&amp;lt;w:ind w:left="360" /&amp;gt;&amp;lt;/w:pPr&amp;gt;&amp;lt;w:bookmarkStart w:id="0" w:name="_ENACTING_CLAUSE__9205cd8d_bd1a_4c23_aa5" /&amp;gt;&amp;lt;w:bookmarkStart w:id="1" w:name="_DOC_BODY__052bfe90_77f5_4e80_a058_2ee85" /&amp;gt;&amp;lt;w:bookmarkStart w:id="2" w:name="_DOC_BODY_CONTAINER__cb93e852_4b9c_453d_" /&amp;gt;&amp;lt;w:bookmarkStart w:id="3" w:name="_PAGE__1_8200f273_52e6_4923_84c3_11d3b3e" /&amp;gt;&amp;lt;w:bookmarkStart w:id="4" w:name="_PAR__1_255a7119_f245_44bd_88d3_4d7f8d17" /&amp;gt;&amp;lt;w:bookmarkStart w:id="5" w:name="_LINE__1_c5ea1a4b_a16e_4509_a591_86fbd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C5ADB" w:rsidRDefault="000C5ADB" w:rsidP="000C5ADB"&amp;gt;&amp;lt;w:pPr&amp;gt;&amp;lt;w:ind w:left="360" w:firstLine="360" /&amp;gt;&amp;lt;/w:pPr&amp;gt;&amp;lt;w:bookmarkStart w:id="6" w:name="_BILL_SECTION_HEADER__52c707d2_c078_4277" /&amp;gt;&amp;lt;w:bookmarkStart w:id="7" w:name="_BILL_SECTION__914e4a8f_af11_437f_8209_4" /&amp;gt;&amp;lt;w:bookmarkStart w:id="8" w:name="_DOC_BODY_CONTENT__41ae048f_d04e_4e29_aa" /&amp;gt;&amp;lt;w:bookmarkStart w:id="9" w:name="_PAR__2_81163f74_31b2_49e2_bc8e_6608075e" /&amp;gt;&amp;lt;w:bookmarkStart w:id="10" w:name="_LINE__2_e3fb3662_0135_41fc_a9d7_78831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25c5b3_4562_482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857-A&amp;lt;/w:t&amp;gt;&amp;lt;/w:r&amp;gt;&amp;lt;w:r&amp;gt;&amp;lt;w:t xml:space="preserve"&amp;gt; is enacted to read:&amp;lt;/w:t&amp;gt;&amp;lt;/w:r&amp;gt;&amp;lt;w:bookmarkEnd w:id="10" /&amp;gt;&amp;lt;/w:p&amp;gt;&amp;lt;w:p w:rsidR="000C5ADB" w:rsidRDefault="000C5ADB" w:rsidP="000C5ADB"&amp;gt;&amp;lt;w:pPr&amp;gt;&amp;lt;w:ind w:left="1080" w:hanging="720" /&amp;gt;&amp;lt;w:rPr&amp;gt;&amp;lt;w:ins w:id="12" w:author="BPS" w:date="2025-01-28T14:31:00Z" /&amp;gt;&amp;lt;/w:rPr&amp;gt;&amp;lt;/w:pPr&amp;gt;&amp;lt;w:bookmarkStart w:id="13" w:name="_STATUTE_S__59e85e10_42a1_4cab_bbc3_6fab" /&amp;gt;&amp;lt;w:bookmarkStart w:id="14" w:name="_PAR__3_09848911_f620_4cb4_b074_25f000b2" /&amp;gt;&amp;lt;w:bookmarkStart w:id="15" w:name="_LINE__3_291ae51e_a0b1_46da_b180_aac6118" /&amp;gt;&amp;lt;w:bookmarkStart w:id="16" w:name="_PROCESSED_CHANGE__98299c69_3cda_4bd7_a3" /&amp;gt;&amp;lt;w:bookmarkEnd w:id="6" /&amp;gt;&amp;lt;w:bookmarkEnd w:id="9" /&amp;gt;&amp;lt;w:ins w:id="17" w:author="BPS" w:date="2025-01-28T14:31:00Z"&amp;gt;&amp;lt;w:r&amp;gt;&amp;lt;w:rPr&amp;gt;&amp;lt;w:b /&amp;gt;&amp;lt;/w:rPr&amp;gt;&amp;lt;w:t&amp;gt;§&amp;lt;/w:t&amp;gt;&amp;lt;/w:r&amp;gt;&amp;lt;w:bookmarkStart w:id="18" w:name="_STATUTE_NUMBER__c9157630_9bb8_44e5_94e1" /&amp;gt;&amp;lt;w:r&amp;gt;&amp;lt;w:rPr&amp;gt;&amp;lt;w:b /&amp;gt;&amp;lt;/w:rPr&amp;gt;&amp;lt;w:t&amp;gt;1857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2453ed8_6177_4c86_9b" /&amp;gt;&amp;lt;w:r&amp;gt;&amp;lt;w:rPr&amp;gt;&amp;lt;w:b /&amp;gt;&amp;lt;/w:rPr&amp;gt;&amp;lt;w:t&amp;gt;Disposition of vehicle when owner is involuntarily hospitalized&amp;lt;/w:t&amp;gt;&amp;lt;/w:r&amp;gt;&amp;lt;w:bookmarkEnd w:id="15" /&amp;gt;&amp;lt;w:bookmarkEnd w:id="19" /&amp;gt;&amp;lt;/w:ins&amp;gt;&amp;lt;/w:p&amp;gt;&amp;lt;w:p w:rsidR="000C5ADB" w:rsidRPr="00605491" w:rsidRDefault="000C5ADB" w:rsidP="000C5ADB"&amp;gt;&amp;lt;w:pPr&amp;gt;&amp;lt;w:ind w:left="360" w:firstLine="360" /&amp;gt;&amp;lt;w:rPr&amp;gt;&amp;lt;w:ins w:id="20" w:author="BPS" w:date="2025-01-28T14:31:00Z" /&amp;gt;&amp;lt;/w:rPr&amp;gt;&amp;lt;/w:pPr&amp;gt;&amp;lt;w:bookmarkStart w:id="21" w:name="_STATUTE_NUMBER__50ad24b0_9e6b_481a_b97f" /&amp;gt;&amp;lt;w:bookmarkStart w:id="22" w:name="_STATUTE_SS__49fbabce_ed19_4995_afc3_36a" /&amp;gt;&amp;lt;w:bookmarkStart w:id="23" w:name="_PAR__4_a2695115_c213_49fc_a2b0_013138b1" /&amp;gt;&amp;lt;w:bookmarkStart w:id="24" w:name="_LINE__4_a70bfca1_b199_4d17_b90b_bea5d25" /&amp;gt;&amp;lt;w:bookmarkEnd w:id="14" /&amp;gt;&amp;lt;w:ins w:id="25" w:author="BPS" w:date="2025-01-28T14:31:00Z"&amp;gt;&amp;lt;w:r w:rsidRPr="00605491"&amp;gt;&amp;lt;w:rPr&amp;gt;&amp;lt;w:b /&amp;gt;&amp;lt;/w:rPr&amp;gt;&amp;lt;w:t&amp;gt;1&amp;lt;/w:t&amp;gt;&amp;lt;/w:r&amp;gt;&amp;lt;w:bookmarkEnd w:id="21" /&amp;gt;&amp;lt;w:r w:rsidRPr="00605491"&amp;gt;&amp;lt;w:rPr&amp;gt;&amp;lt;w:b /&amp;gt;&amp;lt;/w:rPr&amp;gt;&amp;lt;w:t xml:space="preserve"&amp;gt;. &amp;lt;/w:t&amp;gt;&amp;lt;/w:r&amp;gt;&amp;lt;w:bookmarkStart w:id="26" w:name="_STATUTE_HEADNOTE__5b01497b_792b_4fde_bf" /&amp;gt;&amp;lt;w:r w:rsidRPr="00605491"&amp;gt;&amp;lt;w:rPr&amp;gt;&amp;lt;w:b /&amp;gt;&amp;lt;/w:rPr&amp;gt;&amp;lt;w:t&amp;gt;Abandonment; involuntary hospitalization.&amp;lt;/w:t&amp;gt;&amp;lt;/w:r&amp;gt;&amp;lt;w:r w:rsidRPr="00605491"&amp;gt;&amp;lt;w:t xml:space="preserve"&amp;gt; &amp;lt;/w:t&amp;gt;&amp;lt;/w:r&amp;gt;&amp;lt;w:bookmarkStart w:id="27" w:name="_STATUTE_CONTENT__fe4f95f4_29fc_4a0a_b53" /&amp;gt;&amp;lt;w:bookmarkEnd w:id="26" /&amp;gt;&amp;lt;w:r w:rsidRPr="00605491"&amp;gt;&amp;lt;w:t xml:space="preserve"&amp;gt;Notwithstanding section 1852, if the &amp;lt;/w:t&amp;gt;&amp;lt;/w:r&amp;gt;&amp;lt;w:bookmarkStart w:id="28" w:name="_LINE__5_a101c2f5_66ae_41f3_841c_41de436" /&amp;gt;&amp;lt;w:bookmarkEnd w:id="24" /&amp;gt;&amp;lt;w:r w:rsidRPr="00605491"&amp;gt;&amp;lt;w:t xml:space="preserve"&amp;gt;owner of the premises where a vehicle described in section 1851 is located or the owner's &amp;lt;/w:t&amp;gt;&amp;lt;/w:r&amp;gt;&amp;lt;w:bookmarkStart w:id="29" w:name="_LINE__6_d680e2d7_3af6_477a_ba5e_4999232" /&amp;gt;&amp;lt;w:bookmarkEnd w:id="28" /&amp;gt;&amp;lt;w:r w:rsidRPr="00605491"&amp;gt;&amp;lt;w:t xml:space="preserve"&amp;gt;agent has been notified that the vehicle owner is hospitalized pursuant to the process set &amp;lt;/w:t&amp;gt;&amp;lt;/w:r&amp;gt;&amp;lt;w:bookmarkStart w:id="30" w:name="_LINE__7_92ab71e7_86a6_489f_a2d3_3042d4c" /&amp;gt;&amp;lt;w:bookmarkEnd w:id="29" /&amp;gt;&amp;lt;w:r w:rsidRPr="00605491"&amp;gt;&amp;lt;w:t xml:space="preserve"&amp;gt;forth in Title 34-B, chapter 3, subchapter 4, article 3, &amp;lt;/w:t&amp;gt;&amp;lt;/w:r&amp;gt;&amp;lt;/w:ins&amp;gt;&amp;lt;w:ins w:id="31" w:author="BPS" w:date="2025-02-18T15:02:00Z"&amp;gt;&amp;lt;w:r&amp;gt;&amp;lt;w:t&amp;gt;the&amp;lt;/w:t&amp;gt;&amp;lt;/w:r&amp;gt;&amp;lt;/w:ins&amp;gt;&amp;lt;w:ins w:id="32" w:author="BPS" w:date="2025-01-28T14:31:00Z"&amp;gt;&amp;lt;w:r w:rsidRPr="00605491"&amp;gt;&amp;lt;w:t xml:space="preserve"&amp;gt; vehicle is considered abandoned &amp;lt;/w:t&amp;gt;&amp;lt;/w:r&amp;gt;&amp;lt;w:bookmarkStart w:id="33" w:name="_LINE__8_8648641d_e64e_4b4e_9590_9c61cfd" /&amp;gt;&amp;lt;w:bookmarkEnd w:id="30" /&amp;gt;&amp;lt;w:r w:rsidRPr="00605491"&amp;gt;&amp;lt;w:t xml:space="preserve"&amp;gt;if the owner or lienholder &amp;lt;/w:t&amp;gt;&amp;lt;/w:r&amp;gt;&amp;lt;/w:ins&amp;gt;&amp;lt;w:ins w:id="34" w:author="BPS" w:date="2025-02-12T11:13:00Z"&amp;gt;&amp;lt;w:r&amp;gt;&amp;lt;w:t&amp;gt;d&amp;lt;/w:t&amp;gt;&amp;lt;/w:r&amp;gt;&amp;lt;/w:ins&amp;gt;&amp;lt;w:ins w:id="35" w:author="BPS" w:date="2025-01-28T14:31:00Z"&amp;gt;&amp;lt;w:r w:rsidRPr="00605491"&amp;gt;&amp;lt;w:t xml:space="preserve"&amp;gt;oes not retrieve and pay all reasonable charges for towing, &amp;lt;/w:t&amp;gt;&amp;lt;/w:r&amp;gt;&amp;lt;w:bookmarkStart w:id="36" w:name="_LINE__9_fe362e52_8801_4cdd_a042_fc0af5a" /&amp;gt;&amp;lt;w:bookmarkEnd w:id="33" /&amp;gt;&amp;lt;w:r w:rsidRPr="00605491"&amp;gt;&amp;lt;w:t xml:space="preserve"&amp;gt;storing and authorized repair of the vehicle within 120 days after the notices to the owner &amp;lt;/w:t&amp;gt;&amp;lt;/w:r&amp;gt;&amp;lt;w:bookmarkStart w:id="37" w:name="_LINE__10_e0f45f77_72ba_4840_af03_cf25f1" /&amp;gt;&amp;lt;w:bookmarkEnd w:id="36" /&amp;gt;&amp;lt;w:r w:rsidRPr="00605491"&amp;gt;&amp;lt;w:t xml:space="preserve"&amp;gt;and lienholder are sent by the Secretary of State or 120 days after the advertisement is &amp;lt;/w:t&amp;gt;&amp;lt;/w:r&amp;gt;&amp;lt;w:bookmarkStart w:id="38" w:name="_LINE__11_ea8516b0_3f23_4916_a5c0_10f881" /&amp;gt;&amp;lt;w:bookmarkEnd w:id="37" /&amp;gt;&amp;lt;w:r w:rsidRPr="00605491"&amp;gt;&amp;lt;w:t xml:space="preserve"&amp;gt;published as required in section 1854, subsection 4.  There is a rebuttable presumption that &amp;lt;/w:t&amp;gt;&amp;lt;/w:r&amp;gt;&amp;lt;w:bookmarkStart w:id="39" w:name="_LINE__12_54a559d0_c399_4109_95fd_0c3d8a" /&amp;gt;&amp;lt;w:bookmarkEnd w:id="38" /&amp;gt;&amp;lt;w:r w:rsidRPr="00605491"&amp;gt;&amp;lt;w:t xml:space="preserve"&amp;gt;the last owner of record of a vehicle found abandoned as shown in the files of the office of &amp;lt;/w:t&amp;gt;&amp;lt;/w:r&amp;gt;&amp;lt;w:bookmarkStart w:id="40" w:name="_LINE__13_70040316_e56c_4a83_a5ce_2f47f6" /&amp;gt;&amp;lt;w:bookmarkEnd w:id="39" /&amp;gt;&amp;lt;w:r w:rsidRPr="00605491"&amp;gt;&amp;lt;w:t xml:space="preserve"&amp;gt;the Secretary of State is the vehicle owner at the time it was abandoned and the person who &amp;lt;/w:t&amp;gt;&amp;lt;/w:r&amp;gt;&amp;lt;w:bookmarkStart w:id="41" w:name="_LINE__14_b73abffd_ce3f_4543_8ad2_a0e59d" /&amp;gt;&amp;lt;w:bookmarkEnd w:id="40" /&amp;gt;&amp;lt;w:r w:rsidRPr="00605491"&amp;gt;&amp;lt;w:t&amp;gt;abandoned it.&amp;lt;/w:t&amp;gt;&amp;lt;/w:r&amp;gt;&amp;lt;w:bookmarkEnd w:id="41" /&amp;gt;&amp;lt;/w:ins&amp;gt;&amp;lt;/w:p&amp;gt;&amp;lt;w:p w:rsidR="000C5ADB" w:rsidRPr="00605491" w:rsidRDefault="000C5ADB" w:rsidP="000C5ADB"&amp;gt;&amp;lt;w:pPr&amp;gt;&amp;lt;w:ind w:left="360" w:firstLine="360" /&amp;gt;&amp;lt;w:rPr&amp;gt;&amp;lt;w:ins w:id="42" w:author="BPS" w:date="2025-01-28T14:31:00Z" /&amp;gt;&amp;lt;/w:rPr&amp;gt;&amp;lt;/w:pPr&amp;gt;&amp;lt;w:bookmarkStart w:id="43" w:name="_STATUTE_NUMBER__631d5783_a713_415f_b50a" /&amp;gt;&amp;lt;w:bookmarkStart w:id="44" w:name="_STATUTE_SS__125f04a1_bafc_47a3_9cc3_da9" /&amp;gt;&amp;lt;w:bookmarkStart w:id="45" w:name="_PAR__5_6ed279c1_3e7f_452c_9d7b_e4ab992f" /&amp;gt;&amp;lt;w:bookmarkStart w:id="46" w:name="_LINE__15_87c49fa3_ab67_4305_ae25_b3bb11" /&amp;gt;&amp;lt;w:bookmarkEnd w:id="22" /&amp;gt;&amp;lt;w:bookmarkEnd w:id="23" /&amp;gt;&amp;lt;w:bookmarkEnd w:id="27" /&amp;gt;&amp;lt;w:ins w:id="47" w:author="BPS" w:date="2025-01-28T14:31:00Z"&amp;gt;&amp;lt;w:r w:rsidRPr="00605491"&amp;gt;&amp;lt;w:rPr&amp;gt;&amp;lt;w:b /&amp;gt;&amp;lt;/w:rPr&amp;gt;&amp;lt;w:t&amp;gt;2&amp;lt;/w:t&amp;gt;&amp;lt;/w:r&amp;gt;&amp;lt;w:bookmarkEnd w:id="43" /&amp;gt;&amp;lt;w:r w:rsidRPr="00605491"&amp;gt;&amp;lt;w:rPr&amp;gt;&amp;lt;w:b /&amp;gt;&amp;lt;/w:rPr&amp;gt;&amp;lt;w:t xml:space="preserve"&amp;gt;. &amp;lt;/w:t&amp;gt;&amp;lt;/w:r&amp;gt;&amp;lt;w:bookmarkStart w:id="48" w:name="_STATUTE_HEADNOTE__f4c5e321_f02e_4481_a3" /&amp;gt;&amp;lt;w:r w:rsidRPr="00605491"&amp;gt;&amp;lt;w:rPr&amp;gt;&amp;lt;w:b /&amp;gt;&amp;lt;/w:rPr&amp;gt;&amp;lt;w:t&amp;gt;Notification of vehicle owner.&amp;lt;/w:t&amp;gt;&amp;lt;/w:r&amp;gt;&amp;lt;w:r w:rsidRPr="00605491"&amp;gt;&amp;lt;w:t xml:space="preserve"&amp;gt; &amp;lt;/w:t&amp;gt;&amp;lt;/w:r&amp;gt;&amp;lt;w:bookmarkStart w:id="49" w:name="_STATUTE_CONTENT__38b439c6_d6ef_459f_963" /&amp;gt;&amp;lt;w:bookmarkEnd w:id="48" /&amp;gt;&amp;lt;w:r w:rsidRPr="00605491"&amp;gt;&amp;lt;w:t xml:space="preserve"&amp;gt;The owner of the premises where a vehicle described &amp;lt;/w:t&amp;gt;&amp;lt;/w:r&amp;gt;&amp;lt;w:bookmarkStart w:id="50" w:name="_LINE__16_62ca1e78_708b_4926_bbdf_23bfd9" /&amp;gt;&amp;lt;w:bookmarkEnd w:id="46" /&amp;gt;&amp;lt;w:r w:rsidRPr="00605491"&amp;gt;&amp;lt;w:t&amp;gt;in section 1851 is located&amp;lt;/w:t&amp;gt;&amp;lt;/w:r&amp;gt;&amp;lt;/w:ins&amp;gt;&amp;lt;w:ins w:id="51" w:author="BPS" w:date="2025-02-12T11:14:00Z"&amp;gt;&amp;lt;w:r&amp;gt;&amp;lt;w:t&amp;gt;,&amp;lt;/w:t&amp;gt;&amp;lt;/w:r&amp;gt;&amp;lt;/w:ins&amp;gt;&amp;lt;w:ins w:id="52" w:author="BPS" w:date="2025-01-28T14:31:00Z"&amp;gt;&amp;lt;w:r w:rsidRPr="00605491"&amp;gt;&amp;lt;w:t xml:space="preserve"&amp;gt; or the owner's agent&amp;lt;/w:t&amp;gt;&amp;lt;/w:r&amp;gt;&amp;lt;/w:ins&amp;gt;&amp;lt;w:ins w:id="53" w:author="BPS" w:date="2025-02-12T11:14:00Z"&amp;gt;&amp;lt;w:r&amp;gt;&amp;lt;w:t&amp;gt;,&amp;lt;/w:t&amp;gt;&amp;lt;/w:r&amp;gt;&amp;lt;/w:ins&amp;gt;&amp;lt;w:ins w:id="54" w:author="BPS" w:date="2025-01-28T14:31:00Z"&amp;gt;&amp;lt;w:r w:rsidRPr="00605491"&amp;gt;&amp;lt;w:t xml:space="preserve"&amp;gt; shall include any notice described in &amp;lt;/w:t&amp;gt;&amp;lt;/w:r&amp;gt;&amp;lt;w:bookmarkStart w:id="55" w:name="_LINE__17_21ec69e7_c8f0_44a8_abb7_8622a9" /&amp;gt;&amp;lt;w:bookmarkEnd w:id="50" /&amp;gt;&amp;lt;w:r w:rsidRPr="00605491"&amp;gt;&amp;lt;w:t&amp;gt;subsection 1 in the notice required pursuant to section 1854.&amp;lt;/w:t&amp;gt;&amp;lt;/w:r&amp;gt;&amp;lt;w:bookmarkEnd w:id="55" /&amp;gt;&amp;lt;/w:ins&amp;gt;&amp;lt;/w:p&amp;gt;&amp;lt;w:p w:rsidR="000C5ADB" w:rsidRPr="00605491" w:rsidRDefault="000C5ADB" w:rsidP="000C5ADB"&amp;gt;&amp;lt;w:pPr&amp;gt;&amp;lt;w:ind w:left="360" w:firstLine="360" /&amp;gt;&amp;lt;w:rPr&amp;gt;&amp;lt;w:ins w:id="56" w:author="BPS" w:date="2025-01-28T14:31:00Z" /&amp;gt;&amp;lt;/w:rPr&amp;gt;&amp;lt;/w:pPr&amp;gt;&amp;lt;w:bookmarkStart w:id="57" w:name="_STATUTE_NUMBER__3c8ace7c_90e3_4aa5_94b0" /&amp;gt;&amp;lt;w:bookmarkStart w:id="58" w:name="_STATUTE_SS__1e7e04af_4daf_4ebf_90ac_9c5" /&amp;gt;&amp;lt;w:bookmarkStart w:id="59" w:name="_PAR__6_200bcb54_308d_4b7c_babd_63872943" /&amp;gt;&amp;lt;w:bookmarkStart w:id="60" w:name="_LINE__18_f432a8e0_65c4_4f57_9aee_3ee9a3" /&amp;gt;&amp;lt;w:bookmarkEnd w:id="44" /&amp;gt;&amp;lt;w:bookmarkEnd w:id="45" /&amp;gt;&amp;lt;w:bookmarkEnd w:id="49" /&amp;gt;&amp;lt;w:ins w:id="61" w:author="BPS" w:date="2025-01-28T14:31:00Z"&amp;gt;&amp;lt;w:r w:rsidRPr="00605491"&amp;gt;&amp;lt;w:rPr&amp;gt;&amp;lt;w:b /&amp;gt;&amp;lt;/w:rPr&amp;gt;&amp;lt;w:t&amp;gt;3&amp;lt;/w:t&amp;gt;&amp;lt;/w:r&amp;gt;&amp;lt;w:bookmarkEnd w:id="57" /&amp;gt;&amp;lt;w:r w:rsidRPr="00605491"&amp;gt;&amp;lt;w:rPr&amp;gt;&amp;lt;w:b /&amp;gt;&amp;lt;/w:rPr&amp;gt;&amp;lt;w:t xml:space="preserve"&amp;gt;. &amp;lt;/w:t&amp;gt;&amp;lt;/w:r&amp;gt;&amp;lt;w:bookmarkStart w:id="62" w:name="_STATUTE_HEADNOTE__f7903c78_7821_449d_ae" /&amp;gt;&amp;lt;w:r w:rsidRPr="00605491"&amp;gt;&amp;lt;w:rPr&amp;gt;&amp;lt;w:b /&amp;gt;&amp;lt;/w:rPr&amp;gt;&amp;lt;w:t&amp;gt;Change of ownership.&amp;lt;/w:t&amp;gt;&amp;lt;/w:r&amp;gt;&amp;lt;w:r w:rsidRPr="00605491"&amp;gt;&amp;lt;w:t xml:space="preserve"&amp;gt; &amp;lt;/w:t&amp;gt;&amp;lt;/w:r&amp;gt;&amp;lt;w:bookmarkStart w:id="63" w:name="_STATUTE_CONTENT__96ba440b_ae59_42a3_ba4" /&amp;gt;&amp;lt;w:bookmarkEnd w:id="62" /&amp;gt;&amp;lt;w:r w:rsidRPr="00605491"&amp;gt;&amp;lt;w:t xml:space="preserve"&amp;gt;Notwithstanding section 1856, the Secretary of State may &amp;lt;/w:t&amp;gt;&amp;lt;/w:r&amp;gt;&amp;lt;w:bookmarkStart w:id="64" w:name="_LINE__19_0f180cd2_1d84_4755_b5a5_1af01b" /&amp;gt;&amp;lt;w:bookmarkEnd w:id="60" /&amp;gt;&amp;lt;w:r w:rsidRPr="00605491"&amp;gt;&amp;lt;w:t xml:space="preserve"&amp;gt;not issue a letter of ownership or certificate of title until at least 120 days after the date on &amp;lt;/w:t&amp;gt;&amp;lt;/w:r&amp;gt;&amp;lt;w:bookmarkStart w:id="65" w:name="_LINE__20_fdc83032_7064_42ba_aebc_1d7641" /&amp;gt;&amp;lt;w:bookmarkEnd w:id="64" /&amp;gt;&amp;lt;w:r w:rsidRPr="00605491"&amp;gt;&amp;lt;w:t xml:space="preserve"&amp;gt;which the person who has possession of and control over the vehicle notified the Secretary &amp;lt;/w:t&amp;gt;&amp;lt;/w:r&amp;gt;&amp;lt;w:bookmarkStart w:id="66" w:name="_LINE__21_a248814f_ad5a_4d28_8f69_fdb873" /&amp;gt;&amp;lt;w:bookmarkEnd w:id="65" /&amp;gt;&amp;lt;w:r w:rsidRPr="00605491"&amp;gt;&amp;lt;w:t xml:space="preserve"&amp;gt;of State by complying with section 1854, subsection 1 or 1‑A and section 1854, subsection &amp;lt;/w:t&amp;gt;&amp;lt;/w:r&amp;gt;&amp;lt;w:bookmarkStart w:id="67" w:name="_LINE__22_d0487a2f_adde_4482_80b4_23000a" /&amp;gt;&amp;lt;w:bookmarkEnd w:id="66" /&amp;gt;&amp;lt;w:r w:rsidRPr="00605491"&amp;gt;&amp;lt;w:t&amp;gt;2.&amp;lt;/w:t&amp;gt;&amp;lt;/w:r&amp;gt;&amp;lt;w:bookmarkEnd w:id="67" /&amp;gt;&amp;lt;/w:ins&amp;gt;&amp;lt;/w:p&amp;gt;&amp;lt;w:p w:rsidR="000C5ADB" w:rsidRPr="00605491" w:rsidRDefault="000C5ADB" w:rsidP="000C5ADB"&amp;gt;&amp;lt;w:pPr&amp;gt;&amp;lt;w:ind w:left="360" w:firstLine="360" /&amp;gt;&amp;lt;w:rPr&amp;gt;&amp;lt;w:ins w:id="68" w:author="BPS" w:date="2025-01-28T14:31:00Z" /&amp;gt;&amp;lt;/w:rPr&amp;gt;&amp;lt;/w:pPr&amp;gt;&amp;lt;w:bookmarkStart w:id="69" w:name="_STATUTE_NUMBER__376cdffb_f509_46ba_9ee6" /&amp;gt;&amp;lt;w:bookmarkStart w:id="70" w:name="_STATUTE_SS__a6e29034_95ef_4ad5_ba98_587" /&amp;gt;&amp;lt;w:bookmarkStart w:id="71" w:name="_PAR__7_c800b25b_9951_41b8_9899_719d3baf" /&amp;gt;&amp;lt;w:bookmarkStart w:id="72" w:name="_LINE__23_3106d3ab_4fed_490f_88cd_633bf3" /&amp;gt;&amp;lt;w:bookmarkEnd w:id="58" /&amp;gt;&amp;lt;w:bookmarkEnd w:id="59" /&amp;gt;&amp;lt;w:bookmarkEnd w:id="63" /&amp;gt;&amp;lt;w:ins w:id="73" w:author="BPS" w:date="2025-01-28T14:31:00Z"&amp;gt;&amp;lt;w:r w:rsidRPr="00605491"&amp;gt;&amp;lt;w:rPr&amp;gt;&amp;lt;w:b /&amp;gt;&amp;lt;/w:rPr&amp;gt;&amp;lt;w:t&amp;gt;4&amp;lt;/w:t&amp;gt;&amp;lt;/w:r&amp;gt;&amp;lt;w:bookmarkEnd w:id="69" /&amp;gt;&amp;lt;w:r w:rsidRPr="00605491"&amp;gt;&amp;lt;w:rPr&amp;gt;&amp;lt;w:b /&amp;gt;&amp;lt;/w:rPr&amp;gt;&amp;lt;w:t xml:space="preserve"&amp;gt;. &amp;lt;/w:t&amp;gt;&amp;lt;/w:r&amp;gt;&amp;lt;w:bookmarkStart w:id="74" w:name="_STATUTE_HEADNOTE__744bdd43_f631_44d9_9e" /&amp;gt;&amp;lt;w:r w:rsidRPr="00605491"&amp;gt;&amp;lt;w:rPr&amp;gt;&amp;lt;w:b /&amp;gt;&amp;lt;/w:rPr&amp;gt;&amp;lt;w:t&amp;gt;Limits.&amp;lt;/w:t&amp;gt;&amp;lt;/w:r&amp;gt;&amp;lt;w:r w:rsidRPr="00605491"&amp;gt;&amp;lt;w:t xml:space="preserve"&amp;gt; &amp;lt;/w:t&amp;gt;&amp;lt;/w:r&amp;gt;&amp;lt;w:bookmarkStart w:id="75" w:name="_STATUTE_CONTENT__c9dd8adf_309a_41bb_a49" /&amp;gt;&amp;lt;w:bookmarkEnd w:id="74" /&amp;gt;&amp;lt;w:r w:rsidRPr="00605491"&amp;gt;&amp;lt;w:t xml:space="preserve"&amp;gt;Notwithstanding section 1857, if the vehicle owner has provided notice &amp;lt;/w:t&amp;gt;&amp;lt;/w:r&amp;gt;&amp;lt;w:bookmarkStart w:id="76" w:name="_LINE__24_53f36d0d_3e89_44e5_98c0_5d70b8" /&amp;gt;&amp;lt;w:bookmarkEnd w:id="72" /&amp;gt;&amp;lt;w:r w:rsidRPr="00605491"&amp;gt;&amp;lt;w:t xml:space="preserve"&amp;gt;pursuant to subsection 1, the daily total storage charges must be reasonable and total storage &amp;lt;/w:t&amp;gt;&amp;lt;/w:r&amp;gt;&amp;lt;w:bookmarkStart w:id="77" w:name="_LINE__25_996c8f6c_7620_4bb0_af09_f0b46f" /&amp;gt;&amp;lt;w:bookmarkEnd w:id="76" /&amp;gt;&amp;lt;w:r w:rsidRPr="00605491"&amp;gt;&amp;lt;w:t&amp;gt;charges may not exceed:&amp;lt;/w:t&amp;gt;&amp;lt;/w:r&amp;gt;&amp;lt;w:bookmarkEnd w:id="77" /&amp;gt;&amp;lt;/w:ins&amp;gt;&amp;lt;/w:p&amp;gt;&amp;lt;w:p w:rsidR="000C5ADB" w:rsidRPr="00605491" w:rsidRDefault="000C5ADB" w:rsidP="000C5ADB"&amp;gt;&amp;lt;w:pPr&amp;gt;&amp;lt;w:ind w:left="720" /&amp;gt;&amp;lt;w:rPr&amp;gt;&amp;lt;w:ins w:id="78" w:author="BPS" w:date="2025-01-28T14:31:00Z" /&amp;gt;&amp;lt;/w:rPr&amp;gt;&amp;lt;/w:pPr&amp;gt;&amp;lt;w:bookmarkStart w:id="79" w:name="_STATUTE_NUMBER__82ad832f_9cfa_459c_9a0c" /&amp;gt;&amp;lt;w:bookmarkStart w:id="80" w:name="_STATUTE_P__bba2942a_91bc_4a97_b4db_cc7f" /&amp;gt;&amp;lt;w:bookmarkStart w:id="81" w:name="_PAR__8_6fd12e86_1967_43ad_81d9_16822fce" /&amp;gt;&amp;lt;w:bookmarkStart w:id="82" w:name="_LINE__26_ead8cfa6_0a25_4d9b_b110_939675" /&amp;gt;&amp;lt;w:bookmarkEnd w:id="71" /&amp;gt;&amp;lt;w:bookmarkEnd w:id="75" /&amp;gt;&amp;lt;w:ins w:id="83" w:author="BPS" w:date="2025-01-28T14:31:00Z"&amp;gt;&amp;lt;w:r w:rsidRPr="00605491"&amp;gt;&amp;lt;w:t&amp;gt;A&amp;lt;/w:t&amp;gt;&amp;lt;/w:r&amp;gt;&amp;lt;w:bookmarkEnd w:id="79" /&amp;gt;&amp;lt;w:r w:rsidRPr="00605491"&amp;gt;&amp;lt;w:t xml:space="preserve"&amp;gt;. &amp;lt;/w:t&amp;gt;&amp;lt;/w:r&amp;gt;&amp;lt;/w:ins&amp;gt;&amp;lt;w:bookmarkStart w:id="84" w:name="_STATUTE_CONTENT__8d9eba15_1653_4aa7_a06" /&amp;gt;&amp;lt;w:ins w:id="85" w:author="BPS" w:date="2025-02-12T11:14:00Z"&amp;gt;&amp;lt;w:r&amp;gt;&amp;lt;w:t&amp;gt;Six hundred dollars&amp;lt;/w:t&amp;gt;&amp;lt;/w:r&amp;gt;&amp;lt;/w:ins&amp;gt;&amp;lt;w:ins w:id="86" w:author="BPS" w:date="2025-01-28T14:31:00Z"&amp;gt;&amp;lt;w:r w:rsidRPr="00605491"&amp;gt;&amp;lt;w:t xml:space="preserve"&amp;gt; for the initial 30-day period; and&amp;lt;/w:t&amp;gt;&amp;lt;/w:r&amp;gt;&amp;lt;w:bookmarkEnd w:id="82" /&amp;gt;&amp;lt;/w:ins&amp;gt;&amp;lt;/w:p&amp;gt;&amp;lt;w:p w:rsidR="000C5ADB" w:rsidRPr="00605491" w:rsidRDefault="000C5ADB" w:rsidP="000C5ADB"&amp;gt;&amp;lt;w:pPr&amp;gt;&amp;lt;w:ind w:left="720" /&amp;gt;&amp;lt;w:rPr&amp;gt;&amp;lt;w:ins w:id="87" w:author="BPS" w:date="2025-01-28T14:31:00Z" /&amp;gt;&amp;lt;/w:rPr&amp;gt;&amp;lt;/w:pPr&amp;gt;&amp;lt;w:bookmarkStart w:id="88" w:name="_STATUTE_NUMBER__c959bb85_1d13_4ea4_b78f" /&amp;gt;&amp;lt;w:bookmarkStart w:id="89" w:name="_STATUTE_P__b5160c5d_9a69_497f_838d_03c1" /&amp;gt;&amp;lt;w:bookmarkStart w:id="90" w:name="_PAR__9_79fdc204_71e2_4459_a399_5bafe689" /&amp;gt;&amp;lt;w:bookmarkStart w:id="91" w:name="_LINE__27_a8325dde_65e9_4062_bb27_8a91b2" /&amp;gt;&amp;lt;w:bookmarkEnd w:id="80" /&amp;gt;&amp;lt;w:bookmarkEnd w:id="81" /&amp;gt;&amp;lt;w:bookmarkEnd w:id="84" /&amp;gt;&amp;lt;w:ins w:id="92" w:author="BPS" w:date="2025-01-28T14:31:00Z"&amp;gt;&amp;lt;w:r w:rsidRPr="00605491"&amp;gt;&amp;lt;w:t&amp;gt;B&amp;lt;/w:t&amp;gt;&amp;lt;/w:r&amp;gt;&amp;lt;w:bookmarkEnd w:id="88" /&amp;gt;&amp;lt;w:r w:rsidRPr="00605491"&amp;gt;&amp;lt;w:t xml:space="preserve"&amp;gt;. &amp;lt;/w:t&amp;gt;&amp;lt;/w:r&amp;gt;&amp;lt;/w:ins&amp;gt;&amp;lt;w:bookmarkStart w:id="93" w:name="_STATUTE_CONTENT__cc720645_009f_4403_8b6" /&amp;gt;&amp;lt;w:ins w:id="94" w:author="BPS" w:date="2025-02-12T11:16:00Z"&amp;gt;&amp;lt;w:r&amp;gt;&amp;lt;w:t&amp;gt;Fifteen hundred dollars&amp;lt;/w:t&amp;gt;&amp;lt;/w:r&amp;gt;&amp;lt;/w:ins&amp;gt;&amp;lt;w:ins w:id="95" w:author="BPS" w:date="2025-01-28T14:31:00Z"&amp;gt;&amp;lt;w:r w:rsidRPr="00605491"&amp;gt;&amp;lt;w:t xml:space="preserve"&amp;gt; for each subsequent 30-day period.&amp;lt;/w:t&amp;gt;&amp;lt;/w:r&amp;gt;&amp;lt;w:bookmarkEnd w:id="91" /&amp;gt;&amp;lt;/w:ins&amp;gt;&amp;lt;/w:p&amp;gt;&amp;lt;w:p w:rsidR="000C5ADB" w:rsidRPr="00605491" w:rsidRDefault="000C5ADB" w:rsidP="000C5ADB"&amp;gt;&amp;lt;w:pPr&amp;gt;&amp;lt;w:ind w:left="360" w:firstLine="360" /&amp;gt;&amp;lt;w:rPr&amp;gt;&amp;lt;w:ins w:id="96" w:author="BPS" w:date="2025-01-28T14:31:00Z" /&amp;gt;&amp;lt;/w:rPr&amp;gt;&amp;lt;/w:pPr&amp;gt;&amp;lt;w:bookmarkStart w:id="97" w:name="_STATUTE_NUMBER__8fef5034_b7e3_49d5_93ac" /&amp;gt;&amp;lt;w:bookmarkStart w:id="98" w:name="_STATUTE_SS__849f3f19_4519_4890_ac50_e30" /&amp;gt;&amp;lt;w:bookmarkStart w:id="99" w:name="_PAR__10_3f5fa1b2_5f5a_4695_8f18_9bf8e4b" /&amp;gt;&amp;lt;w:bookmarkStart w:id="100" w:name="_LINE__28_ccbb0dfc_ee53_47d7_aa16_c214ac" /&amp;gt;&amp;lt;w:bookmarkEnd w:id="70" /&amp;gt;&amp;lt;w:bookmarkEnd w:id="89" /&amp;gt;&amp;lt;w:bookmarkEnd w:id="90" /&amp;gt;&amp;lt;w:bookmarkEnd w:id="93" /&amp;gt;&amp;lt;w:ins w:id="101" w:author="BPS" w:date="2025-01-28T14:31:00Z"&amp;gt;&amp;lt;w:r w:rsidRPr="00605491"&amp;gt;&amp;lt;w:rPr&amp;gt;&amp;lt;w:b /&amp;gt;&amp;lt;/w:rPr&amp;gt;&amp;lt;w:t&amp;gt;5&amp;lt;/w:t&amp;gt;&amp;lt;/w:r&amp;gt;&amp;lt;w:bookmarkEnd w:id="97" /&amp;gt;&amp;lt;w:r w:rsidRPr="00605491"&amp;gt;&amp;lt;w:rPr&amp;gt;&amp;lt;w:b /&amp;gt;&amp;lt;/w:rPr&amp;gt;&amp;lt;w:t xml:space="preserve"&amp;gt;. &amp;lt;/w:t&amp;gt;&amp;lt;/w:r&amp;gt;&amp;lt;w:bookmarkStart w:id="102" w:name="_STATUTE_HEADNOTE__7ebd8263_dde6_4499_b8" /&amp;gt;&amp;lt;w:r w:rsidRPr="00605491"&amp;gt;&amp;lt;w:rPr&amp;gt;&amp;lt;w:b /&amp;gt;&amp;lt;/w:rPr&amp;gt;&amp;lt;w:t&amp;gt;Notification of involuntary hospitalization.&amp;lt;/w:t&amp;gt;&amp;lt;/w:r&amp;gt;&amp;lt;w:r w:rsidRPr="00605491"&amp;gt;&amp;lt;w:t xml:space="preserve"&amp;gt; &amp;lt;/w:t&amp;gt;&amp;lt;/w:r&amp;gt;&amp;lt;w:bookmarkStart w:id="103" w:name="_STATUTE_CONTENT__655eb939_25ac_4920_b0a" /&amp;gt;&amp;lt;w:bookmarkEnd w:id="102" /&amp;gt;&amp;lt;w:r w:rsidRPr="00605491"&amp;gt;&amp;lt;w:t xml:space="preserve"&amp;gt;For purposes of this section, a notice &amp;lt;/w:t&amp;gt;&amp;lt;/w:r&amp;gt;&amp;lt;w:bookmarkStart w:id="104" w:name="_LINE__29_3c2ddef9_6c55_453d_9752_3ec2ae" /&amp;gt;&amp;lt;w:bookmarkEnd w:id="100" /&amp;gt;&amp;lt;w:r w:rsidRPr="00605491"&amp;gt;&amp;lt;w:t&amp;gt;of involuntary hospitalization may be provided in writing by:&amp;lt;/w:t&amp;gt;&amp;lt;/w:r&amp;gt;&amp;lt;w:bookmarkEnd w:id="104" /&amp;gt;&amp;lt;/w:ins&amp;gt;&amp;lt;/w:p&amp;gt;&amp;lt;w:p w:rsidR="000C5ADB" w:rsidRPr="00605491" w:rsidRDefault="000C5ADB" w:rsidP="000C5ADB"&amp;gt;&amp;lt;w:pPr&amp;gt;&amp;lt;w:ind w:left="720" /&amp;gt;&amp;lt;w:rPr&amp;gt;&amp;lt;w:ins w:id="105" w:author="BPS" w:date="2025-01-28T14:31:00Z" /&amp;gt;&amp;lt;/w:rPr&amp;gt;&amp;lt;/w:pPr&amp;gt;&amp;lt;w:bookmarkStart w:id="106" w:name="_STATUTE_NUMBER__c3e91fcf_2d77_4b62_bd5d" /&amp;gt;&amp;lt;w:bookmarkStart w:id="107" w:name="_STATUTE_P__99b7c3c2_e6d3_47c0_8f52_59c6" /&amp;gt;&amp;lt;w:bookmarkStart w:id="108" w:name="_PAR__11_b497ca86_7d67_4f19_918e_1b82766" /&amp;gt;&amp;lt;w:bookmarkStart w:id="109" w:name="_LINE__30_87bfa16a_71bd_4840_a0e3_526585" /&amp;gt;&amp;lt;w:bookmarkEnd w:id="99" /&amp;gt;&amp;lt;w:bookmarkEnd w:id="103" /&amp;gt;&amp;lt;w:ins w:id="110" w:author="BPS" w:date="2025-01-28T14:31:00Z"&amp;gt;&amp;lt;w:r w:rsidRPr="00605491"&amp;gt;&amp;lt;w:t&amp;gt;A&amp;lt;/w:t&amp;gt;&amp;lt;/w:r&amp;gt;&amp;lt;w:bookmarkEnd w:id="106" /&amp;gt;&amp;lt;w:r w:rsidRPr="00605491"&amp;gt;&amp;lt;w:t xml:space="preserve"&amp;gt;. &amp;lt;/w:t&amp;gt;&amp;lt;/w:r&amp;gt;&amp;lt;w:bookmarkStart w:id="111" w:name="_STATUTE_CONTENT__c6cf7df0_c7b7_4e32_a74" /&amp;gt;&amp;lt;w:r w:rsidRPr="00605491"&amp;gt;&amp;lt;w:t&amp;gt;The hospital; or&amp;lt;/w:t&amp;gt;&amp;lt;/w:r&amp;gt;&amp;lt;w:bookmarkEnd w:id="109" /&amp;gt;&amp;lt;/w:ins&amp;gt;&amp;lt;/w:p&amp;gt;&amp;lt;w:p w:rsidR="000C5ADB" w:rsidRDefault="000C5ADB" w:rsidP="000C5ADB"&amp;gt;&amp;lt;w:pPr&amp;gt;&amp;lt;w:ind w:left="720" /&amp;gt;&amp;lt;/w:pPr&amp;gt;&amp;lt;w:bookmarkStart w:id="112" w:name="_STATUTE_NUMBER__804819d7_f197_4858_9c03" /&amp;gt;&amp;lt;w:bookmarkStart w:id="113" w:name="_STATUTE_P__9fb6283c_413f_4298_bf10_7d4b" /&amp;gt;&amp;lt;w:bookmarkStart w:id="114" w:name="_PAR__12_b37e6255_28dc_4671_9de9_531be33" /&amp;gt;&amp;lt;w:bookmarkStart w:id="115" w:name="_LINE__31_000941cc_4728_4096_8740_4137ac" /&amp;gt;&amp;lt;w:bookmarkEnd w:id="107" /&amp;gt;&amp;lt;w:bookmarkEnd w:id="108" /&amp;gt;&amp;lt;w:bookmarkEnd w:id="111" /&amp;gt;&amp;lt;w:ins w:id="116" w:author="BPS" w:date="2025-01-28T14:31:00Z"&amp;gt;&amp;lt;w:r w:rsidRPr="00605491"&amp;gt;&amp;lt;w:t&amp;gt;B&amp;lt;/w:t&amp;gt;&amp;lt;/w:r&amp;gt;&amp;lt;w:bookmarkEnd w:id="112" /&amp;gt;&amp;lt;w:r w:rsidRPr="00605491"&amp;gt;&amp;lt;w:t xml:space="preserve"&amp;gt;. &amp;lt;/w:t&amp;gt;&amp;lt;/w:r&amp;gt;&amp;lt;w:bookmarkStart w:id="117" w:name="_STATUTE_CONTENT__090cee0d_930d_4511_b5b" /&amp;gt;&amp;lt;w:r w:rsidRPr="00605491"&amp;gt;&amp;lt;w:t xml:space="preserve"&amp;gt;The vehicle owner or another individual authorized by the vehicle owner with &amp;lt;/w:t&amp;gt;&amp;lt;/w:r&amp;gt;&amp;lt;w:bookmarkStart w:id="118" w:name="_LINE__32_60a1c83f_a730_43d3_8f37_36cf59" /&amp;gt;&amp;lt;w:bookmarkEnd w:id="115" /&amp;gt;&amp;lt;w:r w:rsidRPr="00605491"&amp;gt;&amp;lt;w:t&amp;gt;supporting documentation of involuntary hospitalization.&amp;lt;/w:t&amp;gt;&amp;lt;/w:r&amp;gt;&amp;lt;/w:ins&amp;gt;&amp;lt;w:bookmarkEnd w:id="118" /&amp;gt;&amp;lt;/w:p&amp;gt;&amp;lt;w:p w:rsidR="000C5ADB" w:rsidRDefault="000C5ADB" w:rsidP="000C5ADB"&amp;gt;&amp;lt;w:pPr&amp;gt;&amp;lt;w:keepNext /&amp;gt;&amp;lt;w:spacing w:before="240" /&amp;gt;&amp;lt;w:ind w:left="360" /&amp;gt;&amp;lt;w:jc w:val="center" /&amp;gt;&amp;lt;/w:pPr&amp;gt;&amp;lt;w:bookmarkStart w:id="119" w:name="_SUMMARY__5ab2a671_986a_4569_9a4e_3614ff" /&amp;gt;&amp;lt;w:bookmarkStart w:id="120" w:name="_PAR__13_7ea995c2_ed08_4548_8ba2_0cfafd3" /&amp;gt;&amp;lt;w:bookmarkStart w:id="121" w:name="_LINE__33_7988a627_9e4f_471e_bc9e_566c31" /&amp;gt;&amp;lt;w:bookmarkEnd w:id="7" /&amp;gt;&amp;lt;w:bookmarkEnd w:id="8" /&amp;gt;&amp;lt;w:bookmarkEnd w:id="13" /&amp;gt;&amp;lt;w:bookmarkEnd w:id="16" /&amp;gt;&amp;lt;w:bookmarkEnd w:id="98" /&amp;gt;&amp;lt;w:bookmarkEnd w:id="113" /&amp;gt;&amp;lt;w:bookmarkEnd w:id="114" /&amp;gt;&amp;lt;w:bookmarkEnd w:id="117" /&amp;gt;&amp;lt;w:r&amp;gt;&amp;lt;w:rPr&amp;gt;&amp;lt;w:b /&amp;gt;&amp;lt;w:sz w:val="24" /&amp;gt;&amp;lt;/w:rPr&amp;gt;&amp;lt;w:t&amp;gt;SUMMARY&amp;lt;/w:t&amp;gt;&amp;lt;/w:r&amp;gt;&amp;lt;w:bookmarkEnd w:id="121" /&amp;gt;&amp;lt;/w:p&amp;gt;&amp;lt;w:p w:rsidR="000C5ADB" w:rsidRDefault="000C5ADB" w:rsidP="000C5ADB"&amp;gt;&amp;lt;w:pPr&amp;gt;&amp;lt;w:ind w:left="360" w:firstLine="360" /&amp;gt;&amp;lt;/w:pPr&amp;gt;&amp;lt;w:bookmarkStart w:id="122" w:name="_PAR__14_496d78ca_790b_47f6_9fdb_69fca54" /&amp;gt;&amp;lt;w:bookmarkStart w:id="123" w:name="_LINE__34_cb343141_3c9c_45ff_a5c8_3b24b8" /&amp;gt;&amp;lt;w:bookmarkEnd w:id="120" /&amp;gt;&amp;lt;w:r w:rsidRPr="008402C2"&amp;gt;&amp;lt;w:t xml:space="preserve"&amp;gt;This bill &amp;lt;/w:t&amp;gt;&amp;lt;/w:r&amp;gt;&amp;lt;w:r&amp;gt;&amp;lt;w:t&amp;gt;allows a period of&amp;lt;/w:t&amp;gt;&amp;lt;/w:r&amp;gt;&amp;lt;w:r w:rsidRPr="008402C2"&amp;gt;&amp;lt;w:t xml:space="preserve"&amp;gt; 120 days&amp;lt;/w:t&amp;gt;&amp;lt;/w:r&amp;gt;&amp;lt;w:r&amp;gt;&amp;lt;w:t xml:space="preserve"&amp;gt; before&amp;lt;/w:t&amp;gt;&amp;lt;/w:r&amp;gt;&amp;lt;w:r w:rsidRPr="008402C2"&amp;gt;&amp;lt;w:t xml:space="preserve"&amp;gt; the Secretary of State determines&amp;lt;/w:t&amp;gt;&amp;lt;/w:r&amp;gt;&amp;lt;w:r&amp;gt;&amp;lt;w:t xml:space="preserve"&amp;gt; that&amp;lt;/w:t&amp;gt;&amp;lt;/w:r&amp;gt;&amp;lt;w:r w:rsidRPr="008402C2"&amp;gt;&amp;lt;w:t xml:space="preserve"&amp;gt; a &amp;lt;/w:t&amp;gt;&amp;lt;/w:r&amp;gt;&amp;lt;w:bookmarkStart w:id="124" w:name="_LINE__35_ff84cbef_5d57_4f3a_82ee_81a0a3" /&amp;gt;&amp;lt;w:bookmarkEnd w:id="123" /&amp;gt;&amp;lt;w:r w:rsidRPr="008402C2"&amp;gt;&amp;lt;w:t xml:space="preserve"&amp;gt;vehicle is abandoned if the vehicle owner is involuntarily hospitalized. The notification of &amp;lt;/w:t&amp;gt;&amp;lt;/w:r&amp;gt;&amp;lt;w:bookmarkStart w:id="125" w:name="_LINE__36_c0a17d9e_82a2_4745_aa8a_cf5598" /&amp;gt;&amp;lt;w:bookmarkEnd w:id="124" /&amp;gt;&amp;lt;w:r w:rsidRPr="008402C2"&amp;gt;&amp;lt;w:t&amp;gt;involuntary hospitalization, which must be provided to the Secretary to State, may come&amp;lt;/w:t&amp;gt;&amp;lt;/w:r&amp;gt;&amp;lt;w:r&amp;gt;&amp;lt;w:t xml:space="preserve"&amp;gt; &amp;lt;/w:t&amp;gt;&amp;lt;/w:r&amp;gt;&amp;lt;w:bookmarkStart w:id="126" w:name="_LINE__37_432abf43_b110_4989_aebf_c88748" /&amp;gt;&amp;lt;w:bookmarkEnd w:id="125" /&amp;gt;&amp;lt;w:r&amp;gt;&amp;lt;w:t&amp;gt;from&amp;lt;/w:t&amp;gt;&amp;lt;/w:r&amp;gt;&amp;lt;w:r w:rsidRPr="008402C2"&amp;gt;&amp;lt;w:t xml:space="preserve"&amp;gt; the owner of the vehicle, the hospital or another person authorized by the owner of &amp;lt;/w:t&amp;gt;&amp;lt;/w:r&amp;gt;&amp;lt;w:bookmarkStart w:id="127" w:name="_LINE__38_e1e42e43_b6e3_449c_8483_f5d8a7" /&amp;gt;&amp;lt;w:bookmarkEnd w:id="126" /&amp;gt;&amp;lt;w:r w:rsidRPr="008402C2"&amp;gt;&amp;lt;w:t&amp;gt;the vehicle. The bill prohibits the Secretary of State from issuing a letter of owner&amp;lt;/w:t&amp;gt;&amp;lt;/w:r&amp;gt;&amp;lt;w:r&amp;gt;&amp;lt;w:t&amp;gt;ship&amp;lt;/w:t&amp;gt;&amp;lt;/w:r&amp;gt;&amp;lt;w:r w:rsidRPr="008402C2"&amp;gt;&amp;lt;w:t xml:space="preserve"&amp;gt; or &amp;lt;/w:t&amp;gt;&amp;lt;/w:r&amp;gt;&amp;lt;w:bookmarkStart w:id="128" w:name="_LINE__39_a6e1247e_b76d_48dd_87de_33d314" /&amp;gt;&amp;lt;w:bookmarkEnd w:id="127" /&amp;gt;&amp;lt;w:r w:rsidRPr="008402C2"&amp;gt;&amp;lt;w:t&amp;gt;certificate of title until at least 120 day&amp;lt;/w:t&amp;gt;&amp;lt;/w:r&amp;gt;&amp;lt;w:r&amp;gt;&amp;lt;w:t&amp;gt;s&amp;lt;/w:t&amp;gt;&amp;lt;/w:r&amp;gt;&amp;lt;w:r w:rsidRPr="008402C2"&amp;gt;&amp;lt;w:t xml:space="preserve"&amp;gt; after the date &amp;lt;/w:t&amp;gt;&amp;lt;/w:r&amp;gt;&amp;lt;w:r&amp;gt;&amp;lt;w:t&amp;gt;o&amp;lt;/w:t&amp;gt;&amp;lt;/w:r&amp;gt;&amp;lt;w:r w:rsidRPr="008402C2"&amp;gt;&amp;lt;w:t xml:space="preserve"&amp;gt;n &amp;lt;/w:t&amp;gt;&amp;lt;/w:r&amp;gt;&amp;lt;w:r w:rsidRPr="008402C2"&amp;gt;&amp;lt;w:t xml:space="preserve"&amp;gt;which the owner of the premises &amp;lt;/w:t&amp;gt;&amp;lt;/w:r&amp;gt;&amp;lt;w:bookmarkStart w:id="129" w:name="_LINE__40_16d09eaf_e217_4e45_8a59_793aa5" /&amp;gt;&amp;lt;w:bookmarkEnd w:id="128" /&amp;gt;&amp;lt;w:r w:rsidRPr="008402C2"&amp;gt;&amp;lt;w:t&amp;gt;where a vehicle has been abandoned&amp;lt;/w:t&amp;gt;&amp;lt;/w:r&amp;gt;&amp;lt;w:r&amp;gt;&amp;lt;w:t&amp;gt;,&amp;lt;/w:t&amp;gt;&amp;lt;/w:r&amp;gt;&amp;lt;w:r w:rsidRPr="008402C2"&amp;gt;&amp;lt;w:t xml:space="preserve"&amp;gt; or the owner's agent&amp;lt;/w:t&amp;gt;&amp;lt;/w:r&amp;gt;&amp;lt;w:r&amp;gt;&amp;lt;w:t&amp;gt;,&amp;lt;/w:t&amp;gt;&amp;lt;/w:r&amp;gt;&amp;lt;w:r w:rsidRPr="008402C2"&amp;gt;&amp;lt;w:t xml:space="preserve"&amp;gt; has been notified that the vehicle&amp;lt;/w:t&amp;gt;&amp;lt;/w:r&amp;gt;&amp;lt;w:r&amp;gt;&amp;lt;w:t xml:space="preserve"&amp;gt; &amp;lt;/w:t&amp;gt;&amp;lt;/w:r&amp;gt;&amp;lt;w:bookmarkStart w:id="130" w:name="_LINE__41_e62ce157_9571_410f_9d00_8a5f8d" /&amp;gt;&amp;lt;w:bookmarkEnd w:id="129" /&amp;gt;&amp;lt;w:r&amp;gt;&amp;lt;w:t&amp;gt;owner&amp;lt;/w:t&amp;gt;&amp;lt;/w:r&amp;gt;&amp;lt;w:r w:rsidRPr="008402C2"&amp;gt;&amp;lt;w:t xml:space="preserve"&amp;gt; is involuntarily hospitalized. The bill also reduces the total storage charges to $600 &amp;lt;/w:t&amp;gt;&amp;lt;/w:r&amp;gt;&amp;lt;w:bookmarkStart w:id="131" w:name="_PAGE_SPLIT__7863e684_0545_4305_b545_931" /&amp;gt;&amp;lt;w:bookmarkStart w:id="132" w:name="_PAGE__2_3e5b1b10_c251_4ded_af6d_6803de9" /&amp;gt;&amp;lt;w:bookmarkStart w:id="133" w:name="_PAR__1_4226eaf4_6b83_4024_9a19_e6ada19f" /&amp;gt;&amp;lt;w:bookmarkStart w:id="134" w:name="_LINE__1_8b5e4a9a_af37_4bb0_8d58_eb166da" /&amp;gt;&amp;lt;w:bookmarkEnd w:id="3" /&amp;gt;&amp;lt;w:bookmarkEnd w:id="122" /&amp;gt;&amp;lt;w:bookmarkEnd w:id="130" /&amp;gt;&amp;lt;w:r w:rsidRPr="008402C2"&amp;gt;&amp;lt;w:t&amp;gt;f&amp;lt;/w:t&amp;gt;&amp;lt;/w:r&amp;gt;&amp;lt;w:bookmarkEnd w:id="131" /&amp;gt;&amp;lt;w:r w:rsidRPr="008402C2"&amp;gt;&amp;lt;w:t xml:space="preserve"&amp;gt;or the first 30 days of storage and specifies the total storage charges may not exceed $1,500 &amp;lt;/w:t&amp;gt;&amp;lt;/w:r&amp;gt;&amp;lt;w:bookmarkStart w:id="135" w:name="_LINE__2_13e165f5_e846_4bf8_8a0e_ddec339" /&amp;gt;&amp;lt;w:bookmarkEnd w:id="134" /&amp;gt;&amp;lt;w:r w:rsidRPr="008402C2"&amp;gt;&amp;lt;w:t xml:space="preserve"&amp;gt;for each &amp;lt;/w:t&amp;gt;&amp;lt;/w:r&amp;gt;&amp;lt;w:r&amp;gt;&amp;lt;w:t xml:space="preserve"&amp;gt;subsequent &amp;lt;/w:t&amp;gt;&amp;lt;/w:r&amp;gt;&amp;lt;w:r w:rsidRPr="008402C2"&amp;gt;&amp;lt;w:t&amp;gt;30-day period.&amp;lt;/w:t&amp;gt;&amp;lt;/w:r&amp;gt;&amp;lt;w:bookmarkEnd w:id="135" /&amp;gt;&amp;lt;/w:p&amp;gt;&amp;lt;w:bookmarkEnd w:id="1" /&amp;gt;&amp;lt;w:bookmarkEnd w:id="2" /&amp;gt;&amp;lt;w:bookmarkEnd w:id="119" /&amp;gt;&amp;lt;w:bookmarkEnd w:id="132" /&amp;gt;&amp;lt;w:bookmarkEnd w:id="133" /&amp;gt;&amp;lt;w:p w:rsidR="00000000" w:rsidRDefault="000C5ADB"&amp;gt;&amp;lt;w:r&amp;gt;&amp;lt;w:t xml:space="preserve"&amp;gt; &amp;lt;/w:t&amp;gt;&amp;lt;/w:r&amp;gt;&amp;lt;/w:p&amp;gt;&amp;lt;w:sectPr w:rsidR="00000000" w:rsidSect="000C5A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525C" w:rsidRDefault="000C5A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200f273_52e6_4923_84c3_11d3b3e&lt;/BookmarkName&gt;&lt;Tables /&gt;&lt;/ProcessedCheckInPage&gt;&lt;ProcessedCheckInPage&gt;&lt;PageNumber&gt;2&lt;/PageNumber&gt;&lt;BookmarkName&gt;_PAGE__2_3e5b1b10_c251_4ded_af6d_6803de9&lt;/BookmarkName&gt;&lt;Tables /&gt;&lt;/ProcessedCheckInPage&gt;&lt;/Pages&gt;&lt;Paragraphs&gt;&lt;CheckInParagraphs&gt;&lt;PageNumber&gt;1&lt;/PageNumber&gt;&lt;BookmarkName&gt;_PAR__1_255a7119_f245_44bd_88d3_4d7f8d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163f74_31b2_49e2_bc8e_660807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848911_f620_4cb4_b074_25f000b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695115_c213_49fc_a2b0_013138b1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ed279c1_3e7f_452c_9d7b_e4ab992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0bcb54_308d_4b7c_babd_63872943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800b25b_9951_41b8_9899_719d3ba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fd12e86_1967_43ad_81d9_16822fc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9fdc204_71e2_4459_a399_5bafe68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f5fa1b2_5f5a_4695_8f18_9bf8e4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497ca86_7d67_4f19_918e_1b8276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37e6255_28dc_4671_9de9_531be3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ea995c2_ed08_4548_8ba2_0cfafd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96d78ca_790b_47f6_9fdb_69fca54&lt;/BookmarkName&gt;&lt;StartingLineNumber&gt;34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4226eaf4_6b83_4024_9a19_e6ada19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