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Scenic Beauty by Requiring Solar Panel Fields to Be Hidden from Vie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b7ae873_fcbb_40c0_b70f_1ac6631"/>
      <w:bookmarkStart w:id="1" w:name="_DOC_BODY_CONTAINER__232a1912_a015_41a7_"/>
      <w:bookmarkStart w:id="2" w:name="_DOC_BODY__abfe6ea1_b862_4464_8eb9_a8597"/>
      <w:bookmarkStart w:id="3" w:name="_PAR__1_6d291192_82f6_4dcf_ba1b_807007a3"/>
      <w:bookmarkStart w:id="4" w:name="_ENACTING_CLAUSE__e2f97b7a_8320_4318_b6d"/>
      <w:bookmarkStart w:id="5" w:name="_LINE__1_713d8b6c_487c_49ee_a947_c5316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291192_82f6_4dcf_ba1b_807007a3"/>
      <w:bookmarkStart w:id="7" w:name="_ENACTING_CLAUSE__e2f97b7a_8320_4318_b6d"/>
      <w:bookmarkStart w:id="8" w:name="_DOC_BODY_CONTENT__66f4a09e_3ece_4de6_a3"/>
      <w:bookmarkStart w:id="9" w:name="_BILL_SECTION__ad5ad65d_b192_464a_b8c5_1"/>
      <w:bookmarkStart w:id="10" w:name="_PAR__2_50857874_de5e_49ec_ac26_add671ef"/>
      <w:bookmarkStart w:id="11" w:name="_BILL_SECTION_HEADER__d64420db_f1f5_40f0"/>
      <w:bookmarkStart w:id="12" w:name="_LINE__2_39388784_a8e6_417b_ac63_d0d09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82743d_7572_4e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4, sub-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0857874_de5e_49ec_ac26_add671ef"/>
      <w:bookmarkStart w:id="15" w:name="_BILL_SECTION_HEADER__d64420db_f1f5_40f0"/>
      <w:bookmarkStart w:id="16" w:name="_PROCESSED_CHANGE__58e69195_9e18_4907_a6"/>
      <w:bookmarkStart w:id="17" w:name="_PAR__3_aec39633_c4ba_44e9_bd1f_27db17e7"/>
      <w:bookmarkStart w:id="18" w:name="_STATUTE_SS__b2b3b837_a626_4179_87fd_4b3"/>
      <w:bookmarkStart w:id="19" w:name="_LINE__3_554c8b3e_b383_45d9_8f1d_3baa0c8"/>
      <w:bookmarkStart w:id="20" w:name="_STATUTE_NUMBER__049a20c1_d5cc_4cce_842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5a44d5d_b3d3_44fd_b3"/>
      <w:r>
        <w:rPr>
          <w:rFonts w:eastAsia="Arial" w:cs="Arial" w:ascii="Arial" w:hAnsi="Arial"/>
          <w:b/>
          <w:u w:val="single"/>
        </w:rPr>
        <w:t xml:space="preserve">Special provisions; solar energy develop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a149e77_b3fd_4a72_b9e"/>
      <w:bookmarkEnd w:id="21"/>
      <w:r>
        <w:rPr>
          <w:rFonts w:eastAsia="Arial" w:cs="Arial" w:ascii="Arial" w:hAnsi="Arial"/>
          <w:u w:val="single"/>
        </w:rPr>
        <w:t xml:space="preserve">In the case of a solar energy </w:t>
      </w:r>
      <w:bookmarkStart w:id="23" w:name="_LINE__4_4c7b5e71_9a24_4ca2_88c8_1d257da"/>
      <w:bookmarkEnd w:id="19"/>
      <w:r>
        <w:rPr>
          <w:rFonts w:eastAsia="Arial" w:cs="Arial" w:ascii="Arial" w:hAnsi="Arial"/>
          <w:u w:val="single"/>
        </w:rPr>
        <w:t xml:space="preserve">development, the proposed development will be surrounded by a barrier, which may </w:t>
      </w:r>
      <w:bookmarkStart w:id="24" w:name="_LINE__5_366855e1_3b3f_478f_bbbd_190f27e"/>
      <w:bookmarkEnd w:id="23"/>
      <w:r>
        <w:rPr>
          <w:rFonts w:eastAsia="Arial" w:cs="Arial" w:ascii="Arial" w:hAnsi="Arial"/>
          <w:u w:val="single"/>
        </w:rPr>
        <w:t xml:space="preserve">include, but is not limited to, a fence, trees, bushes or other vegetation. The barrier must be </w:t>
      </w:r>
      <w:bookmarkStart w:id="25" w:name="_LINE__6_a4633178_2ba0_45ae_a732_b559f2a"/>
      <w:bookmarkEnd w:id="24"/>
      <w:r>
        <w:rPr>
          <w:rFonts w:eastAsia="Arial" w:cs="Arial" w:ascii="Arial" w:hAnsi="Arial"/>
          <w:u w:val="single"/>
        </w:rPr>
        <w:t xml:space="preserve">designed to sufficiently conceal the solar energy development from view from abutting </w:t>
      </w:r>
      <w:bookmarkStart w:id="26" w:name="_LINE__7_4bc66924_42f2_4c67_93c8_0329516"/>
      <w:bookmarkEnd w:id="25"/>
      <w:r>
        <w:rPr>
          <w:rFonts w:eastAsia="Arial" w:cs="Arial" w:ascii="Arial" w:hAnsi="Arial"/>
          <w:u w:val="single"/>
        </w:rPr>
        <w:t>properties, as determined by the department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66f4a09e_3ece_4de6_a3"/>
      <w:bookmarkStart w:id="28" w:name="_BILL_SECTION__ad5ad65d_b192_464a_b8c5_1"/>
      <w:bookmarkStart w:id="29" w:name="_PROCESSED_CHANGE__58e69195_9e18_4907_a6"/>
      <w:bookmarkStart w:id="30" w:name="_PAR__3_aec39633_c4ba_44e9_bd1f_27db17e7"/>
      <w:bookmarkStart w:id="31" w:name="_STATUTE_SS__b2b3b837_a626_4179_87fd_4b3"/>
      <w:bookmarkStart w:id="32" w:name="_SUMMARY__8b2b4e7d_38da_4915_8d1b_6d35af"/>
      <w:bookmarkStart w:id="33" w:name="_PAR__4_5301f342_b45d_48cb_9715_c7811ea5"/>
      <w:bookmarkStart w:id="34" w:name="_LINE__8_d845cae6_7511_49e8_b2cf_361a366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5301f342_b45d_48cb_9715_c7811ea5"/>
      <w:bookmarkStart w:id="36" w:name="_PAR__5_5c5491b8_9be3_479b_9cc7_f5b84106"/>
      <w:bookmarkStart w:id="37" w:name="_LINE__9_7bde5ced_6b52_4027_affe_771b3f4"/>
      <w:bookmarkEnd w:id="35"/>
      <w:r>
        <w:rPr>
          <w:rFonts w:eastAsia="Arial" w:cs="Arial" w:ascii="Arial" w:hAnsi="Arial"/>
        </w:rPr>
        <w:t xml:space="preserve">This bill amends the site location of development laws to require that, prior to </w:t>
      </w:r>
      <w:bookmarkStart w:id="38" w:name="_LINE__10_78c60ab8_4cbd_4f13_8d80_6cd59e"/>
      <w:bookmarkEnd w:id="37"/>
      <w:r>
        <w:rPr>
          <w:rFonts w:eastAsia="Arial" w:cs="Arial" w:ascii="Arial" w:hAnsi="Arial"/>
        </w:rPr>
        <w:t xml:space="preserve">approving a solar energy development proposal, the Department of Environmental </w:t>
      </w:r>
      <w:bookmarkStart w:id="39" w:name="_LINE__11_3b781231_ed71_434d_bf2e_cdeeb8"/>
      <w:bookmarkEnd w:id="38"/>
      <w:r>
        <w:rPr>
          <w:rFonts w:eastAsia="Arial" w:cs="Arial" w:ascii="Arial" w:hAnsi="Arial"/>
        </w:rPr>
        <w:t xml:space="preserve">Protection find that the proposed development will be surrounded by a barrier designed to </w:t>
      </w:r>
      <w:bookmarkStart w:id="40" w:name="_LINE__12_35846196_558a_4e83_acb1_35da4f"/>
      <w:bookmarkEnd w:id="39"/>
      <w:r>
        <w:rPr>
          <w:rFonts w:eastAsia="Arial" w:cs="Arial" w:ascii="Arial" w:hAnsi="Arial"/>
        </w:rPr>
        <w:t>sufficiently conceal the development from view from abutting properties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's Scenic Beauty by Requiring Solar Panel Fields to Be Hidden from Vie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53</ItemId>
    <LRId>75435</LRId>
    <LRNumber>17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's Scenic Beauty by Requiring Solar Panel Fields to Be Hidden from View</LRTitle>
    <ItemTitle>An Act to Protect Maine's Scenic Beauty by Requiring Solar Panel Fields to Be Hidden from View</ItemTitle>
    <ShortTitle1>PROTECT MAINE'S SCENIC BEAUTY</ShortTitle1>
    <ShortTitle2>BY REQUIRING SOLAR PANEL FIELD</ShortTitle2>
    <SponsorFirstName>David</SponsorFirstName>
    <SponsorLastName>Haggan</SponsorLastName>
    <SponsorChamberPrefix>Sen.</SponsorChamberPrefix>
    <SponsorFrom>Penobscot</SponsorFrom>
    <DraftingCycleCount>1</DraftingCycleCount>
    <LatestDraftingActionId>130</LatestDraftingActionId>
    <LatestDraftingActionDate>2025-02-14T11:56:29</LatestDraftingActionDate>
    <LatestDrafterName>llax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5DB8" w:rsidRDefault="00DB5DB8" w:rsidP="00DB5DB8"&amp;gt;&amp;lt;w:pPr&amp;gt;&amp;lt;w:ind w:left="360" /&amp;gt;&amp;lt;/w:pPr&amp;gt;&amp;lt;w:bookmarkStart w:id="0" w:name="_ENACTING_CLAUSE__e2f97b7a_8320_4318_b6d" /&amp;gt;&amp;lt;w:bookmarkStart w:id="1" w:name="_DOC_BODY__abfe6ea1_b862_4464_8eb9_a8597" /&amp;gt;&amp;lt;w:bookmarkStart w:id="2" w:name="_DOC_BODY_CONTAINER__232a1912_a015_41a7_" /&amp;gt;&amp;lt;w:bookmarkStart w:id="3" w:name="_PAGE__1_7b7ae873_fcbb_40c0_b70f_1ac6631" /&amp;gt;&amp;lt;w:bookmarkStart w:id="4" w:name="_PAR__1_6d291192_82f6_4dcf_ba1b_807007a3" /&amp;gt;&amp;lt;w:bookmarkStart w:id="5" w:name="_LINE__1_713d8b6c_487c_49ee_a947_c5316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5DB8" w:rsidRDefault="00DB5DB8" w:rsidP="00DB5DB8"&amp;gt;&amp;lt;w:pPr&amp;gt;&amp;lt;w:ind w:left="360" w:firstLine="360" /&amp;gt;&amp;lt;/w:pPr&amp;gt;&amp;lt;w:bookmarkStart w:id="6" w:name="_BILL_SECTION_HEADER__d64420db_f1f5_40f0" /&amp;gt;&amp;lt;w:bookmarkStart w:id="7" w:name="_BILL_SECTION__ad5ad65d_b192_464a_b8c5_1" /&amp;gt;&amp;lt;w:bookmarkStart w:id="8" w:name="_DOC_BODY_CONTENT__66f4a09e_3ece_4de6_a3" /&amp;gt;&amp;lt;w:bookmarkStart w:id="9" w:name="_PAR__2_50857874_de5e_49ec_ac26_add671ef" /&amp;gt;&amp;lt;w:bookmarkStart w:id="10" w:name="_LINE__2_39388784_a8e6_417b_ac63_d0d09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82743d_7572_4e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4, sub-§11&amp;lt;/w:t&amp;gt;&amp;lt;/w:r&amp;gt;&amp;lt;w:r&amp;gt;&amp;lt;w:t xml:space="preserve"&amp;gt; is enacted to read:&amp;lt;/w:t&amp;gt;&amp;lt;/w:r&amp;gt;&amp;lt;w:bookmarkEnd w:id="10" /&amp;gt;&amp;lt;/w:p&amp;gt;&amp;lt;w:p w:rsidR="00DB5DB8" w:rsidRDefault="00DB5DB8" w:rsidP="00DB5DB8"&amp;gt;&amp;lt;w:pPr&amp;gt;&amp;lt;w:ind w:left="360" w:firstLine="360" /&amp;gt;&amp;lt;/w:pPr&amp;gt;&amp;lt;w:bookmarkStart w:id="12" w:name="_STATUTE_NUMBER__049a20c1_d5cc_4cce_8426" /&amp;gt;&amp;lt;w:bookmarkStart w:id="13" w:name="_STATUTE_SS__b2b3b837_a626_4179_87fd_4b3" /&amp;gt;&amp;lt;w:bookmarkStart w:id="14" w:name="_PAR__3_aec39633_c4ba_44e9_bd1f_27db17e7" /&amp;gt;&amp;lt;w:bookmarkStart w:id="15" w:name="_LINE__3_554c8b3e_b383_45d9_8f1d_3baa0c8" /&amp;gt;&amp;lt;w:bookmarkStart w:id="16" w:name="_PROCESSED_CHANGE__58e69195_9e18_4907_a6" /&amp;gt;&amp;lt;w:bookmarkEnd w:id="6" /&amp;gt;&amp;lt;w:bookmarkEnd w:id="9" /&amp;gt;&amp;lt;w:ins w:id="17" w:author="BPS" w:date="2025-02-04T16:21:00Z"&amp;gt;&amp;lt;w:r&amp;gt;&amp;lt;w:rPr&amp;gt;&amp;lt;w:b /&amp;gt;&amp;lt;/w:rPr&amp;gt;&amp;lt;w:t&amp;gt;11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5a44d5d_b3d3_44fd_b3" /&amp;gt;&amp;lt;w:r&amp;gt;&amp;lt;w:rPr&amp;gt;&amp;lt;w:b /&amp;gt;&amp;lt;/w:rPr&amp;gt;&amp;lt;w:t xml:space="preserve"&amp;gt;Special provisions; solar energy development. &amp;lt;/w:t&amp;gt;&amp;lt;/w:r&amp;gt;&amp;lt;w:r&amp;gt;&amp;lt;w:t xml:space="preserve"&amp;gt; &amp;lt;/w:t&amp;gt;&amp;lt;/w:r&amp;gt;&amp;lt;w:bookmarkStart w:id="19" w:name="_STATUTE_CONTENT__4a149e77_b3fd_4a72_b9e" /&amp;gt;&amp;lt;w:bookmarkEnd w:id="18" /&amp;gt;&amp;lt;w:r w:rsidRPr="00F04F4B"&amp;gt;&amp;lt;w:t xml:space="preserve"&amp;gt;In the case of a solar energy &amp;lt;/w:t&amp;gt;&amp;lt;/w:r&amp;gt;&amp;lt;w:bookmarkStart w:id="20" w:name="_LINE__4_4c7b5e71_9a24_4ca2_88c8_1d257da" /&amp;gt;&amp;lt;w:bookmarkEnd w:id="15" /&amp;gt;&amp;lt;w:r w:rsidRPr="00F04F4B"&amp;gt;&amp;lt;w:t xml:space="preserve"&amp;gt;development, the proposed development will be surrounded by a barrier, which may &amp;lt;/w:t&amp;gt;&amp;lt;/w:r&amp;gt;&amp;lt;w:bookmarkStart w:id="21" w:name="_LINE__5_366855e1_3b3f_478f_bbbd_190f27e" /&amp;gt;&amp;lt;w:bookmarkEnd w:id="20" /&amp;gt;&amp;lt;w:r w:rsidRPr="00F04F4B"&amp;gt;&amp;lt;w:t xml:space="preserve"&amp;gt;include, but is not limited to, a fence, trees, bushes or other vegetation. The barrier must be &amp;lt;/w:t&amp;gt;&amp;lt;/w:r&amp;gt;&amp;lt;w:bookmarkStart w:id="22" w:name="_LINE__6_a4633178_2ba0_45ae_a732_b559f2a" /&amp;gt;&amp;lt;w:bookmarkEnd w:id="21" /&amp;gt;&amp;lt;w:r w:rsidRPr="00F04F4B"&amp;gt;&amp;lt;w:t xml:space="preserve"&amp;gt;designed to sufficiently conceal the solar energy development from view from abutting &amp;lt;/w:t&amp;gt;&amp;lt;/w:r&amp;gt;&amp;lt;w:bookmarkStart w:id="23" w:name="_LINE__7_4bc66924_42f2_4c67_93c8_0329516" /&amp;gt;&amp;lt;w:bookmarkEnd w:id="22" /&amp;gt;&amp;lt;w:r w:rsidRPr="00F04F4B"&amp;gt;&amp;lt;w:t&amp;gt;properties, as determined by the department.&amp;lt;/w:t&amp;gt;&amp;lt;/w:r&amp;gt;&amp;lt;/w:ins&amp;gt;&amp;lt;w:bookmarkEnd w:id="23" /&amp;gt;&amp;lt;/w:p&amp;gt;&amp;lt;w:p w:rsidR="00DB5DB8" w:rsidRDefault="00DB5DB8" w:rsidP="00DB5DB8"&amp;gt;&amp;lt;w:pPr&amp;gt;&amp;lt;w:keepNext /&amp;gt;&amp;lt;w:spacing w:before="240" /&amp;gt;&amp;lt;w:ind w:left="360" /&amp;gt;&amp;lt;w:jc w:val="center" /&amp;gt;&amp;lt;/w:pPr&amp;gt;&amp;lt;w:bookmarkStart w:id="24" w:name="_SUMMARY__8b2b4e7d_38da_4915_8d1b_6d35af" /&amp;gt;&amp;lt;w:bookmarkStart w:id="25" w:name="_PAR__4_5301f342_b45d_48cb_9715_c7811ea5" /&amp;gt;&amp;lt;w:bookmarkStart w:id="26" w:name="_LINE__8_d845cae6_7511_49e8_b2cf_361a366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6" /&amp;gt;&amp;lt;/w:p&amp;gt;&amp;lt;w:p w:rsidR="00DB5DB8" w:rsidRDefault="00DB5DB8" w:rsidP="00DB5DB8"&amp;gt;&amp;lt;w:pPr&amp;gt;&amp;lt;w:ind w:left="360" w:firstLine="360" /&amp;gt;&amp;lt;/w:pPr&amp;gt;&amp;lt;w:bookmarkStart w:id="27" w:name="_PAR__5_5c5491b8_9be3_479b_9cc7_f5b84106" /&amp;gt;&amp;lt;w:bookmarkStart w:id="28" w:name="_LINE__9_7bde5ced_6b52_4027_affe_771b3f4" /&amp;gt;&amp;lt;w:bookmarkEnd w:id="25" /&amp;gt;&amp;lt;w:r w:rsidRPr="00F04F4B"&amp;gt;&amp;lt;w:t xml:space="preserve"&amp;gt;This bill amends the &amp;lt;/w:t&amp;gt;&amp;lt;/w:r&amp;gt;&amp;lt;w:r&amp;gt;&amp;lt;w:t&amp;gt;s&amp;lt;/w:t&amp;gt;&amp;lt;/w:r&amp;gt;&amp;lt;w:r w:rsidRPr="00F04F4B"&amp;gt;&amp;lt;w:t xml:space="preserve"&amp;gt;ite &amp;lt;/w:t&amp;gt;&amp;lt;/w:r&amp;gt;&amp;lt;w:r&amp;gt;&amp;lt;w:t&amp;gt;l&amp;lt;/w:t&amp;gt;&amp;lt;/w:r&amp;gt;&amp;lt;w:r w:rsidRPr="00F04F4B"&amp;gt;&amp;lt;w:t xml:space="preserve"&amp;gt;ocation &amp;lt;/w:t&amp;gt;&amp;lt;/w:r&amp;gt;&amp;lt;w:r w:rsidRPr="00F04F4B"&amp;gt;&amp;lt;w:t xml:space="preserve"&amp;gt;of &amp;lt;/w:t&amp;gt;&amp;lt;/w:r&amp;gt;&amp;lt;w:r&amp;gt;&amp;lt;w:t&amp;gt;d&amp;lt;/w:t&amp;gt;&amp;lt;/w:r&amp;gt;&amp;lt;w:r w:rsidRPr="00F04F4B"&amp;gt;&amp;lt;w:t xml:space="preserve"&amp;gt;evelopment &amp;lt;/w:t&amp;gt;&amp;lt;/w:r&amp;gt;&amp;lt;w:r w:rsidRPr="00F04F4B"&amp;gt;&amp;lt;w:t xml:space="preserve"&amp;gt;laws to require that, prior to &amp;lt;/w:t&amp;gt;&amp;lt;/w:r&amp;gt;&amp;lt;w:bookmarkStart w:id="29" w:name="_LINE__10_78c60ab8_4cbd_4f13_8d80_6cd59e" /&amp;gt;&amp;lt;w:bookmarkEnd w:id="28" /&amp;gt;&amp;lt;w:r w:rsidRPr="00F04F4B"&amp;gt;&amp;lt;w:t xml:space="preserve"&amp;gt;approving a solar energy development proposal, the Department of Environmental &amp;lt;/w:t&amp;gt;&amp;lt;/w:r&amp;gt;&amp;lt;w:bookmarkStart w:id="30" w:name="_LINE__11_3b781231_ed71_434d_bf2e_cdeeb8" /&amp;gt;&amp;lt;w:bookmarkEnd w:id="29" /&amp;gt;&amp;lt;w:r w:rsidRPr="00F04F4B"&amp;gt;&amp;lt;w:t xml:space="preserve"&amp;gt;Protection find that the proposed development will be surrounded by a barrier designed to &amp;lt;/w:t&amp;gt;&amp;lt;/w:r&amp;gt;&amp;lt;w:bookmarkStart w:id="31" w:name="_LINE__12_35846196_558a_4e83_acb1_35da4f" /&amp;gt;&amp;lt;w:bookmarkEnd w:id="30" /&amp;gt;&amp;lt;w:r w:rsidRPr="00F04F4B"&amp;gt;&amp;lt;w:t&amp;gt;sufficiently conceal the development from view from abutting properties.&amp;lt;/w:t&amp;gt;&amp;lt;/w:r&amp;gt;&amp;lt;w:bookmarkEnd w:id="31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DB5DB8"&amp;gt;&amp;lt;w:r&amp;gt;&amp;lt;w:t xml:space="preserve"&amp;gt; &amp;lt;/w:t&amp;gt;&amp;lt;/w:r&amp;gt;&amp;lt;/w:p&amp;gt;&amp;lt;w:sectPr w:rsidR="00000000" w:rsidSect="00DB5D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1F81" w:rsidRDefault="00DB5D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7ae873_fcbb_40c0_b70f_1ac6631&lt;/BookmarkName&gt;&lt;Tables /&gt;&lt;/ProcessedCheckInPage&gt;&lt;/Pages&gt;&lt;Paragraphs&gt;&lt;CheckInParagraphs&gt;&lt;PageNumber&gt;1&lt;/PageNumber&gt;&lt;BookmarkName&gt;_PAR__1_6d291192_82f6_4dcf_ba1b_807007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857874_de5e_49ec_ac26_add671e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c39633_c4ba_44e9_bd1f_27db17e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01f342_b45d_48cb_9715_c7811ea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c5491b8_9be3_479b_9cc7_f5b84106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