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ndardize the Laws Regarding the Carrying of Concealed Handguns in State Park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8670371_4dfb_4c33_"/>
      <w:bookmarkStart w:id="1" w:name="_DOC_BODY__a68a77dd_8a21_489f_b56b_d9b60"/>
      <w:bookmarkStart w:id="2" w:name="_PAGE__1_989f75be_b1ac_4c2a_bb97_8b6a725"/>
      <w:bookmarkStart w:id="3" w:name="_EMERGENCY_PREAMBLE__8f5783fe_e6e1_4ae9_"/>
      <w:bookmarkStart w:id="4" w:name="_PAR__1_d2ee794f_1190_4a7b_94f8_69322b28"/>
      <w:bookmarkStart w:id="5" w:name="_LINE__1_2f86faa9_1b2d_41f0_9699_9cdf37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0d28616_aa52_44e7_a8dc_ed0801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2ee794f_1190_4a7b_94f8_69322b28"/>
      <w:bookmarkStart w:id="8" w:name="_PAR__2_60165160_65b1_4415_9a7c_d7c4ceeb"/>
      <w:bookmarkStart w:id="9" w:name="_LINE__3_94938346_9a81_4aa2_ba00_354116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vides that a person may carry a concealed handgun in </w:t>
      </w:r>
      <w:bookmarkStart w:id="10" w:name="_LINE__4_b2f9d634_7a71_4fad_a50e_b071dac"/>
      <w:bookmarkEnd w:id="9"/>
      <w:r>
        <w:rPr>
          <w:rFonts w:eastAsia="Arial" w:cs="Arial" w:ascii="Arial" w:hAnsi="Arial"/>
        </w:rPr>
        <w:t xml:space="preserve">state parks, Baxter State Park, the Allagash Wilderness Waterway and Acadia National </w:t>
      </w:r>
      <w:bookmarkStart w:id="11" w:name="_LINE__5_fc730e89_a9de_436f_bfb5_757dc7f"/>
      <w:bookmarkEnd w:id="10"/>
      <w:r>
        <w:rPr>
          <w:rFonts w:eastAsia="Arial" w:cs="Arial" w:ascii="Arial" w:hAnsi="Arial"/>
        </w:rPr>
        <w:t>Park without a concealed handgun permi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0165160_65b1_4415_9a7c_d7c4ceeb"/>
      <w:bookmarkStart w:id="13" w:name="_PAR__3_aa295157_3ad8_4a12_b840_d3ea5a21"/>
      <w:bookmarkStart w:id="14" w:name="_LINE__6_64a0301d_3cc8_4f50_a5a9_09ab77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prior to the summer 2025 recreation </w:t>
      </w:r>
      <w:bookmarkStart w:id="15" w:name="_LINE__7_138975b2_e765_4c89_9bc9_765df96"/>
      <w:bookmarkEnd w:id="14"/>
      <w:r>
        <w:rPr>
          <w:rFonts w:eastAsia="Arial" w:cs="Arial" w:ascii="Arial" w:hAnsi="Arial"/>
        </w:rPr>
        <w:t>seas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a295157_3ad8_4a12_b840_d3ea5a21"/>
      <w:bookmarkStart w:id="17" w:name="_PAR__4_0be4c30f_fea7_4343_a480_799a07fa"/>
      <w:bookmarkStart w:id="18" w:name="_LINE__8_3d901c10_22cf_432d_89af_4459643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b6d653e1_ab60_481a_8b03_192322e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7db0f62e_68fd_488f_aebe_d2a458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81e7a730_6015_40a4_a3d2_d119a9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8f5783fe_e6e1_4ae9_"/>
      <w:bookmarkStart w:id="23" w:name="_PAR__4_0be4c30f_fea7_4343_a480_799a07fa"/>
      <w:bookmarkStart w:id="24" w:name="_PAR__5_aff3f299_f755_4207_bff9_eebeab2f"/>
      <w:bookmarkStart w:id="25" w:name="_ENACTING_CLAUSE__4f493cf9_dc5d_44c3_9ba"/>
      <w:bookmarkStart w:id="26" w:name="_LINE__12_100628cc_7673_460c_bb25_f46d1e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aff3f299_f755_4207_bff9_eebeab2f"/>
      <w:bookmarkStart w:id="28" w:name="_ENACTING_CLAUSE__4f493cf9_dc5d_44c3_9ba"/>
      <w:bookmarkStart w:id="29" w:name="_DOC_BODY_CONTENT__6f47b01b_14ea_49c7_95"/>
      <w:bookmarkStart w:id="30" w:name="_BILL_SECTION__fab2d8cb_b889_4379_a5e6_6"/>
      <w:bookmarkStart w:id="31" w:name="_PAR__6_207a8242_6508_4415_85f5_72912000"/>
      <w:bookmarkStart w:id="32" w:name="_BILL_SECTION_HEADER__ba85153e_6697_4a9a"/>
      <w:bookmarkStart w:id="33" w:name="_LINE__13_a33387dd_6586_4b77_8e02_91ccc9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72a2196_f70c_4cb4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12 MRSA §756, sub-§2, ¶G,</w:t>
      </w:r>
      <w:r>
        <w:rPr>
          <w:rFonts w:eastAsia="Arial" w:cs="Arial" w:ascii="Arial" w:hAnsi="Arial"/>
        </w:rPr>
        <w:t xml:space="preserve"> as enacted by PL 2009, c. 607, §1, is amended </w:t>
      </w:r>
      <w:bookmarkStart w:id="35" w:name="_LINE__14_ba46c957_7922_46c5_bdfc_7c4e3b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207a8242_6508_4415_85f5_72912000"/>
      <w:bookmarkStart w:id="37" w:name="_BILL_SECTION_HEADER__ba85153e_6697_4a9a"/>
      <w:bookmarkStart w:id="38" w:name="_PAR__7_a67385ed_dfb4_47cd_b678_c77e6c1e"/>
      <w:bookmarkStart w:id="39" w:name="_STATUTE_P__21263841_dd30_4420_88c1_af10"/>
      <w:bookmarkStart w:id="40" w:name="_LINE__15_f9ee5a7c_e3e0_4334_ab02_d468a6"/>
      <w:bookmarkStart w:id="41" w:name="_STATUTE_NUMBER__59824479_ea43_4c23_90d3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G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6c30ec24_00af_4afa_b73"/>
      <w:r>
        <w:rPr>
          <w:rFonts w:eastAsia="Arial" w:cs="Arial" w:ascii="Arial" w:hAnsi="Arial"/>
        </w:rPr>
        <w:t>When the firearm is a concealed</w:t>
      </w:r>
      <w:bookmarkStart w:id="43" w:name="_PROCESSED_CHANGE__406d5010_e180_48f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rearm</w:t>
      </w:r>
      <w:bookmarkStart w:id="44" w:name="_PROCESSED_CHANGE__e73919f8_73ae_4d2d_89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ndgun, as defined in Title 25, section </w:t>
      </w:r>
      <w:bookmarkStart w:id="45" w:name="_LINE__16_bd43a9a3_67f7_4656_a6c3_89ef3b"/>
      <w:bookmarkEnd w:id="40"/>
      <w:r>
        <w:rPr>
          <w:rFonts w:eastAsia="Arial" w:cs="Arial" w:ascii="Arial" w:hAnsi="Arial"/>
          <w:u w:val="single"/>
        </w:rPr>
        <w:t>2002, subsection 8-A,</w:t>
      </w:r>
      <w:bookmarkEnd w:id="44"/>
      <w:r>
        <w:rPr>
          <w:rFonts w:eastAsia="Arial" w:cs="Arial" w:ascii="Arial" w:hAnsi="Arial"/>
        </w:rPr>
        <w:t xml:space="preserve"> carried by a person </w:t>
      </w:r>
      <w:bookmarkStart w:id="46" w:name="_PROCESSED_CHANGE__1fabdf10_c707_48ad_9e"/>
      <w:r>
        <w:rPr>
          <w:rFonts w:eastAsia="Arial" w:cs="Arial" w:ascii="Arial" w:hAnsi="Arial"/>
          <w:strike/>
        </w:rPr>
        <w:t xml:space="preserve">to whom a valid permit to carry a concealed </w:t>
      </w:r>
      <w:bookmarkStart w:id="47" w:name="_LINE__17_85d074f9_4e7b_415f_80cd_97e509"/>
      <w:bookmarkEnd w:id="45"/>
      <w:r>
        <w:rPr>
          <w:rFonts w:eastAsia="Arial" w:cs="Arial" w:ascii="Arial" w:hAnsi="Arial"/>
          <w:strike/>
        </w:rPr>
        <w:t xml:space="preserve">firearm has been issued as provided in </w:t>
      </w:r>
      <w:bookmarkStart w:id="48" w:name="_CROSS_REFERENCE__c9510938_db41_4714_a09"/>
      <w:r>
        <w:rPr>
          <w:rFonts w:eastAsia="Arial" w:cs="Arial" w:ascii="Arial" w:hAnsi="Arial"/>
          <w:strike/>
        </w:rPr>
        <w:t>Title 25, chapter 252</w:t>
      </w:r>
      <w:bookmarkStart w:id="49" w:name="_PROCESSED_CHANGE__013832ff_926b_419d_bb"/>
      <w:bookmarkEnd w:id="46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is not otherwise </w:t>
      </w:r>
      <w:bookmarkStart w:id="50" w:name="_LINE__18_7951dfd8_0cfa_45a7_adce_1718aa"/>
      <w:bookmarkEnd w:id="47"/>
      <w:r>
        <w:rPr>
          <w:rFonts w:eastAsia="Arial" w:cs="Arial" w:ascii="Arial" w:hAnsi="Arial"/>
          <w:u w:val="single"/>
        </w:rPr>
        <w:t>prohibited from possessing a firearm</w:t>
      </w:r>
      <w:bookmarkEnd w:id="49"/>
      <w:r>
        <w:rPr>
          <w:rFonts w:eastAsia="Arial" w:cs="Arial" w:ascii="Arial" w:hAnsi="Arial"/>
        </w:rPr>
        <w:t>.</w:t>
      </w:r>
      <w:bookmarkStart w:id="51" w:name="_PROCESSED_CHANGE__fb27c46e_c183_4e02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person must have in that person's possession </w:t>
      </w:r>
      <w:bookmarkStart w:id="52" w:name="_LINE__19_e8586f18_9a6f_4885_8853_6279aa"/>
      <w:bookmarkEnd w:id="50"/>
      <w:r>
        <w:rPr>
          <w:rFonts w:eastAsia="Arial" w:cs="Arial" w:ascii="Arial" w:hAnsi="Arial"/>
          <w:strike/>
        </w:rPr>
        <w:t xml:space="preserve">the permit as required in </w:t>
      </w:r>
      <w:bookmarkStart w:id="53" w:name="_CROSS_REFERENCE__ff698ea1_4b92_427d_811"/>
      <w:r>
        <w:rPr>
          <w:rFonts w:eastAsia="Arial" w:cs="Arial" w:ascii="Arial" w:hAnsi="Arial"/>
          <w:strike/>
        </w:rPr>
        <w:t>Title 25, section 2003</w:t>
      </w:r>
      <w:bookmarkEnd w:id="53"/>
      <w:r>
        <w:rPr>
          <w:rFonts w:eastAsia="Arial" w:cs="Arial" w:ascii="Arial" w:hAnsi="Arial"/>
          <w:strike/>
        </w:rPr>
        <w:t>.</w:t>
      </w:r>
      <w:bookmarkEnd w:id="42"/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fab2d8cb_b889_4379_a5e6_6"/>
      <w:bookmarkStart w:id="55" w:name="_PAR__7_a67385ed_dfb4_47cd_b678_c77e6c1e"/>
      <w:bookmarkStart w:id="56" w:name="_STATUTE_P__21263841_dd30_4420_88c1_af10"/>
      <w:bookmarkStart w:id="57" w:name="_BILL_SECTION__252b8843_d7e0_4113_9796_d"/>
      <w:bookmarkStart w:id="58" w:name="_PAR__8_10c287de_9826_44ee_a0f3_b2f452f4"/>
      <w:bookmarkStart w:id="59" w:name="_BILL_SECTION_HEADER__4d6afabf_d2de_4693"/>
      <w:bookmarkStart w:id="60" w:name="_LINE__20_16c829c2_2dbf_4bb4_a0ac_a170b2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08c6f5db_9090_4677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12 MRSA §1803, sub-§7,</w:t>
      </w:r>
      <w:r>
        <w:rPr>
          <w:rFonts w:eastAsia="Arial" w:cs="Arial" w:ascii="Arial" w:hAnsi="Arial"/>
        </w:rPr>
        <w:t xml:space="preserve"> as amended by PL 2013, c. 405, Pt. A, §24 and </w:t>
      </w:r>
      <w:bookmarkStart w:id="62" w:name="_LINE__21_a6306c39_4c92_48cf_82b4_cc4907"/>
      <w:bookmarkEnd w:id="60"/>
      <w:r>
        <w:rPr>
          <w:rFonts w:eastAsia="Arial" w:cs="Arial" w:ascii="Arial" w:hAnsi="Arial"/>
        </w:rPr>
        <w:t>c. 424, Pt. A, §4, is further 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10c287de_9826_44ee_a0f3_b2f452f4"/>
      <w:bookmarkStart w:id="64" w:name="_BILL_SECTION_HEADER__4d6afabf_d2de_4693"/>
      <w:bookmarkStart w:id="65" w:name="_STATUTE_SS__1b8dafcb_0891_4e9e_8210_82d"/>
      <w:bookmarkStart w:id="66" w:name="_PAR__9_9eb71c27_2aaa_45f7_9c52_1157f50e"/>
      <w:bookmarkStart w:id="67" w:name="_LINE__22_605ddb46_aa1b_4b9b_9183_d33749"/>
      <w:bookmarkStart w:id="68" w:name="_STATUTE_NUMBER__b2dc8460_a04c_487b_9b8f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7</w:t>
      </w:r>
      <w:bookmarkEnd w:id="68"/>
      <w:r>
        <w:rPr>
          <w:rFonts w:eastAsia="Arial" w:cs="Arial" w:ascii="Arial" w:hAnsi="Arial"/>
          <w:b/>
        </w:rPr>
        <w:t>.</w:t>
      </w:r>
      <w:bookmarkStart w:id="69" w:name="_PROCESSED_CHANGE__5119bb27_74a3_4ac3_a2"/>
      <w:r>
        <w:rPr>
          <w:rFonts w:eastAsia="Arial" w:cs="Arial" w:ascii="Arial" w:hAnsi="Arial"/>
          <w:b/>
        </w:rPr>
        <w:t xml:space="preserve">  </w:t>
      </w:r>
      <w:bookmarkStart w:id="70" w:name="_STATUTE_HEADNOTE__f150b1c5_c9b2_496d_8c"/>
      <w:r>
        <w:rPr>
          <w:rFonts w:eastAsia="Arial" w:cs="Arial" w:ascii="Arial" w:hAnsi="Arial"/>
          <w:b/>
          <w:strike/>
        </w:rPr>
        <w:t>Exceptions</w:t>
      </w:r>
      <w:bookmarkStart w:id="71" w:name="_PROCESSED_CHANGE__af44dee7_27a6_4996_91"/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ception</w:t>
      </w:r>
      <w:bookmarkEnd w:id="71"/>
      <w:r>
        <w:rPr>
          <w:rFonts w:eastAsia="Arial" w:cs="Arial" w:ascii="Arial" w:hAnsi="Arial"/>
          <w:b/>
        </w:rPr>
        <w:t>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060f32b7_b1da_4ede_b33"/>
      <w:r>
        <w:rPr>
          <w:rFonts w:eastAsia="Arial" w:cs="Arial" w:ascii="Arial" w:hAnsi="Arial"/>
        </w:rPr>
        <w:t xml:space="preserve">Notwithstanding </w:t>
      </w:r>
      <w:bookmarkStart w:id="73" w:name="_CROSS_REFERENCE__f032c39f_87c1_49f7_920"/>
      <w:r>
        <w:rPr>
          <w:rFonts w:eastAsia="Arial" w:cs="Arial" w:ascii="Arial" w:hAnsi="Arial"/>
        </w:rPr>
        <w:t>subsection 6</w:t>
      </w:r>
      <w:bookmarkEnd w:id="73"/>
      <w:r>
        <w:rPr>
          <w:rFonts w:eastAsia="Arial" w:cs="Arial" w:ascii="Arial" w:hAnsi="Arial"/>
        </w:rPr>
        <w:t xml:space="preserve"> or any other rule-making </w:t>
      </w:r>
      <w:bookmarkStart w:id="74" w:name="_LINE__23_3c1b16b5_3d2f_479d_8ca8_8ff80e"/>
      <w:bookmarkEnd w:id="67"/>
      <w:r>
        <w:rPr>
          <w:rFonts w:eastAsia="Arial" w:cs="Arial" w:ascii="Arial" w:hAnsi="Arial"/>
        </w:rPr>
        <w:t>authority,</w:t>
      </w:r>
      <w:bookmarkStart w:id="75" w:name="_PROCESSED_CHANGE__de61ce91_28fb_4f3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bureau</w:t>
      </w:r>
      <w:bookmarkEnd w:id="75"/>
      <w:r>
        <w:rPr>
          <w:rFonts w:eastAsia="Arial" w:cs="Arial" w:ascii="Arial" w:hAnsi="Arial"/>
        </w:rPr>
        <w:t xml:space="preserve"> may not adopt rules that prohibit</w:t>
      </w:r>
      <w:bookmarkStart w:id="76" w:name="_PROCESSED_CHANGE__7aa009b1_78c3_459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following persons</w:t>
      </w:r>
      <w:bookmarkStart w:id="77" w:name="_PROCESSED_CHANGE__58bdf6e5_1192_4ad9_8f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erson who </w:t>
      </w:r>
      <w:bookmarkStart w:id="78" w:name="_LINE__24_ab96cb0f_c073_409a_96db_ae7228"/>
      <w:bookmarkEnd w:id="74"/>
      <w:r>
        <w:rPr>
          <w:rFonts w:eastAsia="Arial" w:cs="Arial" w:ascii="Arial" w:hAnsi="Arial"/>
          <w:u w:val="single"/>
        </w:rPr>
        <w:t>is not otherwise prohibited from possessing a firearm</w:t>
      </w:r>
      <w:bookmarkEnd w:id="77"/>
      <w:r>
        <w:rPr>
          <w:rFonts w:eastAsia="Arial" w:cs="Arial" w:ascii="Arial" w:hAnsi="Arial"/>
        </w:rPr>
        <w:t xml:space="preserve"> from carrying a concealed handgun </w:t>
      </w:r>
      <w:bookmarkStart w:id="79" w:name="_LINE__25_2354cb33_f225_49cb_845f_1cdb38"/>
      <w:bookmarkEnd w:id="78"/>
      <w:r>
        <w:rPr>
          <w:rFonts w:eastAsia="Arial" w:cs="Arial" w:ascii="Arial" w:hAnsi="Arial"/>
        </w:rPr>
        <w:t xml:space="preserve">in the buildings or parts of buildings and other public property that are under the bureau’s </w:t>
      </w:r>
      <w:bookmarkStart w:id="80" w:name="_LINE__26_4fb96b64_bd55_4cf9_bdfc_3f12e1"/>
      <w:bookmarkEnd w:id="79"/>
      <w:r>
        <w:rPr>
          <w:rFonts w:eastAsia="Arial" w:cs="Arial" w:ascii="Arial" w:hAnsi="Arial"/>
        </w:rPr>
        <w:t>jurisdiction</w:t>
      </w:r>
      <w:bookmarkStart w:id="81" w:name="_PROCESSED_CHANGE__799c034a_00e3_4973_ac"/>
      <w:r>
        <w:rPr>
          <w:rFonts w:eastAsia="Arial" w:cs="Arial" w:ascii="Arial" w:hAnsi="Arial"/>
          <w:strike/>
        </w:rPr>
        <w:t>:</w:t>
      </w:r>
      <w:bookmarkStart w:id="82" w:name="_PROCESSED_CHANGE__5fc1f23d_3b76_4568_94"/>
      <w:bookmarkEnd w:id="81"/>
      <w:r>
        <w:rPr>
          <w:rFonts w:eastAsia="Arial" w:cs="Arial" w:ascii="Arial" w:hAnsi="Arial"/>
          <w:u w:val="single"/>
        </w:rPr>
        <w:t>.</w:t>
      </w:r>
      <w:bookmarkEnd w:id="72"/>
      <w:bookmarkEnd w:id="80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9eb71c27_2aaa_45f7_9c52_1157f50e"/>
      <w:bookmarkStart w:id="84" w:name="_PROCESSED_CHANGE__f5297bb3_9c67_4baf_a2"/>
      <w:bookmarkStart w:id="85" w:name="_PAR__10_61f890c3_05a5_49bd_9d2d_0d78a89"/>
      <w:bookmarkStart w:id="86" w:name="_STATUTE_P__55f13ccd_acc1_4bc4_bc3f_95ca"/>
      <w:bookmarkStart w:id="87" w:name="_LINE__27_b3e28f47_b5eb_4b05_99dc_7856c9"/>
      <w:bookmarkStart w:id="88" w:name="_STATUTE_NUMBER__38edf929_de8c_4e52_be13"/>
      <w:bookmarkEnd w:id="83"/>
      <w:bookmarkEnd w:id="84"/>
      <w:bookmarkEnd w:id="85"/>
      <w:bookmarkEnd w:id="86"/>
      <w:r>
        <w:rPr>
          <w:rFonts w:eastAsia="Arial" w:cs="Arial" w:ascii="Arial" w:hAnsi="Arial"/>
          <w:strike/>
        </w:rPr>
        <w:t>A</w:t>
      </w:r>
      <w:bookmarkEnd w:id="88"/>
      <w:r>
        <w:rPr>
          <w:rFonts w:eastAsia="Arial" w:cs="Arial" w:ascii="Arial" w:hAnsi="Arial"/>
          <w:strike/>
        </w:rPr>
        <w:t xml:space="preserve">.  </w:t>
      </w:r>
      <w:bookmarkStart w:id="89" w:name="_STATUTE_CONTENT__1ae6619f_964b_4cd0_87d"/>
      <w:r>
        <w:rPr>
          <w:rFonts w:eastAsia="Arial" w:cs="Arial" w:ascii="Arial" w:hAnsi="Arial"/>
          <w:strike/>
        </w:rPr>
        <w:t xml:space="preserve">A person to whom a valid permit to carry a concealed handgun has been issued </w:t>
      </w:r>
      <w:bookmarkStart w:id="90" w:name="_LINE__28_6b24102a_3d5f_41de_ae04_32c010"/>
      <w:bookmarkEnd w:id="87"/>
      <w:r>
        <w:rPr>
          <w:rFonts w:eastAsia="Arial" w:cs="Arial" w:ascii="Arial" w:hAnsi="Arial"/>
          <w:strike/>
        </w:rPr>
        <w:t xml:space="preserve">under </w:t>
      </w:r>
      <w:bookmarkStart w:id="91" w:name="_CROSS_REFERENCE__8b829a3d_ee68_4da3_872"/>
      <w:r>
        <w:rPr>
          <w:rFonts w:eastAsia="Arial" w:cs="Arial" w:ascii="Arial" w:hAnsi="Arial"/>
          <w:strike/>
        </w:rPr>
        <w:t>Title 25, chapter 252</w:t>
      </w:r>
      <w:bookmarkEnd w:id="91"/>
      <w:r>
        <w:rPr>
          <w:rFonts w:eastAsia="Arial" w:cs="Arial" w:ascii="Arial" w:hAnsi="Arial"/>
          <w:strike/>
        </w:rPr>
        <w:t xml:space="preserve">.  The person must have in that person's possession the valid </w:t>
      </w:r>
      <w:bookmarkStart w:id="92" w:name="_LINE__29_0a0fbb9d_b947_45a2_b23e_c8e1da"/>
      <w:bookmarkEnd w:id="90"/>
      <w:r>
        <w:rPr>
          <w:rFonts w:eastAsia="Arial" w:cs="Arial" w:ascii="Arial" w:hAnsi="Arial"/>
          <w:strike/>
        </w:rPr>
        <w:t>permit;</w:t>
      </w:r>
      <w:bookmarkEnd w:id="89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61f890c3_05a5_49bd_9d2d_0d78a89"/>
      <w:bookmarkStart w:id="94" w:name="_STATUTE_P__55f13ccd_acc1_4bc4_bc3f_95ca"/>
      <w:bookmarkStart w:id="95" w:name="_PAR__11_c86c4190_a680_4b85_81b2_c987814"/>
      <w:bookmarkStart w:id="96" w:name="_STATUTE_P__0e8619b5_dc68_4c2d_8be3_1e4f"/>
      <w:bookmarkStart w:id="97" w:name="_LINE__30_df7876b0_3fbd_4f75_853f_b53e99"/>
      <w:bookmarkStart w:id="98" w:name="_STATUTE_NUMBER__9821bc9e_d614_4dd1_85e1"/>
      <w:bookmarkEnd w:id="93"/>
      <w:bookmarkEnd w:id="94"/>
      <w:bookmarkEnd w:id="95"/>
      <w:bookmarkEnd w:id="96"/>
      <w:r>
        <w:rPr>
          <w:rFonts w:eastAsia="Arial" w:cs="Arial" w:ascii="Arial" w:hAnsi="Arial"/>
          <w:strike/>
        </w:rPr>
        <w:t>B</w:t>
      </w:r>
      <w:bookmarkEnd w:id="98"/>
      <w:r>
        <w:rPr>
          <w:rFonts w:eastAsia="Arial" w:cs="Arial" w:ascii="Arial" w:hAnsi="Arial"/>
          <w:strike/>
        </w:rPr>
        <w:t xml:space="preserve">.  </w:t>
      </w:r>
      <w:bookmarkStart w:id="99" w:name="_STATUTE_CONTENT__ea553fd0_b727_4029_a7d"/>
      <w:r>
        <w:rPr>
          <w:rFonts w:eastAsia="Arial" w:cs="Arial" w:ascii="Arial" w:hAnsi="Arial"/>
          <w:strike/>
        </w:rPr>
        <w:t xml:space="preserve">A person to whom a valid permit to carry a concealed handgun has been issued by </w:t>
      </w:r>
      <w:bookmarkStart w:id="100" w:name="_LINE__31_585163d5_01f6_4c3a_bb3b_fa618e"/>
      <w:bookmarkEnd w:id="97"/>
      <w:r>
        <w:rPr>
          <w:rFonts w:eastAsia="Arial" w:cs="Arial" w:ascii="Arial" w:hAnsi="Arial"/>
          <w:strike/>
        </w:rPr>
        <w:t xml:space="preserve">another state if a permit to carry a concealed handgun issued from that state has been </w:t>
      </w:r>
      <w:bookmarkStart w:id="101" w:name="_LINE__32_6ec26974_0351_46c6_829a_59a663"/>
      <w:bookmarkEnd w:id="100"/>
      <w:r>
        <w:rPr>
          <w:rFonts w:eastAsia="Arial" w:cs="Arial" w:ascii="Arial" w:hAnsi="Arial"/>
          <w:strike/>
        </w:rPr>
        <w:t xml:space="preserve">granted reciprocity under </w:t>
      </w:r>
      <w:bookmarkStart w:id="102" w:name="_CROSS_REFERENCE__71d25dc2_2164_4109_82d"/>
      <w:r>
        <w:rPr>
          <w:rFonts w:eastAsia="Arial" w:cs="Arial" w:ascii="Arial" w:hAnsi="Arial"/>
          <w:strike/>
        </w:rPr>
        <w:t>Title 25, chapter 252</w:t>
      </w:r>
      <w:bookmarkEnd w:id="102"/>
      <w:r>
        <w:rPr>
          <w:rFonts w:eastAsia="Arial" w:cs="Arial" w:ascii="Arial" w:hAnsi="Arial"/>
          <w:strike/>
        </w:rPr>
        <w:t xml:space="preserve">.  The person must have in that person's </w:t>
      </w:r>
      <w:bookmarkStart w:id="103" w:name="_LINE__33_0217db91_12aa_420d_9db6_6459ea"/>
      <w:bookmarkEnd w:id="101"/>
      <w:r>
        <w:rPr>
          <w:rFonts w:eastAsia="Arial" w:cs="Arial" w:ascii="Arial" w:hAnsi="Arial"/>
          <w:strike/>
        </w:rPr>
        <w:t>possession the valid permit;</w:t>
      </w:r>
      <w:bookmarkEnd w:id="99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c86c4190_a680_4b85_81b2_c987814"/>
      <w:bookmarkStart w:id="105" w:name="_STATUTE_P__0e8619b5_dc68_4c2d_8be3_1e4f"/>
      <w:bookmarkStart w:id="106" w:name="_PAR__12_88d3c0c4_a569_48be_9034_a36d293"/>
      <w:bookmarkStart w:id="107" w:name="_STATUTE_P__dcc73a3b_5347_4729_8ee2_4752"/>
      <w:bookmarkStart w:id="108" w:name="_LINE__34_2b7d1911_7185_43f9_af62_2f0f50"/>
      <w:bookmarkStart w:id="109" w:name="_STATUTE_NUMBER__396c5296_0de2_427c_9f1d"/>
      <w:bookmarkEnd w:id="104"/>
      <w:bookmarkEnd w:id="105"/>
      <w:bookmarkEnd w:id="106"/>
      <w:bookmarkEnd w:id="107"/>
      <w:r>
        <w:rPr>
          <w:rFonts w:eastAsia="Arial" w:cs="Arial" w:ascii="Arial" w:hAnsi="Arial"/>
          <w:strike/>
        </w:rPr>
        <w:t>C</w:t>
      </w:r>
      <w:bookmarkEnd w:id="109"/>
      <w:r>
        <w:rPr>
          <w:rFonts w:eastAsia="Arial" w:cs="Arial" w:ascii="Arial" w:hAnsi="Arial"/>
          <w:strike/>
        </w:rPr>
        <w:t xml:space="preserve">.  </w:t>
      </w:r>
      <w:bookmarkStart w:id="110" w:name="_STATUTE_CONTENT__919b1e04_f26a_4804_b41"/>
      <w:r>
        <w:rPr>
          <w:rFonts w:eastAsia="Arial" w:cs="Arial" w:ascii="Arial" w:hAnsi="Arial"/>
          <w:strike/>
        </w:rPr>
        <w:t xml:space="preserve">An authorized federal, state or local law enforcement officer in the performance of </w:t>
      </w:r>
      <w:bookmarkStart w:id="111" w:name="_LINE__35_00a0b4b0_602a_49f1_bef1_a71ea3"/>
      <w:bookmarkEnd w:id="108"/>
      <w:r>
        <w:rPr>
          <w:rFonts w:eastAsia="Arial" w:cs="Arial" w:ascii="Arial" w:hAnsi="Arial"/>
          <w:strike/>
        </w:rPr>
        <w:t>that officer's official duties;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88d3c0c4_a569_48be_9034_a36d293"/>
      <w:bookmarkStart w:id="113" w:name="_STATUTE_P__dcc73a3b_5347_4729_8ee2_4752"/>
      <w:bookmarkStart w:id="114" w:name="_PAR__13_36739550_2d13_44fd_9c8a_0bc0344"/>
      <w:bookmarkStart w:id="115" w:name="_STATUTE_P__432da5e4_2ff4_4570_bbe7_d410"/>
      <w:bookmarkStart w:id="116" w:name="_LINE__36_ec2df4f7_aa22_4f7e_b306_df500a"/>
      <w:bookmarkStart w:id="117" w:name="_STATUTE_NUMBER__039cd7a0_4c57_4747_aa15"/>
      <w:bookmarkEnd w:id="112"/>
      <w:bookmarkEnd w:id="113"/>
      <w:bookmarkEnd w:id="114"/>
      <w:bookmarkEnd w:id="115"/>
      <w:r>
        <w:rPr>
          <w:rFonts w:eastAsia="Arial" w:cs="Arial" w:ascii="Arial" w:hAnsi="Arial"/>
          <w:strike/>
        </w:rPr>
        <w:t>D</w:t>
      </w:r>
      <w:bookmarkEnd w:id="117"/>
      <w:r>
        <w:rPr>
          <w:rFonts w:eastAsia="Arial" w:cs="Arial" w:ascii="Arial" w:hAnsi="Arial"/>
          <w:strike/>
        </w:rPr>
        <w:t xml:space="preserve">.  </w:t>
      </w:r>
      <w:bookmarkStart w:id="118" w:name="_STATUTE_CONTENT__35eea534_f8a7_4565_876"/>
      <w:r>
        <w:rPr>
          <w:rFonts w:eastAsia="Arial" w:cs="Arial" w:ascii="Arial" w:hAnsi="Arial"/>
          <w:strike/>
        </w:rPr>
        <w:t xml:space="preserve">A qualified law enforcement officer pursuant to 18 United States Code, Section </w:t>
      </w:r>
      <w:bookmarkStart w:id="119" w:name="_LINE__37_8dd574ff_ce00_4503_9d66_8ad272"/>
      <w:bookmarkEnd w:id="116"/>
      <w:r>
        <w:rPr>
          <w:rFonts w:eastAsia="Arial" w:cs="Arial" w:ascii="Arial" w:hAnsi="Arial"/>
          <w:strike/>
        </w:rPr>
        <w:t xml:space="preserve">926B.  The law enforcement officer must have in that law enforcement officer's </w:t>
      </w:r>
      <w:bookmarkStart w:id="120" w:name="_LINE__38_3a2d511e_9791_4716_b054_03d886"/>
      <w:bookmarkEnd w:id="119"/>
      <w:r>
        <w:rPr>
          <w:rFonts w:eastAsia="Arial" w:cs="Arial" w:ascii="Arial" w:hAnsi="Arial"/>
          <w:strike/>
        </w:rPr>
        <w:t xml:space="preserve">possession photographic identification issued by the law enforcement agency by which </w:t>
      </w:r>
      <w:bookmarkStart w:id="121" w:name="_LINE__39_2373fdbd_f319_4e6b_b7a9_e4d8c8"/>
      <w:bookmarkEnd w:id="120"/>
      <w:r>
        <w:rPr>
          <w:rFonts w:eastAsia="Arial" w:cs="Arial" w:ascii="Arial" w:hAnsi="Arial"/>
          <w:strike/>
        </w:rPr>
        <w:t>the person is employed as a law enforcement officer; and</w:t>
      </w:r>
      <w:bookmarkEnd w:id="118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GE__1_989f75be_b1ac_4c2a_bb97_8b6a725"/>
      <w:bookmarkStart w:id="123" w:name="_PAR__13_36739550_2d13_44fd_9c8a_0bc0344"/>
      <w:bookmarkStart w:id="124" w:name="_STATUTE_P__432da5e4_2ff4_4570_bbe7_d410"/>
      <w:bookmarkStart w:id="125" w:name="_PAGE__2_a79c913a_8da0_408c_8d4e_476f015"/>
      <w:bookmarkStart w:id="126" w:name="_STATUTE_P__c3fd9c20_b796_4aba_bd6c_cb4e"/>
      <w:bookmarkStart w:id="127" w:name="_PAR__1_fa76b47f_c335_45a0_b735_5f5d51ed"/>
      <w:bookmarkStart w:id="128" w:name="_LINE__1_4c851d83_c3db_47b0_afdd_61d87a0"/>
      <w:bookmarkStart w:id="129" w:name="_STATUTE_NUMBER__49866546_0a92_44f2_a680"/>
      <w:bookmarkEnd w:id="122"/>
      <w:bookmarkEnd w:id="123"/>
      <w:bookmarkEnd w:id="124"/>
      <w:bookmarkEnd w:id="126"/>
      <w:bookmarkEnd w:id="127"/>
      <w:r>
        <w:rPr>
          <w:rFonts w:eastAsia="Arial" w:cs="Arial" w:ascii="Arial" w:hAnsi="Arial"/>
          <w:strike/>
        </w:rPr>
        <w:t>E</w:t>
      </w:r>
      <w:bookmarkEnd w:id="129"/>
      <w:r>
        <w:rPr>
          <w:rFonts w:eastAsia="Arial" w:cs="Arial" w:ascii="Arial" w:hAnsi="Arial"/>
          <w:strike/>
        </w:rPr>
        <w:t xml:space="preserve">.  </w:t>
      </w:r>
      <w:bookmarkStart w:id="130" w:name="_STATUTE_CONTENT__2f1f96fe_1b2f_4eb3_95d"/>
      <w:r>
        <w:rPr>
          <w:rFonts w:eastAsia="Arial" w:cs="Arial" w:ascii="Arial" w:hAnsi="Arial"/>
          <w:strike/>
        </w:rPr>
        <w:t xml:space="preserve">A qualified retired law enforcement officer pursuant to 18 United States Code, </w:t>
      </w:r>
      <w:bookmarkStart w:id="131" w:name="_LINE__2_a9e47914_9aa2_48b9_9911_5a3557b"/>
      <w:bookmarkEnd w:id="128"/>
      <w:r>
        <w:rPr>
          <w:rFonts w:eastAsia="Arial" w:cs="Arial" w:ascii="Arial" w:hAnsi="Arial"/>
          <w:strike/>
        </w:rPr>
        <w:t xml:space="preserve">Section 926C.  The retired law enforcement officer must have in the retired law </w:t>
      </w:r>
      <w:bookmarkStart w:id="132" w:name="_LINE__3_7830e56e_321f_4103_b7b0_f09a42f"/>
      <w:bookmarkEnd w:id="131"/>
      <w:r>
        <w:rPr>
          <w:rFonts w:eastAsia="Arial" w:cs="Arial" w:ascii="Arial" w:hAnsi="Arial"/>
          <w:strike/>
        </w:rPr>
        <w:t>enforcement officer's possession:</w:t>
      </w:r>
      <w:bookmarkEnd w:id="130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_fa76b47f_c335_45a0_b735_5f5d51ed"/>
      <w:bookmarkStart w:id="134" w:name="_PAR__2_1901a7cd_14da_4f7a_be2e_3ec9b86a"/>
      <w:bookmarkStart w:id="135" w:name="_STATUTE_SP__1c94876f_18ed_47e3_853c_dac"/>
      <w:bookmarkStart w:id="136" w:name="_LINE__4_037d3bbd_4dae_41a4_9043_4893c3c"/>
      <w:bookmarkEnd w:id="133"/>
      <w:bookmarkEnd w:id="134"/>
      <w:bookmarkEnd w:id="135"/>
      <w:r>
        <w:rPr>
          <w:rFonts w:eastAsia="Arial" w:cs="Arial" w:ascii="Arial" w:hAnsi="Arial"/>
          <w:strike/>
        </w:rPr>
        <w:t>(</w:t>
      </w:r>
      <w:bookmarkStart w:id="137" w:name="_STATUTE_NUMBER__458f84e3_74af_4816_b736"/>
      <w:r>
        <w:rPr>
          <w:rFonts w:eastAsia="Arial" w:cs="Arial" w:ascii="Arial" w:hAnsi="Arial"/>
          <w:strike/>
        </w:rPr>
        <w:t>1</w:t>
      </w:r>
      <w:bookmarkEnd w:id="137"/>
      <w:r>
        <w:rPr>
          <w:rFonts w:eastAsia="Arial" w:cs="Arial" w:ascii="Arial" w:hAnsi="Arial"/>
          <w:strike/>
        </w:rPr>
        <w:t xml:space="preserve">)  </w:t>
      </w:r>
      <w:bookmarkStart w:id="138" w:name="_STATUTE_CONTENT__c63fbd86_8cb1_4359_91f"/>
      <w:r>
        <w:rPr>
          <w:rFonts w:eastAsia="Arial" w:cs="Arial" w:ascii="Arial" w:hAnsi="Arial"/>
          <w:strike/>
        </w:rPr>
        <w:t xml:space="preserve">Photographic identification issued by the law enforcement agency from which </w:t>
      </w:r>
      <w:bookmarkStart w:id="139" w:name="_LINE__5_200bc439_0a53_4771_af47_8210a6b"/>
      <w:bookmarkEnd w:id="136"/>
      <w:r>
        <w:rPr>
          <w:rFonts w:eastAsia="Arial" w:cs="Arial" w:ascii="Arial" w:hAnsi="Arial"/>
          <w:strike/>
        </w:rPr>
        <w:t xml:space="preserve">the person retired from service as a law enforcement officer that indicates that the </w:t>
      </w:r>
      <w:bookmarkStart w:id="140" w:name="_LINE__6_634c1e51_a998_4568_9325_a3a5c50"/>
      <w:bookmarkEnd w:id="139"/>
      <w:r>
        <w:rPr>
          <w:rFonts w:eastAsia="Arial" w:cs="Arial" w:ascii="Arial" w:hAnsi="Arial"/>
          <w:strike/>
        </w:rPr>
        <w:t xml:space="preserve">person has, not less recently than one year before the date the person carries the </w:t>
      </w:r>
      <w:bookmarkStart w:id="141" w:name="_LINE__7_086be40b_69bc_4add_8c27_26a3ac7"/>
      <w:bookmarkEnd w:id="140"/>
      <w:r>
        <w:rPr>
          <w:rFonts w:eastAsia="Arial" w:cs="Arial" w:ascii="Arial" w:hAnsi="Arial"/>
          <w:strike/>
        </w:rPr>
        <w:t xml:space="preserve">concealed handgun, been tested or otherwise found by the agency to meet the </w:t>
      </w:r>
      <w:bookmarkStart w:id="142" w:name="_LINE__8_85b66aa0_dd10_4811_b8c6_20405e9"/>
      <w:bookmarkEnd w:id="141"/>
      <w:r>
        <w:rPr>
          <w:rFonts w:eastAsia="Arial" w:cs="Arial" w:ascii="Arial" w:hAnsi="Arial"/>
          <w:strike/>
        </w:rPr>
        <w:t xml:space="preserve">standards established by the agency for training and qualification for active law </w:t>
      </w:r>
      <w:bookmarkStart w:id="143" w:name="_LINE__9_307911c9_b21c_4ff3_9fcb_925026e"/>
      <w:bookmarkEnd w:id="142"/>
      <w:r>
        <w:rPr>
          <w:rFonts w:eastAsia="Arial" w:cs="Arial" w:ascii="Arial" w:hAnsi="Arial"/>
          <w:strike/>
        </w:rPr>
        <w:t xml:space="preserve">enforcement officers to carry a handgun of the same type as the concealed </w:t>
      </w:r>
      <w:bookmarkStart w:id="144" w:name="_LINE__10_e5addb24_efe3_491b_880e_179e76"/>
      <w:bookmarkEnd w:id="143"/>
      <w:r>
        <w:rPr>
          <w:rFonts w:eastAsia="Arial" w:cs="Arial" w:ascii="Arial" w:hAnsi="Arial"/>
          <w:strike/>
        </w:rPr>
        <w:t>handgun; or</w:t>
      </w:r>
      <w:bookmarkEnd w:id="138"/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2_1901a7cd_14da_4f7a_be2e_3ec9b86a"/>
      <w:bookmarkStart w:id="146" w:name="_STATUTE_SP__1c94876f_18ed_47e3_853c_dac"/>
      <w:bookmarkStart w:id="147" w:name="_PAR__3_e2166146_ad24_4387_8ede_5b6d38d4"/>
      <w:bookmarkStart w:id="148" w:name="_STATUTE_SP__09eb28d3_6ca5_4369_8311_850"/>
      <w:bookmarkStart w:id="149" w:name="_LINE__11_802a6794_d72d_436c_8069_8aacc2"/>
      <w:bookmarkEnd w:id="145"/>
      <w:bookmarkEnd w:id="146"/>
      <w:bookmarkEnd w:id="147"/>
      <w:bookmarkEnd w:id="148"/>
      <w:r>
        <w:rPr>
          <w:rFonts w:eastAsia="Arial" w:cs="Arial" w:ascii="Arial" w:hAnsi="Arial"/>
          <w:strike/>
        </w:rPr>
        <w:t>(</w:t>
      </w:r>
      <w:bookmarkStart w:id="150" w:name="_STATUTE_NUMBER__1321b416_e34b_4aaa_bd79"/>
      <w:r>
        <w:rPr>
          <w:rFonts w:eastAsia="Arial" w:cs="Arial" w:ascii="Arial" w:hAnsi="Arial"/>
          <w:strike/>
        </w:rPr>
        <w:t>2</w:t>
      </w:r>
      <w:bookmarkEnd w:id="150"/>
      <w:r>
        <w:rPr>
          <w:rFonts w:eastAsia="Arial" w:cs="Arial" w:ascii="Arial" w:hAnsi="Arial"/>
          <w:strike/>
        </w:rPr>
        <w:t xml:space="preserve">)  </w:t>
      </w:r>
      <w:bookmarkStart w:id="151" w:name="_STATUTE_CONTENT__0a322e00_e5b5_4714_aa6"/>
      <w:r>
        <w:rPr>
          <w:rFonts w:eastAsia="Arial" w:cs="Arial" w:ascii="Arial" w:hAnsi="Arial"/>
          <w:strike/>
        </w:rPr>
        <w:t xml:space="preserve">Photographic identification issued by the law enforcement agency from which </w:t>
      </w:r>
      <w:bookmarkStart w:id="152" w:name="_LINE__12_07423c3a_3477_4d24_8eac_8beb90"/>
      <w:bookmarkEnd w:id="149"/>
      <w:r>
        <w:rPr>
          <w:rFonts w:eastAsia="Arial" w:cs="Arial" w:ascii="Arial" w:hAnsi="Arial"/>
          <w:strike/>
        </w:rPr>
        <w:t xml:space="preserve">the person retired from service as a law enforcement officer and a certification </w:t>
      </w:r>
      <w:bookmarkStart w:id="153" w:name="_LINE__13_e0a08e16_3ccf_4087_8da5_4e0a10"/>
      <w:bookmarkEnd w:id="152"/>
      <w:r>
        <w:rPr>
          <w:rFonts w:eastAsia="Arial" w:cs="Arial" w:ascii="Arial" w:hAnsi="Arial"/>
          <w:strike/>
        </w:rPr>
        <w:t xml:space="preserve">issued by the state in which the person resides that indicates that the person has, </w:t>
      </w:r>
      <w:bookmarkStart w:id="154" w:name="_LINE__14_ae1ce1b2_4944_46a9_96e2_8ae36d"/>
      <w:bookmarkEnd w:id="153"/>
      <w:r>
        <w:rPr>
          <w:rFonts w:eastAsia="Arial" w:cs="Arial" w:ascii="Arial" w:hAnsi="Arial"/>
          <w:strike/>
        </w:rPr>
        <w:t xml:space="preserve">not less recently than one year before the date the person carries the concealed </w:t>
      </w:r>
      <w:bookmarkStart w:id="155" w:name="_LINE__15_0c2a529f_6979_4ea6_a699_984dc0"/>
      <w:bookmarkEnd w:id="154"/>
      <w:r>
        <w:rPr>
          <w:rFonts w:eastAsia="Arial" w:cs="Arial" w:ascii="Arial" w:hAnsi="Arial"/>
          <w:strike/>
        </w:rPr>
        <w:t xml:space="preserve">handgun, been tested or otherwise found by that state to meet the standards </w:t>
      </w:r>
      <w:bookmarkStart w:id="156" w:name="_LINE__16_d700a992_3f3b_401f_9796_8309af"/>
      <w:bookmarkEnd w:id="155"/>
      <w:r>
        <w:rPr>
          <w:rFonts w:eastAsia="Arial" w:cs="Arial" w:ascii="Arial" w:hAnsi="Arial"/>
          <w:strike/>
        </w:rPr>
        <w:t xml:space="preserve">established by that state for training and qualification for active law enforcement </w:t>
      </w:r>
      <w:bookmarkStart w:id="157" w:name="_LINE__17_0e900c70_68cc_46f1_8dae_ed252a"/>
      <w:bookmarkEnd w:id="156"/>
      <w:r>
        <w:rPr>
          <w:rFonts w:eastAsia="Arial" w:cs="Arial" w:ascii="Arial" w:hAnsi="Arial"/>
          <w:strike/>
        </w:rPr>
        <w:t>officers to carry a handgun of the same type as the concealed handgun.</w:t>
      </w:r>
      <w:bookmarkEnd w:id="151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252b8843_d7e0_4113_9796_d"/>
      <w:bookmarkStart w:id="159" w:name="_STATUTE_SS__1b8dafcb_0891_4e9e_8210_82d"/>
      <w:bookmarkStart w:id="160" w:name="_PROCESSED_CHANGE__f5297bb3_9c67_4baf_a2"/>
      <w:bookmarkStart w:id="161" w:name="_STATUTE_P__c3fd9c20_b796_4aba_bd6c_cb4e"/>
      <w:bookmarkStart w:id="162" w:name="_PAR__3_e2166146_ad24_4387_8ede_5b6d38d4"/>
      <w:bookmarkStart w:id="163" w:name="_STATUTE_SP__09eb28d3_6ca5_4369_8311_850"/>
      <w:bookmarkStart w:id="164" w:name="_PAR__4_ff588759_91bf_4719_a9c3_232e37c0"/>
      <w:bookmarkStart w:id="165" w:name="_BILL_SECTION_UNALLOCATED__379213f2_3e48"/>
      <w:bookmarkStart w:id="166" w:name="_LINE__18_4a592fa3_951c_48f0_83a7_c0103c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6a348613_9d4b_440a"/>
      <w:r>
        <w:rPr>
          <w:rFonts w:eastAsia="Arial" w:cs="Arial" w:ascii="Arial" w:hAnsi="Arial"/>
          <w:b/>
          <w:sz w:val="24"/>
        </w:rPr>
        <w:t>3</w:t>
      </w:r>
      <w:bookmarkEnd w:id="1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to update rules.</w:t>
      </w:r>
      <w:r>
        <w:rPr>
          <w:rFonts w:eastAsia="Arial" w:cs="Arial" w:ascii="Arial" w:hAnsi="Arial"/>
        </w:rPr>
        <w:t xml:space="preserve"> The Department of Agriculture, Conservation </w:t>
      </w:r>
      <w:bookmarkStart w:id="168" w:name="_LINE__19_43e0ab6d_ca8e_4653_b520_681eb3"/>
      <w:bookmarkEnd w:id="166"/>
      <w:r>
        <w:rPr>
          <w:rFonts w:eastAsia="Arial" w:cs="Arial" w:ascii="Arial" w:hAnsi="Arial"/>
        </w:rPr>
        <w:t xml:space="preserve">and Forestry, Bureau of Parks and Lands shall update its rules to remove the requirement </w:t>
      </w:r>
      <w:bookmarkStart w:id="169" w:name="_LINE__20_218466a7_82be_4079_b192_6b52b5"/>
      <w:bookmarkEnd w:id="168"/>
      <w:r>
        <w:rPr>
          <w:rFonts w:eastAsia="Arial" w:cs="Arial" w:ascii="Arial" w:hAnsi="Arial"/>
        </w:rPr>
        <w:t xml:space="preserve">that a person have a valid permit in order to carry a concealed handgun in state parks, </w:t>
      </w:r>
      <w:bookmarkStart w:id="170" w:name="_LINE__21_51aba77e_e2bb_4fa5_b860_35de2f"/>
      <w:bookmarkEnd w:id="169"/>
      <w:r>
        <w:rPr>
          <w:rFonts w:eastAsia="Arial" w:cs="Arial" w:ascii="Arial" w:hAnsi="Arial"/>
        </w:rPr>
        <w:t>Baxter State Park and the Allagash Wilderness Waterway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DOC_BODY_CONTENT__6f47b01b_14ea_49c7_95"/>
      <w:bookmarkStart w:id="172" w:name="_PAR__4_ff588759_91bf_4719_a9c3_232e37c0"/>
      <w:bookmarkStart w:id="173" w:name="_BILL_SECTION_UNALLOCATED__379213f2_3e48"/>
      <w:bookmarkStart w:id="174" w:name="_PAR__5_a5a982c1_ae30_4aaf_a1cc_429018a5"/>
      <w:bookmarkStart w:id="175" w:name="_EMERGENCY_CLAUSE__b250f705_e444_4b08_af"/>
      <w:bookmarkStart w:id="176" w:name="_LINE__22_4852fc21_f874_4a43_823a_0e7b2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7" w:name="_LINE__23_1963bef4_899e_4a94_9fb3_d41616"/>
      <w:bookmarkEnd w:id="176"/>
      <w:r>
        <w:rPr>
          <w:rFonts w:eastAsia="Arial" w:cs="Arial" w:ascii="Arial" w:hAnsi="Arial"/>
        </w:rPr>
        <w:t>takes effect when approved.</w:t>
      </w:r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8" w:name="_PAR__5_a5a982c1_ae30_4aaf_a1cc_429018a5"/>
      <w:bookmarkStart w:id="179" w:name="_EMERGENCY_CLAUSE__b250f705_e444_4b08_af"/>
      <w:bookmarkStart w:id="180" w:name="_SUMMARY__e2cc334e_72e3_4f0a_8e99_d3d3c1"/>
      <w:bookmarkStart w:id="181" w:name="_PAR__6_089865f0_2fc0_44e1_93ec_5a01029a"/>
      <w:bookmarkStart w:id="182" w:name="_LINE__24_92d05239_e6ec_4c33_bd63_683629"/>
      <w:bookmarkEnd w:id="178"/>
      <w:bookmarkEnd w:id="179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6_089865f0_2fc0_44e1_93ec_5a01029a"/>
      <w:bookmarkStart w:id="184" w:name="_PAR__7_31f001da_976e_4304_96d4_a80b74cb"/>
      <w:bookmarkStart w:id="185" w:name="_LINE__25_5f42f235_602d_458f_96cd_79ef59"/>
      <w:bookmarkEnd w:id="183"/>
      <w:r>
        <w:rPr>
          <w:rFonts w:eastAsia="Arial" w:cs="Arial" w:ascii="Arial" w:hAnsi="Arial"/>
        </w:rPr>
        <w:t xml:space="preserve">This bill removes the requirement that a person have a valid permit in order to carry a </w:t>
      </w:r>
      <w:bookmarkStart w:id="186" w:name="_LINE__26_31af64cb_bc8e_4229_95c4_dcf8ad"/>
      <w:bookmarkEnd w:id="185"/>
      <w:r>
        <w:rPr>
          <w:rFonts w:eastAsia="Arial" w:cs="Arial" w:ascii="Arial" w:hAnsi="Arial"/>
        </w:rPr>
        <w:t xml:space="preserve">concealed handgun in state parks, Baxter State Park, the Allagash Wilderness Waterway </w:t>
      </w:r>
      <w:bookmarkStart w:id="187" w:name="_LINE__27_700bea3c_40a0_4e85_93d8_0fffdb"/>
      <w:bookmarkEnd w:id="186"/>
      <w:r>
        <w:rPr>
          <w:rFonts w:eastAsia="Arial" w:cs="Arial" w:ascii="Arial" w:hAnsi="Arial"/>
        </w:rPr>
        <w:t xml:space="preserve">and Acadia National Park and instead provides that any person who is not otherwise </w:t>
      </w:r>
      <w:bookmarkStart w:id="188" w:name="_LINE__28_5ff5d57b_11f5_4162_8b1d_139ffa"/>
      <w:bookmarkEnd w:id="187"/>
      <w:r>
        <w:rPr>
          <w:rFonts w:eastAsia="Arial" w:cs="Arial" w:ascii="Arial" w:hAnsi="Arial"/>
        </w:rPr>
        <w:t xml:space="preserve">prohibited from possessing a firearm may carry a concealed handgun in these locations. </w:t>
      </w:r>
      <w:bookmarkStart w:id="189" w:name="_LINE__29_721e00a9_bb98_4dc7_88ff_a72c1c"/>
      <w:bookmarkEnd w:id="188"/>
      <w:r>
        <w:rPr>
          <w:rFonts w:eastAsia="Arial" w:cs="Arial" w:ascii="Arial" w:hAnsi="Arial"/>
        </w:rPr>
        <w:t xml:space="preserve">The bill also directs the Department of Agriculture, Conservation and Forestry, Bureau of </w:t>
      </w:r>
      <w:bookmarkStart w:id="190" w:name="_LINE__30_e0c752f9_d1b9_4914_a7bc_1161cf"/>
      <w:bookmarkEnd w:id="189"/>
      <w:r>
        <w:rPr>
          <w:rFonts w:eastAsia="Arial" w:cs="Arial" w:ascii="Arial" w:hAnsi="Arial"/>
        </w:rPr>
        <w:t xml:space="preserve">Parks and Lands to update its rules to remove the requirement that a person have a valid </w:t>
      </w:r>
      <w:bookmarkStart w:id="191" w:name="_LINE__31_f531bcac_8c90_4e19_a19a_6a0dec"/>
      <w:bookmarkEnd w:id="190"/>
      <w:r>
        <w:rPr>
          <w:rFonts w:eastAsia="Arial" w:cs="Arial" w:ascii="Arial" w:hAnsi="Arial"/>
        </w:rPr>
        <w:t xml:space="preserve">permit in order to carry a concealed handgun in state parks, Baxter State Park and the </w:t>
      </w:r>
      <w:bookmarkStart w:id="192" w:name="_LINE__32_8974d134_b267_4eb4_b6ff_6c63c0"/>
      <w:bookmarkEnd w:id="191"/>
      <w:r>
        <w:rPr>
          <w:rFonts w:eastAsia="Arial" w:cs="Arial" w:ascii="Arial" w:hAnsi="Arial"/>
        </w:rPr>
        <w:t>Allagash Wilderness Waterway.</w:t>
      </w:r>
      <w:bookmarkEnd w:id="0"/>
      <w:bookmarkEnd w:id="1"/>
      <w:bookmarkEnd w:id="125"/>
      <w:bookmarkEnd w:id="180"/>
      <w:bookmarkEnd w:id="184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ndardize the Laws Regarding the Carrying of Concealed Handguns in Stat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9</ItemId>
    <LRId>74799</LRId>
    <LRNumber>11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andardize the Laws Regarding the Carrying of Concealed Handguns in State Parks</LRTitle>
    <ItemTitle>An Act to Standardize the Laws Regarding the Carrying of Concealed Handguns in State Parks</ItemTitle>
    <ShortTitle1>AN ACT TO STANDARDIZE THE LAWS</ShortTitle1>
    <ShortTitle2>REGARDING THE CARRYING OF CONC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0</LatestDraftingActionId>
    <LatestDraftingActionDate>2025-02-19T11:32:40</LatestDraftingActionDate>
    <LatestDrafterName>EMurph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48EB" w:rsidRDefault="00A848EB" w:rsidP="00A848EB"&amp;gt;&amp;lt;w:pPr&amp;gt;&amp;lt;w:ind w:left="360" w:firstLine="360" /&amp;gt;&amp;lt;/w:pPr&amp;gt;&amp;lt;w:bookmarkStart w:id="0" w:name="_EMERGENCY_PREAMBLE__8f5783fe_e6e1_4ae9_" /&amp;gt;&amp;lt;w:bookmarkStart w:id="1" w:name="_DOC_BODY__a68a77dd_8a21_489f_b56b_d9b60" /&amp;gt;&amp;lt;w:bookmarkStart w:id="2" w:name="_DOC_BODY_CONTAINER__c8670371_4dfb_4c33_" /&amp;gt;&amp;lt;w:bookmarkStart w:id="3" w:name="_PAGE__1_989f75be_b1ac_4c2a_bb97_8b6a725" /&amp;gt;&amp;lt;w:bookmarkStart w:id="4" w:name="_PAR__1_d2ee794f_1190_4a7b_94f8_69322b28" /&amp;gt;&amp;lt;w:bookmarkStart w:id="5" w:name="_LINE__1_2f86faa9_1b2d_41f0_9699_9cdf37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0d28616_aa52_44e7_a8dc_ed0801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848EB" w:rsidRDefault="00A848EB" w:rsidP="00A848EB"&amp;gt;&amp;lt;w:pPr&amp;gt;&amp;lt;w:ind w:left="360" w:firstLine="360" /&amp;gt;&amp;lt;/w:pPr&amp;gt;&amp;lt;w:bookmarkStart w:id="7" w:name="_PAR__2_60165160_65b1_4415_9a7c_d7c4ceeb" /&amp;gt;&amp;lt;w:bookmarkStart w:id="8" w:name="_LINE__3_94938346_9a81_4aa2_ba00_354116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provides that a person may carry a concealed handgun in &amp;lt;/w:t&amp;gt;&amp;lt;/w:r&amp;gt;&amp;lt;w:bookmarkStart w:id="9" w:name="_LINE__4_b2f9d634_7a71_4fad_a50e_b071dac" /&amp;gt;&amp;lt;w:bookmarkEnd w:id="8" /&amp;gt;&amp;lt;w:r&amp;gt;&amp;lt;w:t xml:space="preserve"&amp;gt;state parks, Baxter State Park, the Allagash Wilderness Waterway and Acadia National &amp;lt;/w:t&amp;gt;&amp;lt;/w:r&amp;gt;&amp;lt;w:bookmarkStart w:id="10" w:name="_LINE__5_fc730e89_a9de_436f_bfb5_757dc7f" /&amp;gt;&amp;lt;w:bookmarkEnd w:id="9" /&amp;gt;&amp;lt;w:r&amp;gt;&amp;lt;w:t&amp;gt;Park without a concealed handgun permit; and&amp;lt;/w:t&amp;gt;&amp;lt;/w:r&amp;gt;&amp;lt;w:bookmarkEnd w:id="10" /&amp;gt;&amp;lt;/w:p&amp;gt;&amp;lt;w:p w:rsidR="00A848EB" w:rsidRDefault="00A848EB" w:rsidP="00A848EB"&amp;gt;&amp;lt;w:pPr&amp;gt;&amp;lt;w:ind w:left="360" w:firstLine="360" /&amp;gt;&amp;lt;/w:pPr&amp;gt;&amp;lt;w:bookmarkStart w:id="11" w:name="_PAR__3_aa295157_3ad8_4a12_b840_d3ea5a21" /&amp;gt;&amp;lt;w:bookmarkStart w:id="12" w:name="_LINE__6_64a0301d_3cc8_4f50_a5a9_09ab77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prior to the summer 2025 recreation &amp;lt;/w:t&amp;gt;&amp;lt;/w:r&amp;gt;&amp;lt;w:bookmarkStart w:id="13" w:name="_LINE__7_138975b2_e765_4c89_9bc9_765df96" /&amp;gt;&amp;lt;w:bookmarkEnd w:id="12" /&amp;gt;&amp;lt;w:r&amp;gt;&amp;lt;w:t&amp;gt;season; and&amp;lt;/w:t&amp;gt;&amp;lt;/w:r&amp;gt;&amp;lt;w:bookmarkEnd w:id="13" /&amp;gt;&amp;lt;/w:p&amp;gt;&amp;lt;w:p w:rsidR="00A848EB" w:rsidRDefault="00A848EB" w:rsidP="00A848EB"&amp;gt;&amp;lt;w:pPr&amp;gt;&amp;lt;w:ind w:left="360" w:firstLine="360" /&amp;gt;&amp;lt;/w:pPr&amp;gt;&amp;lt;w:bookmarkStart w:id="14" w:name="_PAR__4_0be4c30f_fea7_4343_a480_799a07fa" /&amp;gt;&amp;lt;w:bookmarkStart w:id="15" w:name="_LINE__8_3d901c10_22cf_432d_89af_4459643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b6d653e1_ab60_481a_8b03_192322e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7db0f62e_68fd_488f_aebe_d2a458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81e7a730_6015_40a4_a3d2_d119a9" /&amp;gt;&amp;lt;w:bookmarkEnd w:id="17" /&amp;gt;&amp;lt;w:r&amp;gt;&amp;lt;w:t&amp;gt;therefore,&amp;lt;/w:t&amp;gt;&amp;lt;/w:r&amp;gt;&amp;lt;w:bookmarkEnd w:id="18" /&amp;gt;&amp;lt;/w:p&amp;gt;&amp;lt;w:p w:rsidR="00A848EB" w:rsidRDefault="00A848EB" w:rsidP="00A848EB"&amp;gt;&amp;lt;w:pPr&amp;gt;&amp;lt;w:ind w:left="360" /&amp;gt;&amp;lt;/w:pPr&amp;gt;&amp;lt;w:bookmarkStart w:id="19" w:name="_ENACTING_CLAUSE__4f493cf9_dc5d_44c3_9ba" /&amp;gt;&amp;lt;w:bookmarkStart w:id="20" w:name="_PAR__5_aff3f299_f755_4207_bff9_eebeab2f" /&amp;gt;&amp;lt;w:bookmarkStart w:id="21" w:name="_LINE__12_100628cc_7673_460c_bb25_f46d1e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A848EB" w:rsidRDefault="00A848EB" w:rsidP="00A848EB"&amp;gt;&amp;lt;w:pPr&amp;gt;&amp;lt;w:ind w:left="360" w:firstLine="360" /&amp;gt;&amp;lt;/w:pPr&amp;gt;&amp;lt;w:bookmarkStart w:id="22" w:name="_BILL_SECTION_HEADER__ba85153e_6697_4a9a" /&amp;gt;&amp;lt;w:bookmarkStart w:id="23" w:name="_BILL_SECTION__fab2d8cb_b889_4379_a5e6_6" /&amp;gt;&amp;lt;w:bookmarkStart w:id="24" w:name="_DOC_BODY_CONTENT__6f47b01b_14ea_49c7_95" /&amp;gt;&amp;lt;w:bookmarkStart w:id="25" w:name="_PAR__6_207a8242_6508_4415_85f5_72912000" /&amp;gt;&amp;lt;w:bookmarkStart w:id="26" w:name="_LINE__13_a33387dd_6586_4b77_8e02_91ccc9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372a2196_f70c_4cb4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12 MRSA §756, sub-§2, ¶G,&amp;lt;/w:t&amp;gt;&amp;lt;/w:r&amp;gt;&amp;lt;w:r&amp;gt;&amp;lt;w:t xml:space="preserve"&amp;gt; as enacted by PL 2009, c. 607, §1, is amended &amp;lt;/w:t&amp;gt;&amp;lt;/w:r&amp;gt;&amp;lt;w:bookmarkStart w:id="28" w:name="_LINE__14_ba46c957_7922_46c5_bdfc_7c4e3b" /&amp;gt;&amp;lt;w:bookmarkEnd w:id="26" /&amp;gt;&amp;lt;w:r&amp;gt;&amp;lt;w:t&amp;gt;to read:&amp;lt;/w:t&amp;gt;&amp;lt;/w:r&amp;gt;&amp;lt;w:bookmarkEnd w:id="28" /&amp;gt;&amp;lt;/w:p&amp;gt;&amp;lt;w:p w:rsidR="00A848EB" w:rsidRDefault="00A848EB" w:rsidP="00A848EB"&amp;gt;&amp;lt;w:pPr&amp;gt;&amp;lt;w:ind w:left="720" /&amp;gt;&amp;lt;/w:pPr&amp;gt;&amp;lt;w:bookmarkStart w:id="29" w:name="_STATUTE_NUMBER__59824479_ea43_4c23_90d3" /&amp;gt;&amp;lt;w:bookmarkStart w:id="30" w:name="_STATUTE_P__21263841_dd30_4420_88c1_af10" /&amp;gt;&amp;lt;w:bookmarkStart w:id="31" w:name="_PAR__7_a67385ed_dfb4_47cd_b678_c77e6c1e" /&amp;gt;&amp;lt;w:bookmarkStart w:id="32" w:name="_LINE__15_f9ee5a7c_e3e0_4334_ab02_d468a6" /&amp;gt;&amp;lt;w:bookmarkEnd w:id="22" /&amp;gt;&amp;lt;w:bookmarkEnd w:id="25" /&amp;gt;&amp;lt;w:r&amp;gt;&amp;lt;w:t&amp;gt;G&amp;lt;/w:t&amp;gt;&amp;lt;/w:r&amp;gt;&amp;lt;w:bookmarkEnd w:id="29" /&amp;gt;&amp;lt;w:r&amp;gt;&amp;lt;w:t xml:space="preserve"&amp;gt;.  &amp;lt;/w:t&amp;gt;&amp;lt;/w:r&amp;gt;&amp;lt;w:bookmarkStart w:id="33" w:name="_STATUTE_CONTENT__6c30ec24_00af_4afa_b73" /&amp;gt;&amp;lt;w:r&amp;gt;&amp;lt;w:t&amp;gt;When the firearm is a concealed&amp;lt;/w:t&amp;gt;&amp;lt;/w:r&amp;gt;&amp;lt;w:bookmarkStart w:id="34" w:name="_PROCESSED_CHANGE__406d5010_e180_48fe_b5" /&amp;gt;&amp;lt;w:r&amp;gt;&amp;lt;w:t xml:space="preserve"&amp;gt; &amp;lt;/w:t&amp;gt;&amp;lt;/w:r&amp;gt;&amp;lt;w:del w:id="35" w:author="BPS" w:date="2025-02-10T17:46:00Z"&amp;gt;&amp;lt;w:r w:rsidDel="0068717D"&amp;gt;&amp;lt;w:delText&amp;gt;firearm&amp;lt;/w:delText&amp;gt;&amp;lt;/w:r&amp;gt;&amp;lt;/w:del&amp;gt;&amp;lt;w:bookmarkStart w:id="36" w:name="_PROCESSED_CHANGE__e73919f8_73ae_4d2d_89" /&amp;gt;&amp;lt;w:bookmarkEnd w:id="34" /&amp;gt;&amp;lt;w:r&amp;gt;&amp;lt;w:t xml:space="preserve"&amp;gt; &amp;lt;/w:t&amp;gt;&amp;lt;/w:r&amp;gt;&amp;lt;w:ins w:id="37" w:author="BPS" w:date="2025-02-10T17:46:00Z"&amp;gt;&amp;lt;w:r&amp;gt;&amp;lt;w:t&amp;gt;handgun, as defined in&amp;lt;/w:t&amp;gt;&amp;lt;/w:r&amp;gt;&amp;lt;/w:ins&amp;gt;&amp;lt;w:ins w:id="38" w:author="BPS" w:date="2025-02-14T16:01:00Z"&amp;gt;&amp;lt;w:r&amp;gt;&amp;lt;w:t xml:space="preserve"&amp;gt; Title 25,&amp;lt;/w:t&amp;gt;&amp;lt;/w:r&amp;gt;&amp;lt;/w:ins&amp;gt;&amp;lt;w:ins w:id="39" w:author="BPS" w:date="2025-02-10T17:46:00Z"&amp;gt;&amp;lt;w:r&amp;gt;&amp;lt;w:t xml:space="preserve"&amp;gt; section &amp;lt;/w:t&amp;gt;&amp;lt;/w:r&amp;gt;&amp;lt;w:bookmarkStart w:id="40" w:name="_LINE__16_bd43a9a3_67f7_4656_a6c3_89ef3b" /&amp;gt;&amp;lt;w:bookmarkEnd w:id="32" /&amp;gt;&amp;lt;w:r&amp;gt;&amp;lt;w:t&amp;gt;2002, subsection 8-A,&amp;lt;/w:t&amp;gt;&amp;lt;/w:r&amp;gt;&amp;lt;/w:ins&amp;gt;&amp;lt;w:bookmarkEnd w:id="36" /&amp;gt;&amp;lt;w:r&amp;gt;&amp;lt;w:t xml:space="preserve"&amp;gt; carried by a person &amp;lt;/w:t&amp;gt;&amp;lt;/w:r&amp;gt;&amp;lt;w:bookmarkStart w:id="41" w:name="_PROCESSED_CHANGE__1fabdf10_c707_48ad_9e" /&amp;gt;&amp;lt;w:del w:id="42" w:author="BPS" w:date="2025-02-04T15:20:00Z"&amp;gt;&amp;lt;w:r w:rsidDel="00547A68"&amp;gt;&amp;lt;w:delText xml:space="preserve"&amp;gt;to whom a valid permit to carry a concealed &amp;lt;/w:delText&amp;gt;&amp;lt;/w:r&amp;gt;&amp;lt;w:bookmarkStart w:id="43" w:name="_LINE__17_85d074f9_4e7b_415f_80cd_97e509" /&amp;gt;&amp;lt;w:bookmarkEnd w:id="40" /&amp;gt;&amp;lt;w:r w:rsidDel="00547A68"&amp;gt;&amp;lt;w:delText xml:space="preserve"&amp;gt;firearm has been issued as provided in &amp;lt;/w:delText&amp;gt;&amp;lt;/w:r&amp;gt;&amp;lt;w:bookmarkStart w:id="44" w:name="_CROSS_REFERENCE__c9510938_db41_4714_a09" /&amp;gt;&amp;lt;w:r w:rsidDel="00547A68"&amp;gt;&amp;lt;w:delText&amp;gt;Title 25, chapter 252&amp;lt;/w:delText&amp;gt;&amp;lt;/w:r&amp;gt;&amp;lt;/w:del&amp;gt;&amp;lt;w:bookmarkStart w:id="45" w:name="_PROCESSED_CHANGE__013832ff_926b_419d_bb" /&amp;gt;&amp;lt;w:bookmarkEnd w:id="41" /&amp;gt;&amp;lt;w:bookmarkEnd w:id="44" /&amp;gt;&amp;lt;w:r w:rsidRPr="00547A68"&amp;gt;&amp;lt;w:t xml:space="preserve"&amp;gt; &amp;lt;/w:t&amp;gt;&amp;lt;/w:r&amp;gt;&amp;lt;w:ins w:id="46" w:author="BPS" w:date="2025-02-04T15:20:00Z"&amp;gt;&amp;lt;w:r w:rsidRPr="00547A68"&amp;gt;&amp;lt;w:t xml:space="preserve"&amp;gt;who is not otherwise &amp;lt;/w:t&amp;gt;&amp;lt;/w:r&amp;gt;&amp;lt;w:bookmarkStart w:id="47" w:name="_LINE__18_7951dfd8_0cfa_45a7_adce_1718aa" /&amp;gt;&amp;lt;w:bookmarkEnd w:id="43" /&amp;gt;&amp;lt;w:r w:rsidRPr="00547A68"&amp;gt;&amp;lt;w:t&amp;gt;prohibited from possessing a firearm&amp;lt;/w:t&amp;gt;&amp;lt;/w:r&amp;gt;&amp;lt;/w:ins&amp;gt;&amp;lt;w:bookmarkEnd w:id="45" /&amp;gt;&amp;lt;w:r&amp;gt;&amp;lt;w:t&amp;gt;.&amp;lt;/w:t&amp;gt;&amp;lt;/w:r&amp;gt;&amp;lt;w:bookmarkStart w:id="48" w:name="_PROCESSED_CHANGE__fb27c46e_c183_4e02_98" /&amp;gt;&amp;lt;w:r&amp;gt;&amp;lt;w:t xml:space="preserve"&amp;gt; &amp;lt;/w:t&amp;gt;&amp;lt;/w:r&amp;gt;&amp;lt;w:del w:id="49" w:author="BPS" w:date="2025-02-04T15:20:00Z"&amp;gt;&amp;lt;w:r w:rsidDel="00547A68"&amp;gt;&amp;lt;w:delText xml:space="preserve"&amp;gt;The person must have in that person's possession &amp;lt;/w:delText&amp;gt;&amp;lt;/w:r&amp;gt;&amp;lt;w:bookmarkStart w:id="50" w:name="_LINE__19_e8586f18_9a6f_4885_8853_6279aa" /&amp;gt;&amp;lt;w:bookmarkEnd w:id="47" /&amp;gt;&amp;lt;w:r w:rsidDel="00547A68"&amp;gt;&amp;lt;w:delText xml:space="preserve"&amp;gt;the permit as required in &amp;lt;/w:delText&amp;gt;&amp;lt;/w:r&amp;gt;&amp;lt;w:bookmarkStart w:id="51" w:name="_CROSS_REFERENCE__ff698ea1_4b92_427d_811" /&amp;gt;&amp;lt;w:r w:rsidDel="00547A68"&amp;gt;&amp;lt;w:delText&amp;gt;Title 25, section 2003&amp;lt;/w:delText&amp;gt;&amp;lt;/w:r&amp;gt;&amp;lt;w:bookmarkEnd w:id="51" /&amp;gt;&amp;lt;w:r w:rsidDel="00547A68"&amp;gt;&amp;lt;w:delText&amp;gt;.&amp;lt;/w:delText&amp;gt;&amp;lt;/w:r&amp;gt;&amp;lt;/w:del&amp;gt;&amp;lt;w:bookmarkEnd w:id="33" /&amp;gt;&amp;lt;w:bookmarkEnd w:id="48" /&amp;gt;&amp;lt;w:bookmarkEnd w:id="50" /&amp;gt;&amp;lt;/w:p&amp;gt;&amp;lt;w:p w:rsidR="00A848EB" w:rsidRDefault="00A848EB" w:rsidP="00A848EB"&amp;gt;&amp;lt;w:pPr&amp;gt;&amp;lt;w:ind w:left="360" w:firstLine="360" /&amp;gt;&amp;lt;/w:pPr&amp;gt;&amp;lt;w:bookmarkStart w:id="52" w:name="_BILL_SECTION_HEADER__4d6afabf_d2de_4693" /&amp;gt;&amp;lt;w:bookmarkStart w:id="53" w:name="_BILL_SECTION__252b8843_d7e0_4113_9796_d" /&amp;gt;&amp;lt;w:bookmarkStart w:id="54" w:name="_PAR__8_10c287de_9826_44ee_a0f3_b2f452f4" /&amp;gt;&amp;lt;w:bookmarkStart w:id="55" w:name="_LINE__20_16c829c2_2dbf_4bb4_a0ac_a170b2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6" w:name="_BILL_SECTION_NUMBER__08c6f5db_9090_4677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12 MRSA §1803, sub-§7,&amp;lt;/w:t&amp;gt;&amp;lt;/w:r&amp;gt;&amp;lt;w:r&amp;gt;&amp;lt;w:t xml:space="preserve"&amp;gt; as amended by PL 2013, c. 405, Pt. A, §24 and &amp;lt;/w:t&amp;gt;&amp;lt;/w:r&amp;gt;&amp;lt;w:bookmarkStart w:id="57" w:name="_LINE__21_a6306c39_4c92_48cf_82b4_cc4907" /&amp;gt;&amp;lt;w:bookmarkEnd w:id="55" /&amp;gt;&amp;lt;w:r&amp;gt;&amp;lt;w:t&amp;gt;c. 424, Pt. A, §4, is further amended to read:&amp;lt;/w:t&amp;gt;&amp;lt;/w:r&amp;gt;&amp;lt;w:bookmarkEnd w:id="57" /&amp;gt;&amp;lt;/w:p&amp;gt;&amp;lt;w:p w:rsidR="00A848EB" w:rsidRDefault="00A848EB" w:rsidP="00A848EB"&amp;gt;&amp;lt;w:pPr&amp;gt;&amp;lt;w:ind w:left="360" w:firstLine="360" /&amp;gt;&amp;lt;/w:pPr&amp;gt;&amp;lt;w:bookmarkStart w:id="58" w:name="_STATUTE_NUMBER__b2dc8460_a04c_487b_9b8f" /&amp;gt;&amp;lt;w:bookmarkStart w:id="59" w:name="_STATUTE_SS__1b8dafcb_0891_4e9e_8210_82d" /&amp;gt;&amp;lt;w:bookmarkStart w:id="60" w:name="_PAR__9_9eb71c27_2aaa_45f7_9c52_1157f50e" /&amp;gt;&amp;lt;w:bookmarkStart w:id="61" w:name="_LINE__22_605ddb46_aa1b_4b9b_9183_d33749" /&amp;gt;&amp;lt;w:bookmarkEnd w:id="52" /&amp;gt;&amp;lt;w:bookmarkEnd w:id="54" /&amp;gt;&amp;lt;w:r&amp;gt;&amp;lt;w:rPr&amp;gt;&amp;lt;w:b /&amp;gt;&amp;lt;/w:rPr&amp;gt;&amp;lt;w:t&amp;gt;7&amp;lt;/w:t&amp;gt;&amp;lt;/w:r&amp;gt;&amp;lt;w:bookmarkEnd w:id="58" /&amp;gt;&amp;lt;w:r&amp;gt;&amp;lt;w:rPr&amp;gt;&amp;lt;w:b /&amp;gt;&amp;lt;/w:rPr&amp;gt;&amp;lt;w:t&amp;gt;.&amp;lt;/w:t&amp;gt;&amp;lt;/w:r&amp;gt;&amp;lt;w:bookmarkStart w:id="62" w:name="_PROCESSED_CHANGE__5119bb27_74a3_4ac3_a2" /&amp;gt;&amp;lt;w:r&amp;gt;&amp;lt;w:rPr&amp;gt;&amp;lt;w:b /&amp;gt;&amp;lt;/w:rPr&amp;gt;&amp;lt;w:t xml:space="preserve"&amp;gt;  &amp;lt;/w:t&amp;gt;&amp;lt;/w:r&amp;gt;&amp;lt;w:bookmarkStart w:id="63" w:name="_STATUTE_HEADNOTE__f150b1c5_c9b2_496d_8c" /&amp;gt;&amp;lt;w:del w:id="64" w:author="BPS" w:date="2025-02-10T17:47:00Z"&amp;gt;&amp;lt;w:r w:rsidDel="0068717D"&amp;gt;&amp;lt;w:rPr&amp;gt;&amp;lt;w:b /&amp;gt;&amp;lt;/w:rPr&amp;gt;&amp;lt;w:delText&amp;gt;Exceptions&amp;lt;/w:delText&amp;gt;&amp;lt;/w:r&amp;gt;&amp;lt;/w:del&amp;gt;&amp;lt;w:bookmarkStart w:id="65" w:name="_PROCESSED_CHANGE__af44dee7_27a6_4996_91" /&amp;gt;&amp;lt;w:bookmarkEnd w:id="62" /&amp;gt;&amp;lt;w:r&amp;gt;&amp;lt;w:rPr&amp;gt;&amp;lt;w:b /&amp;gt;&amp;lt;/w:rPr&amp;gt;&amp;lt;w:t xml:space="preserve"&amp;gt; &amp;lt;/w:t&amp;gt;&amp;lt;/w:r&amp;gt;&amp;lt;w:ins w:id="66" w:author="BPS" w:date="2025-02-10T17:47:00Z"&amp;gt;&amp;lt;w:r&amp;gt;&amp;lt;w:rPr&amp;gt;&amp;lt;w:b /&amp;gt;&amp;lt;/w:rPr&amp;gt;&amp;lt;w:t&amp;gt;Exception&amp;lt;/w:t&amp;gt;&amp;lt;/w:r&amp;gt;&amp;lt;/w:ins&amp;gt;&amp;lt;w:bookmarkEnd w:id="65" /&amp;gt;&amp;lt;w:r&amp;gt;&amp;lt;w:rPr&amp;gt;&amp;lt;w:b /&amp;gt;&amp;lt;/w:rPr&amp;gt;&amp;lt;w:t&amp;gt;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060f32b7_b1da_4ede_b33" /&amp;gt;&amp;lt;w:r&amp;gt;&amp;lt;w:t xml:space="preserve"&amp;gt;Notwithstanding &amp;lt;/w:t&amp;gt;&amp;lt;/w:r&amp;gt;&amp;lt;w:bookmarkStart w:id="68" w:name="_CROSS_REFERENCE__f032c39f_87c1_49f7_920" /&amp;gt;&amp;lt;w:r&amp;gt;&amp;lt;w:t&amp;gt;subsection 6&amp;lt;/w:t&amp;gt;&amp;lt;/w:r&amp;gt;&amp;lt;w:bookmarkEnd w:id="68" /&amp;gt;&amp;lt;w:r&amp;gt;&amp;lt;w:t xml:space="preserve"&amp;gt; or any other rule-making &amp;lt;/w:t&amp;gt;&amp;lt;/w:r&amp;gt;&amp;lt;w:bookmarkStart w:id="69" w:name="_LINE__23_3c1b16b5_3d2f_479d_8ca8_8ff80e" /&amp;gt;&amp;lt;w:bookmarkEnd w:id="61" /&amp;gt;&amp;lt;w:r&amp;gt;&amp;lt;w:t&amp;gt;authority,&amp;lt;/w:t&amp;gt;&amp;lt;/w:r&amp;gt;&amp;lt;w:bookmarkStart w:id="70" w:name="_PROCESSED_CHANGE__de61ce91_28fb_4f33_b3" /&amp;gt;&amp;lt;w:r&amp;gt;&amp;lt;w:t xml:space="preserve"&amp;gt; &amp;lt;/w:t&amp;gt;&amp;lt;/w:r&amp;gt;&amp;lt;w:del w:id="71" w:author="BPS" w:date="2025-02-10T17:53:00Z"&amp;gt;&amp;lt;w:r w:rsidDel="00E24AB1"&amp;gt;&amp;lt;w:delText&amp;gt;the bureau&amp;lt;/w:delText&amp;gt;&amp;lt;/w:r&amp;gt;&amp;lt;/w:del&amp;gt;&amp;lt;w:bookmarkEnd w:id="70" /&amp;gt;&amp;lt;w:r&amp;gt;&amp;lt;w:t xml:space="preserve"&amp;gt; may not adopt rules that prohibit&amp;lt;/w:t&amp;gt;&amp;lt;/w:r&amp;gt;&amp;lt;w:bookmarkStart w:id="72" w:name="_PROCESSED_CHANGE__7aa009b1_78c3_4598_ac" /&amp;gt;&amp;lt;w:r&amp;gt;&amp;lt;w:t xml:space="preserve"&amp;gt; &amp;lt;/w:t&amp;gt;&amp;lt;/w:r&amp;gt;&amp;lt;w:del w:id="73" w:author="BPS" w:date="2025-02-04T15:23:00Z"&amp;gt;&amp;lt;w:r w:rsidDel="00547A68"&amp;gt;&amp;lt;w:delText&amp;gt;the following persons&amp;lt;/w:delText&amp;gt;&amp;lt;/w:r&amp;gt;&amp;lt;/w:del&amp;gt;&amp;lt;w:bookmarkStart w:id="74" w:name="_PROCESSED_CHANGE__58bdf6e5_1192_4ad9_8f" /&amp;gt;&amp;lt;w:bookmarkEnd w:id="72" /&amp;gt;&amp;lt;w:r&amp;gt;&amp;lt;w:t xml:space="preserve"&amp;gt; &amp;lt;/w:t&amp;gt;&amp;lt;/w:r&amp;gt;&amp;lt;w:ins w:id="75" w:author="BPS" w:date="2025-02-04T15:23:00Z"&amp;gt;&amp;lt;w:r&amp;gt;&amp;lt;w:t&amp;gt;a person&amp;lt;/w:t&amp;gt;&amp;lt;/w:r&amp;gt;&amp;lt;w:r w:rsidRPr="00547A68"&amp;gt;&amp;lt;w:t xml:space="preserve"&amp;gt; who &amp;lt;/w:t&amp;gt;&amp;lt;/w:r&amp;gt;&amp;lt;w:bookmarkStart w:id="76" w:name="_LINE__24_ab96cb0f_c073_409a_96db_ae7228" /&amp;gt;&amp;lt;w:bookmarkEnd w:id="69" /&amp;gt;&amp;lt;w:r w:rsidRPr="00547A68"&amp;gt;&amp;lt;w:t&amp;gt;is not otherwise prohibited from possessing a firearm&amp;lt;/w:t&amp;gt;&amp;lt;/w:r&amp;gt;&amp;lt;/w:ins&amp;gt;&amp;lt;w:bookmarkEnd w:id="74" /&amp;gt;&amp;lt;w:r&amp;gt;&amp;lt;w:t xml:space="preserve"&amp;gt; from carrying a concealed handgun &amp;lt;/w:t&amp;gt;&amp;lt;/w:r&amp;gt;&amp;lt;w:bookmarkStart w:id="77" w:name="_LINE__25_2354cb33_f225_49cb_845f_1cdb38" /&amp;gt;&amp;lt;w:bookmarkEnd w:id="76" /&amp;gt;&amp;lt;w:r&amp;gt;&amp;lt;w:t xml:space="preserve"&amp;gt;in the buildings or parts of buildings and other public property that are under the bureau’s &amp;lt;/w:t&amp;gt;&amp;lt;/w:r&amp;gt;&amp;lt;w:bookmarkStart w:id="78" w:name="_LINE__26_4fb96b64_bd55_4cf9_bdfc_3f12e1" /&amp;gt;&amp;lt;w:bookmarkEnd w:id="77" /&amp;gt;&amp;lt;w:r&amp;gt;&amp;lt;w:t&amp;gt;jurisdiction&amp;lt;/w:t&amp;gt;&amp;lt;/w:r&amp;gt;&amp;lt;w:bookmarkStart w:id="79" w:name="_PROCESSED_CHANGE__799c034a_00e3_4973_ac" /&amp;gt;&amp;lt;w:del w:id="80" w:author="BPS" w:date="2025-02-04T15:23:00Z"&amp;gt;&amp;lt;w:r w:rsidDel="00547A68"&amp;gt;&amp;lt;w:delText&amp;gt;:&amp;lt;/w:delText&amp;gt;&amp;lt;/w:r&amp;gt;&amp;lt;/w:del&amp;gt;&amp;lt;w:bookmarkStart w:id="81" w:name="_PROCESSED_CHANGE__5fc1f23d_3b76_4568_94" /&amp;gt;&amp;lt;w:bookmarkEnd w:id="79" /&amp;gt;&amp;lt;w:ins w:id="82" w:author="BPS" w:date="2025-02-04T15:23:00Z"&amp;gt;&amp;lt;w:r&amp;gt;&amp;lt;w:t&amp;gt;.&amp;lt;/w:t&amp;gt;&amp;lt;/w:r&amp;gt;&amp;lt;/w:ins&amp;gt;&amp;lt;w:bookmarkEnd w:id="67" /&amp;gt;&amp;lt;w:bookmarkEnd w:id="78" /&amp;gt;&amp;lt;w:bookmarkEnd w:id="81" /&amp;gt;&amp;lt;/w:p&amp;gt;&amp;lt;w:p w:rsidR="00A848EB" w:rsidDel="00547A68" w:rsidRDefault="00A848EB" w:rsidP="00A848EB"&amp;gt;&amp;lt;w:pPr&amp;gt;&amp;lt;w:ind w:left="720" /&amp;gt;&amp;lt;w:rPr&amp;gt;&amp;lt;w:del w:id="83" w:author="BPS" w:date="2025-02-04T15:23:00Z" /&amp;gt;&amp;lt;/w:rPr&amp;gt;&amp;lt;/w:pPr&amp;gt;&amp;lt;w:bookmarkStart w:id="84" w:name="_STATUTE_NUMBER__38edf929_de8c_4e52_be13" /&amp;gt;&amp;lt;w:bookmarkStart w:id="85" w:name="_STATUTE_P__55f13ccd_acc1_4bc4_bc3f_95ca" /&amp;gt;&amp;lt;w:bookmarkStart w:id="86" w:name="_PAR__10_61f890c3_05a5_49bd_9d2d_0d78a89" /&amp;gt;&amp;lt;w:bookmarkStart w:id="87" w:name="_LINE__27_b3e28f47_b5eb_4b05_99dc_7856c9" /&amp;gt;&amp;lt;w:bookmarkStart w:id="88" w:name="_PROCESSED_CHANGE__f5297bb3_9c67_4baf_a2" /&amp;gt;&amp;lt;w:bookmarkEnd w:id="60" /&amp;gt;&amp;lt;w:del w:id="89" w:author="BPS" w:date="2025-02-04T15:23:00Z"&amp;gt;&amp;lt;w:r w:rsidDel="00547A68"&amp;gt;&amp;lt;w:delText&amp;gt;A&amp;lt;/w:delText&amp;gt;&amp;lt;/w:r&amp;gt;&amp;lt;w:bookmarkEnd w:id="84" /&amp;gt;&amp;lt;w:r w:rsidDel="00547A68"&amp;gt;&amp;lt;w:delText xml:space="preserve"&amp;gt;.  &amp;lt;/w:delText&amp;gt;&amp;lt;/w:r&amp;gt;&amp;lt;w:bookmarkStart w:id="90" w:name="_STATUTE_CONTENT__1ae6619f_964b_4cd0_87d" /&amp;gt;&amp;lt;w:r w:rsidDel="00547A68"&amp;gt;&amp;lt;w:delText xml:space="preserve"&amp;gt;A person to whom a valid permit to carry a concealed handgun has been issued &amp;lt;/w:delText&amp;gt;&amp;lt;/w:r&amp;gt;&amp;lt;w:bookmarkStart w:id="91" w:name="_LINE__28_6b24102a_3d5f_41de_ae04_32c010" /&amp;gt;&amp;lt;w:bookmarkEnd w:id="87" /&amp;gt;&amp;lt;w:r w:rsidDel="00547A68"&amp;gt;&amp;lt;w:delText xml:space="preserve"&amp;gt;under &amp;lt;/w:delText&amp;gt;&amp;lt;/w:r&amp;gt;&amp;lt;w:bookmarkStart w:id="92" w:name="_CROSS_REFERENCE__8b829a3d_ee68_4da3_872" /&amp;gt;&amp;lt;w:r w:rsidDel="00547A68"&amp;gt;&amp;lt;w:delText&amp;gt;Title 25, chapter 252&amp;lt;/w:delText&amp;gt;&amp;lt;/w:r&amp;gt;&amp;lt;w:bookmarkEnd w:id="92" /&amp;gt;&amp;lt;w:r w:rsidDel="00547A68"&amp;gt;&amp;lt;w:delText xml:space="preserve"&amp;gt;.  The person must have in that person's possession the valid &amp;lt;/w:delText&amp;gt;&amp;lt;/w:r&amp;gt;&amp;lt;w:bookmarkStart w:id="93" w:name="_LINE__29_0a0fbb9d_b947_45a2_b23e_c8e1da" /&amp;gt;&amp;lt;w:bookmarkEnd w:id="91" /&amp;gt;&amp;lt;w:r w:rsidDel="00547A68"&amp;gt;&amp;lt;w:delText&amp;gt;permit;&amp;lt;/w:delText&amp;gt;&amp;lt;/w:r&amp;gt;&amp;lt;w:bookmarkEnd w:id="90" /&amp;gt;&amp;lt;w:bookmarkEnd w:id="93" /&amp;gt;&amp;lt;/w:del&amp;gt;&amp;lt;/w:p&amp;gt;&amp;lt;w:p w:rsidR="00A848EB" w:rsidDel="00547A68" w:rsidRDefault="00A848EB" w:rsidP="00A848EB"&amp;gt;&amp;lt;w:pPr&amp;gt;&amp;lt;w:ind w:left="720" /&amp;gt;&amp;lt;w:rPr&amp;gt;&amp;lt;w:del w:id="94" w:author="BPS" w:date="2025-02-04T15:23:00Z" /&amp;gt;&amp;lt;/w:rPr&amp;gt;&amp;lt;/w:pPr&amp;gt;&amp;lt;w:bookmarkStart w:id="95" w:name="_STATUTE_NUMBER__9821bc9e_d614_4dd1_85e1" /&amp;gt;&amp;lt;w:bookmarkStart w:id="96" w:name="_STATUTE_P__0e8619b5_dc68_4c2d_8be3_1e4f" /&amp;gt;&amp;lt;w:bookmarkStart w:id="97" w:name="_PAR__11_c86c4190_a680_4b85_81b2_c987814" /&amp;gt;&amp;lt;w:bookmarkStart w:id="98" w:name="_LINE__30_df7876b0_3fbd_4f75_853f_b53e99" /&amp;gt;&amp;lt;w:bookmarkEnd w:id="85" /&amp;gt;&amp;lt;w:bookmarkEnd w:id="86" /&amp;gt;&amp;lt;w:del w:id="99" w:author="BPS" w:date="2025-02-04T15:23:00Z"&amp;gt;&amp;lt;w:r w:rsidDel="00547A68"&amp;gt;&amp;lt;w:delText&amp;gt;B&amp;lt;/w:delText&amp;gt;&amp;lt;/w:r&amp;gt;&amp;lt;w:bookmarkEnd w:id="95" /&amp;gt;&amp;lt;w:r w:rsidDel="00547A68"&amp;gt;&amp;lt;w:delText xml:space="preserve"&amp;gt;.  &amp;lt;/w:delText&amp;gt;&amp;lt;/w:r&amp;gt;&amp;lt;w:bookmarkStart w:id="100" w:name="_STATUTE_CONTENT__ea553fd0_b727_4029_a7d" /&amp;gt;&amp;lt;w:r w:rsidDel="00547A68"&amp;gt;&amp;lt;w:delText xml:space="preserve"&amp;gt;A person to whom a valid permit to carry a concealed handgun has been issued by &amp;lt;/w:delText&amp;gt;&amp;lt;/w:r&amp;gt;&amp;lt;w:bookmarkStart w:id="101" w:name="_LINE__31_585163d5_01f6_4c3a_bb3b_fa618e" /&amp;gt;&amp;lt;w:bookmarkEnd w:id="98" /&amp;gt;&amp;lt;w:r w:rsidDel="00547A68"&amp;gt;&amp;lt;w:delText xml:space="preserve"&amp;gt;another state if a permit to carry a concealed handgun issued from that state has been &amp;lt;/w:delText&amp;gt;&amp;lt;/w:r&amp;gt;&amp;lt;w:bookmarkStart w:id="102" w:name="_LINE__32_6ec26974_0351_46c6_829a_59a663" /&amp;gt;&amp;lt;w:bookmarkEnd w:id="101" /&amp;gt;&amp;lt;w:r w:rsidDel="00547A68"&amp;gt;&amp;lt;w:delText xml:space="preserve"&amp;gt;granted reciprocity under &amp;lt;/w:delText&amp;gt;&amp;lt;/w:r&amp;gt;&amp;lt;w:bookmarkStart w:id="103" w:name="_CROSS_REFERENCE__71d25dc2_2164_4109_82d" /&amp;gt;&amp;lt;w:r w:rsidDel="00547A68"&amp;gt;&amp;lt;w:delText&amp;gt;Title 25, chapter 252&amp;lt;/w:delText&amp;gt;&amp;lt;/w:r&amp;gt;&amp;lt;w:bookmarkEnd w:id="103" /&amp;gt;&amp;lt;w:r w:rsidDel="00547A68"&amp;gt;&amp;lt;w:delText xml:space="preserve"&amp;gt;.  The person must have in that person's &amp;lt;/w:delText&amp;gt;&amp;lt;/w:r&amp;gt;&amp;lt;w:bookmarkStart w:id="104" w:name="_LINE__33_0217db91_12aa_420d_9db6_6459ea" /&amp;gt;&amp;lt;w:bookmarkEnd w:id="102" /&amp;gt;&amp;lt;w:r w:rsidDel="00547A68"&amp;gt;&amp;lt;w:delText&amp;gt;possession the valid permit;&amp;lt;/w:delText&amp;gt;&amp;lt;/w:r&amp;gt;&amp;lt;w:bookmarkEnd w:id="100" /&amp;gt;&amp;lt;w:bookmarkEnd w:id="104" /&amp;gt;&amp;lt;/w:del&amp;gt;&amp;lt;/w:p&amp;gt;&amp;lt;w:p w:rsidR="00A848EB" w:rsidDel="00547A68" w:rsidRDefault="00A848EB" w:rsidP="00A848EB"&amp;gt;&amp;lt;w:pPr&amp;gt;&amp;lt;w:ind w:left="720" /&amp;gt;&amp;lt;w:rPr&amp;gt;&amp;lt;w:del w:id="105" w:author="BPS" w:date="2025-02-04T15:23:00Z" /&amp;gt;&amp;lt;/w:rPr&amp;gt;&amp;lt;/w:pPr&amp;gt;&amp;lt;w:bookmarkStart w:id="106" w:name="_STATUTE_NUMBER__396c5296_0de2_427c_9f1d" /&amp;gt;&amp;lt;w:bookmarkStart w:id="107" w:name="_STATUTE_P__dcc73a3b_5347_4729_8ee2_4752" /&amp;gt;&amp;lt;w:bookmarkStart w:id="108" w:name="_PAR__12_88d3c0c4_a569_48be_9034_a36d293" /&amp;gt;&amp;lt;w:bookmarkStart w:id="109" w:name="_LINE__34_2b7d1911_7185_43f9_af62_2f0f50" /&amp;gt;&amp;lt;w:bookmarkEnd w:id="96" /&amp;gt;&amp;lt;w:bookmarkEnd w:id="97" /&amp;gt;&amp;lt;w:del w:id="110" w:author="BPS" w:date="2025-02-04T15:23:00Z"&amp;gt;&amp;lt;w:r w:rsidDel="00547A68"&amp;gt;&amp;lt;w:delText&amp;gt;C&amp;lt;/w:delText&amp;gt;&amp;lt;/w:r&amp;gt;&amp;lt;w:bookmarkEnd w:id="106" /&amp;gt;&amp;lt;w:r w:rsidDel="00547A68"&amp;gt;&amp;lt;w:delText xml:space="preserve"&amp;gt;.  &amp;lt;/w:delText&amp;gt;&amp;lt;/w:r&amp;gt;&amp;lt;w:bookmarkStart w:id="111" w:name="_STATUTE_CONTENT__919b1e04_f26a_4804_b41" /&amp;gt;&amp;lt;w:r w:rsidDel="00547A68"&amp;gt;&amp;lt;w:delText xml:space="preserve"&amp;gt;An authorized federal, state or local law enforcement officer in the performance of &amp;lt;/w:delText&amp;gt;&amp;lt;/w:r&amp;gt;&amp;lt;w:bookmarkStart w:id="112" w:name="_LINE__35_00a0b4b0_602a_49f1_bef1_a71ea3" /&amp;gt;&amp;lt;w:bookmarkEnd w:id="109" /&amp;gt;&amp;lt;w:r w:rsidDel="00547A68"&amp;gt;&amp;lt;w:delText&amp;gt;that officer's official duties;&amp;lt;/w:delText&amp;gt;&amp;lt;/w:r&amp;gt;&amp;lt;w:bookmarkEnd w:id="111" /&amp;gt;&amp;lt;w:bookmarkEnd w:id="112" /&amp;gt;&amp;lt;/w:del&amp;gt;&amp;lt;/w:p&amp;gt;&amp;lt;w:p w:rsidR="00A848EB" w:rsidDel="00547A68" w:rsidRDefault="00A848EB" w:rsidP="00A848EB"&amp;gt;&amp;lt;w:pPr&amp;gt;&amp;lt;w:ind w:left="720" /&amp;gt;&amp;lt;w:rPr&amp;gt;&amp;lt;w:del w:id="113" w:author="BPS" w:date="2025-02-04T15:24:00Z" /&amp;gt;&amp;lt;/w:rPr&amp;gt;&amp;lt;/w:pPr&amp;gt;&amp;lt;w:bookmarkStart w:id="114" w:name="_STATUTE_NUMBER__039cd7a0_4c57_4747_aa15" /&amp;gt;&amp;lt;w:bookmarkStart w:id="115" w:name="_STATUTE_P__432da5e4_2ff4_4570_bbe7_d410" /&amp;gt;&amp;lt;w:bookmarkStart w:id="116" w:name="_PAR__13_36739550_2d13_44fd_9c8a_0bc0344" /&amp;gt;&amp;lt;w:bookmarkStart w:id="117" w:name="_LINE__36_ec2df4f7_aa22_4f7e_b306_df500a" /&amp;gt;&amp;lt;w:bookmarkEnd w:id="107" /&amp;gt;&amp;lt;w:bookmarkEnd w:id="108" /&amp;gt;&amp;lt;w:del w:id="118" w:author="BPS" w:date="2025-02-04T15:24:00Z"&amp;gt;&amp;lt;w:r w:rsidDel="00547A68"&amp;gt;&amp;lt;w:delText&amp;gt;D&amp;lt;/w:delText&amp;gt;&amp;lt;/w:r&amp;gt;&amp;lt;w:bookmarkEnd w:id="114" /&amp;gt;&amp;lt;w:r w:rsidDel="00547A68"&amp;gt;&amp;lt;w:delText xml:space="preserve"&amp;gt;.  &amp;lt;/w:delText&amp;gt;&amp;lt;/w:r&amp;gt;&amp;lt;w:bookmarkStart w:id="119" w:name="_STATUTE_CONTENT__35eea534_f8a7_4565_876" /&amp;gt;&amp;lt;w:r w:rsidDel="00547A68"&amp;gt;&amp;lt;w:delText xml:space="preserve"&amp;gt;A qualified law enforcement officer pursuant to 18 United States Code, Section &amp;lt;/w:delText&amp;gt;&amp;lt;/w:r&amp;gt;&amp;lt;w:bookmarkStart w:id="120" w:name="_LINE__37_8dd574ff_ce00_4503_9d66_8ad272" /&amp;gt;&amp;lt;w:bookmarkEnd w:id="117" /&amp;gt;&amp;lt;w:r w:rsidDel="00547A68"&amp;gt;&amp;lt;w:delText xml:space="preserve"&amp;gt;926B.  The law enforcement officer must have in that law enforcement officer's &amp;lt;/w:delText&amp;gt;&amp;lt;/w:r&amp;gt;&amp;lt;w:bookmarkStart w:id="121" w:name="_LINE__38_3a2d511e_9791_4716_b054_03d886" /&amp;gt;&amp;lt;w:bookmarkEnd w:id="120" /&amp;gt;&amp;lt;w:r w:rsidDel="00547A68"&amp;gt;&amp;lt;w:delText xml:space="preserve"&amp;gt;possession photographic identification issued by the law enforcement agency by which &amp;lt;/w:delText&amp;gt;&amp;lt;/w:r&amp;gt;&amp;lt;w:bookmarkStart w:id="122" w:name="_LINE__39_2373fdbd_f319_4e6b_b7a9_e4d8c8" /&amp;gt;&amp;lt;w:bookmarkEnd w:id="121" /&amp;gt;&amp;lt;w:r w:rsidDel="00547A68"&amp;gt;&amp;lt;w:delText&amp;gt;the person is employed as a law enforcement officer; and&amp;lt;/w:delText&amp;gt;&amp;lt;/w:r&amp;gt;&amp;lt;w:bookmarkEnd w:id="119" /&amp;gt;&amp;lt;w:bookmarkEnd w:id="122" /&amp;gt;&amp;lt;/w:del&amp;gt;&amp;lt;/w:p&amp;gt;&amp;lt;w:p w:rsidR="00A848EB" w:rsidDel="00547A68" w:rsidRDefault="00A848EB" w:rsidP="00A848EB"&amp;gt;&amp;lt;w:pPr&amp;gt;&amp;lt;w:ind w:left="720" /&amp;gt;&amp;lt;w:rPr&amp;gt;&amp;lt;w:del w:id="123" w:author="BPS" w:date="2025-02-04T15:24:00Z" /&amp;gt;&amp;lt;/w:rPr&amp;gt;&amp;lt;/w:pPr&amp;gt;&amp;lt;w:bookmarkStart w:id="124" w:name="_STATUTE_NUMBER__49866546_0a92_44f2_a680" /&amp;gt;&amp;lt;w:bookmarkStart w:id="125" w:name="_STATUTE_P__c3fd9c20_b796_4aba_bd6c_cb4e" /&amp;gt;&amp;lt;w:bookmarkStart w:id="126" w:name="_PAGE__2_a79c913a_8da0_408c_8d4e_476f015" /&amp;gt;&amp;lt;w:bookmarkStart w:id="127" w:name="_PAR__1_fa76b47f_c335_45a0_b735_5f5d51ed" /&amp;gt;&amp;lt;w:bookmarkStart w:id="128" w:name="_LINE__1_4c851d83_c3db_47b0_afdd_61d87a0" /&amp;gt;&amp;lt;w:bookmarkEnd w:id="3" /&amp;gt;&amp;lt;w:bookmarkEnd w:id="115" /&amp;gt;&amp;lt;w:bookmarkEnd w:id="116" /&amp;gt;&amp;lt;w:del w:id="129" w:author="BPS" w:date="2025-02-04T15:24:00Z"&amp;gt;&amp;lt;w:r w:rsidDel="00547A68"&amp;gt;&amp;lt;w:delText&amp;gt;E&amp;lt;/w:delText&amp;gt;&amp;lt;/w:r&amp;gt;&amp;lt;w:bookmarkEnd w:id="124" /&amp;gt;&amp;lt;w:r w:rsidDel="00547A68"&amp;gt;&amp;lt;w:delText xml:space="preserve"&amp;gt;.  &amp;lt;/w:delText&amp;gt;&amp;lt;/w:r&amp;gt;&amp;lt;w:bookmarkStart w:id="130" w:name="_STATUTE_CONTENT__2f1f96fe_1b2f_4eb3_95d" /&amp;gt;&amp;lt;w:r w:rsidDel="00547A68"&amp;gt;&amp;lt;w:delText xml:space="preserve"&amp;gt;A qualified retired law enforcement officer pursuant to 18 United States Code, &amp;lt;/w:delText&amp;gt;&amp;lt;/w:r&amp;gt;&amp;lt;w:bookmarkStart w:id="131" w:name="_LINE__2_a9e47914_9aa2_48b9_9911_5a3557b" /&amp;gt;&amp;lt;w:bookmarkEnd w:id="128" /&amp;gt;&amp;lt;w:r w:rsidDel="00547A68"&amp;gt;&amp;lt;w:delText xml:space="preserve"&amp;gt;Section 926C.  The retired law enforcement officer must have in the retired law &amp;lt;/w:delText&amp;gt;&amp;lt;/w:r&amp;gt;&amp;lt;w:bookmarkStart w:id="132" w:name="_LINE__3_7830e56e_321f_4103_b7b0_f09a42f" /&amp;gt;&amp;lt;w:bookmarkEnd w:id="131" /&amp;gt;&amp;lt;w:r w:rsidDel="00547A68"&amp;gt;&amp;lt;w:delText&amp;gt;enforcement officer's possession:&amp;lt;/w:delText&amp;gt;&amp;lt;/w:r&amp;gt;&amp;lt;w:bookmarkEnd w:id="130" /&amp;gt;&amp;lt;w:bookmarkEnd w:id="132" /&amp;gt;&amp;lt;/w:del&amp;gt;&amp;lt;/w:p&amp;gt;&amp;lt;w:p w:rsidR="00A848EB" w:rsidDel="00547A68" w:rsidRDefault="00A848EB" w:rsidP="00A848EB"&amp;gt;&amp;lt;w:pPr&amp;gt;&amp;lt;w:ind w:left="1080" /&amp;gt;&amp;lt;w:rPr&amp;gt;&amp;lt;w:del w:id="133" w:author="BPS" w:date="2025-02-04T15:24:00Z" /&amp;gt;&amp;lt;/w:rPr&amp;gt;&amp;lt;/w:pPr&amp;gt;&amp;lt;w:bookmarkStart w:id="134" w:name="_STATUTE_SP__1c94876f_18ed_47e3_853c_dac" /&amp;gt;&amp;lt;w:bookmarkStart w:id="135" w:name="_PAR__2_1901a7cd_14da_4f7a_be2e_3ec9b86a" /&amp;gt;&amp;lt;w:bookmarkStart w:id="136" w:name="_LINE__4_037d3bbd_4dae_41a4_9043_4893c3c" /&amp;gt;&amp;lt;w:bookmarkEnd w:id="127" /&amp;gt;&amp;lt;w:del w:id="137" w:author="BPS" w:date="2025-02-04T15:24:00Z"&amp;gt;&amp;lt;w:r w:rsidDel="00547A68"&amp;gt;&amp;lt;w:delText&amp;gt;(&amp;lt;/w:delText&amp;gt;&amp;lt;/w:r&amp;gt;&amp;lt;w:bookmarkStart w:id="138" w:name="_STATUTE_NUMBER__458f84e3_74af_4816_b736" /&amp;gt;&amp;lt;w:r w:rsidDel="00547A68"&amp;gt;&amp;lt;w:delText&amp;gt;1&amp;lt;/w:delText&amp;gt;&amp;lt;/w:r&amp;gt;&amp;lt;w:bookmarkEnd w:id="138" /&amp;gt;&amp;lt;w:r w:rsidDel="00547A68"&amp;gt;&amp;lt;w:delText xml:space="preserve"&amp;gt;)  &amp;lt;/w:delText&amp;gt;&amp;lt;/w:r&amp;gt;&amp;lt;w:bookmarkStart w:id="139" w:name="_STATUTE_CONTENT__c63fbd86_8cb1_4359_91f" /&amp;gt;&amp;lt;w:r w:rsidDel="00547A68"&amp;gt;&amp;lt;w:delText xml:space="preserve"&amp;gt;Photographic identification issued by the law enforcement agency from which &amp;lt;/w:delText&amp;gt;&amp;lt;/w:r&amp;gt;&amp;lt;w:bookmarkStart w:id="140" w:name="_LINE__5_200bc439_0a53_4771_af47_8210a6b" /&amp;gt;&amp;lt;w:bookmarkEnd w:id="136" /&amp;gt;&amp;lt;w:r w:rsidDel="00547A68"&amp;gt;&amp;lt;w:delText xml:space="preserve"&amp;gt;the person retired from service as a law enforcement officer that indicates that the &amp;lt;/w:delText&amp;gt;&amp;lt;/w:r&amp;gt;&amp;lt;w:bookmarkStart w:id="141" w:name="_LINE__6_634c1e51_a998_4568_9325_a3a5c50" /&amp;gt;&amp;lt;w:bookmarkEnd w:id="140" /&amp;gt;&amp;lt;w:r w:rsidDel="00547A68"&amp;gt;&amp;lt;w:delText xml:space="preserve"&amp;gt;person has, not less recently than one year before the date the person carries the &amp;lt;/w:delText&amp;gt;&amp;lt;/w:r&amp;gt;&amp;lt;w:bookmarkStart w:id="142" w:name="_LINE__7_086be40b_69bc_4add_8c27_26a3ac7" /&amp;gt;&amp;lt;w:bookmarkEnd w:id="141" /&amp;gt;&amp;lt;w:r w:rsidDel="00547A68"&amp;gt;&amp;lt;w:delText xml:space="preserve"&amp;gt;concealed handgun, been tested or otherwise found by the agency to meet the &amp;lt;/w:delText&amp;gt;&amp;lt;/w:r&amp;gt;&amp;lt;w:bookmarkStart w:id="143" w:name="_LINE__8_85b66aa0_dd10_4811_b8c6_20405e9" /&amp;gt;&amp;lt;w:bookmarkEnd w:id="142" /&amp;gt;&amp;lt;w:r w:rsidDel="00547A68"&amp;gt;&amp;lt;w:delText xml:space="preserve"&amp;gt;standards established by the agency for training and qualification for active law &amp;lt;/w:delText&amp;gt;&amp;lt;/w:r&amp;gt;&amp;lt;w:bookmarkStart w:id="144" w:name="_LINE__9_307911c9_b21c_4ff3_9fcb_925026e" /&amp;gt;&amp;lt;w:bookmarkEnd w:id="143" /&amp;gt;&amp;lt;w:r w:rsidDel="00547A68"&amp;gt;&amp;lt;w:delText xml:space="preserve"&amp;gt;enforcement officers to carry a handgun of the same type as the concealed &amp;lt;/w:delText&amp;gt;&amp;lt;/w:r&amp;gt;&amp;lt;w:bookmarkStart w:id="145" w:name="_LINE__10_e5addb24_efe3_491b_880e_179e76" /&amp;gt;&amp;lt;w:bookmarkEnd w:id="144" /&amp;gt;&amp;lt;w:r w:rsidDel="00547A68"&amp;gt;&amp;lt;w:delText&amp;gt;handgun; or&amp;lt;/w:delText&amp;gt;&amp;lt;/w:r&amp;gt;&amp;lt;w:bookmarkEnd w:id="139" /&amp;gt;&amp;lt;w:bookmarkEnd w:id="145" /&amp;gt;&amp;lt;/w:del&amp;gt;&amp;lt;/w:p&amp;gt;&amp;lt;w:p w:rsidR="00A848EB" w:rsidRDefault="00A848EB" w:rsidP="00A848EB"&amp;gt;&amp;lt;w:pPr&amp;gt;&amp;lt;w:ind w:left="1080" /&amp;gt;&amp;lt;/w:pPr&amp;gt;&amp;lt;w:bookmarkStart w:id="146" w:name="_STATUTE_SP__09eb28d3_6ca5_4369_8311_850" /&amp;gt;&amp;lt;w:bookmarkStart w:id="147" w:name="_PAR__3_e2166146_ad24_4387_8ede_5b6d38d4" /&amp;gt;&amp;lt;w:bookmarkStart w:id="148" w:name="_LINE__11_802a6794_d72d_436c_8069_8aacc2" /&amp;gt;&amp;lt;w:bookmarkEnd w:id="134" /&amp;gt;&amp;lt;w:bookmarkEnd w:id="135" /&amp;gt;&amp;lt;w:del w:id="149" w:author="BPS" w:date="2025-02-04T15:24:00Z"&amp;gt;&amp;lt;w:r w:rsidDel="00547A68"&amp;gt;&amp;lt;w:delText&amp;gt;(&amp;lt;/w:delText&amp;gt;&amp;lt;/w:r&amp;gt;&amp;lt;w:bookmarkStart w:id="150" w:name="_STATUTE_NUMBER__1321b416_e34b_4aaa_bd79" /&amp;gt;&amp;lt;w:r w:rsidDel="00547A68"&amp;gt;&amp;lt;w:delText&amp;gt;2&amp;lt;/w:delText&amp;gt;&amp;lt;/w:r&amp;gt;&amp;lt;w:bookmarkEnd w:id="150" /&amp;gt;&amp;lt;w:r w:rsidDel="00547A68"&amp;gt;&amp;lt;w:delText xml:space="preserve"&amp;gt;)  &amp;lt;/w:delText&amp;gt;&amp;lt;/w:r&amp;gt;&amp;lt;w:bookmarkStart w:id="151" w:name="_STATUTE_CONTENT__0a322e00_e5b5_4714_aa6" /&amp;gt;&amp;lt;w:r w:rsidDel="00547A68"&amp;gt;&amp;lt;w:delText xml:space="preserve"&amp;gt;Photographic identification issued by the law enforcement agency from which &amp;lt;/w:delText&amp;gt;&amp;lt;/w:r&amp;gt;&amp;lt;w:bookmarkStart w:id="152" w:name="_LINE__12_07423c3a_3477_4d24_8eac_8beb90" /&amp;gt;&amp;lt;w:bookmarkEnd w:id="148" /&amp;gt;&amp;lt;w:r w:rsidDel="00547A68"&amp;gt;&amp;lt;w:delText xml:space="preserve"&amp;gt;the person retired from service as a law enforcement officer and a certification &amp;lt;/w:delText&amp;gt;&amp;lt;/w:r&amp;gt;&amp;lt;w:bookmarkStart w:id="153" w:name="_LINE__13_e0a08e16_3ccf_4087_8da5_4e0a10" /&amp;gt;&amp;lt;w:bookmarkEnd w:id="152" /&amp;gt;&amp;lt;w:r w:rsidDel="00547A68"&amp;gt;&amp;lt;w:delText xml:space="preserve"&amp;gt;issued by the state in which the person resides that indicates that the person has, &amp;lt;/w:delText&amp;gt;&amp;lt;/w:r&amp;gt;&amp;lt;w:bookmarkStart w:id="154" w:name="_LINE__14_ae1ce1b2_4944_46a9_96e2_8ae36d" /&amp;gt;&amp;lt;w:bookmarkEnd w:id="153" /&amp;gt;&amp;lt;w:r w:rsidDel="00547A68"&amp;gt;&amp;lt;w:delText xml:space="preserve"&amp;gt;not less recently than one year before the date the person carries the concealed &amp;lt;/w:delText&amp;gt;&amp;lt;/w:r&amp;gt;&amp;lt;w:bookmarkStart w:id="155" w:name="_LINE__15_0c2a529f_6979_4ea6_a699_984dc0" /&amp;gt;&amp;lt;w:bookmarkEnd w:id="154" /&amp;gt;&amp;lt;w:r w:rsidDel="00547A68"&amp;gt;&amp;lt;w:delText xml:space="preserve"&amp;gt;handgun, been tested or otherwise found by that state to meet the standards &amp;lt;/w:delText&amp;gt;&amp;lt;/w:r&amp;gt;&amp;lt;w:bookmarkStart w:id="156" w:name="_LINE__16_d700a992_3f3b_401f_9796_8309af" /&amp;gt;&amp;lt;w:bookmarkEnd w:id="155" /&amp;gt;&amp;lt;w:r w:rsidDel="00547A68"&amp;gt;&amp;lt;w:delText xml:space="preserve"&amp;gt;established by that state for training and qualification for active law enforcement &amp;lt;/w:delText&amp;gt;&amp;lt;/w:r&amp;gt;&amp;lt;w:bookmarkStart w:id="157" w:name="_LINE__17_0e900c70_68cc_46f1_8dae_ed252a" /&amp;gt;&amp;lt;w:bookmarkEnd w:id="156" /&amp;gt;&amp;lt;w:r w:rsidDel="00547A68"&amp;gt;&amp;lt;w:delText&amp;gt;officers to carry a handgun of the same type as the concealed handgun.&amp;lt;/w:delText&amp;gt;&amp;lt;/w:r&amp;gt;&amp;lt;/w:del&amp;gt;&amp;lt;w:bookmarkEnd w:id="151" /&amp;gt;&amp;lt;w:bookmarkEnd w:id="157" /&amp;gt;&amp;lt;/w:p&amp;gt;&amp;lt;w:p w:rsidR="00A848EB" w:rsidRDefault="00A848EB" w:rsidP="00A848EB"&amp;gt;&amp;lt;w:pPr&amp;gt;&amp;lt;w:ind w:left="360" w:firstLine="360" /&amp;gt;&amp;lt;/w:pPr&amp;gt;&amp;lt;w:bookmarkStart w:id="158" w:name="_BILL_SECTION_UNALLOCATED__379213f2_3e48" /&amp;gt;&amp;lt;w:bookmarkStart w:id="159" w:name="_PAR__4_ff588759_91bf_4719_a9c3_232e37c0" /&amp;gt;&amp;lt;w:bookmarkStart w:id="160" w:name="_LINE__18_4a592fa3_951c_48f0_83a7_c0103c" /&amp;gt;&amp;lt;w:bookmarkEnd w:id="53" /&amp;gt;&amp;lt;w:bookmarkEnd w:id="59" /&amp;gt;&amp;lt;w:bookmarkEnd w:id="88" /&amp;gt;&amp;lt;w:bookmarkEnd w:id="125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1" w:name="_BILL_SECTION_NUMBER__6a348613_9d4b_440a" /&amp;gt;&amp;lt;w:r&amp;gt;&amp;lt;w:rPr&amp;gt;&amp;lt;w:b /&amp;gt;&amp;lt;w:sz w:val="24" /&amp;gt;&amp;lt;/w:rPr&amp;gt;&amp;lt;w:t&amp;gt;3&amp;lt;/w:t&amp;gt;&amp;lt;/w:r&amp;gt;&amp;lt;w:bookmarkEnd w:id="16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47A68"&amp;gt;&amp;lt;w:rPr&amp;gt;&amp;lt;w:b /&amp;gt;&amp;lt;w:sz w:val="24" /&amp;gt;&amp;lt;w:szCs w:val="24" /&amp;gt;&amp;lt;/w:rPr&amp;gt;&amp;lt;w:t&amp;gt;Department to update rules.&amp;lt;/w:t&amp;gt;&amp;lt;/w:r&amp;gt;&amp;lt;w:r w:rsidRPr="00547A68"&amp;gt;&amp;lt;w:t xml:space="preserve"&amp;gt; The Department of Agriculture, Conservation &amp;lt;/w:t&amp;gt;&amp;lt;/w:r&amp;gt;&amp;lt;w:bookmarkStart w:id="162" w:name="_LINE__19_43e0ab6d_ca8e_4653_b520_681eb3" /&amp;gt;&amp;lt;w:bookmarkEnd w:id="160" /&amp;gt;&amp;lt;w:r w:rsidRPr="00547A68"&amp;gt;&amp;lt;w:t xml:space="preserve"&amp;gt;and Forestry, Bureau of Parks and Lands shall update its rules to remove the requirement &amp;lt;/w:t&amp;gt;&amp;lt;/w:r&amp;gt;&amp;lt;w:bookmarkStart w:id="163" w:name="_LINE__20_218466a7_82be_4079_b192_6b52b5" /&amp;gt;&amp;lt;w:bookmarkEnd w:id="162" /&amp;gt;&amp;lt;w:r w:rsidRPr="00547A68"&amp;gt;&amp;lt;w:t&amp;gt;that a person have a valid permit&amp;lt;/w:t&amp;gt;&amp;lt;/w:r&amp;gt;&amp;lt;w:r&amp;gt;&amp;lt;w:t xml:space="preserve"&amp;gt; in order&amp;lt;/w:t&amp;gt;&amp;lt;/w:r&amp;gt;&amp;lt;w:r w:rsidRPr="00547A68"&amp;gt;&amp;lt;w:t xml:space="preserve"&amp;gt; to carry a concealed handgun in &amp;lt;/w:t&amp;gt;&amp;lt;/w:r&amp;gt;&amp;lt;w:r&amp;gt;&amp;lt;w:t&amp;gt;s&amp;lt;/w:t&amp;gt;&amp;lt;/w:r&amp;gt;&amp;lt;w:r w:rsidRPr="00547A68"&amp;gt;&amp;lt;w:t&amp;gt;tate parks&amp;lt;/w:t&amp;gt;&amp;lt;/w:r&amp;gt;&amp;lt;w:r&amp;gt;&amp;lt;w:t&amp;gt;,&amp;lt;/w:t&amp;gt;&amp;lt;/w:r&amp;gt;&amp;lt;w:r w:rsidRPr="00547A68"&amp;gt;&amp;lt;w:t xml:space="preserve"&amp;gt; &amp;lt;/w:t&amp;gt;&amp;lt;/w:r&amp;gt;&amp;lt;w:bookmarkStart w:id="164" w:name="_LINE__21_51aba77e_e2bb_4fa5_b860_35de2f" /&amp;gt;&amp;lt;w:bookmarkEnd w:id="163" /&amp;gt;&amp;lt;w:r w:rsidRPr="00547A68"&amp;gt;&amp;lt;w:t xml:space="preserve"&amp;gt;Baxter State Park and &amp;lt;/w:t&amp;gt;&amp;lt;/w:r&amp;gt;&amp;lt;w:r&amp;gt;&amp;lt;w:t xml:space="preserve"&amp;gt;the &amp;lt;/w:t&amp;gt;&amp;lt;/w:r&amp;gt;&amp;lt;w:r w:rsidRPr="00547A68"&amp;gt;&amp;lt;w:t&amp;gt;Allagash Wilderness Waterway.&amp;lt;/w:t&amp;gt;&amp;lt;/w:r&amp;gt;&amp;lt;w:bookmarkEnd w:id="164" /&amp;gt;&amp;lt;/w:p&amp;gt;&amp;lt;w:p w:rsidR="00A848EB" w:rsidRDefault="00A848EB" w:rsidP="00A848EB"&amp;gt;&amp;lt;w:pPr&amp;gt;&amp;lt;w:ind w:left="360" w:firstLine="360" /&amp;gt;&amp;lt;/w:pPr&amp;gt;&amp;lt;w:bookmarkStart w:id="165" w:name="_EMERGENCY_CLAUSE__b250f705_e444_4b08_af" /&amp;gt;&amp;lt;w:bookmarkStart w:id="166" w:name="_PAR__5_a5a982c1_ae30_4aaf_a1cc_429018a5" /&amp;gt;&amp;lt;w:bookmarkStart w:id="167" w:name="_LINE__22_4852fc21_f874_4a43_823a_0e7b20" /&amp;gt;&amp;lt;w:bookmarkEnd w:id="24" /&amp;gt;&amp;lt;w:bookmarkEnd w:id="158" /&amp;gt;&amp;lt;w:bookmarkEnd w:id="15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8" w:name="_LINE__23_1963bef4_899e_4a94_9fb3_d41616" /&amp;gt;&amp;lt;w:bookmarkEnd w:id="167" /&amp;gt;&amp;lt;w:r&amp;gt;&amp;lt;w:t&amp;gt;takes effect when approved.&amp;lt;/w:t&amp;gt;&amp;lt;/w:r&amp;gt;&amp;lt;w:bookmarkEnd w:id="168" /&amp;gt;&amp;lt;/w:p&amp;gt;&amp;lt;w:p w:rsidR="00A848EB" w:rsidRDefault="00A848EB" w:rsidP="00A848EB"&amp;gt;&amp;lt;w:pPr&amp;gt;&amp;lt;w:keepNext /&amp;gt;&amp;lt;w:spacing w:before="240" /&amp;gt;&amp;lt;w:ind w:left="360" /&amp;gt;&amp;lt;w:jc w:val="center" /&amp;gt;&amp;lt;/w:pPr&amp;gt;&amp;lt;w:bookmarkStart w:id="169" w:name="_SUMMARY__e2cc334e_72e3_4f0a_8e99_d3d3c1" /&amp;gt;&amp;lt;w:bookmarkStart w:id="170" w:name="_PAR__6_089865f0_2fc0_44e1_93ec_5a01029a" /&amp;gt;&amp;lt;w:bookmarkStart w:id="171" w:name="_LINE__24_92d05239_e6ec_4c33_bd63_683629" /&amp;gt;&amp;lt;w:bookmarkEnd w:id="165" /&amp;gt;&amp;lt;w:bookmarkEnd w:id="166" /&amp;gt;&amp;lt;w:r&amp;gt;&amp;lt;w:rPr&amp;gt;&amp;lt;w:b /&amp;gt;&amp;lt;w:sz w:val="24" /&amp;gt;&amp;lt;/w:rPr&amp;gt;&amp;lt;w:t&amp;gt;SUMMARY&amp;lt;/w:t&amp;gt;&amp;lt;/w:r&amp;gt;&amp;lt;w:bookmarkEnd w:id="171" /&amp;gt;&amp;lt;/w:p&amp;gt;&amp;lt;w:p w:rsidR="00A848EB" w:rsidRDefault="00A848EB" w:rsidP="00A848EB"&amp;gt;&amp;lt;w:pPr&amp;gt;&amp;lt;w:ind w:left="360" w:firstLine="360" /&amp;gt;&amp;lt;/w:pPr&amp;gt;&amp;lt;w:bookmarkStart w:id="172" w:name="_PAR__7_31f001da_976e_4304_96d4_a80b74cb" /&amp;gt;&amp;lt;w:bookmarkStart w:id="173" w:name="_LINE__25_5f42f235_602d_458f_96cd_79ef59" /&amp;gt;&amp;lt;w:bookmarkEnd w:id="170" /&amp;gt;&amp;lt;w:r w:rsidRPr="00547A68"&amp;gt;&amp;lt;w:t&amp;gt;This bill removes the requirement that a person have a valid permit&amp;lt;/w:t&amp;gt;&amp;lt;/w:r&amp;gt;&amp;lt;w:r&amp;gt;&amp;lt;w:t xml:space="preserve"&amp;gt; in order&amp;lt;/w:t&amp;gt;&amp;lt;/w:r&amp;gt;&amp;lt;w:r w:rsidRPr="00547A68"&amp;gt;&amp;lt;w:t xml:space="preserve"&amp;gt; to carry a &amp;lt;/w:t&amp;gt;&amp;lt;/w:r&amp;gt;&amp;lt;w:bookmarkStart w:id="174" w:name="_LINE__26_31af64cb_bc8e_4229_95c4_dcf8ad" /&amp;gt;&amp;lt;w:bookmarkEnd w:id="173" /&amp;gt;&amp;lt;w:r w:rsidRPr="00547A68"&amp;gt;&amp;lt;w:t xml:space="preserve"&amp;gt;concealed handgun in &amp;lt;/w:t&amp;gt;&amp;lt;/w:r&amp;gt;&amp;lt;w:r&amp;gt;&amp;lt;w:t&amp;gt;s&amp;lt;/w:t&amp;gt;&amp;lt;/w:r&amp;gt;&amp;lt;w:r w:rsidRPr="00547A68"&amp;gt;&amp;lt;w:t&amp;gt;tate parks, Baxter State Par&amp;lt;/w:t&amp;gt;&amp;lt;/w:r&amp;gt;&amp;lt;w:r&amp;gt;&amp;lt;w:t&amp;gt;k,&amp;lt;/w:t&amp;gt;&amp;lt;/w:r&amp;gt;&amp;lt;w:r w:rsidRPr="00547A68"&amp;gt;&amp;lt;w:t xml:space="preserve"&amp;gt; &amp;lt;/w:t&amp;gt;&amp;lt;/w:r&amp;gt;&amp;lt;w:r&amp;gt;&amp;lt;w:t xml:space="preserve"&amp;gt;the &amp;lt;/w:t&amp;gt;&amp;lt;/w:r&amp;gt;&amp;lt;w:r w:rsidRPr="00547A68"&amp;gt;&amp;lt;w:t xml:space="preserve"&amp;gt;Allagash Wilderness Waterway &amp;lt;/w:t&amp;gt;&amp;lt;/w:r&amp;gt;&amp;lt;w:bookmarkStart w:id="175" w:name="_LINE__27_700bea3c_40a0_4e85_93d8_0fffdb" /&amp;gt;&amp;lt;w:bookmarkEnd w:id="174" /&amp;gt;&amp;lt;w:r w:rsidRPr="00547A68"&amp;gt;&amp;lt;w:t&amp;gt;and Acadia National Park&amp;lt;/w:t&amp;gt;&amp;lt;/w:r&amp;gt;&amp;lt;w:r&amp;gt;&amp;lt;w:t xml:space="preserve"&amp;gt; and instead provides that any person who is not otherwise &amp;lt;/w:t&amp;gt;&amp;lt;/w:r&amp;gt;&amp;lt;w:bookmarkStart w:id="176" w:name="_LINE__28_5ff5d57b_11f5_4162_8b1d_139ffa" /&amp;gt;&amp;lt;w:bookmarkEnd w:id="175" /&amp;gt;&amp;lt;w:r&amp;gt;&amp;lt;w:t&amp;gt;prohibited from possessing a firearm may carry a concealed handgun in these locations&amp;lt;/w:t&amp;gt;&amp;lt;/w:r&amp;gt;&amp;lt;w:r w:rsidRPr="00547A68"&amp;gt;&amp;lt;w:t xml:space="preserve"&amp;gt;. &amp;lt;/w:t&amp;gt;&amp;lt;/w:r&amp;gt;&amp;lt;w:bookmarkStart w:id="177" w:name="_LINE__29_721e00a9_bb98_4dc7_88ff_a72c1c" /&amp;gt;&amp;lt;w:bookmarkEnd w:id="176" /&amp;gt;&amp;lt;w:r w:rsidRPr="00547A68"&amp;gt;&amp;lt;w:t xml:space="preserve"&amp;gt;The bill also directs the Department of Agriculture, Conservation and Forestry, Bureau of &amp;lt;/w:t&amp;gt;&amp;lt;/w:r&amp;gt;&amp;lt;w:bookmarkStart w:id="178" w:name="_LINE__30_e0c752f9_d1b9_4914_a7bc_1161cf" /&amp;gt;&amp;lt;w:bookmarkEnd w:id="177" /&amp;gt;&amp;lt;w:r w:rsidRPr="00547A68"&amp;gt;&amp;lt;w:t&amp;gt;Parks and Land&amp;lt;/w:t&amp;gt;&amp;lt;/w:r&amp;gt;&amp;lt;w:r&amp;gt;&amp;lt;w:t&amp;gt;s&amp;lt;/w:t&amp;gt;&amp;lt;/w:r&amp;gt;&amp;lt;w:r w:rsidRPr="00547A68"&amp;gt;&amp;lt;w:t xml:space="preserve"&amp;gt; to update &amp;lt;/w:t&amp;gt;&amp;lt;/w:r&amp;gt;&amp;lt;w:r&amp;gt;&amp;lt;w:t&amp;gt;its&amp;lt;/w:t&amp;gt;&amp;lt;/w:r&amp;gt;&amp;lt;w:r w:rsidRPr="00547A68"&amp;gt;&amp;lt;w:t xml:space="preserve"&amp;gt; rules to remove the requirement that a person have a valid &amp;lt;/w:t&amp;gt;&amp;lt;/w:r&amp;gt;&amp;lt;w:bookmarkStart w:id="179" w:name="_LINE__31_f531bcac_8c90_4e19_a19a_6a0dec" /&amp;gt;&amp;lt;w:bookmarkEnd w:id="178" /&amp;gt;&amp;lt;w:r w:rsidRPr="00547A68"&amp;gt;&amp;lt;w:t&amp;gt;permit&amp;lt;/w:t&amp;gt;&amp;lt;/w:r&amp;gt;&amp;lt;w:r&amp;gt;&amp;lt;w:t xml:space="preserve"&amp;gt; in order&amp;lt;/w:t&amp;gt;&amp;lt;/w:r&amp;gt;&amp;lt;w:r w:rsidRPr="00547A68"&amp;gt;&amp;lt;w:t xml:space="preserve"&amp;gt; to carry a concealed handgun in &amp;lt;/w:t&amp;gt;&amp;lt;/w:r&amp;gt;&amp;lt;w:r&amp;gt;&amp;lt;w:t&amp;gt;s&amp;lt;/w:t&amp;gt;&amp;lt;/w:r&amp;gt;&amp;lt;w:r w:rsidRPr="00547A68"&amp;gt;&amp;lt;w:t&amp;gt;tate parks&amp;lt;/w:t&amp;gt;&amp;lt;/w:r&amp;gt;&amp;lt;w:r&amp;gt;&amp;lt;w:t&amp;gt;,&amp;lt;/w:t&amp;gt;&amp;lt;/w:r&amp;gt;&amp;lt;w:r w:rsidRPr="00547A68"&amp;gt;&amp;lt;w:t xml:space="preserve"&amp;gt; Baxter State Park and &amp;lt;/w:t&amp;gt;&amp;lt;/w:r&amp;gt;&amp;lt;w:r&amp;gt;&amp;lt;w:t xml:space="preserve"&amp;gt;the &amp;lt;/w:t&amp;gt;&amp;lt;/w:r&amp;gt;&amp;lt;w:bookmarkStart w:id="180" w:name="_LINE__32_8974d134_b267_4eb4_b6ff_6c63c0" /&amp;gt;&amp;lt;w:bookmarkEnd w:id="179" /&amp;gt;&amp;lt;w:r w:rsidRPr="00547A68"&amp;gt;&amp;lt;w:t&amp;gt;Allagash Wilderness Waterway.&amp;lt;/w:t&amp;gt;&amp;lt;/w:r&amp;gt;&amp;lt;w:bookmarkEnd w:id="180" /&amp;gt;&amp;lt;/w:p&amp;gt;&amp;lt;w:bookmarkEnd w:id="1" /&amp;gt;&amp;lt;w:bookmarkEnd w:id="2" /&amp;gt;&amp;lt;w:bookmarkEnd w:id="126" /&amp;gt;&amp;lt;w:bookmarkEnd w:id="169" /&amp;gt;&amp;lt;w:bookmarkEnd w:id="172" /&amp;gt;&amp;lt;w:p w:rsidR="00000000" w:rsidRDefault="00A848EB"&amp;gt;&amp;lt;w:r&amp;gt;&amp;lt;w:t xml:space="preserve"&amp;gt; &amp;lt;/w:t&amp;gt;&amp;lt;/w:r&amp;gt;&amp;lt;/w:p&amp;gt;&amp;lt;w:sectPr w:rsidR="00000000" w:rsidSect="00A848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4FA8" w:rsidRDefault="00A848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9f75be_b1ac_4c2a_bb97_8b6a725&lt;/BookmarkName&gt;&lt;Tables /&gt;&lt;/ProcessedCheckInPage&gt;&lt;ProcessedCheckInPage&gt;&lt;PageNumber&gt;2&lt;/PageNumber&gt;&lt;BookmarkName&gt;_PAGE__2_a79c913a_8da0_408c_8d4e_476f015&lt;/BookmarkName&gt;&lt;Tables /&gt;&lt;/ProcessedCheckInPage&gt;&lt;/Pages&gt;&lt;Paragraphs&gt;&lt;CheckInParagraphs&gt;&lt;PageNumber&gt;1&lt;/PageNumber&gt;&lt;BookmarkName&gt;_PAR__1_d2ee794f_1190_4a7b_94f8_69322b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165160_65b1_4415_9a7c_d7c4cee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295157_3ad8_4a12_b840_d3ea5a2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e4c30f_fea7_4343_a480_799a07f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f3f299_f755_4207_bff9_eebeab2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7a8242_6508_4415_85f5_7291200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7385ed_dfb4_47cd_b678_c77e6c1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c287de_9826_44ee_a0f3_b2f452f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b71c27_2aaa_45f7_9c52_1157f50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f890c3_05a5_49bd_9d2d_0d78a8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6c4190_a680_4b85_81b2_c98781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8d3c0c4_a569_48be_9034_a36d29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739550_2d13_44fd_9c8a_0bc0344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a76b47f_c335_45a0_b735_5f5d51e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01a7cd_14da_4f7a_be2e_3ec9b86a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2166146_ad24_4387_8ede_5b6d38d4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f588759_91bf_4719_a9c3_232e37c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a982c1_ae30_4aaf_a1cc_429018a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9865f0_2fc0_44e1_93ec_5a01029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1f001da_976e_4304_96d4_a80b74cb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