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Board of Trustees of the Maine Criminal Justice Academy To Include 6 Members of the Public Who Are Not Employed as Any Type of Law Enforcement Personnel and To Require a Public Review of the Training Syllab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d96720_2014_4ded_"/>
      <w:bookmarkStart w:id="1" w:name="_DOC_BODY__6fe8013b_d82b_4ec2_ae06_e87ab"/>
      <w:bookmarkStart w:id="2" w:name="_PAGE__1_43a52abf_1cfc_41d1_8425_d446933"/>
      <w:bookmarkStart w:id="3" w:name="_PAR__1_84dc15ad_8553_4838_8709_072747e2"/>
      <w:bookmarkStart w:id="4" w:name="_ENACTING_CLAUSE__5567ebe5_2a10_4140_a8d"/>
      <w:bookmarkStart w:id="5" w:name="_LINE__1_847e8408_c7fc_491c_bcfa_40242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dc15ad_8553_4838_8709_072747e2"/>
      <w:bookmarkStart w:id="7" w:name="_ENACTING_CLAUSE__5567ebe5_2a10_4140_a8d"/>
      <w:bookmarkStart w:id="8" w:name="_DOC_BODY_CONTENT__6e3937b1_9e44_4ca6_92"/>
      <w:bookmarkStart w:id="9" w:name="_BILL_SECTION__d14e4924_45f4_486b_8212_3"/>
      <w:bookmarkStart w:id="10" w:name="_PAR__2_bc5ccbf0_0a12_40c7_b14f_85dde591"/>
      <w:bookmarkStart w:id="11" w:name="_BILL_SECTION_HEADER__dceffb86_5e67_43a9"/>
      <w:bookmarkStart w:id="12" w:name="_LINE__2_6ade2b0b_ecd8_45e9_839d_15d88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37f1b4_0002_4b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2, first ¶,</w:t>
      </w:r>
      <w:r>
        <w:rPr>
          <w:rFonts w:eastAsia="Arial" w:cs="Arial" w:ascii="Arial" w:hAnsi="Arial"/>
        </w:rPr>
        <w:t xml:space="preserve"> as amended by PL 2019, c. 103, §1, is further </w:t>
      </w:r>
      <w:bookmarkStart w:id="14" w:name="_LINE__3_6e8d024f_2f85_4166_b249_3ba487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5ccbf0_0a12_40c7_b14f_85dde591"/>
      <w:bookmarkStart w:id="16" w:name="_BILL_SECTION_HEADER__dceffb86_5e67_43a9"/>
      <w:bookmarkStart w:id="17" w:name="_PAR__3_7663d319_e310_4154_b680_72b79cd1"/>
      <w:bookmarkStart w:id="18" w:name="_STATUTE_P__47a5c5b2_3776_4c5e_8f25_c875"/>
      <w:bookmarkStart w:id="19" w:name="_STATUTE_CONTENT__38dcedaa_d16a_4ac9_80b"/>
      <w:bookmarkStart w:id="20" w:name="_LINE__4_9888544e_c12c_4ddb_b336_fa263f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re is created a board of trustees for the academy consisting of </w:t>
      </w:r>
      <w:bookmarkStart w:id="21" w:name="_PROCESSED_CHANGE__4f1d0555_b817_4c0d_99"/>
      <w:r>
        <w:rPr>
          <w:rFonts w:eastAsia="Arial" w:cs="Arial" w:ascii="Arial" w:hAnsi="Arial"/>
          <w:strike/>
        </w:rPr>
        <w:t>18</w:t>
      </w:r>
      <w:bookmarkStart w:id="22" w:name="_PROCESSED_CHANGE__2038363b_f3d9_4cd7_96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</w:t>
      </w:r>
      <w:bookmarkEnd w:id="22"/>
      <w:r>
        <w:rPr>
          <w:rFonts w:eastAsia="Arial" w:cs="Arial" w:ascii="Arial" w:hAnsi="Arial"/>
        </w:rPr>
        <w:t xml:space="preserve"> members as </w:t>
      </w:r>
      <w:bookmarkStart w:id="23" w:name="_LINE__5_3930dd7e_47bb_4bb6_bda7_237ebfe"/>
      <w:bookmarkEnd w:id="20"/>
      <w:r>
        <w:rPr>
          <w:rFonts w:eastAsia="Arial" w:cs="Arial" w:ascii="Arial" w:hAnsi="Arial"/>
        </w:rPr>
        <w:t xml:space="preserve">follows: the Commissioner of Public Safety, ex officio, the Attorney General, ex officio, </w:t>
      </w:r>
      <w:bookmarkStart w:id="24" w:name="_LINE__6_c0389bd4_9dbe_4d6b_a176_13694b2"/>
      <w:bookmarkEnd w:id="23"/>
      <w:r>
        <w:rPr>
          <w:rFonts w:eastAsia="Arial" w:cs="Arial" w:ascii="Arial" w:hAnsi="Arial"/>
        </w:rPr>
        <w:t xml:space="preserve">the Game Warden Colonel in the Department of Inland Fisheries and Wildlife, ex officio, </w:t>
      </w:r>
      <w:bookmarkStart w:id="25" w:name="_LINE__7_ba04af5c_f318_446d_ba0a_e5b9faf"/>
      <w:bookmarkEnd w:id="24"/>
      <w:r>
        <w:rPr>
          <w:rFonts w:eastAsia="Arial" w:cs="Arial" w:ascii="Arial" w:hAnsi="Arial"/>
        </w:rPr>
        <w:t xml:space="preserve">the Commissioner of Corrections, ex officio, the Chief of the State Police, ex officio, </w:t>
      </w:r>
      <w:bookmarkStart w:id="26" w:name="_PROCESSED_CHANGE__a9e7d221_e7a8_4c70_b9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27" w:name="_LINE__8_020c53a0_b8a0_4711_bd59_d98c5b5"/>
      <w:bookmarkEnd w:id="25"/>
      <w:bookmarkEnd w:id="26"/>
      <w:r>
        <w:rPr>
          <w:rFonts w:eastAsia="Arial" w:cs="Arial" w:ascii="Arial" w:hAnsi="Arial"/>
        </w:rPr>
        <w:t xml:space="preserve">the following to be appointed by the Governor: a county sheriff, a chief of a municipal </w:t>
      </w:r>
      <w:bookmarkStart w:id="28" w:name="_LINE__9_cdb41d57_db63_4466_94f1_9202bc8"/>
      <w:bookmarkEnd w:id="27"/>
      <w:r>
        <w:rPr>
          <w:rFonts w:eastAsia="Arial" w:cs="Arial" w:ascii="Arial" w:hAnsi="Arial"/>
        </w:rPr>
        <w:t xml:space="preserve">police department, 2 officers of municipal police departments who are not police chiefs, an </w:t>
      </w:r>
      <w:bookmarkStart w:id="29" w:name="_LINE__10_dbd24f77_947f_46b9_ac42_0cc70d"/>
      <w:bookmarkEnd w:id="28"/>
      <w:r>
        <w:rPr>
          <w:rFonts w:eastAsia="Arial" w:cs="Arial" w:ascii="Arial" w:hAnsi="Arial"/>
        </w:rPr>
        <w:t xml:space="preserve">educator who is not and has never been a sworn member of a law enforcement agency, a </w:t>
      </w:r>
      <w:bookmarkStart w:id="30" w:name="_LINE__11_f178d53c_231d_4d5f_b1ce_3c13f3"/>
      <w:bookmarkEnd w:id="29"/>
      <w:r>
        <w:rPr>
          <w:rFonts w:eastAsia="Arial" w:cs="Arial" w:ascii="Arial" w:hAnsi="Arial"/>
        </w:rPr>
        <w:t xml:space="preserve">criminal prosecutor from one of the offices of the District Attorney, a representative of a </w:t>
      </w:r>
      <w:bookmarkStart w:id="31" w:name="_LINE__12_4ce14fec_31b2_4c5c_b4eb_31503d"/>
      <w:bookmarkEnd w:id="30"/>
      <w:r>
        <w:rPr>
          <w:rFonts w:eastAsia="Arial" w:cs="Arial" w:ascii="Arial" w:hAnsi="Arial"/>
        </w:rPr>
        <w:t xml:space="preserve">federal law enforcement agency, </w:t>
      </w:r>
      <w:bookmarkStart w:id="32" w:name="_PROCESSED_CHANGE__181d98b6_63e1_4e6b_98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33" w:name="_PROCESSED_CHANGE__762e5cd2_d962_4769_ab"/>
      <w:bookmarkEnd w:id="32"/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citizens each of whom is not and has never been a </w:t>
      </w:r>
      <w:bookmarkStart w:id="34" w:name="_LINE__13_5e51bb0c_1917_4974_bbc7_e0cd2e"/>
      <w:bookmarkEnd w:id="31"/>
      <w:r>
        <w:rPr>
          <w:rFonts w:eastAsia="Arial" w:cs="Arial" w:ascii="Arial" w:hAnsi="Arial"/>
        </w:rPr>
        <w:t>sworn member of a law enforcement agency</w:t>
      </w:r>
      <w:bookmarkStart w:id="35" w:name="_PROCESSED_CHANGE__9b234905_4377_430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be confirmed by the Senate</w:t>
      </w:r>
      <w:bookmarkEnd w:id="35"/>
      <w:r>
        <w:rPr>
          <w:rFonts w:eastAsia="Arial" w:cs="Arial" w:ascii="Arial" w:hAnsi="Arial"/>
        </w:rPr>
        <w:t xml:space="preserve">, a municipal </w:t>
      </w:r>
      <w:bookmarkStart w:id="36" w:name="_LINE__14_514787fc_7f6e_4e94_b99b_b1efe0"/>
      <w:bookmarkEnd w:id="34"/>
      <w:r>
        <w:rPr>
          <w:rFonts w:eastAsia="Arial" w:cs="Arial" w:ascii="Arial" w:hAnsi="Arial"/>
        </w:rPr>
        <w:t xml:space="preserve">official who is not and has never been a sworn member of a law enforcement agency, one </w:t>
      </w:r>
      <w:bookmarkStart w:id="37" w:name="_LINE__15_e8b47fbc_f212_4ed6_9f13_13efd2"/>
      <w:bookmarkEnd w:id="36"/>
      <w:r>
        <w:rPr>
          <w:rFonts w:eastAsia="Arial" w:cs="Arial" w:ascii="Arial" w:hAnsi="Arial"/>
        </w:rPr>
        <w:t xml:space="preserve">nonsupervisory corrections officer representing a state or county correctional facility and </w:t>
      </w:r>
      <w:bookmarkStart w:id="38" w:name="_LINE__16_4071ad5b_8197_49c8_8382_86ad04"/>
      <w:bookmarkEnd w:id="37"/>
      <w:r>
        <w:rPr>
          <w:rFonts w:eastAsia="Arial" w:cs="Arial" w:ascii="Arial" w:hAnsi="Arial"/>
        </w:rPr>
        <w:t xml:space="preserve">one person knowledgeable about public safety who has been recommended to the Governor </w:t>
      </w:r>
      <w:bookmarkStart w:id="39" w:name="_LINE__17_b5db1ec2_a5df_407b_be3d_4a3fe1"/>
      <w:bookmarkEnd w:id="38"/>
      <w:r>
        <w:rPr>
          <w:rFonts w:eastAsia="Arial" w:cs="Arial" w:ascii="Arial" w:hAnsi="Arial"/>
        </w:rPr>
        <w:t xml:space="preserve">by the Wabanaki tribal governments of the Aroostook Band of Micmacs, the Houlton Band </w:t>
      </w:r>
      <w:bookmarkStart w:id="40" w:name="_LINE__18_5d72eb06_6aae_4d06_9aea_308e86"/>
      <w:bookmarkEnd w:id="39"/>
      <w:r>
        <w:rPr>
          <w:rFonts w:eastAsia="Arial" w:cs="Arial" w:ascii="Arial" w:hAnsi="Arial"/>
        </w:rPr>
        <w:t xml:space="preserve">of Maliseet Indians, the Passamaquoddy Tribe at Motahkmikuk, the Passamaquoddy Tribe </w:t>
      </w:r>
      <w:bookmarkStart w:id="41" w:name="_LINE__19_6db0f22b_390d_4590_8997_17a56d"/>
      <w:bookmarkEnd w:id="40"/>
      <w:r>
        <w:rPr>
          <w:rFonts w:eastAsia="Arial" w:cs="Arial" w:ascii="Arial" w:hAnsi="Arial"/>
        </w:rPr>
        <w:t>at Sipayik and the Penobscot Nation</w:t>
      </w:r>
      <w:bookmarkStart w:id="42" w:name="_PROCESSED_CHANGE__f5fef1d0_c7eb_46bd_8b"/>
      <w:r>
        <w:rPr>
          <w:rFonts w:eastAsia="Arial" w:cs="Arial" w:ascii="Arial" w:hAnsi="Arial"/>
          <w:u w:val="single"/>
        </w:rPr>
        <w:t xml:space="preserve">, the following to be appointed by the President of the </w:t>
      </w:r>
      <w:bookmarkStart w:id="43" w:name="_LINE__20_c18f26f7_ad4a_41e6_bee5_e18bed"/>
      <w:bookmarkEnd w:id="41"/>
      <w:r>
        <w:rPr>
          <w:rFonts w:eastAsia="Arial" w:cs="Arial" w:ascii="Arial" w:hAnsi="Arial"/>
          <w:u w:val="single"/>
        </w:rPr>
        <w:t xml:space="preserve">Senate: 2 citizens each of whom is not and has never been a sworn member of a law </w:t>
      </w:r>
      <w:bookmarkStart w:id="44" w:name="_LINE__21_f2cc8928_effb_49b8_aba6_69f8ba"/>
      <w:bookmarkEnd w:id="43"/>
      <w:r>
        <w:rPr>
          <w:rFonts w:eastAsia="Arial" w:cs="Arial" w:ascii="Arial" w:hAnsi="Arial"/>
          <w:u w:val="single"/>
        </w:rPr>
        <w:t xml:space="preserve">enforcement agency to be confirmed by the Senate, and the following to be appointed by </w:t>
      </w:r>
      <w:bookmarkStart w:id="45" w:name="_LINE__22_8e21b2d9_9480_4aa5_b688_c439dc"/>
      <w:bookmarkEnd w:id="44"/>
      <w:r>
        <w:rPr>
          <w:rFonts w:eastAsia="Arial" w:cs="Arial" w:ascii="Arial" w:hAnsi="Arial"/>
          <w:u w:val="single"/>
        </w:rPr>
        <w:t xml:space="preserve">the Speaker of the House of Representatives: 2 citizens each of whom is not and has never </w:t>
      </w:r>
      <w:bookmarkStart w:id="46" w:name="_LINE__23_c6866193_d9de_4205_beb2_6c512f"/>
      <w:bookmarkEnd w:id="45"/>
      <w:r>
        <w:rPr>
          <w:rFonts w:eastAsia="Arial" w:cs="Arial" w:ascii="Arial" w:hAnsi="Arial"/>
          <w:u w:val="single"/>
        </w:rPr>
        <w:t>been a sworn member of a law enforcement agency to be confirmed by the Senate</w:t>
      </w:r>
      <w:bookmarkEnd w:id="42"/>
      <w:r>
        <w:rPr>
          <w:rFonts w:eastAsia="Arial" w:cs="Arial" w:ascii="Arial" w:hAnsi="Arial"/>
        </w:rPr>
        <w:t xml:space="preserve">.  The </w:t>
      </w:r>
      <w:bookmarkStart w:id="47" w:name="_LINE__24_c2d0c2f9_c57f_4c47_800f_570f89"/>
      <w:bookmarkEnd w:id="46"/>
      <w:r>
        <w:rPr>
          <w:rFonts w:eastAsia="Arial" w:cs="Arial" w:ascii="Arial" w:hAnsi="Arial"/>
        </w:rPr>
        <w:t xml:space="preserve">member appointed by the Governor based on the recommendation of the Wabanaki tribal </w:t>
      </w:r>
      <w:bookmarkStart w:id="48" w:name="_LINE__25_9220bc22_5dac_4af5_93dd_58eb4d"/>
      <w:bookmarkEnd w:id="47"/>
      <w:r>
        <w:rPr>
          <w:rFonts w:eastAsia="Arial" w:cs="Arial" w:ascii="Arial" w:hAnsi="Arial"/>
        </w:rPr>
        <w:t xml:space="preserve">governments must be recommended by the tribal governments by a process determined by </w:t>
      </w:r>
      <w:bookmarkStart w:id="49" w:name="_LINE__26_52e4fe59_31c2_4e09_b809_fe31ff"/>
      <w:bookmarkEnd w:id="48"/>
      <w:r>
        <w:rPr>
          <w:rFonts w:eastAsia="Arial" w:cs="Arial" w:ascii="Arial" w:hAnsi="Arial"/>
        </w:rPr>
        <w:t xml:space="preserve">those governments that provides for the board membership to rotate among the tribal </w:t>
      </w:r>
      <w:bookmarkStart w:id="50" w:name="_LINE__27_1ccf579c_5196_44d5_b654_2eade8"/>
      <w:bookmarkEnd w:id="49"/>
      <w:r>
        <w:rPr>
          <w:rFonts w:eastAsia="Arial" w:cs="Arial" w:ascii="Arial" w:hAnsi="Arial"/>
        </w:rPr>
        <w:t>governments.</w:t>
      </w:r>
      <w:bookmarkEnd w:id="1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14e4924_45f4_486b_8212_3"/>
      <w:bookmarkStart w:id="52" w:name="_PAR__3_7663d319_e310_4154_b680_72b79cd1"/>
      <w:bookmarkStart w:id="53" w:name="_STATUTE_P__47a5c5b2_3776_4c5e_8f25_c875"/>
      <w:bookmarkStart w:id="54" w:name="_BILL_SECTION__f474464a_97f5_435f_9960_7"/>
      <w:bookmarkStart w:id="55" w:name="_PAR__4_7f5285d0_c86b_4446_ad6e_16c32bd2"/>
      <w:bookmarkStart w:id="56" w:name="_BILL_SECTION_HEADER__b751fec9_61f5_4c53"/>
      <w:bookmarkStart w:id="57" w:name="_LINE__28_52740ef2_8559_40e2_b9b9_deb452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e7a5d2e7_314b_4001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5 MRSA §2804-C, sub-§6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4_7f5285d0_c86b_4446_ad6e_16c32bd2"/>
      <w:bookmarkStart w:id="60" w:name="_BILL_SECTION_HEADER__b751fec9_61f5_4c53"/>
      <w:bookmarkStart w:id="61" w:name="_PROCESSED_CHANGE__16f399f3_6329_4c0d_b0"/>
      <w:bookmarkStart w:id="62" w:name="_PAR__5_9d7f99af_72aa_4e4b_98a9_3780d64e"/>
      <w:bookmarkStart w:id="63" w:name="_STATUTE_SS__b51be14e_1795_4b3a_bb79_3e7"/>
      <w:bookmarkStart w:id="64" w:name="_LINE__29_b3421337_b27f_40db_81fe_e5c821"/>
      <w:bookmarkStart w:id="65" w:name="_STATUTE_NUMBER__37ce7f73_4e2d_4cba_b2e5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6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bf325fa9_35a0_4f5f_9e"/>
      <w:r>
        <w:rPr>
          <w:rFonts w:eastAsia="Arial" w:cs="Arial" w:ascii="Arial" w:hAnsi="Arial"/>
          <w:b/>
          <w:u w:val="single"/>
        </w:rPr>
        <w:t xml:space="preserve">Public comment; review by board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e69c8d3a_5862_47f4_9b7"/>
      <w:bookmarkEnd w:id="66"/>
      <w:r>
        <w:rPr>
          <w:rFonts w:eastAsia="Arial" w:cs="Arial" w:ascii="Arial" w:hAnsi="Arial"/>
          <w:u w:val="single"/>
        </w:rPr>
        <w:t xml:space="preserve">Prior to any change or adoption of an element </w:t>
      </w:r>
      <w:bookmarkStart w:id="68" w:name="_LINE__30_25468aca_1f3b_47fe_875e_4a5825"/>
      <w:bookmarkEnd w:id="64"/>
      <w:r>
        <w:rPr>
          <w:rFonts w:eastAsia="Arial" w:cs="Arial" w:ascii="Arial" w:hAnsi="Arial"/>
          <w:u w:val="single"/>
        </w:rPr>
        <w:t xml:space="preserve">of the basic law enforcement training program, a syllabus of the entire basic law </w:t>
      </w:r>
      <w:bookmarkStart w:id="69" w:name="_LINE__31_c47ffd6c_dee5_42dd_8bda_dc0321"/>
      <w:bookmarkEnd w:id="68"/>
      <w:r>
        <w:rPr>
          <w:rFonts w:eastAsia="Arial" w:cs="Arial" w:ascii="Arial" w:hAnsi="Arial"/>
          <w:u w:val="single"/>
        </w:rPr>
        <w:t xml:space="preserve">enforcement training program must be made available for public comment and each </w:t>
      </w:r>
      <w:bookmarkStart w:id="70" w:name="_LINE__32_8696769c_d83f_44f2_a5aa_ae8f2b"/>
      <w:bookmarkEnd w:id="69"/>
      <w:r>
        <w:rPr>
          <w:rFonts w:eastAsia="Arial" w:cs="Arial" w:ascii="Arial" w:hAnsi="Arial"/>
          <w:u w:val="single"/>
        </w:rPr>
        <w:t xml:space="preserve">member of the board must acknowledge receipt of and consider any public comment made </w:t>
      </w:r>
      <w:bookmarkStart w:id="71" w:name="_LINE__33_d83e4287_ea56_4611_86aa_37e6e5"/>
      <w:bookmarkEnd w:id="70"/>
      <w:r>
        <w:rPr>
          <w:rFonts w:eastAsia="Arial" w:cs="Arial" w:ascii="Arial" w:hAnsi="Arial"/>
          <w:u w:val="single"/>
        </w:rPr>
        <w:t>concerning that change or adop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474464a_97f5_435f_9960_7"/>
      <w:bookmarkStart w:id="73" w:name="_PROCESSED_CHANGE__16f399f3_6329_4c0d_b0"/>
      <w:bookmarkStart w:id="74" w:name="_PAR__5_9d7f99af_72aa_4e4b_98a9_3780d64e"/>
      <w:bookmarkStart w:id="75" w:name="_STATUTE_SS__b51be14e_1795_4b3a_bb79_3e7"/>
      <w:bookmarkStart w:id="76" w:name="_PAR__6_7869fa13_0958_4724_b09e_65a5821f"/>
      <w:bookmarkStart w:id="77" w:name="_BILL_SECTION_UNALLOCATED__75b12957_8690"/>
      <w:bookmarkStart w:id="78" w:name="_LINE__34_5c5d1693_2854_419c_abbc_3ec4e2"/>
      <w:bookmarkEnd w:id="72"/>
      <w:bookmarkEnd w:id="73"/>
      <w:bookmarkEnd w:id="74"/>
      <w:bookmarkEnd w:id="75"/>
      <w:bookmarkEnd w:id="67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83cea7a_3a8d_41a0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nsition.  </w:t>
      </w:r>
      <w:r>
        <w:rPr>
          <w:rFonts w:eastAsia="Arial" w:cs="Arial" w:ascii="Arial" w:hAnsi="Arial"/>
        </w:rPr>
        <w:t xml:space="preserve">Within 3 months of the effective date of this Act, the appointing </w:t>
      </w:r>
      <w:bookmarkStart w:id="80" w:name="_LINE__35_c51bb396_b41f_4086_bb3a_a6e975"/>
      <w:bookmarkEnd w:id="78"/>
      <w:r>
        <w:rPr>
          <w:rFonts w:eastAsia="Arial" w:cs="Arial" w:ascii="Arial" w:hAnsi="Arial"/>
        </w:rPr>
        <w:t xml:space="preserve">authorities of the Board of Trustees of the Maine Criminal Justice Academy shall make and </w:t>
      </w:r>
      <w:bookmarkStart w:id="81" w:name="_LINE__36_cf02a80f_4055_440a_9bd1_3009d3"/>
      <w:bookmarkEnd w:id="80"/>
      <w:r>
        <w:rPr>
          <w:rFonts w:eastAsia="Arial" w:cs="Arial" w:ascii="Arial" w:hAnsi="Arial"/>
        </w:rPr>
        <w:t xml:space="preserve">transmit to the Senate the appointments to fill the vacancies on the board with respect to </w:t>
      </w:r>
      <w:bookmarkStart w:id="82" w:name="_LINE__37_d0b59dd5_b4c4_405f_817b_907bbc"/>
      <w:bookmarkEnd w:id="81"/>
      <w:r>
        <w:rPr>
          <w:rFonts w:eastAsia="Arial" w:cs="Arial" w:ascii="Arial" w:hAnsi="Arial"/>
        </w:rPr>
        <w:t xml:space="preserve">the memberships reserved for citizens who are not and have never been sworn members of </w:t>
      </w:r>
      <w:bookmarkStart w:id="83" w:name="_LINE__38_64b7411c_e279_46fe_bf09_1af5af"/>
      <w:bookmarkEnd w:id="82"/>
      <w:r>
        <w:rPr>
          <w:rFonts w:eastAsia="Arial" w:cs="Arial" w:ascii="Arial" w:hAnsi="Arial"/>
        </w:rPr>
        <w:t xml:space="preserve">a law enforcement agency under the Maine Revised Statutes, Title 25, section 2802.  A </w:t>
      </w:r>
      <w:bookmarkStart w:id="84" w:name="_LINE__39_a482bbab_1fa8_4d49_9fde_c2fc00"/>
      <w:bookmarkEnd w:id="83"/>
      <w:r>
        <w:rPr>
          <w:rFonts w:eastAsia="Arial" w:cs="Arial" w:ascii="Arial" w:hAnsi="Arial"/>
        </w:rPr>
        <w:t xml:space="preserve">member of the board who is a member by virtue of being a citizen who is not and has never </w:t>
      </w:r>
      <w:bookmarkStart w:id="85" w:name="_LINE__40_cbe52c89_2891_4066_ad7b_258f88"/>
      <w:bookmarkEnd w:id="84"/>
      <w:r>
        <w:rPr>
          <w:rFonts w:eastAsia="Arial" w:cs="Arial" w:ascii="Arial" w:hAnsi="Arial"/>
        </w:rPr>
        <w:t xml:space="preserve">been a sworn member of a law enforcement agency who is serving upon the effective date </w:t>
      </w:r>
      <w:bookmarkStart w:id="86" w:name="_LINE__41_b1a796f5_a239_472d_968e_ed2de0"/>
      <w:bookmarkEnd w:id="85"/>
      <w:r>
        <w:rPr>
          <w:rFonts w:eastAsia="Arial" w:cs="Arial" w:ascii="Arial" w:hAnsi="Arial"/>
        </w:rPr>
        <w:t xml:space="preserve">of this Act continues to serve until being replaced by the appointing authority under this </w:t>
      </w:r>
      <w:bookmarkStart w:id="87" w:name="_LINE__42_c29a923b_4c21_4088_ad12_9c9404"/>
      <w:bookmarkEnd w:id="86"/>
      <w:r>
        <w:rPr>
          <w:rFonts w:eastAsia="Arial" w:cs="Arial" w:ascii="Arial" w:hAnsi="Arial"/>
        </w:rPr>
        <w:t>section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6_7869fa13_0958_4724_b09e_65a5821f"/>
      <w:bookmarkStart w:id="89" w:name="_BILL_SECTION_UNALLOCATED__75b12957_8690"/>
      <w:bookmarkStart w:id="90" w:name="_BILL_SECTION_UNALLOCATED__73272798_5e12"/>
      <w:bookmarkStart w:id="91" w:name="_PAR__7_067366ae_0c85_4186_84fb_697ebcb2"/>
      <w:bookmarkStart w:id="92" w:name="_LINE__43_1b4a38f4_e420_4da1_8a57_e64e5f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c5d977e_2e95_4b18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 xml:space="preserve">.  Review of Maine Criminal Justice Academy basic law enforcement </w:t>
      </w:r>
      <w:bookmarkStart w:id="94" w:name="_LINE__44_bf01129f_465a_4320_8eb7_e8b04b"/>
      <w:bookmarkEnd w:id="92"/>
      <w:r>
        <w:rPr>
          <w:rFonts w:eastAsia="Arial" w:cs="Arial" w:ascii="Arial" w:hAnsi="Arial"/>
          <w:b/>
          <w:sz w:val="24"/>
        </w:rPr>
        <w:t>training program.</w:t>
      </w:r>
      <w:r>
        <w:rPr>
          <w:rFonts w:eastAsia="Arial" w:cs="Arial" w:ascii="Arial" w:hAnsi="Arial"/>
        </w:rPr>
        <w:t xml:space="preserve">  Within 12 months of the effective date of this Act, the Board of </w:t>
      </w:r>
      <w:bookmarkStart w:id="95" w:name="_PAGE__2_a9f2329e_d86d_433f_8edd_ca1c806"/>
      <w:bookmarkStart w:id="96" w:name="_PAR__1_2d7cd127_965e_4b93_8add_ec09e07e"/>
      <w:bookmarkStart w:id="97" w:name="_LINE__1_63634cf8_0900_4e87_8aa5_c301d46"/>
      <w:bookmarkStart w:id="98" w:name="_PAGE_SPLIT__c9754089_68a1_4a2c_9a09_876"/>
      <w:bookmarkEnd w:id="2"/>
      <w:bookmarkEnd w:id="91"/>
      <w:bookmarkEnd w:id="94"/>
      <w:r>
        <w:rPr>
          <w:rFonts w:eastAsia="Arial" w:cs="Arial" w:ascii="Arial" w:hAnsi="Arial"/>
        </w:rPr>
        <w:t>T</w:t>
      </w:r>
      <w:bookmarkEnd w:id="98"/>
      <w:r>
        <w:rPr>
          <w:rFonts w:eastAsia="Arial" w:cs="Arial" w:ascii="Arial" w:hAnsi="Arial"/>
        </w:rPr>
        <w:t xml:space="preserve">rustees of the Maine Criminal Justice Academy, with the presence of the 6 members who </w:t>
      </w:r>
      <w:bookmarkStart w:id="99" w:name="_LINE__2_a58a1622_3334_4600_95c6_9de043e"/>
      <w:bookmarkEnd w:id="97"/>
      <w:r>
        <w:rPr>
          <w:rFonts w:eastAsia="Arial" w:cs="Arial" w:ascii="Arial" w:hAnsi="Arial"/>
        </w:rPr>
        <w:t xml:space="preserve">are citizens who are not and have never been a sworn member of a law enforcement agency </w:t>
      </w:r>
      <w:bookmarkStart w:id="100" w:name="_LINE__3_cfc4e1de_d73d_476f_9cc0_1c8cba9"/>
      <w:bookmarkEnd w:id="99"/>
      <w:r>
        <w:rPr>
          <w:rFonts w:eastAsia="Arial" w:cs="Arial" w:ascii="Arial" w:hAnsi="Arial"/>
        </w:rPr>
        <w:t xml:space="preserve">under the Maine Revised Statutes, Title 25, section 2802, shall conduct a comprehensive </w:t>
      </w:r>
      <w:bookmarkStart w:id="101" w:name="_LINE__4_523382db_ae7a_4174_9bcc_fbedd3f"/>
      <w:bookmarkEnd w:id="100"/>
      <w:r>
        <w:rPr>
          <w:rFonts w:eastAsia="Arial" w:cs="Arial" w:ascii="Arial" w:hAnsi="Arial"/>
        </w:rPr>
        <w:t xml:space="preserve">review of the syllabus of the Maine Criminal Justice Academy basic law enforcement </w:t>
      </w:r>
      <w:bookmarkStart w:id="102" w:name="_LINE__5_44553111_22d1_442a_907a_c78749b"/>
      <w:bookmarkEnd w:id="101"/>
      <w:r>
        <w:rPr>
          <w:rFonts w:eastAsia="Arial" w:cs="Arial" w:ascii="Arial" w:hAnsi="Arial"/>
        </w:rPr>
        <w:t xml:space="preserve">training program after public comment pursuant to the procedures required under Title 25, </w:t>
      </w:r>
      <w:bookmarkStart w:id="103" w:name="_LINE__6_0799397b_a80c_4c93_95ef_095d2a9"/>
      <w:bookmarkEnd w:id="102"/>
      <w:r>
        <w:rPr>
          <w:rFonts w:eastAsia="Arial" w:cs="Arial" w:ascii="Arial" w:hAnsi="Arial"/>
        </w:rPr>
        <w:t>section 2804-C, subsection 6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6e3937b1_9e44_4ca6_92"/>
      <w:bookmarkStart w:id="105" w:name="_BILL_SECTION_UNALLOCATED__73272798_5e12"/>
      <w:bookmarkStart w:id="106" w:name="_SUMMARY__b5a7b51c_54bd_40c3_bbf5_12ca89"/>
      <w:bookmarkStart w:id="107" w:name="_PAR__2_ac7621e5_b4de_47e2_a0a6_37c0930d"/>
      <w:bookmarkStart w:id="108" w:name="_LINE__7_0c22191f_814d_495a_8ab3_fb8efb0"/>
      <w:bookmarkEnd w:id="104"/>
      <w:bookmarkEnd w:id="105"/>
      <w:bookmarkEnd w:id="96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2_ac7621e5_b4de_47e2_a0a6_37c0930d"/>
      <w:bookmarkStart w:id="110" w:name="_PAR__3_2d85d468_a022_47ee_9dc2_a08ea446"/>
      <w:bookmarkStart w:id="111" w:name="_LINE__8_698160df_ab1a_42bf_b3ef_34c22c1"/>
      <w:bookmarkEnd w:id="109"/>
      <w:r>
        <w:rPr>
          <w:rFonts w:eastAsia="Arial" w:cs="Arial" w:ascii="Arial" w:hAnsi="Arial"/>
          <w:szCs w:val="22"/>
        </w:rPr>
        <w:t xml:space="preserve">This bill adds 3 members to the Board of Trustees of the Maine Criminal Justice </w:t>
      </w:r>
      <w:bookmarkStart w:id="112" w:name="_LINE__9_9ac83236_42dc_4b6f_a8fe_6770441"/>
      <w:bookmarkEnd w:id="111"/>
      <w:r>
        <w:rPr>
          <w:rFonts w:eastAsia="Arial" w:cs="Arial" w:ascii="Arial" w:hAnsi="Arial"/>
          <w:szCs w:val="22"/>
        </w:rPr>
        <w:t xml:space="preserve">Academy for a total of 6 members who are not and have never been sworn members of a </w:t>
      </w:r>
      <w:bookmarkStart w:id="113" w:name="_LINE__10_a3743e6a_911b_4059_b783_38852c"/>
      <w:bookmarkEnd w:id="112"/>
      <w:r>
        <w:rPr>
          <w:rFonts w:eastAsia="Arial" w:cs="Arial" w:ascii="Arial" w:hAnsi="Arial"/>
          <w:szCs w:val="22"/>
        </w:rPr>
        <w:t xml:space="preserve">law enforcement agency, 2 of whom are appointed by the Governor, 2 of whom are </w:t>
      </w:r>
      <w:bookmarkStart w:id="114" w:name="_LINE__11_0f9583ed_209a_45b0_835c_56bc64"/>
      <w:bookmarkEnd w:id="113"/>
      <w:r>
        <w:rPr>
          <w:rFonts w:eastAsia="Arial" w:cs="Arial" w:ascii="Arial" w:hAnsi="Arial"/>
          <w:szCs w:val="22"/>
        </w:rPr>
        <w:t xml:space="preserve">appointed by the President of the Senate and 2 of whom are appointed by the Speaker of </w:t>
      </w:r>
      <w:bookmarkStart w:id="115" w:name="_LINE__12_13baae95_ccaa_4bdc_808f_0d9988"/>
      <w:bookmarkEnd w:id="114"/>
      <w:r>
        <w:rPr>
          <w:rFonts w:eastAsia="Arial" w:cs="Arial" w:ascii="Arial" w:hAnsi="Arial"/>
          <w:szCs w:val="22"/>
        </w:rPr>
        <w:t xml:space="preserve">the House of Representatives and all of whom are subject to confirmation by the Senate.  </w:t>
      </w:r>
      <w:bookmarkStart w:id="116" w:name="_LINE__13_3a68eab1_c45d_400a_9770_563b84"/>
      <w:bookmarkEnd w:id="115"/>
      <w:r>
        <w:rPr>
          <w:rFonts w:eastAsia="Arial" w:cs="Arial" w:ascii="Arial" w:hAnsi="Arial"/>
          <w:szCs w:val="22"/>
        </w:rPr>
        <w:t xml:space="preserve">This bill also requires that any change or adoption of an element of the Maine Criminal </w:t>
      </w:r>
      <w:bookmarkStart w:id="117" w:name="_LINE__14_b9efba2c_eb92_4516_afd1_2baae4"/>
      <w:bookmarkEnd w:id="116"/>
      <w:r>
        <w:rPr>
          <w:rFonts w:eastAsia="Arial" w:cs="Arial" w:ascii="Arial" w:hAnsi="Arial"/>
          <w:szCs w:val="22"/>
        </w:rPr>
        <w:t xml:space="preserve">Justice Academy basic law enforcement training program be considered only after public </w:t>
      </w:r>
      <w:bookmarkStart w:id="118" w:name="_LINE__15_cdef8897_4606_47ce_88a6_e58252"/>
      <w:bookmarkEnd w:id="117"/>
      <w:r>
        <w:rPr>
          <w:rFonts w:eastAsia="Arial" w:cs="Arial" w:ascii="Arial" w:hAnsi="Arial"/>
          <w:szCs w:val="22"/>
        </w:rPr>
        <w:t xml:space="preserve">comment, with the members of the board of trustees required to acknowledge receipt of the </w:t>
      </w:r>
      <w:bookmarkStart w:id="119" w:name="_LINE__16_e9de7154_5ba4_4baa_9fd2_11b8ed"/>
      <w:bookmarkEnd w:id="118"/>
      <w:r>
        <w:rPr>
          <w:rFonts w:eastAsia="Arial" w:cs="Arial" w:ascii="Arial" w:hAnsi="Arial"/>
          <w:szCs w:val="22"/>
        </w:rPr>
        <w:t xml:space="preserve">comments, and that a complete review of the basic law enforcement training program by </w:t>
      </w:r>
      <w:bookmarkStart w:id="120" w:name="_LINE__17_f40f70b7_355b_421b_ae07_6d0629"/>
      <w:bookmarkEnd w:id="119"/>
      <w:r>
        <w:rPr>
          <w:rFonts w:eastAsia="Arial" w:cs="Arial" w:ascii="Arial" w:hAnsi="Arial"/>
          <w:szCs w:val="22"/>
        </w:rPr>
        <w:t xml:space="preserve">this process be accomplished within 12 months of the enactment of this bill with the 3 new </w:t>
      </w:r>
      <w:bookmarkStart w:id="121" w:name="_LINE__18_187605b2_ff64_4491_9f8f_15abc7"/>
      <w:bookmarkEnd w:id="120"/>
      <w:r>
        <w:rPr>
          <w:rFonts w:eastAsia="Arial" w:cs="Arial" w:ascii="Arial" w:hAnsi="Arial"/>
          <w:szCs w:val="22"/>
        </w:rPr>
        <w:t>members present on the board.</w:t>
      </w:r>
      <w:bookmarkEnd w:id="0"/>
      <w:bookmarkEnd w:id="1"/>
      <w:bookmarkEnd w:id="95"/>
      <w:bookmarkEnd w:id="106"/>
      <w:bookmarkEnd w:id="110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Board of Trustees of the Maine Criminal Justice Academy To Include 6 Members of the Public Who Are Not Employed as Any Type of Law Enforcement Personnel and To Require a Public Review of the Training Syllab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3</ItemId>
    <LRId>66818</LRId>
    <LRNumber>7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Board of Trustees of the Maine Criminal Justice Academy To Include 6 Members of the Public Who Are Not Employed as Any Type of Law Enforcement Personnel and To Require a Public Review of the Training Syllabus</LRTitle>
    <ItemTitle>An Act To Expand the Board of Trustees of the Maine Criminal Justice Academy To Include 6 Members of the Public Who Are Not Employed as Any Type of Law Enforcement Personnel and To Require a Public Review of the Training Syllabus</ItemTitle>
    <ShortTitle1>EXPAND THE BOARD OF TRUSTEES</ShortTitle1>
    <ShortTitle2>OF THE MAINE CRIMINAL JUSTICE 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3-10T17:55:48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54F0" w:rsidRDefault="002754F0" w:rsidP="002754F0"&amp;gt;&amp;lt;w:pPr&amp;gt;&amp;lt;w:ind w:left="360" /&amp;gt;&amp;lt;/w:pPr&amp;gt;&amp;lt;w:bookmarkStart w:id="0" w:name="_ENACTING_CLAUSE__5567ebe5_2a10_4140_a8d" /&amp;gt;&amp;lt;w:bookmarkStart w:id="1" w:name="_DOC_BODY__6fe8013b_d82b_4ec2_ae06_e87ab" /&amp;gt;&amp;lt;w:bookmarkStart w:id="2" w:name="_DOC_BODY_CONTAINER__58d96720_2014_4ded_" /&amp;gt;&amp;lt;w:bookmarkStart w:id="3" w:name="_PAGE__1_43a52abf_1cfc_41d1_8425_d446933" /&amp;gt;&amp;lt;w:bookmarkStart w:id="4" w:name="_PAR__1_84dc15ad_8553_4838_8709_072747e2" /&amp;gt;&amp;lt;w:bookmarkStart w:id="5" w:name="_LINE__1_847e8408_c7fc_491c_bcfa_40242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54F0" w:rsidRDefault="002754F0" w:rsidP="002754F0"&amp;gt;&amp;lt;w:pPr&amp;gt;&amp;lt;w:ind w:left="360" w:firstLine="360" /&amp;gt;&amp;lt;/w:pPr&amp;gt;&amp;lt;w:bookmarkStart w:id="6" w:name="_BILL_SECTION_HEADER__dceffb86_5e67_43a9" /&amp;gt;&amp;lt;w:bookmarkStart w:id="7" w:name="_BILL_SECTION__d14e4924_45f4_486b_8212_3" /&amp;gt;&amp;lt;w:bookmarkStart w:id="8" w:name="_DOC_BODY_CONTENT__6e3937b1_9e44_4ca6_92" /&amp;gt;&amp;lt;w:bookmarkStart w:id="9" w:name="_PAR__2_bc5ccbf0_0a12_40c7_b14f_85dde591" /&amp;gt;&amp;lt;w:bookmarkStart w:id="10" w:name="_LINE__2_6ade2b0b_ecd8_45e9_839d_15d88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37f1b4_0002_4b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2, first ¶,&amp;lt;/w:t&amp;gt;&amp;lt;/w:r&amp;gt;&amp;lt;w:r&amp;gt;&amp;lt;w:t xml:space="preserve"&amp;gt; as amended by PL 2019, c. 103, §1, is further &amp;lt;/w:t&amp;gt;&amp;lt;/w:r&amp;gt;&amp;lt;w:bookmarkStart w:id="12" w:name="_LINE__3_6e8d024f_2f85_4166_b249_3ba487c" /&amp;gt;&amp;lt;w:bookmarkEnd w:id="10" /&amp;gt;&amp;lt;w:r&amp;gt;&amp;lt;w:t&amp;gt;amended to read:&amp;lt;/w:t&amp;gt;&amp;lt;/w:r&amp;gt;&amp;lt;w:bookmarkEnd w:id="12" /&amp;gt;&amp;lt;/w:p&amp;gt;&amp;lt;w:p w:rsidR="002754F0" w:rsidRDefault="002754F0" w:rsidP="002754F0"&amp;gt;&amp;lt;w:pPr&amp;gt;&amp;lt;w:ind w:left="360" w:firstLine="360" /&amp;gt;&amp;lt;/w:pPr&amp;gt;&amp;lt;w:bookmarkStart w:id="13" w:name="_STATUTE_CONTENT__38dcedaa_d16a_4ac9_80b" /&amp;gt;&amp;lt;w:bookmarkStart w:id="14" w:name="_STATUTE_P__47a5c5b2_3776_4c5e_8f25_c875" /&amp;gt;&amp;lt;w:bookmarkStart w:id="15" w:name="_PAR__3_7663d319_e310_4154_b680_72b79cd1" /&amp;gt;&amp;lt;w:bookmarkStart w:id="16" w:name="_LINE__4_9888544e_c12c_4ddb_b336_fa263f9" /&amp;gt;&amp;lt;w:bookmarkEnd w:id="6" /&amp;gt;&amp;lt;w:bookmarkEnd w:id="9" /&amp;gt;&amp;lt;w:r&amp;gt;&amp;lt;w:t xml:space="preserve"&amp;gt;There is created a board of trustees for the academy consisting of &amp;lt;/w:t&amp;gt;&amp;lt;/w:r&amp;gt;&amp;lt;w:bookmarkStart w:id="17" w:name="_PROCESSED_CHANGE__4f1d0555_b817_4c0d_99" /&amp;gt;&amp;lt;w:del w:id="18" w:author="BPS" w:date="2021-02-08T09:30:00Z"&amp;gt;&amp;lt;w:r w:rsidDel="00377471"&amp;gt;&amp;lt;w:delText&amp;gt;18&amp;lt;/w:delText&amp;gt;&amp;lt;/w:r&amp;gt;&amp;lt;/w:del&amp;gt;&amp;lt;w:bookmarkStart w:id="19" w:name="_PROCESSED_CHANGE__2038363b_f3d9_4cd7_96" /&amp;gt;&amp;lt;w:bookmarkEnd w:id="17" /&amp;gt;&amp;lt;w:r&amp;gt;&amp;lt;w:t xml:space="preserve"&amp;gt; &amp;lt;/w:t&amp;gt;&amp;lt;/w:r&amp;gt;&amp;lt;w:ins w:id="20" w:author="BPS" w:date="2021-02-08T09:30:00Z"&amp;gt;&amp;lt;w:r&amp;gt;&amp;lt;w:t&amp;gt;21&amp;lt;/w:t&amp;gt;&amp;lt;/w:r&amp;gt;&amp;lt;/w:ins&amp;gt;&amp;lt;w:bookmarkEnd w:id="19" /&amp;gt;&amp;lt;w:r&amp;gt;&amp;lt;w:t xml:space="preserve"&amp;gt; members as &amp;lt;/w:t&amp;gt;&amp;lt;/w:r&amp;gt;&amp;lt;w:bookmarkStart w:id="21" w:name="_LINE__5_3930dd7e_47bb_4bb6_bda7_237ebfe" /&amp;gt;&amp;lt;w:bookmarkEnd w:id="16" /&amp;gt;&amp;lt;w:r&amp;gt;&amp;lt;w:t xml:space="preserve"&amp;gt;follows: the Commissioner of Public Safety, ex officio, the Attorney General, ex officio, &amp;lt;/w:t&amp;gt;&amp;lt;/w:r&amp;gt;&amp;lt;w:bookmarkStart w:id="22" w:name="_LINE__6_c0389bd4_9dbe_4d6b_a176_13694b2" /&amp;gt;&amp;lt;w:bookmarkEnd w:id="21" /&amp;gt;&amp;lt;w:r&amp;gt;&amp;lt;w:t xml:space="preserve"&amp;gt;the Game Warden Colonel in the Department of Inland Fisheries and Wildlife, ex officio, &amp;lt;/w:t&amp;gt;&amp;lt;/w:r&amp;gt;&amp;lt;w:bookmarkStart w:id="23" w:name="_LINE__7_ba04af5c_f318_446d_ba0a_e5b9faf" /&amp;gt;&amp;lt;w:bookmarkEnd w:id="22" /&amp;gt;&amp;lt;w:r&amp;gt;&amp;lt;w:t xml:space="preserve"&amp;gt;the Commissioner of Corrections, ex officio, the Chief of the State Police, ex officio, &amp;lt;/w:t&amp;gt;&amp;lt;/w:r&amp;gt;&amp;lt;w:bookmarkStart w:id="24" w:name="_PROCESSED_CHANGE__a9e7d221_e7a8_4c70_b9" /&amp;gt;&amp;lt;w:del w:id="25" w:author="BPS" w:date="2021-02-22T16:05:00Z"&amp;gt;&amp;lt;w:r w:rsidDel="00A807FF"&amp;gt;&amp;lt;w:delText&amp;gt;and&amp;lt;/w:delText&amp;gt;&amp;lt;/w:r&amp;gt;&amp;lt;/w:del&amp;gt;&amp;lt;w:r&amp;gt;&amp;lt;w:t xml:space="preserve"&amp;gt; &amp;lt;/w:t&amp;gt;&amp;lt;/w:r&amp;gt;&amp;lt;w:bookmarkStart w:id="26" w:name="_LINE__8_020c53a0_b8a0_4711_bd59_d98c5b5" /&amp;gt;&amp;lt;w:bookmarkEnd w:id="23" /&amp;gt;&amp;lt;w:bookmarkEnd w:id="24" /&amp;gt;&amp;lt;w:r&amp;gt;&amp;lt;w:t xml:space="preserve"&amp;gt;the following to be appointed by the Governor: a county sheriff, a chief of a municipal &amp;lt;/w:t&amp;gt;&amp;lt;/w:r&amp;gt;&amp;lt;w:bookmarkStart w:id="27" w:name="_LINE__9_cdb41d57_db63_4466_94f1_9202bc8" /&amp;gt;&amp;lt;w:bookmarkEnd w:id="26" /&amp;gt;&amp;lt;w:r&amp;gt;&amp;lt;w:t xml:space="preserve"&amp;gt;police department, 2 officers of municipal police departments who are not police chiefs, an &amp;lt;/w:t&amp;gt;&amp;lt;/w:r&amp;gt;&amp;lt;w:bookmarkStart w:id="28" w:name="_LINE__10_dbd24f77_947f_46b9_ac42_0cc70d" /&amp;gt;&amp;lt;w:bookmarkEnd w:id="27" /&amp;gt;&amp;lt;w:r&amp;gt;&amp;lt;w:t xml:space="preserve"&amp;gt;educator who is not and has never been a sworn member of a law enforcement agency, a &amp;lt;/w:t&amp;gt;&amp;lt;/w:r&amp;gt;&amp;lt;w:bookmarkStart w:id="29" w:name="_LINE__11_f178d53c_231d_4d5f_b1ce_3c13f3" /&amp;gt;&amp;lt;w:bookmarkEnd w:id="28" /&amp;gt;&amp;lt;w:r&amp;gt;&amp;lt;w:t xml:space="preserve"&amp;gt;criminal prosecutor from one of the offices of the District Attorney, a representative of a &amp;lt;/w:t&amp;gt;&amp;lt;/w:r&amp;gt;&amp;lt;w:bookmarkStart w:id="30" w:name="_LINE__12_4ce14fec_31b2_4c5c_b4eb_31503d" /&amp;gt;&amp;lt;w:bookmarkEnd w:id="29" /&amp;gt;&amp;lt;w:r&amp;gt;&amp;lt;w:t xml:space="preserve"&amp;gt;federal law enforcement agency, &amp;lt;/w:t&amp;gt;&amp;lt;/w:r&amp;gt;&amp;lt;w:bookmarkStart w:id="31" w:name="_PROCESSED_CHANGE__181d98b6_63e1_4e6b_98" /&amp;gt;&amp;lt;w:del w:id="32" w:author="BPS" w:date="2021-02-08T09:30:00Z"&amp;gt;&amp;lt;w:r w:rsidDel="00377471"&amp;gt;&amp;lt;w:delText&amp;gt;3&amp;lt;/w:delText&amp;gt;&amp;lt;/w:r&amp;gt;&amp;lt;/w:del&amp;gt;&amp;lt;w:r&amp;gt;&amp;lt;w:t xml:space="preserve"&amp;gt; &amp;lt;/w:t&amp;gt;&amp;lt;/w:r&amp;gt;&amp;lt;w:bookmarkStart w:id="33" w:name="_PROCESSED_CHANGE__762e5cd2_d962_4769_ab" /&amp;gt;&amp;lt;w:bookmarkEnd w:id="31" /&amp;gt;&amp;lt;w:ins w:id="34" w:author="BPS" w:date="2021-02-08T09:30:00Z"&amp;gt;&amp;lt;w:r&amp;gt;&amp;lt;w:t&amp;gt;2&amp;lt;/w:t&amp;gt;&amp;lt;/w:r&amp;gt;&amp;lt;/w:ins&amp;gt;&amp;lt;w:r&amp;gt;&amp;lt;w:t xml:space="preserve"&amp;gt; &amp;lt;/w:t&amp;gt;&amp;lt;/w:r&amp;gt;&amp;lt;w:bookmarkEnd w:id="33" /&amp;gt;&amp;lt;w:r&amp;gt;&amp;lt;w:t xml:space="preserve"&amp;gt;citizens each of whom is not and has never been a &amp;lt;/w:t&amp;gt;&amp;lt;/w:r&amp;gt;&amp;lt;w:bookmarkStart w:id="35" w:name="_LINE__13_5e51bb0c_1917_4974_bbc7_e0cd2e" /&amp;gt;&amp;lt;w:bookmarkEnd w:id="30" /&amp;gt;&amp;lt;w:r&amp;gt;&amp;lt;w:t&amp;gt;sworn member of a law enforcement agency&amp;lt;/w:t&amp;gt;&amp;lt;/w:r&amp;gt;&amp;lt;w:bookmarkStart w:id="36" w:name="_PROCESSED_CHANGE__9b234905_4377_4302_ab" /&amp;gt;&amp;lt;w:r&amp;gt;&amp;lt;w:t xml:space="preserve"&amp;gt; &amp;lt;/w:t&amp;gt;&amp;lt;/w:r&amp;gt;&amp;lt;w:ins w:id="37" w:author="BPS" w:date="2021-02-08T09:30:00Z"&amp;gt;&amp;lt;w:r&amp;gt;&amp;lt;w:t&amp;gt;to be confirmed by the Senate&amp;lt;/w:t&amp;gt;&amp;lt;/w:r&amp;gt;&amp;lt;/w:ins&amp;gt;&amp;lt;w:bookmarkEnd w:id="36" /&amp;gt;&amp;lt;w:r&amp;gt;&amp;lt;w:t xml:space="preserve"&amp;gt;, a municipal &amp;lt;/w:t&amp;gt;&amp;lt;/w:r&amp;gt;&amp;lt;w:bookmarkStart w:id="38" w:name="_LINE__14_514787fc_7f6e_4e94_b99b_b1efe0" /&amp;gt;&amp;lt;w:bookmarkEnd w:id="35" /&amp;gt;&amp;lt;w:r&amp;gt;&amp;lt;w:t xml:space="preserve"&amp;gt;official who is not and has never been a sworn member of a law enforcement agency, one &amp;lt;/w:t&amp;gt;&amp;lt;/w:r&amp;gt;&amp;lt;w:bookmarkStart w:id="39" w:name="_LINE__15_e8b47fbc_f212_4ed6_9f13_13efd2" /&amp;gt;&amp;lt;w:bookmarkEnd w:id="38" /&amp;gt;&amp;lt;w:r&amp;gt;&amp;lt;w:t xml:space="preserve"&amp;gt;nonsupervisory corrections officer representing a state or county correctional facility and &amp;lt;/w:t&amp;gt;&amp;lt;/w:r&amp;gt;&amp;lt;w:bookmarkStart w:id="40" w:name="_LINE__16_4071ad5b_8197_49c8_8382_86ad04" /&amp;gt;&amp;lt;w:bookmarkEnd w:id="39" /&amp;gt;&amp;lt;w:r&amp;gt;&amp;lt;w:t xml:space="preserve"&amp;gt;one person knowledgeable about public safety who has been recommended to the Governor &amp;lt;/w:t&amp;gt;&amp;lt;/w:r&amp;gt;&amp;lt;w:bookmarkStart w:id="41" w:name="_LINE__17_b5db1ec2_a5df_407b_be3d_4a3fe1" /&amp;gt;&amp;lt;w:bookmarkEnd w:id="40" /&amp;gt;&amp;lt;w:r&amp;gt;&amp;lt;w:t xml:space="preserve"&amp;gt;by the Wabanaki tribal governments of the Aroostook Band of Micmacs, the Houlton Band &amp;lt;/w:t&amp;gt;&amp;lt;/w:r&amp;gt;&amp;lt;w:bookmarkStart w:id="42" w:name="_LINE__18_5d72eb06_6aae_4d06_9aea_308e86" /&amp;gt;&amp;lt;w:bookmarkEnd w:id="41" /&amp;gt;&amp;lt;w:r&amp;gt;&amp;lt;w:t xml:space="preserve"&amp;gt;of Maliseet Indians, the Passamaquoddy Tribe at Motahkmikuk, the Passamaquoddy Tribe &amp;lt;/w:t&amp;gt;&amp;lt;/w:r&amp;gt;&amp;lt;w:bookmarkStart w:id="43" w:name="_LINE__19_6db0f22b_390d_4590_8997_17a56d" /&amp;gt;&amp;lt;w:bookmarkEnd w:id="42" /&amp;gt;&amp;lt;w:r&amp;gt;&amp;lt;w:t&amp;gt;at Sipayik and the Penobscot Nation&amp;lt;/w:t&amp;gt;&amp;lt;/w:r&amp;gt;&amp;lt;w:bookmarkStart w:id="44" w:name="_PROCESSED_CHANGE__f5fef1d0_c7eb_46bd_8b" /&amp;gt;&amp;lt;w:ins w:id="45" w:author="BPS" w:date="2021-02-22T16:06:00Z"&amp;gt;&amp;lt;w:r w:rsidRPr="00377471"&amp;gt;&amp;lt;w:t xml:space="preserve"&amp;gt;, the following to be appointed by the President of the &amp;lt;/w:t&amp;gt;&amp;lt;/w:r&amp;gt;&amp;lt;w:bookmarkStart w:id="46" w:name="_LINE__20_c18f26f7_ad4a_41e6_bee5_e18bed" /&amp;gt;&amp;lt;w:bookmarkEnd w:id="43" /&amp;gt;&amp;lt;w:r w:rsidRPr="00377471"&amp;gt;&amp;lt;w:t xml:space="preserve"&amp;gt;Senate: 2 citizens each of whom is not and has never been a sworn member of a law &amp;lt;/w:t&amp;gt;&amp;lt;/w:r&amp;gt;&amp;lt;w:bookmarkStart w:id="47" w:name="_LINE__21_f2cc8928_effb_49b8_aba6_69f8ba" /&amp;gt;&amp;lt;w:bookmarkEnd w:id="46" /&amp;gt;&amp;lt;w:r w:rsidRPr="00377471"&amp;gt;&amp;lt;w:t xml:space="preserve"&amp;gt;enforcement agency to be confirmed by the Senate, and the following to be appointed by &amp;lt;/w:t&amp;gt;&amp;lt;/w:r&amp;gt;&amp;lt;w:bookmarkStart w:id="48" w:name="_LINE__22_8e21b2d9_9480_4aa5_b688_c439dc" /&amp;gt;&amp;lt;w:bookmarkEnd w:id="47" /&amp;gt;&amp;lt;w:r w:rsidRPr="00377471"&amp;gt;&amp;lt;w:t&amp;gt;the Speaker of the House of Representative&amp;lt;/w:t&amp;gt;&amp;lt;/w:r&amp;gt;&amp;lt;w:r&amp;gt;&amp;lt;w:t&amp;gt;s&amp;lt;/w:t&amp;gt;&amp;lt;/w:r&amp;gt;&amp;lt;w:r w:rsidRPr="00377471"&amp;gt;&amp;lt;w:t xml:space="preserve"&amp;gt;: 2 citizens each of whom is not and has never &amp;lt;/w:t&amp;gt;&amp;lt;/w:r&amp;gt;&amp;lt;w:bookmarkStart w:id="49" w:name="_LINE__23_c6866193_d9de_4205_beb2_6c512f" /&amp;gt;&amp;lt;w:bookmarkEnd w:id="48" /&amp;gt;&amp;lt;w:r w:rsidRPr="00377471"&amp;gt;&amp;lt;w:t&amp;gt;been a sworn member of a law enforcement agency to be confirmed by the Senate&amp;lt;/w:t&amp;gt;&amp;lt;/w:r&amp;gt;&amp;lt;/w:ins&amp;gt;&amp;lt;w:bookmarkEnd w:id="44" /&amp;gt;&amp;lt;w:r&amp;gt;&amp;lt;w:t xml:space="preserve"&amp;gt;.  The &amp;lt;/w:t&amp;gt;&amp;lt;/w:r&amp;gt;&amp;lt;w:bookmarkStart w:id="50" w:name="_LINE__24_c2d0c2f9_c57f_4c47_800f_570f89" /&amp;gt;&amp;lt;w:bookmarkEnd w:id="49" /&amp;gt;&amp;lt;w:r&amp;gt;&amp;lt;w:t xml:space="preserve"&amp;gt;member appointed by the Governor based on the recommendation of the Wabanaki tribal &amp;lt;/w:t&amp;gt;&amp;lt;/w:r&amp;gt;&amp;lt;w:bookmarkStart w:id="51" w:name="_LINE__25_9220bc22_5dac_4af5_93dd_58eb4d" /&amp;gt;&amp;lt;w:bookmarkEnd w:id="50" /&amp;gt;&amp;lt;w:r&amp;gt;&amp;lt;w:t xml:space="preserve"&amp;gt;governments must be recommended by the tribal governments by a process determined by &amp;lt;/w:t&amp;gt;&amp;lt;/w:r&amp;gt;&amp;lt;w:bookmarkStart w:id="52" w:name="_LINE__26_52e4fe59_31c2_4e09_b809_fe31ff" /&amp;gt;&amp;lt;w:bookmarkEnd w:id="51" /&amp;gt;&amp;lt;w:r&amp;gt;&amp;lt;w:t xml:space="preserve"&amp;gt;those governments that provides for the board membership to rotate among the tribal &amp;lt;/w:t&amp;gt;&amp;lt;/w:r&amp;gt;&amp;lt;w:bookmarkStart w:id="53" w:name="_LINE__27_1ccf579c_5196_44d5_b654_2eade8" /&amp;gt;&amp;lt;w:bookmarkEnd w:id="52" /&amp;gt;&amp;lt;w:r&amp;gt;&amp;lt;w:t&amp;gt;governments.&amp;lt;/w:t&amp;gt;&amp;lt;/w:r&amp;gt;&amp;lt;w:bookmarkEnd w:id="13" /&amp;gt;&amp;lt;w:bookmarkEnd w:id="53" /&amp;gt;&amp;lt;/w:p&amp;gt;&amp;lt;w:p w:rsidR="002754F0" w:rsidRDefault="002754F0" w:rsidP="002754F0"&amp;gt;&amp;lt;w:pPr&amp;gt;&amp;lt;w:ind w:left="360" w:firstLine="360" /&amp;gt;&amp;lt;/w:pPr&amp;gt;&amp;lt;w:bookmarkStart w:id="54" w:name="_BILL_SECTION_HEADER__b751fec9_61f5_4c53" /&amp;gt;&amp;lt;w:bookmarkStart w:id="55" w:name="_BILL_SECTION__f474464a_97f5_435f_9960_7" /&amp;gt;&amp;lt;w:bookmarkStart w:id="56" w:name="_PAR__4_7f5285d0_c86b_4446_ad6e_16c32bd2" /&amp;gt;&amp;lt;w:bookmarkStart w:id="57" w:name="_LINE__28_52740ef2_8559_40e2_b9b9_deb45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8" w:name="_BILL_SECTION_NUMBER__e7a5d2e7_314b_4001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25 MRSA §2804-C, sub-§6&amp;lt;/w:t&amp;gt;&amp;lt;/w:r&amp;gt;&amp;lt;w:r&amp;gt;&amp;lt;w:t xml:space="preserve"&amp;gt; is enacted to read:&amp;lt;/w:t&amp;gt;&amp;lt;/w:r&amp;gt;&amp;lt;w:bookmarkEnd w:id="57" /&amp;gt;&amp;lt;/w:p&amp;gt;&amp;lt;w:p w:rsidR="002754F0" w:rsidRDefault="002754F0" w:rsidP="002754F0"&amp;gt;&amp;lt;w:pPr&amp;gt;&amp;lt;w:ind w:left="360" w:firstLine="360" /&amp;gt;&amp;lt;/w:pPr&amp;gt;&amp;lt;w:bookmarkStart w:id="59" w:name="_STATUTE_NUMBER__37ce7f73_4e2d_4cba_b2e5" /&amp;gt;&amp;lt;w:bookmarkStart w:id="60" w:name="_STATUTE_SS__b51be14e_1795_4b3a_bb79_3e7" /&amp;gt;&amp;lt;w:bookmarkStart w:id="61" w:name="_PAR__5_9d7f99af_72aa_4e4b_98a9_3780d64e" /&amp;gt;&amp;lt;w:bookmarkStart w:id="62" w:name="_LINE__29_b3421337_b27f_40db_81fe_e5c821" /&amp;gt;&amp;lt;w:bookmarkStart w:id="63" w:name="_PROCESSED_CHANGE__16f399f3_6329_4c0d_b0" /&amp;gt;&amp;lt;w:bookmarkEnd w:id="54" /&amp;gt;&amp;lt;w:bookmarkEnd w:id="56" /&amp;gt;&amp;lt;w:ins w:id="64" w:author="BPS" w:date="2021-02-08T09:24:00Z"&amp;gt;&amp;lt;w:r&amp;gt;&amp;lt;w:rPr&amp;gt;&amp;lt;w:b /&amp;gt;&amp;lt;/w:rPr&amp;gt;&amp;lt;w:t&amp;gt;6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bf325fa9_35a0_4f5f_9e" /&amp;gt;&amp;lt;w:r&amp;gt;&amp;lt;w:rPr&amp;gt;&amp;lt;w:b /&amp;gt;&amp;lt;/w:rPr&amp;gt;&amp;lt;w:t xml:space="preserve"&amp;gt;Public comment; review by board. &amp;lt;/w:t&amp;gt;&amp;lt;/w:r&amp;gt;&amp;lt;w:r&amp;gt;&amp;lt;w:t xml:space="preserve"&amp;gt; &amp;lt;/w:t&amp;gt;&amp;lt;/w:r&amp;gt;&amp;lt;/w:ins&amp;gt;&amp;lt;w:bookmarkStart w:id="66" w:name="_STATUTE_CONTENT__e69c8d3a_5862_47f4_9b7" /&amp;gt;&amp;lt;w:bookmarkEnd w:id="65" /&amp;gt;&amp;lt;w:ins w:id="67" w:author="BPS" w:date="2021-02-08T09:25:00Z"&amp;gt;&amp;lt;w:r w:rsidRPr="00377471"&amp;gt;&amp;lt;w:t xml:space="preserve"&amp;gt;Prior to any change or adoption of an element &amp;lt;/w:t&amp;gt;&amp;lt;/w:r&amp;gt;&amp;lt;w:bookmarkStart w:id="68" w:name="_LINE__30_25468aca_1f3b_47fe_875e_4a5825" /&amp;gt;&amp;lt;w:bookmarkEnd w:id="62" /&amp;gt;&amp;lt;w:r w:rsidRPr="00377471"&amp;gt;&amp;lt;w:t xml:space="preserve"&amp;gt;of the &amp;lt;/w:t&amp;gt;&amp;lt;/w:r&amp;gt;&amp;lt;/w:ins&amp;gt;&amp;lt;w:ins w:id="69" w:author="BPS" w:date="2021-02-22T16:06:00Z"&amp;gt;&amp;lt;w:r&amp;gt;&amp;lt;w:t&amp;gt;basic law enforcement training&amp;lt;/w:t&amp;gt;&amp;lt;/w:r&amp;gt;&amp;lt;/w:ins&amp;gt;&amp;lt;w:ins w:id="70" w:author="BPS" w:date="2021-02-22T16:07:00Z"&amp;gt;&amp;lt;w:r&amp;gt;&amp;lt;w:t xml:space="preserve"&amp;gt; &amp;lt;/w:t&amp;gt;&amp;lt;/w:r&amp;gt;&amp;lt;/w:ins&amp;gt;&amp;lt;w:ins w:id="71" w:author="BPS" w:date="2021-02-08T09:25:00Z"&amp;gt;&amp;lt;w:r w:rsidRPr="00377471"&amp;gt;&amp;lt;w:t xml:space="preserve"&amp;gt;program, a syllabus of the entire basic law &amp;lt;/w:t&amp;gt;&amp;lt;/w:r&amp;gt;&amp;lt;w:bookmarkStart w:id="72" w:name="_LINE__31_c47ffd6c_dee5_42dd_8bda_dc0321" /&amp;gt;&amp;lt;w:bookmarkEnd w:id="68" /&amp;gt;&amp;lt;w:r w:rsidRPr="00377471"&amp;gt;&amp;lt;w:t xml:space="preserve"&amp;gt;enforcement training program must be made available for public comment and each &amp;lt;/w:t&amp;gt;&amp;lt;/w:r&amp;gt;&amp;lt;w:bookmarkStart w:id="73" w:name="_LINE__32_8696769c_d83f_44f2_a5aa_ae8f2b" /&amp;gt;&amp;lt;w:bookmarkEnd w:id="72" /&amp;gt;&amp;lt;w:r w:rsidRPr="00377471"&amp;gt;&amp;lt;w:t xml:space="preserve"&amp;gt;member of the board must acknowledge receipt of and consider any public comment made &amp;lt;/w:t&amp;gt;&amp;lt;/w:r&amp;gt;&amp;lt;w:bookmarkStart w:id="74" w:name="_LINE__33_d83e4287_ea56_4611_86aa_37e6e5" /&amp;gt;&amp;lt;w:bookmarkEnd w:id="73" /&amp;gt;&amp;lt;w:r w:rsidRPr="00377471"&amp;gt;&amp;lt;w:t&amp;gt;concerning that change or adoption.&amp;lt;/w:t&amp;gt;&amp;lt;/w:r&amp;gt;&amp;lt;/w:ins&amp;gt;&amp;lt;w:bookmarkEnd w:id="74" /&amp;gt;&amp;lt;/w:p&amp;gt;&amp;lt;w:p w:rsidR="002754F0" w:rsidRDefault="002754F0" w:rsidP="002754F0"&amp;gt;&amp;lt;w:pPr&amp;gt;&amp;lt;w:ind w:left="360" w:firstLine="360" /&amp;gt;&amp;lt;/w:pPr&amp;gt;&amp;lt;w:bookmarkStart w:id="75" w:name="_BILL_SECTION_UNALLOCATED__75b12957_8690" /&amp;gt;&amp;lt;w:bookmarkStart w:id="76" w:name="_PAR__6_7869fa13_0958_4724_b09e_65a5821f" /&amp;gt;&amp;lt;w:bookmarkStart w:id="77" w:name="_LINE__34_5c5d1693_2854_419c_abbc_3ec4e2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8" w:name="_BILL_SECTION_NUMBER__e83cea7a_3a8d_41a0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&amp;lt;/w:t&amp;gt;&amp;lt;/w:r&amp;gt;&amp;lt;w:r w:rsidRPr="00A807FF"&amp;gt;&amp;lt;w:rPr&amp;gt;&amp;lt;w:b /&amp;gt;&amp;lt;w:sz w:val="24" /&amp;gt;&amp;lt;w:szCs w:val="24" /&amp;gt;&amp;lt;/w:rPr&amp;gt;&amp;lt;w:t xml:space="preserve"&amp;gt;  Transition.  &amp;lt;/w:t&amp;gt;&amp;lt;/w:r&amp;gt;&amp;lt;w:r w:rsidRPr="00A807FF"&amp;gt;&amp;lt;w:t xml:space="preserve"&amp;gt;Within 3 months of the effective date of this Act, the appointing &amp;lt;/w:t&amp;gt;&amp;lt;/w:r&amp;gt;&amp;lt;w:bookmarkStart w:id="79" w:name="_LINE__35_c51bb396_b41f_4086_bb3a_a6e975" /&amp;gt;&amp;lt;w:bookmarkEnd w:id="77" /&amp;gt;&amp;lt;w:r w:rsidRPr="00A807FF"&amp;gt;&amp;lt;w:t&amp;gt;authorities&amp;lt;/w:t&amp;gt;&amp;lt;/w:r&amp;gt;&amp;lt;w:r&amp;gt;&amp;lt;w:t xml:space="preserve"&amp;gt; of the Board of Trustees of the Maine Criminal Justice Academy&amp;lt;/w:t&amp;gt;&amp;lt;/w:r&amp;gt;&amp;lt;w:r w:rsidRPr="00A807FF"&amp;gt;&amp;lt;w:t xml:space="preserve"&amp;gt; shall make and &amp;lt;/w:t&amp;gt;&amp;lt;/w:r&amp;gt;&amp;lt;w:bookmarkStart w:id="80" w:name="_LINE__36_cf02a80f_4055_440a_9bd1_3009d3" /&amp;gt;&amp;lt;w:bookmarkEnd w:id="79" /&amp;gt;&amp;lt;w:r w:rsidRPr="00A807FF"&amp;gt;&amp;lt;w:t xml:space="preserve"&amp;gt;transmit to the Senate the appointments to fill the vacancies &amp;lt;/w:t&amp;gt;&amp;lt;/w:r&amp;gt;&amp;lt;w:r&amp;gt;&amp;lt;w:t&amp;gt;on&amp;lt;/w:t&amp;gt;&amp;lt;/w:r&amp;gt;&amp;lt;w:r w:rsidRPr="00A807FF"&amp;gt;&amp;lt;w:t xml:space="preserve"&amp;gt; the &amp;lt;/w:t&amp;gt;&amp;lt;/w:r&amp;gt;&amp;lt;w:r&amp;gt;&amp;lt;w:t&amp;gt;b&amp;lt;/w:t&amp;gt;&amp;lt;/w:r&amp;gt;&amp;lt;w:r w:rsidRPr="00A807FF"&amp;gt;&amp;lt;w:t xml:space="preserve"&amp;gt;oard &amp;lt;/w:t&amp;gt;&amp;lt;/w:r&amp;gt;&amp;lt;w:r&amp;gt;&amp;lt;w:t xml:space="preserve"&amp;gt;with respect to &amp;lt;/w:t&amp;gt;&amp;lt;/w:r&amp;gt;&amp;lt;w:bookmarkStart w:id="81" w:name="_LINE__37_d0b59dd5_b4c4_405f_817b_907bbc" /&amp;gt;&amp;lt;w:bookmarkEnd w:id="80" /&amp;gt;&amp;lt;w:r w:rsidRPr="00A807FF"&amp;gt;&amp;lt;w:t xml:space="preserve"&amp;gt;the memberships reserved for citizens who are not and have never been sworn members of &amp;lt;/w:t&amp;gt;&amp;lt;/w:r&amp;gt;&amp;lt;w:bookmarkStart w:id="82" w:name="_LINE__38_64b7411c_e279_46fe_bf09_1af5af" /&amp;gt;&amp;lt;w:bookmarkEnd w:id="81" /&amp;gt;&amp;lt;w:r w:rsidRPr="00A807FF"&amp;gt;&amp;lt;w:t xml:space="preserve"&amp;gt;a law enforcement agency under the Maine Revised Statutes, Title 25, section 2802.  A &amp;lt;/w:t&amp;gt;&amp;lt;/w:r&amp;gt;&amp;lt;w:bookmarkStart w:id="83" w:name="_LINE__39_a482bbab_1fa8_4d49_9fde_c2fc00" /&amp;gt;&amp;lt;w:bookmarkEnd w:id="82" /&amp;gt;&amp;lt;w:r w:rsidRPr="00A807FF"&amp;gt;&amp;lt;w:t xml:space="preserve"&amp;gt;member of the board who is a member by virtue of being a citizen who is not and has never &amp;lt;/w:t&amp;gt;&amp;lt;/w:r&amp;gt;&amp;lt;w:bookmarkStart w:id="84" w:name="_LINE__40_cbe52c89_2891_4066_ad7b_258f88" /&amp;gt;&amp;lt;w:bookmarkEnd w:id="83" /&amp;gt;&amp;lt;w:r w:rsidRPr="00A807FF"&amp;gt;&amp;lt;w:t xml:space="preserve"&amp;gt;been a sworn member of a law enforcement agency who is serving upon the effective date &amp;lt;/w:t&amp;gt;&amp;lt;/w:r&amp;gt;&amp;lt;w:bookmarkStart w:id="85" w:name="_LINE__41_b1a796f5_a239_472d_968e_ed2de0" /&amp;gt;&amp;lt;w:bookmarkEnd w:id="84" /&amp;gt;&amp;lt;w:r w:rsidRPr="00A807FF"&amp;gt;&amp;lt;w:t xml:space="preserve"&amp;gt;of this Act &amp;lt;/w:t&amp;gt;&amp;lt;/w:r&amp;gt;&amp;lt;w:r&amp;gt;&amp;lt;w:t&amp;gt;continues to serve&amp;lt;/w:t&amp;gt;&amp;lt;/w:r&amp;gt;&amp;lt;w:r w:rsidRPr="00A807FF"&amp;gt;&amp;lt;w:t xml:space="preserve"&amp;gt; until &amp;lt;/w:t&amp;gt;&amp;lt;/w:r&amp;gt;&amp;lt;w:r&amp;gt;&amp;lt;w:t xml:space="preserve"&amp;gt;being replaced by the appointing authority under this &amp;lt;/w:t&amp;gt;&amp;lt;/w:r&amp;gt;&amp;lt;w:bookmarkStart w:id="86" w:name="_LINE__42_c29a923b_4c21_4088_ad12_9c9404" /&amp;gt;&amp;lt;w:bookmarkEnd w:id="85" /&amp;gt;&amp;lt;w:r&amp;gt;&amp;lt;w:t&amp;gt;section&amp;lt;/w:t&amp;gt;&amp;lt;/w:r&amp;gt;&amp;lt;w:r w:rsidRPr="00A807FF"&amp;gt;&amp;lt;w:t&amp;gt;.&amp;lt;/w:t&amp;gt;&amp;lt;/w:r&amp;gt;&amp;lt;w:bookmarkEnd w:id="86" /&amp;gt;&amp;lt;/w:p&amp;gt;&amp;lt;w:p w:rsidR="002754F0" w:rsidRDefault="002754F0" w:rsidP="002754F0"&amp;gt;&amp;lt;w:pPr&amp;gt;&amp;lt;w:ind w:left="360" w:firstLine="360" /&amp;gt;&amp;lt;/w:pPr&amp;gt;&amp;lt;w:bookmarkStart w:id="87" w:name="_BILL_SECTION_UNALLOCATED__73272798_5e12" /&amp;gt;&amp;lt;w:bookmarkStart w:id="88" w:name="_PAR__7_067366ae_0c85_4186_84fb_697ebcb2" /&amp;gt;&amp;lt;w:bookmarkStart w:id="89" w:name="_LINE__43_1b4a38f4_e420_4da1_8a57_e64e5f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0" w:name="_BILL_SECTION_NUMBER__9c5d977e_2e95_4b18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377471"&amp;gt;&amp;lt;w:rPr&amp;gt;&amp;lt;w:b /&amp;gt;&amp;lt;w:sz w:val="24" /&amp;gt;&amp;lt;/w:rPr&amp;gt;&amp;lt;w:t xml:space="preserve"&amp;gt;Review of Maine Criminal Justice Academy basic law enforcement &amp;lt;/w:t&amp;gt;&amp;lt;/w:r&amp;gt;&amp;lt;w:bookmarkStart w:id="91" w:name="_LINE__44_bf01129f_465a_4320_8eb7_e8b04b" /&amp;gt;&amp;lt;w:bookmarkEnd w:id="89" /&amp;gt;&amp;lt;w:r w:rsidRPr="00377471"&amp;gt;&amp;lt;w:rPr&amp;gt;&amp;lt;w:b /&amp;gt;&amp;lt;w:sz w:val="24" /&amp;gt;&amp;lt;/w:rPr&amp;gt;&amp;lt;w:t&amp;gt;training program.&amp;lt;/w:t&amp;gt;&amp;lt;/w:r&amp;gt;&amp;lt;w:r&amp;gt;&amp;lt;w:t xml:space="preserve"&amp;gt;  &amp;lt;/w:t&amp;gt;&amp;lt;/w:r&amp;gt;&amp;lt;w:r w:rsidRPr="00377471"&amp;gt;&amp;lt;w:t xml:space="preserve"&amp;gt;Within 12 months of the effective date of this Act, the Board of &amp;lt;/w:t&amp;gt;&amp;lt;/w:r&amp;gt;&amp;lt;w:bookmarkStart w:id="92" w:name="_PAGE_SPLIT__c9754089_68a1_4a2c_9a09_876" /&amp;gt;&amp;lt;w:bookmarkStart w:id="93" w:name="_PAGE__2_a9f2329e_d86d_433f_8edd_ca1c806" /&amp;gt;&amp;lt;w:bookmarkStart w:id="94" w:name="_PAR__1_2d7cd127_965e_4b93_8add_ec09e07e" /&amp;gt;&amp;lt;w:bookmarkStart w:id="95" w:name="_LINE__1_63634cf8_0900_4e87_8aa5_c301d46" /&amp;gt;&amp;lt;w:bookmarkEnd w:id="3" /&amp;gt;&amp;lt;w:bookmarkEnd w:id="88" /&amp;gt;&amp;lt;w:bookmarkEnd w:id="91" /&amp;gt;&amp;lt;w:r w:rsidRPr="00377471"&amp;gt;&amp;lt;w:t&amp;gt;T&amp;lt;/w:t&amp;gt;&amp;lt;/w:r&amp;gt;&amp;lt;w:bookmarkEnd w:id="92" /&amp;gt;&amp;lt;w:r w:rsidRPr="00377471"&amp;gt;&amp;lt;w:t xml:space="preserve"&amp;gt;rustees of the Maine Criminal Justice Academy, with the presence of the 6 members who &amp;lt;/w:t&amp;gt;&amp;lt;/w:r&amp;gt;&amp;lt;w:bookmarkStart w:id="96" w:name="_LINE__2_a58a1622_3334_4600_95c6_9de043e" /&amp;gt;&amp;lt;w:bookmarkEnd w:id="95" /&amp;gt;&amp;lt;w:r w:rsidRPr="00377471"&amp;gt;&amp;lt;w:t xml:space="preserve"&amp;gt;are citizens who are not and have never been a sworn member of a law enforcement agency &amp;lt;/w:t&amp;gt;&amp;lt;/w:r&amp;gt;&amp;lt;w:bookmarkStart w:id="97" w:name="_LINE__3_cfc4e1de_d73d_476f_9cc0_1c8cba9" /&amp;gt;&amp;lt;w:bookmarkEnd w:id="96" /&amp;gt;&amp;lt;w:r w:rsidRPr="00377471"&amp;gt;&amp;lt;w:t xml:space="preserve"&amp;gt;under the Maine Revised Statutes, Title 25, section 2802, shall conduct a comprehensive &amp;lt;/w:t&amp;gt;&amp;lt;/w:r&amp;gt;&amp;lt;w:bookmarkStart w:id="98" w:name="_LINE__4_523382db_ae7a_4174_9bcc_fbedd3f" /&amp;gt;&amp;lt;w:bookmarkEnd w:id="97" /&amp;gt;&amp;lt;w:r w:rsidRPr="00377471"&amp;gt;&amp;lt;w:t xml:space="preserve"&amp;gt;review of the syllabus of the Maine Criminal &amp;lt;/w:t&amp;gt;&amp;lt;/w:r&amp;gt;&amp;lt;w:r&amp;gt;&amp;lt;w:t xml:space="preserve"&amp;gt;Justice &amp;lt;/w:t&amp;gt;&amp;lt;/w:r&amp;gt;&amp;lt;w:r w:rsidRPr="00377471"&amp;gt;&amp;lt;w:t xml:space="preserve"&amp;gt;Academy basic law enforcement &amp;lt;/w:t&amp;gt;&amp;lt;/w:r&amp;gt;&amp;lt;w:bookmarkStart w:id="99" w:name="_LINE__5_44553111_22d1_442a_907a_c78749b" /&amp;gt;&amp;lt;w:bookmarkEnd w:id="98" /&amp;gt;&amp;lt;w:r w:rsidRPr="00377471"&amp;gt;&amp;lt;w:t xml:space="preserve"&amp;gt;training program after public comment pursuant to the procedures required under Title 25, &amp;lt;/w:t&amp;gt;&amp;lt;/w:r&amp;gt;&amp;lt;w:bookmarkStart w:id="100" w:name="_LINE__6_0799397b_a80c_4c93_95ef_095d2a9" /&amp;gt;&amp;lt;w:bookmarkEnd w:id="99" /&amp;gt;&amp;lt;w:r w:rsidRPr="00377471"&amp;gt;&amp;lt;w:t&amp;gt;section 2804-C, subsection 6.&amp;lt;/w:t&amp;gt;&amp;lt;/w:r&amp;gt;&amp;lt;w:bookmarkEnd w:id="100" /&amp;gt;&amp;lt;/w:p&amp;gt;&amp;lt;w:p w:rsidR="002754F0" w:rsidRDefault="002754F0" w:rsidP="002754F0"&amp;gt;&amp;lt;w:pPr&amp;gt;&amp;lt;w:keepNext /&amp;gt;&amp;lt;w:spacing w:before="240" /&amp;gt;&amp;lt;w:ind w:left="360" /&amp;gt;&amp;lt;w:jc w:val="center" /&amp;gt;&amp;lt;/w:pPr&amp;gt;&amp;lt;w:bookmarkStart w:id="101" w:name="_SUMMARY__b5a7b51c_54bd_40c3_bbf5_12ca89" /&amp;gt;&amp;lt;w:bookmarkStart w:id="102" w:name="_PAR__2_ac7621e5_b4de_47e2_a0a6_37c0930d" /&amp;gt;&amp;lt;w:bookmarkStart w:id="103" w:name="_LINE__7_0c22191f_814d_495a_8ab3_fb8efb0" /&amp;gt;&amp;lt;w:bookmarkEnd w:id="8" /&amp;gt;&amp;lt;w:bookmarkEnd w:id="87" /&amp;gt;&amp;lt;w:bookmarkEnd w:id="94" /&amp;gt;&amp;lt;w:r&amp;gt;&amp;lt;w:rPr&amp;gt;&amp;lt;w:b /&amp;gt;&amp;lt;w:sz w:val="24" /&amp;gt;&amp;lt;/w:rPr&amp;gt;&amp;lt;w:t&amp;gt;SUMMARY&amp;lt;/w:t&amp;gt;&amp;lt;/w:r&amp;gt;&amp;lt;w:bookmarkEnd w:id="103" /&amp;gt;&amp;lt;/w:p&amp;gt;&amp;lt;w:p w:rsidR="002754F0" w:rsidRDefault="002754F0" w:rsidP="002754F0"&amp;gt;&amp;lt;w:pPr&amp;gt;&amp;lt;w:ind w:left="360" w:firstLine="360" /&amp;gt;&amp;lt;/w:pPr&amp;gt;&amp;lt;w:bookmarkStart w:id="104" w:name="_PAR__3_2d85d468_a022_47ee_9dc2_a08ea446" /&amp;gt;&amp;lt;w:bookmarkStart w:id="105" w:name="_LINE__8_698160df_ab1a_42bf_b3ef_34c22c1" /&amp;gt;&amp;lt;w:bookmarkEnd w:id="102" /&amp;gt;&amp;lt;w:r w:rsidRPr="00377471"&amp;gt;&amp;lt;w:rPr&amp;gt;&amp;lt;w:szCs w:val="22" /&amp;gt;&amp;lt;/w:rPr&amp;gt;&amp;lt;w:t xml:space="preserve"&amp;gt;This bill adds 3 members to the Board of Trustees of the Maine Criminal Justice &amp;lt;/w:t&amp;gt;&amp;lt;/w:r&amp;gt;&amp;lt;w:bookmarkStart w:id="106" w:name="_LINE__9_9ac83236_42dc_4b6f_a8fe_6770441" /&amp;gt;&amp;lt;w:bookmarkEnd w:id="105" /&amp;gt;&amp;lt;w:r w:rsidRPr="00377471"&amp;gt;&amp;lt;w:rPr&amp;gt;&amp;lt;w:szCs w:val="22" /&amp;gt;&amp;lt;/w:rPr&amp;gt;&amp;lt;w:t xml:space="preserve"&amp;gt;Academy for a total of 6 members who are not and have never been sworn members of a &amp;lt;/w:t&amp;gt;&amp;lt;/w:r&amp;gt;&amp;lt;w:bookmarkStart w:id="107" w:name="_LINE__10_a3743e6a_911b_4059_b783_38852c" /&amp;gt;&amp;lt;w:bookmarkEnd w:id="106" /&amp;gt;&amp;lt;w:r w:rsidRPr="00377471"&amp;gt;&amp;lt;w:rPr&amp;gt;&amp;lt;w:szCs w:val="22" /&amp;gt;&amp;lt;/w:rPr&amp;gt;&amp;lt;w:t xml:space="preserve"&amp;gt;law enforcement agency, 2 of whom are appointed by the Governor, 2 of whom &amp;lt;/w:t&amp;gt;&amp;lt;/w:r&amp;gt;&amp;lt;w:r&amp;gt;&amp;lt;w:rPr&amp;gt;&amp;lt;w:szCs w:val="22" /&amp;gt;&amp;lt;/w:rPr&amp;gt;&amp;lt;w:t xml:space="preserve"&amp;gt;are &amp;lt;/w:t&amp;gt;&amp;lt;/w:r&amp;gt;&amp;lt;w:bookmarkStart w:id="108" w:name="_LINE__11_0f9583ed_209a_45b0_835c_56bc64" /&amp;gt;&amp;lt;w:bookmarkEnd w:id="107" /&amp;gt;&amp;lt;w:r w:rsidRPr="00377471"&amp;gt;&amp;lt;w:rPr&amp;gt;&amp;lt;w:szCs w:val="22" /&amp;gt;&amp;lt;/w:rPr&amp;gt;&amp;lt;w:t xml:space="preserve"&amp;gt;appointed by the President of the Senate and 2 of whom are appointed by the Speaker of &amp;lt;/w:t&amp;gt;&amp;lt;/w:r&amp;gt;&amp;lt;w:bookmarkStart w:id="109" w:name="_LINE__12_13baae95_ccaa_4bdc_808f_0d9988" /&amp;gt;&amp;lt;w:bookmarkEnd w:id="108" /&amp;gt;&amp;lt;w:r w:rsidRPr="00377471"&amp;gt;&amp;lt;w:rPr&amp;gt;&amp;lt;w:szCs w:val="22" /&amp;gt;&amp;lt;/w:rPr&amp;gt;&amp;lt;w:t xml:space="preserve"&amp;gt;the House of Representatives and all of whom are subject to confirmation by the Senate.  &amp;lt;/w:t&amp;gt;&amp;lt;/w:r&amp;gt;&amp;lt;w:bookmarkStart w:id="110" w:name="_LINE__13_3a68eab1_c45d_400a_9770_563b84" /&amp;gt;&amp;lt;w:bookmarkEnd w:id="109" /&amp;gt;&amp;lt;w:r w:rsidRPr="00377471"&amp;gt;&amp;lt;w:rPr&amp;gt;&amp;lt;w:szCs w:val="22" /&amp;gt;&amp;lt;/w:rPr&amp;gt;&amp;lt;w:t xml:space="preserve"&amp;gt;This bill also requires &amp;lt;/w:t&amp;gt;&amp;lt;/w:r&amp;gt;&amp;lt;w:r&amp;gt;&amp;lt;w:rPr&amp;gt;&amp;lt;w:szCs w:val="22" /&amp;gt;&amp;lt;/w:rPr&amp;gt;&amp;lt;w:t xml:space="preserve"&amp;gt;that &amp;lt;/w:t&amp;gt;&amp;lt;/w:r&amp;gt;&amp;lt;w:r w:rsidRPr="00377471"&amp;gt;&amp;lt;w:rPr&amp;gt;&amp;lt;w:szCs w:val="22" /&amp;gt;&amp;lt;/w:rPr&amp;gt;&amp;lt;w:t xml:space="preserve"&amp;gt;any change or adoption of an element of the Maine Criminal &amp;lt;/w:t&amp;gt;&amp;lt;/w:r&amp;gt;&amp;lt;w:bookmarkStart w:id="111" w:name="_LINE__14_b9efba2c_eb92_4516_afd1_2baae4" /&amp;gt;&amp;lt;w:bookmarkEnd w:id="110" /&amp;gt;&amp;lt;w:r w:rsidRPr="00377471"&amp;gt;&amp;lt;w:rPr&amp;gt;&amp;lt;w:szCs w:val="22" /&amp;gt;&amp;lt;/w:rPr&amp;gt;&amp;lt;w:t xml:space="preserve"&amp;gt;Justice Academy basic law enforcement training program be considered only after public &amp;lt;/w:t&amp;gt;&amp;lt;/w:r&amp;gt;&amp;lt;w:bookmarkStart w:id="112" w:name="_LINE__15_cdef8897_4606_47ce_88a6_e58252" /&amp;gt;&amp;lt;w:bookmarkEnd w:id="111" /&amp;gt;&amp;lt;w:r w:rsidRPr="00377471"&amp;gt;&amp;lt;w:rPr&amp;gt;&amp;lt;w:szCs w:val="22" /&amp;gt;&amp;lt;/w:rPr&amp;gt;&amp;lt;w:t xml:space="preserve"&amp;gt;comment, with the members of the board of trustees required to acknowledge receipt of the &amp;lt;/w:t&amp;gt;&amp;lt;/w:r&amp;gt;&amp;lt;w:bookmarkStart w:id="113" w:name="_LINE__16_e9de7154_5ba4_4baa_9fd2_11b8ed" /&amp;gt;&amp;lt;w:bookmarkEnd w:id="112" /&amp;gt;&amp;lt;w:r w:rsidRPr="00377471"&amp;gt;&amp;lt;w:rPr&amp;gt;&amp;lt;w:szCs w:val="22" /&amp;gt;&amp;lt;/w:rPr&amp;gt;&amp;lt;w:t xml:space="preserve"&amp;gt;comments, and &amp;lt;/w:t&amp;gt;&amp;lt;/w:r&amp;gt;&amp;lt;w:r&amp;gt;&amp;lt;w:rPr&amp;gt;&amp;lt;w:szCs w:val="22" /&amp;gt;&amp;lt;/w:rPr&amp;gt;&amp;lt;w:t&amp;gt;that&amp;lt;/w:t&amp;gt;&amp;lt;/w:r&amp;gt;&amp;lt;w:r w:rsidRPr="00377471"&amp;gt;&amp;lt;w:rPr&amp;gt;&amp;lt;w:szCs w:val="22" /&amp;gt;&amp;lt;/w:rPr&amp;gt;&amp;lt;w:t xml:space="preserve"&amp;gt; a complete review of the &amp;lt;/w:t&amp;gt;&amp;lt;/w:r&amp;gt;&amp;lt;w:r&amp;gt;&amp;lt;w:rPr&amp;gt;&amp;lt;w:szCs w:val="22" /&amp;gt;&amp;lt;/w:rPr&amp;gt;&amp;lt;w:t xml:space="preserve"&amp;gt;basic law enforcement training &amp;lt;/w:t&amp;gt;&amp;lt;/w:r&amp;gt;&amp;lt;w:r w:rsidRPr="00377471"&amp;gt;&amp;lt;w:rPr&amp;gt;&amp;lt;w:szCs w:val="22" /&amp;gt;&amp;lt;/w:rPr&amp;gt;&amp;lt;w:t xml:space="preserve"&amp;gt;program by &amp;lt;/w:t&amp;gt;&amp;lt;/w:r&amp;gt;&amp;lt;w:bookmarkStart w:id="114" w:name="_LINE__17_f40f70b7_355b_421b_ae07_6d0629" /&amp;gt;&amp;lt;w:bookmarkEnd w:id="113" /&amp;gt;&amp;lt;w:r w:rsidRPr="00377471"&amp;gt;&amp;lt;w:rPr&amp;gt;&amp;lt;w:szCs w:val="22" /&amp;gt;&amp;lt;/w:rPr&amp;gt;&amp;lt;w:t xml:space="preserve"&amp;gt;this process be accomplished within 12 months of the enactment of this bill with the 3 new &amp;lt;/w:t&amp;gt;&amp;lt;/w:r&amp;gt;&amp;lt;w:bookmarkStart w:id="115" w:name="_LINE__18_187605b2_ff64_4491_9f8f_15abc7" /&amp;gt;&amp;lt;w:bookmarkEnd w:id="114" /&amp;gt;&amp;lt;w:r w:rsidRPr="00377471"&amp;gt;&amp;lt;w:rPr&amp;gt;&amp;lt;w:szCs w:val="22" /&amp;gt;&amp;lt;/w:rPr&amp;gt;&amp;lt;w:t&amp;gt;members present on the board.&amp;lt;/w:t&amp;gt;&amp;lt;/w:r&amp;gt;&amp;lt;w:bookmarkEnd w:id="115" /&amp;gt;&amp;lt;/w:p&amp;gt;&amp;lt;w:bookmarkEnd w:id="1" /&amp;gt;&amp;lt;w:bookmarkEnd w:id="2" /&amp;gt;&amp;lt;w:bookmarkEnd w:id="93" /&amp;gt;&amp;lt;w:bookmarkEnd w:id="101" /&amp;gt;&amp;lt;w:bookmarkEnd w:id="104" /&amp;gt;&amp;lt;w:p w:rsidR="00000000" w:rsidRDefault="002754F0"&amp;gt;&amp;lt;w:r&amp;gt;&amp;lt;w:t xml:space="preserve"&amp;gt; &amp;lt;/w:t&amp;gt;&amp;lt;/w:r&amp;gt;&amp;lt;/w:p&amp;gt;&amp;lt;w:sectPr w:rsidR="00000000" w:rsidSect="002754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0070" w:rsidRDefault="002754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a52abf_1cfc_41d1_8425_d446933&lt;/BookmarkName&gt;&lt;Tables /&gt;&lt;/ProcessedCheckInPage&gt;&lt;ProcessedCheckInPage&gt;&lt;PageNumber&gt;2&lt;/PageNumber&gt;&lt;BookmarkName&gt;_PAGE__2_a9f2329e_d86d_433f_8edd_ca1c806&lt;/BookmarkName&gt;&lt;Tables /&gt;&lt;/ProcessedCheckInPage&gt;&lt;/Pages&gt;&lt;Paragraphs&gt;&lt;CheckInParagraphs&gt;&lt;PageNumber&gt;1&lt;/PageNumber&gt;&lt;BookmarkName&gt;_PAR__1_84dc15ad_8553_4838_8709_072747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5ccbf0_0a12_40c7_b14f_85dde5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63d319_e310_4154_b680_72b79cd1&lt;/BookmarkName&gt;&lt;StartingLineNumber&gt;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5285d0_c86b_4446_ad6e_16c32bd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7f99af_72aa_4e4b_98a9_3780d64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69fa13_0958_4724_b09e_65a5821f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7366ae_0c85_4186_84fb_697ebcb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7cd127_965e_4b93_8add_ec09e07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7621e5_b4de_47e2_a0a6_37c0930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85d468_a022_47ee_9dc2_a08ea446&lt;/BookmarkName&gt;&lt;StartingLineNumber&gt;8&lt;/StartingLineNumber&gt;&lt;EndingLineNumber&gt;18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