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ale of Polymer-coated Cookware That Is Authorized for Food Contact by the United States Food and Drug Admin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4148e0_2b30_4563_875e_55c390e"/>
      <w:bookmarkStart w:id="1" w:name="_DOC_BODY_CONTAINER__f198c9f6_798e_4b56_"/>
      <w:bookmarkStart w:id="2" w:name="_DOC_BODY__685d02f8_f01a_43e7_94f9_1831d"/>
      <w:bookmarkStart w:id="3" w:name="_PAR__1_87dc10a9_c004_4d36_9cf9_56d424cd"/>
      <w:bookmarkStart w:id="4" w:name="_ENACTING_CLAUSE__557f5aa7_f4c5_4896_b2a"/>
      <w:bookmarkStart w:id="5" w:name="_LINE__1_b5998ea3_e8ca_4ace_bf6f_38dcd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dc10a9_c004_4d36_9cf9_56d424cd"/>
      <w:bookmarkStart w:id="7" w:name="_ENACTING_CLAUSE__557f5aa7_f4c5_4896_b2a"/>
      <w:bookmarkStart w:id="8" w:name="_DOC_BODY_CONTENT__91dc6a35_0acb_41b7_8c"/>
      <w:bookmarkStart w:id="9" w:name="_BILL_SECTION__e56b3c1f_e99b_4751_ac9d_5"/>
      <w:bookmarkStart w:id="10" w:name="_PAR__2_7a9c6001_53a1_4d9e_8b41_850af242"/>
      <w:bookmarkStart w:id="11" w:name="_BILL_SECTION_HEADER__f8702e46_da85_4313"/>
      <w:bookmarkStart w:id="12" w:name="_LINE__2_6bcb1a5a_a038_4f7b_a4a1_1fd86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bd2676_0d22_4a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1, ¶A-10,</w:t>
      </w:r>
      <w:r>
        <w:rPr>
          <w:rFonts w:eastAsia="Arial" w:cs="Arial" w:ascii="Arial" w:hAnsi="Arial"/>
        </w:rPr>
        <w:t xml:space="preserve"> as enacted by PL 2023, c. 630, §1, is </w:t>
      </w:r>
      <w:bookmarkStart w:id="14" w:name="_LINE__3_9e939bdf_67b1_4ad5_b478_fd7b6d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a9c6001_53a1_4d9e_8b41_850af242"/>
      <w:bookmarkStart w:id="16" w:name="_BILL_SECTION_HEADER__f8702e46_da85_4313"/>
      <w:bookmarkStart w:id="17" w:name="_PAR__3_8ff3dd0c_6c31_4210_bcc0_330e423c"/>
      <w:bookmarkStart w:id="18" w:name="_STATUTE_P__3c322980_48b4_49bb_bda6_2917"/>
      <w:bookmarkStart w:id="19" w:name="_LINE__4_a6657ec7_e3d4_4837_b2b1_784545b"/>
      <w:bookmarkStart w:id="20" w:name="_STATUTE_NUMBER__2135568f_f0a0_40ba_965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-10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ff17f2f_e498_4508_acf"/>
      <w:r>
        <w:rPr>
          <w:rFonts w:eastAsia="Arial" w:cs="Arial" w:ascii="Arial" w:hAnsi="Arial"/>
        </w:rPr>
        <w:t xml:space="preserve">"Cookware product" means a durable houseware product intended to be used </w:t>
      </w:r>
      <w:bookmarkStart w:id="22" w:name="_PROCESSED_CHANGE__d2e9bae0_3021_4c04_ad"/>
      <w:r>
        <w:rPr>
          <w:rFonts w:eastAsia="Arial" w:cs="Arial" w:ascii="Arial" w:hAnsi="Arial"/>
          <w:u w:val="single"/>
        </w:rPr>
        <w:t xml:space="preserve">on </w:t>
      </w:r>
      <w:bookmarkStart w:id="23" w:name="_LINE__5_a6423aac_6035_4255_a956_d867fc8"/>
      <w:bookmarkEnd w:id="19"/>
      <w:r>
        <w:rPr>
          <w:rFonts w:eastAsia="Arial" w:cs="Arial" w:ascii="Arial" w:hAnsi="Arial"/>
          <w:u w:val="single"/>
        </w:rPr>
        <w:t>a cooktop or in an oven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to prepare</w:t>
      </w:r>
      <w:bookmarkStart w:id="24" w:name="_PROCESSED_CHANGE__2926e2fa_c359_491c_b9"/>
      <w:r>
        <w:rPr>
          <w:rFonts w:eastAsia="Arial" w:cs="Arial" w:ascii="Arial" w:hAnsi="Arial"/>
          <w:strike/>
        </w:rPr>
        <w:t>, dispense or store food,</w:t>
      </w:r>
      <w:bookmarkEnd w:id="24"/>
      <w:r>
        <w:rPr>
          <w:rFonts w:eastAsia="Arial" w:cs="Arial" w:ascii="Arial" w:hAnsi="Arial"/>
        </w:rPr>
        <w:t xml:space="preserve"> foodstuffs or beverages, </w:t>
      </w:r>
      <w:bookmarkStart w:id="25" w:name="_LINE__6_4addf32f_2678_4210_ae60_91545bc"/>
      <w:bookmarkEnd w:id="23"/>
      <w:r>
        <w:rPr>
          <w:rFonts w:eastAsia="Arial" w:cs="Arial" w:ascii="Arial" w:hAnsi="Arial"/>
        </w:rPr>
        <w:t>including</w:t>
      </w:r>
      <w:bookmarkStart w:id="26" w:name="_PROCESSED_CHANGE__cdb2497e_5dbb_4ac3_b0"/>
      <w:r>
        <w:rPr>
          <w:rFonts w:eastAsia="Arial" w:cs="Arial" w:ascii="Arial" w:hAnsi="Arial"/>
          <w:strike/>
        </w:rPr>
        <w:t>, but not limited to,</w:t>
      </w:r>
      <w:bookmarkEnd w:id="26"/>
      <w:r>
        <w:rPr>
          <w:rFonts w:eastAsia="Arial" w:cs="Arial" w:ascii="Arial" w:hAnsi="Arial"/>
        </w:rPr>
        <w:t xml:space="preserve"> a pot, pan, skillet, grill, baking sheet, baking mold, tray, </w:t>
      </w:r>
      <w:bookmarkStart w:id="27" w:name="_LINE__7_6db63a72_2b6d_4d06_a8c1_634b705"/>
      <w:bookmarkEnd w:id="25"/>
      <w:r>
        <w:rPr>
          <w:rFonts w:eastAsia="Arial" w:cs="Arial" w:ascii="Arial" w:hAnsi="Arial"/>
        </w:rPr>
        <w:t>bowl and cooking utensil.</w:t>
      </w:r>
      <w:bookmarkStart w:id="28" w:name="_PROCESSED_CHANGE__7dfb2c7a_802f_427e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Cookware product" does not include a polymer-coated </w:t>
      </w:r>
      <w:bookmarkStart w:id="29" w:name="_LINE__8_7e924b75_dbaa_4de0_8f57_a06171c"/>
      <w:bookmarkEnd w:id="27"/>
      <w:r>
        <w:rPr>
          <w:rFonts w:eastAsia="Arial" w:cs="Arial" w:ascii="Arial" w:hAnsi="Arial"/>
          <w:u w:val="single"/>
        </w:rPr>
        <w:t xml:space="preserve">durable item that the United States Department of Health and Human Services, Food </w:t>
      </w:r>
      <w:bookmarkStart w:id="30" w:name="_LINE__9_4737c07b_f99d_44c9_9805_d7a899b"/>
      <w:bookmarkEnd w:id="29"/>
      <w:r>
        <w:rPr>
          <w:rFonts w:eastAsia="Arial" w:cs="Arial" w:ascii="Arial" w:hAnsi="Arial"/>
          <w:u w:val="single"/>
        </w:rPr>
        <w:t>and Drug Administration authorizes for food contact.</w:t>
      </w:r>
      <w:bookmarkEnd w:id="21"/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e56b3c1f_e99b_4751_ac9d_5"/>
      <w:bookmarkStart w:id="32" w:name="_PAR__3_8ff3dd0c_6c31_4210_bcc0_330e423c"/>
      <w:bookmarkStart w:id="33" w:name="_STATUTE_P__3c322980_48b4_49bb_bda6_2917"/>
      <w:bookmarkStart w:id="34" w:name="_BILL_SECTION__3448100f_cb50_47ea_9675_f"/>
      <w:bookmarkStart w:id="35" w:name="_PAR__4_7a758b84_d9c3_46df_9b54_41026883"/>
      <w:bookmarkStart w:id="36" w:name="_BILL_SECTION_HEADER__98dd05cd_6c17_444e"/>
      <w:bookmarkStart w:id="37" w:name="_LINE__10_ad40d2b1_6f77_4582_abfb_b0d4e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7397637_b1a2_4da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8 MRSA §1614, sub-§5, ¶B-1,</w:t>
      </w:r>
      <w:r>
        <w:rPr>
          <w:rFonts w:eastAsia="Arial" w:cs="Arial" w:ascii="Arial" w:hAnsi="Arial"/>
        </w:rPr>
        <w:t xml:space="preserve"> as enacted by PL 2023, c. 630, §1, is </w:t>
      </w:r>
      <w:bookmarkStart w:id="39" w:name="_LINE__11_3cc56df5_5ef9_42f7_8d1d_f60bd8"/>
      <w:bookmarkEnd w:id="37"/>
      <w:r>
        <w:rPr>
          <w:rFonts w:eastAsia="Arial" w:cs="Arial" w:ascii="Arial" w:hAnsi="Arial"/>
        </w:rPr>
        <w:t>amended by amending subparagraph (2) to read: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4_7a758b84_d9c3_46df_9b54_41026883"/>
      <w:bookmarkStart w:id="41" w:name="_BILL_SECTION_HEADER__98dd05cd_6c17_444e"/>
      <w:bookmarkStart w:id="42" w:name="_PAR__5_5a187ff6_a358_4683_a9cd_e7b86e22"/>
      <w:bookmarkStart w:id="43" w:name="_STATUTE_SP__440f29a7_d532_46dd_8f95_f07"/>
      <w:bookmarkStart w:id="44" w:name="_LINE__12_b05c72d5_44a6_4bf6_90ca_87680b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8edd4376_ca74_4eca_ad4d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caf2e901_d878_4ca2_aa5"/>
      <w:r>
        <w:rPr>
          <w:rFonts w:eastAsia="Arial" w:cs="Arial" w:ascii="Arial" w:hAnsi="Arial"/>
        </w:rPr>
        <w:t xml:space="preserve">A cookware product </w:t>
      </w:r>
      <w:bookmarkStart w:id="47" w:name="_PROCESSED_CHANGE__ea31dfbe_264a_477f_a1"/>
      <w:r>
        <w:rPr>
          <w:rFonts w:eastAsia="Arial" w:cs="Arial" w:ascii="Arial" w:hAnsi="Arial"/>
          <w:u w:val="single"/>
        </w:rPr>
        <w:t xml:space="preserve">with a cooking surface that is intended to be in direct </w:t>
      </w:r>
      <w:bookmarkStart w:id="48" w:name="_LINE__13_8ecaf0cb_9131_4a6e_b21d_3804e4"/>
      <w:bookmarkEnd w:id="44"/>
      <w:r>
        <w:rPr>
          <w:rFonts w:eastAsia="Arial" w:cs="Arial" w:ascii="Arial" w:hAnsi="Arial"/>
          <w:u w:val="single"/>
        </w:rPr>
        <w:t>contact with foodstuffs or beverages and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containing intentionally added PFAS</w:t>
      </w:r>
      <w:bookmarkStart w:id="49" w:name="_PROCESSED_CHANGE__d5370c19_1336_4f1f_9b"/>
      <w:r>
        <w:rPr>
          <w:rFonts w:eastAsia="Arial" w:cs="Arial" w:ascii="Arial" w:hAnsi="Arial"/>
          <w:u w:val="single"/>
        </w:rPr>
        <w:t xml:space="preserve">.  </w:t>
      </w:r>
      <w:bookmarkStart w:id="50" w:name="_LINE__14_0f6929e4_5241_4c16_97ba_310c8e"/>
      <w:bookmarkEnd w:id="48"/>
      <w:r>
        <w:rPr>
          <w:rFonts w:eastAsia="Arial" w:cs="Arial" w:ascii="Arial" w:hAnsi="Arial"/>
          <w:u w:val="single"/>
        </w:rPr>
        <w:t xml:space="preserve">This subparagraph does not apply to a cookware product with a cooking surface </w:t>
      </w:r>
      <w:bookmarkStart w:id="51" w:name="_LINE__15_7766ccbb_ce90_4608_8589_7c98df"/>
      <w:bookmarkEnd w:id="50"/>
      <w:r>
        <w:rPr>
          <w:rFonts w:eastAsia="Arial" w:cs="Arial" w:ascii="Arial" w:hAnsi="Arial"/>
          <w:u w:val="single"/>
        </w:rPr>
        <w:t xml:space="preserve">containing polytetrafluoroethylene, fluorinated ethylene propylene or </w:t>
      </w:r>
      <w:bookmarkStart w:id="52" w:name="_LINE__16_c1852222_4250_4d32_897c_b420ce"/>
      <w:bookmarkEnd w:id="51"/>
      <w:r>
        <w:rPr>
          <w:rFonts w:eastAsia="Arial" w:cs="Arial" w:ascii="Arial" w:hAnsi="Arial"/>
          <w:u w:val="single"/>
        </w:rPr>
        <w:t>perfluoroalkoxy alkane</w:t>
      </w:r>
      <w:bookmarkEnd w:id="49"/>
      <w:r>
        <w:rPr>
          <w:rFonts w:eastAsia="Arial" w:cs="Arial" w:ascii="Arial" w:hAnsi="Arial"/>
        </w:rPr>
        <w:t>;</w:t>
      </w:r>
      <w:bookmarkEnd w:id="46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91dc6a35_0acb_41b7_8c"/>
      <w:bookmarkStart w:id="54" w:name="_BILL_SECTION__3448100f_cb50_47ea_9675_f"/>
      <w:bookmarkStart w:id="55" w:name="_PAR__5_5a187ff6_a358_4683_a9cd_e7b86e22"/>
      <w:bookmarkStart w:id="56" w:name="_STATUTE_SP__440f29a7_d532_46dd_8f95_f07"/>
      <w:bookmarkStart w:id="57" w:name="_SUMMARY__2f8dee1a_d6e9_4470_bd81_2e79fc"/>
      <w:bookmarkStart w:id="58" w:name="_PAR__6_a76058d2_1bae_456a_bab6_be48fedf"/>
      <w:bookmarkStart w:id="59" w:name="_LINE__17_6f3cd399_729a_4214_b17a_293de2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6_a76058d2_1bae_456a_bab6_be48fedf"/>
      <w:bookmarkStart w:id="61" w:name="_PAR__7_898b8cc5_d016_45bf_82c4_a2f4f638"/>
      <w:bookmarkStart w:id="62" w:name="_LINE__18_901bee86_09ac_4034_8db9_bc169f"/>
      <w:bookmarkEnd w:id="60"/>
      <w:r>
        <w:rPr>
          <w:rFonts w:eastAsia="Arial" w:cs="Arial" w:ascii="Arial" w:hAnsi="Arial"/>
        </w:rPr>
        <w:t xml:space="preserve">This bill allows the sale of cookware with a cooking surface containing the PFAS </w:t>
      </w:r>
      <w:bookmarkStart w:id="63" w:name="_LINE__19_7d5f7c99_fb10_4e8d_aec6_e26291"/>
      <w:bookmarkEnd w:id="62"/>
      <w:r>
        <w:rPr>
          <w:rFonts w:eastAsia="Arial" w:cs="Arial" w:ascii="Arial" w:hAnsi="Arial"/>
        </w:rPr>
        <w:t>polytetrafluoroethylene, fluorinated ethylene propylene or perfluoroalkoxy alkane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ale of Polymer-coated Cookware That Is Authorized for Food Contact by the United States Food and Drug Admin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9</ItemId>
    <LRId>75240</LRId>
    <LRNumber>15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ale of Polymer-coated Cookware That Is Authorized for Food Contact by the United States Food and Drug Administration</LRTitle>
    <ItemTitle>An Act to Allow the Sale of Polymer-coated Cookware That Is Authorized for Food Contact by the United States Food and Drug Administration</ItemTitle>
    <ShortTitle1>ALLOW THE SALE OF</ShortTitle1>
    <ShortTitle2>POLYMER-COATED COOKWARE THAT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2-19T16:42:13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14E4" w:rsidRDefault="005D14E4" w:rsidP="005D14E4"&amp;gt;&amp;lt;w:pPr&amp;gt;&amp;lt;w:ind w:left="360" /&amp;gt;&amp;lt;/w:pPr&amp;gt;&amp;lt;w:bookmarkStart w:id="0" w:name="_ENACTING_CLAUSE__557f5aa7_f4c5_4896_b2a" /&amp;gt;&amp;lt;w:bookmarkStart w:id="1" w:name="_DOC_BODY__685d02f8_f01a_43e7_94f9_1831d" /&amp;gt;&amp;lt;w:bookmarkStart w:id="2" w:name="_DOC_BODY_CONTAINER__f198c9f6_798e_4b56_" /&amp;gt;&amp;lt;w:bookmarkStart w:id="3" w:name="_PAGE__1_b14148e0_2b30_4563_875e_55c390e" /&amp;gt;&amp;lt;w:bookmarkStart w:id="4" w:name="_PAR__1_87dc10a9_c004_4d36_9cf9_56d424cd" /&amp;gt;&amp;lt;w:bookmarkStart w:id="5" w:name="_LINE__1_b5998ea3_e8ca_4ace_bf6f_38dcd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14E4" w:rsidRDefault="005D14E4" w:rsidP="005D14E4"&amp;gt;&amp;lt;w:pPr&amp;gt;&amp;lt;w:ind w:left="360" w:firstLine="360" /&amp;gt;&amp;lt;/w:pPr&amp;gt;&amp;lt;w:bookmarkStart w:id="6" w:name="_BILL_SECTION_HEADER__f8702e46_da85_4313" /&amp;gt;&amp;lt;w:bookmarkStart w:id="7" w:name="_BILL_SECTION__e56b3c1f_e99b_4751_ac9d_5" /&amp;gt;&amp;lt;w:bookmarkStart w:id="8" w:name="_DOC_BODY_CONTENT__91dc6a35_0acb_41b7_8c" /&amp;gt;&amp;lt;w:bookmarkStart w:id="9" w:name="_PAR__2_7a9c6001_53a1_4d9e_8b41_850af242" /&amp;gt;&amp;lt;w:bookmarkStart w:id="10" w:name="_LINE__2_6bcb1a5a_a038_4f7b_a4a1_1fd86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bd2676_0d22_4a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1, ¶A-10,&amp;lt;/w:t&amp;gt;&amp;lt;/w:r&amp;gt;&amp;lt;w:r&amp;gt;&amp;lt;w:t xml:space="preserve"&amp;gt; as enacted by PL 2023, c. 630, §1, is &amp;lt;/w:t&amp;gt;&amp;lt;/w:r&amp;gt;&amp;lt;w:bookmarkStart w:id="12" w:name="_LINE__3_9e939bdf_67b1_4ad5_b478_fd7b6d6" /&amp;gt;&amp;lt;w:bookmarkEnd w:id="10" /&amp;gt;&amp;lt;w:r&amp;gt;&amp;lt;w:t&amp;gt;amended to read:&amp;lt;/w:t&amp;gt;&amp;lt;/w:r&amp;gt;&amp;lt;w:bookmarkEnd w:id="12" /&amp;gt;&amp;lt;/w:p&amp;gt;&amp;lt;w:p w:rsidR="005D14E4" w:rsidRDefault="005D14E4" w:rsidP="005D14E4"&amp;gt;&amp;lt;w:pPr&amp;gt;&amp;lt;w:ind w:left="720" /&amp;gt;&amp;lt;/w:pPr&amp;gt;&amp;lt;w:bookmarkStart w:id="13" w:name="_STATUTE_NUMBER__2135568f_f0a0_40ba_9653" /&amp;gt;&amp;lt;w:bookmarkStart w:id="14" w:name="_STATUTE_P__3c322980_48b4_49bb_bda6_2917" /&amp;gt;&amp;lt;w:bookmarkStart w:id="15" w:name="_PAR__3_8ff3dd0c_6c31_4210_bcc0_330e423c" /&amp;gt;&amp;lt;w:bookmarkStart w:id="16" w:name="_LINE__4_a6657ec7_e3d4_4837_b2b1_784545b" /&amp;gt;&amp;lt;w:bookmarkEnd w:id="6" /&amp;gt;&amp;lt;w:bookmarkEnd w:id="9" /&amp;gt;&amp;lt;w:r&amp;gt;&amp;lt;w:t&amp;gt;A-10&amp;lt;/w:t&amp;gt;&amp;lt;/w:r&amp;gt;&amp;lt;w:bookmarkEnd w:id="13" /&amp;gt;&amp;lt;w:r&amp;gt;&amp;lt;w:t xml:space="preserve"&amp;gt;.  &amp;lt;/w:t&amp;gt;&amp;lt;/w:r&amp;gt;&amp;lt;w:bookmarkStart w:id="17" w:name="_STATUTE_CONTENT__7ff17f2f_e498_4508_acf" /&amp;gt;&amp;lt;w:r&amp;gt;&amp;lt;w:t xml:space="preserve"&amp;gt;"Cookware product" means a durable houseware product intended to be used &amp;lt;/w:t&amp;gt;&amp;lt;/w:r&amp;gt;&amp;lt;w:bookmarkStart w:id="18" w:name="_PROCESSED_CHANGE__d2e9bae0_3021_4c04_ad" /&amp;gt;&amp;lt;w:ins w:id="19" w:author="BPS" w:date="2025-02-10T08:23:00Z"&amp;gt;&amp;lt;w:r&amp;gt;&amp;lt;w:t xml:space="preserve"&amp;gt;on &amp;lt;/w:t&amp;gt;&amp;lt;/w:r&amp;gt;&amp;lt;w:bookmarkStart w:id="20" w:name="_LINE__5_a6423aac_6035_4255_a956_d867fc8" /&amp;gt;&amp;lt;w:bookmarkEnd w:id="16" /&amp;gt;&amp;lt;w:r&amp;gt;&amp;lt;w:t&amp;gt;a cooktop or in an oven&amp;lt;/w:t&amp;gt;&amp;lt;/w:r&amp;gt;&amp;lt;/w:ins&amp;gt;&amp;lt;w:r&amp;gt;&amp;lt;w:t xml:space="preserve"&amp;gt; &amp;lt;/w:t&amp;gt;&amp;lt;/w:r&amp;gt;&amp;lt;w:bookmarkEnd w:id="18" /&amp;gt;&amp;lt;w:r&amp;gt;&amp;lt;w:t&amp;gt;to prepare&amp;lt;/w:t&amp;gt;&amp;lt;/w:r&amp;gt;&amp;lt;w:bookmarkStart w:id="21" w:name="_PROCESSED_CHANGE__2926e2fa_c359_491c_b9" /&amp;gt;&amp;lt;w:del w:id="22" w:author="BPS" w:date="2025-02-10T08:23:00Z"&amp;gt;&amp;lt;w:r w:rsidDel="00657D29"&amp;gt;&amp;lt;w:delText&amp;gt;, dispense or store food,&amp;lt;/w:delText&amp;gt;&amp;lt;/w:r&amp;gt;&amp;lt;/w:del&amp;gt;&amp;lt;w:bookmarkEnd w:id="21" /&amp;gt;&amp;lt;w:r&amp;gt;&amp;lt;w:t xml:space="preserve"&amp;gt; foodstuffs or beverages, &amp;lt;/w:t&amp;gt;&amp;lt;/w:r&amp;gt;&amp;lt;w:bookmarkStart w:id="23" w:name="_LINE__6_4addf32f_2678_4210_ae60_91545bc" /&amp;gt;&amp;lt;w:bookmarkEnd w:id="20" /&amp;gt;&amp;lt;w:r&amp;gt;&amp;lt;w:t&amp;gt;including&amp;lt;/w:t&amp;gt;&amp;lt;/w:r&amp;gt;&amp;lt;w:bookmarkStart w:id="24" w:name="_PROCESSED_CHANGE__cdb2497e_5dbb_4ac3_b0" /&amp;gt;&amp;lt;w:del w:id="25" w:author="BPS" w:date="2025-02-10T08:23:00Z"&amp;gt;&amp;lt;w:r w:rsidDel="00657D29"&amp;gt;&amp;lt;w:delText&amp;gt;, but not limited to,&amp;lt;/w:delText&amp;gt;&amp;lt;/w:r&amp;gt;&amp;lt;/w:del&amp;gt;&amp;lt;w:bookmarkEnd w:id="24" /&amp;gt;&amp;lt;w:r&amp;gt;&amp;lt;w:t xml:space="preserve"&amp;gt; a pot, pan, skillet, grill, baking sheet, baking mold, tray, &amp;lt;/w:t&amp;gt;&amp;lt;/w:r&amp;gt;&amp;lt;w:bookmarkStart w:id="26" w:name="_LINE__7_6db63a72_2b6d_4d06_a8c1_634b705" /&amp;gt;&amp;lt;w:bookmarkEnd w:id="23" /&amp;gt;&amp;lt;w:r&amp;gt;&amp;lt;w:t&amp;gt;bowl and cooking utensil.&amp;lt;/w:t&amp;gt;&amp;lt;/w:r&amp;gt;&amp;lt;w:bookmarkStart w:id="27" w:name="_PROCESSED_CHANGE__7dfb2c7a_802f_427e_aa" /&amp;gt;&amp;lt;w:r&amp;gt;&amp;lt;w:t xml:space="preserve"&amp;gt;  &amp;lt;/w:t&amp;gt;&amp;lt;/w:r&amp;gt;&amp;lt;w:ins w:id="28" w:author="BPS" w:date="2025-02-10T08:23:00Z"&amp;gt;&amp;lt;w:r&amp;gt;&amp;lt;w:t&amp;gt;"Cookware&amp;lt;/w:t&amp;gt;&amp;lt;/w:r&amp;gt;&amp;lt;/w:ins&amp;gt;&amp;lt;w:ins w:id="29" w:author="BPS" w:date="2025-02-10T08:29:00Z"&amp;gt;&amp;lt;w:r&amp;gt;&amp;lt;w:t xml:space="preserve"&amp;gt; product&amp;lt;/w:t&amp;gt;&amp;lt;/w:r&amp;gt;&amp;lt;/w:ins&amp;gt;&amp;lt;w:ins w:id="30" w:author="BPS" w:date="2025-02-10T08:23:00Z"&amp;gt;&amp;lt;w:r&amp;gt;&amp;lt;w:t&amp;gt;" does&amp;lt;/w:t&amp;gt;&amp;lt;/w:r&amp;gt;&amp;lt;/w:ins&amp;gt;&amp;lt;w:ins w:id="31" w:author="BPS" w:date="2025-02-10T08:29:00Z"&amp;gt;&amp;lt;w:r&amp;gt;&amp;lt;w:t xml:space="preserve"&amp;gt; not include a polymer-coated &amp;lt;/w:t&amp;gt;&amp;lt;/w:r&amp;gt;&amp;lt;w:bookmarkStart w:id="32" w:name="_LINE__8_7e924b75_dbaa_4de0_8f57_a06171c" /&amp;gt;&amp;lt;w:bookmarkEnd w:id="26" /&amp;gt;&amp;lt;w:r&amp;gt;&amp;lt;w:t xml:space="preserve"&amp;gt;durable item that the United States &amp;lt;/w:t&amp;gt;&amp;lt;/w:r&amp;gt;&amp;lt;/w:ins&amp;gt;&amp;lt;w:ins w:id="33" w:author="BPS" w:date="2025-02-14T09:39:00Z"&amp;gt;&amp;lt;w:r&amp;gt;&amp;lt;w:t xml:space="preserve"&amp;gt;Department of Health and Human Services, &amp;lt;/w:t&amp;gt;&amp;lt;/w:r&amp;gt;&amp;lt;/w:ins&amp;gt;&amp;lt;w:ins w:id="34" w:author="BPS" w:date="2025-02-10T08:29:00Z"&amp;gt;&amp;lt;w:r&amp;gt;&amp;lt;w:t xml:space="preserve"&amp;gt;Food &amp;lt;/w:t&amp;gt;&amp;lt;/w:r&amp;gt;&amp;lt;w:bookmarkStart w:id="35" w:name="_LINE__9_4737c07b_f99d_44c9_9805_d7a899b" /&amp;gt;&amp;lt;w:bookmarkEnd w:id="32" /&amp;gt;&amp;lt;w:r&amp;gt;&amp;lt;w:t&amp;gt;and Drug Administration authorizes for food contact.&amp;lt;/w:t&amp;gt;&amp;lt;/w:r&amp;gt;&amp;lt;/w:ins&amp;gt;&amp;lt;w:bookmarkEnd w:id="17" /&amp;gt;&amp;lt;w:bookmarkEnd w:id="27" /&amp;gt;&amp;lt;w:bookmarkEnd w:id="35" /&amp;gt;&amp;lt;/w:p&amp;gt;&amp;lt;w:p w:rsidR="005D14E4" w:rsidRDefault="005D14E4" w:rsidP="005D14E4"&amp;gt;&amp;lt;w:pPr&amp;gt;&amp;lt;w:ind w:left="360" w:firstLine="360" /&amp;gt;&amp;lt;/w:pPr&amp;gt;&amp;lt;w:bookmarkStart w:id="36" w:name="_BILL_SECTION_HEADER__98dd05cd_6c17_444e" /&amp;gt;&amp;lt;w:bookmarkStart w:id="37" w:name="_BILL_SECTION__3448100f_cb50_47ea_9675_f" /&amp;gt;&amp;lt;w:bookmarkStart w:id="38" w:name="_PAR__4_7a758b84_d9c3_46df_9b54_41026883" /&amp;gt;&amp;lt;w:bookmarkStart w:id="39" w:name="_LINE__10_ad40d2b1_6f77_4582_abfb_b0d4e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17397637_b1a2_4da5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8 MRSA §1614, sub-§5, ¶B-1,&amp;lt;/w:t&amp;gt;&amp;lt;/w:r&amp;gt;&amp;lt;w:r&amp;gt;&amp;lt;w:t xml:space="preserve"&amp;gt; as enacted by PL 2023, c. 630, §1, is &amp;lt;/w:t&amp;gt;&amp;lt;/w:r&amp;gt;&amp;lt;w:bookmarkStart w:id="41" w:name="_LINE__11_3cc56df5_5ef9_42f7_8d1d_f60bd8" /&amp;gt;&amp;lt;w:bookmarkEnd w:id="39" /&amp;gt;&amp;lt;w:r&amp;gt;&amp;lt;w:t&amp;gt;amended by amending subparagraph (2) to read:&amp;lt;/w:t&amp;gt;&amp;lt;/w:r&amp;gt;&amp;lt;w:bookmarkEnd w:id="41" /&amp;gt;&amp;lt;/w:p&amp;gt;&amp;lt;w:p w:rsidR="005D14E4" w:rsidRDefault="005D14E4" w:rsidP="005D14E4"&amp;gt;&amp;lt;w:pPr&amp;gt;&amp;lt;w:ind w:left="1080" /&amp;gt;&amp;lt;/w:pPr&amp;gt;&amp;lt;w:bookmarkStart w:id="42" w:name="_STATUTE_SP__440f29a7_d532_46dd_8f95_f07" /&amp;gt;&amp;lt;w:bookmarkStart w:id="43" w:name="_PAR__5_5a187ff6_a358_4683_a9cd_e7b86e22" /&amp;gt;&amp;lt;w:bookmarkStart w:id="44" w:name="_LINE__12_b05c72d5_44a6_4bf6_90ca_87680b" /&amp;gt;&amp;lt;w:bookmarkEnd w:id="36" /&amp;gt;&amp;lt;w:bookmarkEnd w:id="38" /&amp;gt;&amp;lt;w:r&amp;gt;&amp;lt;w:t&amp;gt;(&amp;lt;/w:t&amp;gt;&amp;lt;/w:r&amp;gt;&amp;lt;w:bookmarkStart w:id="45" w:name="_STATUTE_NUMBER__8edd4376_ca74_4eca_ad4d" /&amp;gt;&amp;lt;w:r&amp;gt;&amp;lt;w:t&amp;gt;2&amp;lt;/w:t&amp;gt;&amp;lt;/w:r&amp;gt;&amp;lt;w:bookmarkEnd w:id="45" /&amp;gt;&amp;lt;w:r&amp;gt;&amp;lt;w:t xml:space="preserve"&amp;gt;)  &amp;lt;/w:t&amp;gt;&amp;lt;/w:r&amp;gt;&amp;lt;w:bookmarkStart w:id="46" w:name="_STATUTE_CONTENT__caf2e901_d878_4ca2_aa5" /&amp;gt;&amp;lt;w:r&amp;gt;&amp;lt;w:t xml:space="preserve"&amp;gt;A cookware product &amp;lt;/w:t&amp;gt;&amp;lt;/w:r&amp;gt;&amp;lt;w:bookmarkStart w:id="47" w:name="_PROCESSED_CHANGE__ea31dfbe_264a_477f_a1" /&amp;gt;&amp;lt;w:ins w:id="48" w:author="BPS" w:date="2025-02-10T08:35:00Z"&amp;gt;&amp;lt;w:r&amp;gt;&amp;lt;w:t&amp;gt;with a cooking surface that is intended&amp;lt;/w:t&amp;gt;&amp;lt;/w:r&amp;gt;&amp;lt;/w:ins&amp;gt;&amp;lt;w:ins w:id="49" w:author="BPS" w:date="2025-02-10T08:36:00Z"&amp;gt;&amp;lt;w:r&amp;gt;&amp;lt;w:t xml:space="preserve"&amp;gt; to be in direct &amp;lt;/w:t&amp;gt;&amp;lt;/w:r&amp;gt;&amp;lt;w:bookmarkStart w:id="50" w:name="_LINE__13_8ecaf0cb_9131_4a6e_b21d_3804e4" /&amp;gt;&amp;lt;w:bookmarkEnd w:id="44" /&amp;gt;&amp;lt;w:r&amp;gt;&amp;lt;w:t&amp;gt;contact with foodstuffs or beverages and&amp;lt;/w:t&amp;gt;&amp;lt;/w:r&amp;gt;&amp;lt;/w:ins&amp;gt;&amp;lt;w:r&amp;gt;&amp;lt;w:t xml:space="preserve"&amp;gt; &amp;lt;/w:t&amp;gt;&amp;lt;/w:r&amp;gt;&amp;lt;w:bookmarkEnd w:id="47" /&amp;gt;&amp;lt;w:r&amp;gt;&amp;lt;w:t&amp;gt;containing intentionally added PFAS&amp;lt;/w:t&amp;gt;&amp;lt;/w:r&amp;gt;&amp;lt;w:bookmarkStart w:id="51" w:name="_PROCESSED_CHANGE__d5370c19_1336_4f1f_9b" /&amp;gt;&amp;lt;w:ins w:id="52" w:author="BPS" w:date="2025-02-10T08:39:00Z"&amp;gt;&amp;lt;w:r&amp;gt;&amp;lt;w:t xml:space="preserve"&amp;gt;.  &amp;lt;/w:t&amp;gt;&amp;lt;/w:r&amp;gt;&amp;lt;w:bookmarkStart w:id="53" w:name="_LINE__14_0f6929e4_5241_4c16_97ba_310c8e" /&amp;gt;&amp;lt;w:bookmarkEnd w:id="50" /&amp;gt;&amp;lt;w:r w:rsidRPr="00657D29"&amp;gt;&amp;lt;w:t xml:space="preserve"&amp;gt;This subparagraph does not apply to a cookware product with a cooking surface &amp;lt;/w:t&amp;gt;&amp;lt;/w:r&amp;gt;&amp;lt;w:bookmarkStart w:id="54" w:name="_LINE__15_7766ccbb_ce90_4608_8589_7c98df" /&amp;gt;&amp;lt;w:bookmarkEnd w:id="53" /&amp;gt;&amp;lt;w:r w:rsidRPr="00657D29"&amp;gt;&amp;lt;w:t xml:space="preserve"&amp;gt;containing polytetrafluoroethylene, fluorinated ethylene propylene or &amp;lt;/w:t&amp;gt;&amp;lt;/w:r&amp;gt;&amp;lt;w:bookmarkStart w:id="55" w:name="_LINE__16_c1852222_4250_4d32_897c_b420ce" /&amp;gt;&amp;lt;w:bookmarkEnd w:id="54" /&amp;gt;&amp;lt;w:r w:rsidRPr="00657D29"&amp;gt;&amp;lt;w:t&amp;gt;perfluoroalkoxy alkane&amp;lt;/w:t&amp;gt;&amp;lt;/w:r&amp;gt;&amp;lt;/w:ins&amp;gt;&amp;lt;w:bookmarkEnd w:id="51" /&amp;gt;&amp;lt;w:r&amp;gt;&amp;lt;w:t&amp;gt;;&amp;lt;/w:t&amp;gt;&amp;lt;/w:r&amp;gt;&amp;lt;w:bookmarkEnd w:id="46" /&amp;gt;&amp;lt;w:bookmarkEnd w:id="55" /&amp;gt;&amp;lt;/w:p&amp;gt;&amp;lt;w:p w:rsidR="005D14E4" w:rsidRDefault="005D14E4" w:rsidP="005D14E4"&amp;gt;&amp;lt;w:pPr&amp;gt;&amp;lt;w:keepNext /&amp;gt;&amp;lt;w:spacing w:before="240" /&amp;gt;&amp;lt;w:ind w:left="360" /&amp;gt;&amp;lt;w:jc w:val="center" /&amp;gt;&amp;lt;/w:pPr&amp;gt;&amp;lt;w:bookmarkStart w:id="56" w:name="_SUMMARY__2f8dee1a_d6e9_4470_bd81_2e79fc" /&amp;gt;&amp;lt;w:bookmarkStart w:id="57" w:name="_PAR__6_a76058d2_1bae_456a_bab6_be48fedf" /&amp;gt;&amp;lt;w:bookmarkStart w:id="58" w:name="_LINE__17_6f3cd399_729a_4214_b17a_293de2" /&amp;gt;&amp;lt;w:bookmarkEnd w:id="8" /&amp;gt;&amp;lt;w:bookmarkEnd w:id="37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8" /&amp;gt;&amp;lt;/w:p&amp;gt;&amp;lt;w:p w:rsidR="005D14E4" w:rsidRDefault="005D14E4" w:rsidP="005D14E4"&amp;gt;&amp;lt;w:pPr&amp;gt;&amp;lt;w:ind w:left="360" w:firstLine="360" /&amp;gt;&amp;lt;/w:pPr&amp;gt;&amp;lt;w:bookmarkStart w:id="59" w:name="_PAR__7_898b8cc5_d016_45bf_82c4_a2f4f638" /&amp;gt;&amp;lt;w:bookmarkStart w:id="60" w:name="_LINE__18_901bee86_09ac_4034_8db9_bc169f" /&amp;gt;&amp;lt;w:bookmarkEnd w:id="57" /&amp;gt;&amp;lt;w:r w:rsidRPr="00657D29"&amp;gt;&amp;lt;w:t xml:space="preserve"&amp;gt;This bill &amp;lt;/w:t&amp;gt;&amp;lt;/w:r&amp;gt;&amp;lt;w:r&amp;gt;&amp;lt;w:t xml:space="preserve"&amp;gt;allows &amp;lt;/w:t&amp;gt;&amp;lt;/w:r&amp;gt;&amp;lt;w:r w:rsidRPr="00657D29"&amp;gt;&amp;lt;w:t xml:space="preserve"&amp;gt;the sale of cookware with a cooking surface containing &amp;lt;/w:t&amp;gt;&amp;lt;/w:r&amp;gt;&amp;lt;w:r&amp;gt;&amp;lt;w:t xml:space="preserve"&amp;gt;the PFAS &amp;lt;/w:t&amp;gt;&amp;lt;/w:r&amp;gt;&amp;lt;w:bookmarkStart w:id="61" w:name="_LINE__19_7d5f7c99_fb10_4e8d_aec6_e26291" /&amp;gt;&amp;lt;w:bookmarkEnd w:id="60" /&amp;gt;&amp;lt;w:r w:rsidRPr="00657D29"&amp;gt;&amp;lt;w:t&amp;gt;polytetrafluoroethylene, fluorinated ethylene propylene or perfluoroalkoxy alkane.&amp;lt;/w:t&amp;gt;&amp;lt;/w:r&amp;gt;&amp;lt;w:bookmarkEnd w:id="61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5D14E4"&amp;gt;&amp;lt;w:r&amp;gt;&amp;lt;w:t xml:space="preserve"&amp;gt; &amp;lt;/w:t&amp;gt;&amp;lt;/w:r&amp;gt;&amp;lt;/w:p&amp;gt;&amp;lt;w:sectPr w:rsidR="00000000" w:rsidSect="005D14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3377" w:rsidRDefault="005D14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4148e0_2b30_4563_875e_55c390e&lt;/BookmarkName&gt;&lt;Tables /&gt;&lt;/ProcessedCheckInPage&gt;&lt;/Pages&gt;&lt;Paragraphs&gt;&lt;CheckInParagraphs&gt;&lt;PageNumber&gt;1&lt;/PageNumber&gt;&lt;BookmarkName&gt;_PAR__1_87dc10a9_c004_4d36_9cf9_56d424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9c6001_53a1_4d9e_8b41_850af24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f3dd0c_6c31_4210_bcc0_330e423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758b84_d9c3_46df_9b54_4102688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187ff6_a358_4683_a9cd_e7b86e2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6058d2_1bae_456a_bab6_be48fe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8b8cc5_d016_45bf_82c4_a2f4f638&lt;/BookmarkName&gt;&lt;StartingLineNumber&gt;18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