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quitably Fund Legal Fees for Progressive Treatment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9d1201c_93b2_4f34_"/>
      <w:bookmarkStart w:id="1" w:name="_DOC_BODY__9503d465_f8d0_4cd3_8f2a_2d047"/>
      <w:bookmarkStart w:id="2" w:name="_PAGE__1_26bde6a5_5c35_4c11_bcf9_1892773"/>
      <w:bookmarkStart w:id="3" w:name="_DOC_BODY_CONTENT__78b76afd_9e13_4b0e_ac"/>
      <w:bookmarkStart w:id="4" w:name="_BILL_SECTION_UNALLOCATED__ed8d32b1_c779"/>
      <w:bookmarkStart w:id="5" w:name="_PAR__1_f7331c18_07da_402d_8bd0_28e6f5e1"/>
      <w:bookmarkStart w:id="6" w:name="_LINE__1_80a15bdb_f917_4276_bd37_bf8024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f9e11fb_8c49_401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Health and Human Services to create progressive </w:t>
      </w:r>
      <w:bookmarkStart w:id="8" w:name="_LINE__2_f406b5e8_68d0_4920_bc27_cba1342"/>
      <w:bookmarkEnd w:id="6"/>
      <w:r>
        <w:rPr>
          <w:rFonts w:eastAsia="Arial" w:cs="Arial" w:ascii="Arial" w:hAnsi="Arial"/>
          <w:b/>
          <w:sz w:val="24"/>
          <w:szCs w:val="24"/>
        </w:rPr>
        <w:t>treatment program pilot project.  Resolved:</w:t>
      </w:r>
      <w:r>
        <w:rPr>
          <w:rFonts w:eastAsia="Arial" w:cs="Arial" w:ascii="Arial" w:hAnsi="Arial"/>
        </w:rPr>
        <w:t xml:space="preserve">  That the Department of Health and </w:t>
      </w:r>
      <w:bookmarkStart w:id="9" w:name="_LINE__3_17f806ef_a38c_48e3_8007_682d97d"/>
      <w:bookmarkEnd w:id="8"/>
      <w:r>
        <w:rPr>
          <w:rFonts w:eastAsia="Arial" w:cs="Arial" w:ascii="Arial" w:hAnsi="Arial"/>
        </w:rPr>
        <w:t xml:space="preserve">Human Services shall implement a pilot project to fund applicants for the progressive </w:t>
      </w:r>
      <w:bookmarkStart w:id="10" w:name="_LINE__4_e13f7906_9394_4b9c_9f87_6dab5f6"/>
      <w:bookmarkEnd w:id="9"/>
      <w:r>
        <w:rPr>
          <w:rFonts w:eastAsia="Arial" w:cs="Arial" w:ascii="Arial" w:hAnsi="Arial"/>
        </w:rPr>
        <w:t xml:space="preserve">treatment program established in the Maine Revised Statutes, Title 34-B, section 3873-A </w:t>
      </w:r>
      <w:bookmarkStart w:id="11" w:name="_LINE__5_59d92218_04b8_46e8_a688_2f499a7"/>
      <w:bookmarkEnd w:id="10"/>
      <w:r>
        <w:rPr>
          <w:rFonts w:eastAsia="Arial" w:cs="Arial" w:ascii="Arial" w:hAnsi="Arial"/>
        </w:rPr>
        <w:t>in accordance with this section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f7331c18_07da_402d_8bd0_28e6f5e1"/>
      <w:bookmarkStart w:id="13" w:name="_PAR__2_e7ebc52a_f58d_4a6d_b0d9_c85a7c51"/>
      <w:bookmarkStart w:id="14" w:name="_LINE__6_46554f55_4333_4eab_8820_43afcc7"/>
      <w:bookmarkEnd w:id="12"/>
      <w:bookmarkEnd w:id="13"/>
      <w:r>
        <w:rPr>
          <w:rFonts w:eastAsia="Arial" w:cs="Arial" w:ascii="Arial" w:hAnsi="Arial"/>
          <w:b/>
        </w:rPr>
        <w:t>1.  Definitions.</w:t>
      </w:r>
      <w:r>
        <w:rPr>
          <w:rFonts w:eastAsia="Arial" w:cs="Arial" w:ascii="Arial" w:hAnsi="Arial"/>
        </w:rPr>
        <w:t xml:space="preserve">  As used in this section, the following terms have the following </w:t>
      </w:r>
      <w:bookmarkStart w:id="15" w:name="_LINE__7_c19bbfd9_5701_4e06_93fa_3b22e43"/>
      <w:bookmarkEnd w:id="14"/>
      <w:r>
        <w:rPr>
          <w:rFonts w:eastAsia="Arial" w:cs="Arial" w:ascii="Arial" w:hAnsi="Arial"/>
        </w:rPr>
        <w:t>meanings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e7ebc52a_f58d_4a6d_b0d9_c85a7c51"/>
      <w:bookmarkStart w:id="17" w:name="_PAR__3_8a0f8ead_3cc2_442a_8f15_b133ccc9"/>
      <w:bookmarkStart w:id="18" w:name="_LINE__8_024af24c_bae5_484e_98cc_3ca7786"/>
      <w:bookmarkEnd w:id="16"/>
      <w:bookmarkEnd w:id="17"/>
      <w:r>
        <w:rPr>
          <w:rFonts w:eastAsia="Arial" w:cs="Arial" w:ascii="Arial" w:hAnsi="Arial"/>
        </w:rPr>
        <w:t xml:space="preserve">A.  "Applicant" means a superintendent or chief administrative officer of a nonstate </w:t>
      </w:r>
      <w:bookmarkStart w:id="19" w:name="_LINE__9_e74e89a5_5ac3_467e_bc72_bffbf44"/>
      <w:bookmarkEnd w:id="18"/>
      <w:r>
        <w:rPr>
          <w:rFonts w:eastAsia="Arial" w:cs="Arial" w:ascii="Arial" w:hAnsi="Arial"/>
        </w:rPr>
        <w:t>mental health institution or a director of an ACT team.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8a0f8ead_3cc2_442a_8f15_b133ccc9"/>
      <w:bookmarkStart w:id="21" w:name="_PAR__4_685d9446_8370_40eb_a120_c383bc4a"/>
      <w:bookmarkStart w:id="22" w:name="_LINE__10_790ac7e3_8d28_42c6_9d3b_a9ef42"/>
      <w:bookmarkEnd w:id="20"/>
      <w:bookmarkEnd w:id="21"/>
      <w:r>
        <w:rPr>
          <w:rFonts w:eastAsia="Arial" w:cs="Arial" w:ascii="Arial" w:hAnsi="Arial"/>
        </w:rPr>
        <w:t xml:space="preserve">B.  "Application" means any application that seeks to admit a patient to a progressive </w:t>
      </w:r>
      <w:bookmarkStart w:id="23" w:name="_LINE__11_2dee8480_37a0_4362_8e4a_94220f"/>
      <w:bookmarkEnd w:id="22"/>
      <w:r>
        <w:rPr>
          <w:rFonts w:eastAsia="Arial" w:cs="Arial" w:ascii="Arial" w:hAnsi="Arial"/>
        </w:rPr>
        <w:t xml:space="preserve">treatment program filed in the District Court in accordance with the Maine Revised </w:t>
      </w:r>
      <w:bookmarkStart w:id="24" w:name="_LINE__12_7e867ef5_dd1d_4dc2_b86b_1f0e47"/>
      <w:bookmarkEnd w:id="23"/>
      <w:r>
        <w:rPr>
          <w:rFonts w:eastAsia="Arial" w:cs="Arial" w:ascii="Arial" w:hAnsi="Arial"/>
        </w:rPr>
        <w:t>Statutes, Title 34-B, section 3873-A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4_685d9446_8370_40eb_a120_c383bc4a"/>
      <w:bookmarkStart w:id="26" w:name="_PAR__5_359ffced_2ea2_4c91_9747_887ac4ad"/>
      <w:bookmarkStart w:id="27" w:name="_LINE__13_0270cc4f_8f32_4943_be02_da2f22"/>
      <w:bookmarkEnd w:id="25"/>
      <w:bookmarkEnd w:id="26"/>
      <w:r>
        <w:rPr>
          <w:rFonts w:eastAsia="Arial" w:cs="Arial" w:ascii="Arial" w:hAnsi="Arial"/>
        </w:rPr>
        <w:t xml:space="preserve">C.  "Assertive community treatment" or "ACT" has the same meaning as in the Maine </w:t>
      </w:r>
      <w:bookmarkStart w:id="28" w:name="_LINE__14_8727078d_a62b_45fc_a03a_9017da"/>
      <w:bookmarkEnd w:id="27"/>
      <w:r>
        <w:rPr>
          <w:rFonts w:eastAsia="Arial" w:cs="Arial" w:ascii="Arial" w:hAnsi="Arial"/>
        </w:rPr>
        <w:t>Revised Statutes, Title 34-B, section 3801, subsection 11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5_359ffced_2ea2_4c91_9747_887ac4ad"/>
      <w:bookmarkStart w:id="30" w:name="_PAR__6_a6c71a62_bbee_4cb3_a786_61020666"/>
      <w:bookmarkStart w:id="31" w:name="_LINE__15_a28db76a_7393_4ded_aa9b_7e2182"/>
      <w:bookmarkEnd w:id="29"/>
      <w:bookmarkEnd w:id="30"/>
      <w:r>
        <w:rPr>
          <w:rFonts w:eastAsia="Arial" w:cs="Arial" w:ascii="Arial" w:hAnsi="Arial"/>
        </w:rPr>
        <w:t xml:space="preserve">D.  "Nonstate mental health institution" has the same meaning as in the Maine Revised </w:t>
      </w:r>
      <w:bookmarkStart w:id="32" w:name="_LINE__16_9331d6b5_7499_4d82_9098_dff525"/>
      <w:bookmarkEnd w:id="31"/>
      <w:r>
        <w:rPr>
          <w:rFonts w:eastAsia="Arial" w:cs="Arial" w:ascii="Arial" w:hAnsi="Arial"/>
        </w:rPr>
        <w:t>Statutes, Title 34-B, section 3801, subsection 6.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a6c71a62_bbee_4cb3_a786_61020666"/>
      <w:bookmarkStart w:id="34" w:name="_PAR__7_5b92b1b0_29e3_4b6a_8c8e_07e25a68"/>
      <w:bookmarkStart w:id="35" w:name="_LINE__17_fbaf3a08_4217_4735_bbeb_f43678"/>
      <w:bookmarkEnd w:id="33"/>
      <w:bookmarkEnd w:id="34"/>
      <w:r>
        <w:rPr>
          <w:rFonts w:eastAsia="Arial" w:cs="Arial" w:ascii="Arial" w:hAnsi="Arial"/>
        </w:rPr>
        <w:t xml:space="preserve">E.  "Patient" has the same meaning as in the Maine Revised Statutes, Title 34-B, section </w:t>
      </w:r>
      <w:bookmarkStart w:id="36" w:name="_LINE__18_f0448981_bee2_4455_90b7_b24cda"/>
      <w:bookmarkEnd w:id="35"/>
      <w:r>
        <w:rPr>
          <w:rFonts w:eastAsia="Arial" w:cs="Arial" w:ascii="Arial" w:hAnsi="Arial"/>
        </w:rPr>
        <w:t>3801, subsection 7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7_5b92b1b0_29e3_4b6a_8c8e_07e25a68"/>
      <w:bookmarkStart w:id="38" w:name="_PAR__8_671d0416_3c62_4df8_9749_e1bc5a4a"/>
      <w:bookmarkStart w:id="39" w:name="_LINE__19_67065d2a_4527_4d0a_b693_363e5b"/>
      <w:bookmarkEnd w:id="37"/>
      <w:bookmarkEnd w:id="38"/>
      <w:r>
        <w:rPr>
          <w:rFonts w:eastAsia="Arial" w:cs="Arial" w:ascii="Arial" w:hAnsi="Arial"/>
        </w:rPr>
        <w:t xml:space="preserve">F.  "Progressive treatment program" has the same meaning as in the Maine Revised </w:t>
      </w:r>
      <w:bookmarkStart w:id="40" w:name="_LINE__20_aefdf756_00f0_404d_8a6b_ab3b22"/>
      <w:bookmarkEnd w:id="39"/>
      <w:r>
        <w:rPr>
          <w:rFonts w:eastAsia="Arial" w:cs="Arial" w:ascii="Arial" w:hAnsi="Arial"/>
        </w:rPr>
        <w:t>Statutes, Title 34-B, section 3801, subsection 7-A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671d0416_3c62_4df8_9749_e1bc5a4a"/>
      <w:bookmarkStart w:id="42" w:name="_PAR__9_440dc975_5a60_4ff3_a496_9882f13a"/>
      <w:bookmarkStart w:id="43" w:name="_LINE__21_f3f63825_25c6_4bc4_859c_a88e88"/>
      <w:bookmarkEnd w:id="41"/>
      <w:bookmarkEnd w:id="42"/>
      <w:r>
        <w:rPr>
          <w:rFonts w:eastAsia="Arial" w:cs="Arial" w:ascii="Arial" w:hAnsi="Arial"/>
          <w:b/>
        </w:rPr>
        <w:t>2.  Scope.</w:t>
      </w:r>
      <w:r>
        <w:rPr>
          <w:rFonts w:eastAsia="Arial" w:cs="Arial" w:ascii="Arial" w:hAnsi="Arial"/>
        </w:rPr>
        <w:t xml:space="preserve">  The pilot project must fund court and legal fees incurred by an applicant in </w:t>
      </w:r>
      <w:bookmarkStart w:id="44" w:name="_LINE__22_e768dd8c_1279_4d8c_a645_a07872"/>
      <w:bookmarkEnd w:id="43"/>
      <w:r>
        <w:rPr>
          <w:rFonts w:eastAsia="Arial" w:cs="Arial" w:ascii="Arial" w:hAnsi="Arial"/>
        </w:rPr>
        <w:t xml:space="preserve">association with filing and obtaining an order from the District Court to admit a patient to </w:t>
      </w:r>
      <w:bookmarkStart w:id="45" w:name="_LINE__23_f132497f_c222_4b8f_90d3_38bd56"/>
      <w:bookmarkEnd w:id="44"/>
      <w:r>
        <w:rPr>
          <w:rFonts w:eastAsia="Arial" w:cs="Arial" w:ascii="Arial" w:hAnsi="Arial"/>
        </w:rPr>
        <w:t>a progressive treatment program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9_440dc975_5a60_4ff3_a496_9882f13a"/>
      <w:bookmarkStart w:id="47" w:name="_PAR__10_a4c6a493_9f99_4d0f_95e5_50bf005"/>
      <w:bookmarkStart w:id="48" w:name="_LINE__24_e86af310_b878_4f4c_b0c7_bd61e9"/>
      <w:bookmarkEnd w:id="46"/>
      <w:bookmarkEnd w:id="47"/>
      <w:r>
        <w:rPr>
          <w:rFonts w:eastAsia="Arial" w:cs="Arial" w:ascii="Arial" w:hAnsi="Arial"/>
          <w:b/>
        </w:rPr>
        <w:t>3.  Duration.</w:t>
      </w:r>
      <w:r>
        <w:rPr>
          <w:rFonts w:eastAsia="Arial" w:cs="Arial" w:ascii="Arial" w:hAnsi="Arial"/>
        </w:rPr>
        <w:t xml:space="preserve">  The pilot project must commence no later than October 1, 2021 and last </w:t>
      </w:r>
      <w:bookmarkStart w:id="49" w:name="_LINE__25_65b66d7a_3cd4_4fb6_b838_3a976c"/>
      <w:bookmarkEnd w:id="48"/>
      <w:r>
        <w:rPr>
          <w:rFonts w:eastAsia="Arial" w:cs="Arial" w:ascii="Arial" w:hAnsi="Arial"/>
        </w:rPr>
        <w:t>for 24 month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0_a4c6a493_9f99_4d0f_95e5_50bf005"/>
      <w:bookmarkStart w:id="51" w:name="_PAR__11_8ae336fd_58ab_4bff_b20d_9a9e8b0"/>
      <w:bookmarkStart w:id="52" w:name="_LINE__26_98d7e40c_f304_4b9f_b957_927821"/>
      <w:bookmarkEnd w:id="50"/>
      <w:bookmarkEnd w:id="51"/>
      <w:r>
        <w:rPr>
          <w:rFonts w:eastAsia="Arial" w:cs="Arial" w:ascii="Arial" w:hAnsi="Arial"/>
          <w:b/>
        </w:rPr>
        <w:t>4.  Funding source.</w:t>
      </w:r>
      <w:r>
        <w:rPr>
          <w:rFonts w:eastAsia="Arial" w:cs="Arial" w:ascii="Arial" w:hAnsi="Arial"/>
        </w:rPr>
        <w:t xml:space="preserve">  The pilot project must be funded from the Medical Use of </w:t>
      </w:r>
      <w:bookmarkStart w:id="53" w:name="_LINE__27_0ba8b013_7e1d_4506_8b9a_d6a1ab"/>
      <w:bookmarkEnd w:id="52"/>
      <w:r>
        <w:rPr>
          <w:rFonts w:eastAsia="Arial" w:cs="Arial" w:ascii="Arial" w:hAnsi="Arial"/>
        </w:rPr>
        <w:t xml:space="preserve">Marijuana Fund established in the Maine Revised Statutes, Title 22, section 2430 at a cost </w:t>
      </w:r>
      <w:bookmarkStart w:id="54" w:name="_LINE__28_b74adcec_a672_4b9f_805c_b2d7af"/>
      <w:bookmarkEnd w:id="53"/>
      <w:r>
        <w:rPr>
          <w:rFonts w:eastAsia="Arial" w:cs="Arial" w:ascii="Arial" w:hAnsi="Arial"/>
        </w:rPr>
        <w:t>not to exceed $250,000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8ae336fd_58ab_4bff_b20d_9a9e8b0"/>
      <w:bookmarkStart w:id="56" w:name="_PAR__12_5eacacd2_4024_4e72_b525_5cadf9c"/>
      <w:bookmarkStart w:id="57" w:name="_LINE__29_393142be_1815_459f_8deb_3a760c"/>
      <w:bookmarkEnd w:id="55"/>
      <w:bookmarkEnd w:id="56"/>
      <w:r>
        <w:rPr>
          <w:rFonts w:eastAsia="Arial" w:cs="Arial" w:ascii="Arial" w:hAnsi="Arial"/>
          <w:b/>
        </w:rPr>
        <w:t>5.  Funding limitation.</w:t>
      </w:r>
      <w:r>
        <w:rPr>
          <w:rFonts w:eastAsia="Arial" w:cs="Arial" w:ascii="Arial" w:hAnsi="Arial"/>
        </w:rPr>
        <w:t xml:space="preserve">  The pilot project may provide to an applicant no more than </w:t>
      </w:r>
      <w:bookmarkStart w:id="58" w:name="_LINE__30_5bb38593_50c1_4567_b3ab_5f638f"/>
      <w:bookmarkEnd w:id="57"/>
      <w:r>
        <w:rPr>
          <w:rFonts w:eastAsia="Arial" w:cs="Arial" w:ascii="Arial" w:hAnsi="Arial"/>
        </w:rPr>
        <w:t>$800 per application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2_5eacacd2_4024_4e72_b525_5cadf9c"/>
      <w:bookmarkStart w:id="60" w:name="_PAR__13_831468c2_4390_4a09_b898_b0a10d4"/>
      <w:bookmarkStart w:id="61" w:name="_LINE__31_37a4d457_6987_44f9_9fc3_5f8236"/>
      <w:bookmarkEnd w:id="59"/>
      <w:bookmarkEnd w:id="60"/>
      <w:r>
        <w:rPr>
          <w:rFonts w:eastAsia="Arial" w:cs="Arial" w:ascii="Arial" w:hAnsi="Arial"/>
          <w:b/>
        </w:rPr>
        <w:t>6.  Report.</w:t>
      </w:r>
      <w:r>
        <w:rPr>
          <w:rFonts w:eastAsia="Arial" w:cs="Arial" w:ascii="Arial" w:hAnsi="Arial"/>
        </w:rPr>
        <w:t xml:space="preserve">  The Department of Health and Human Services shall submit a report on </w:t>
      </w:r>
      <w:bookmarkStart w:id="62" w:name="_LINE__32_df882eae_15ed_461b_a997_f70f13"/>
      <w:bookmarkEnd w:id="61"/>
      <w:r>
        <w:rPr>
          <w:rFonts w:eastAsia="Arial" w:cs="Arial" w:ascii="Arial" w:hAnsi="Arial"/>
        </w:rPr>
        <w:t xml:space="preserve">the results of the pilot project, including recommendations for continuing the project, to the </w:t>
      </w:r>
      <w:bookmarkStart w:id="63" w:name="_LINE__33_f10bcc0f_73cf_4eb6_aff4_f8417e"/>
      <w:bookmarkEnd w:id="62"/>
      <w:r>
        <w:rPr>
          <w:rFonts w:eastAsia="Arial" w:cs="Arial" w:ascii="Arial" w:hAnsi="Arial"/>
        </w:rPr>
        <w:t xml:space="preserve">joint standing committee of the Legislature having jurisdiction over health and human </w:t>
      </w:r>
      <w:bookmarkStart w:id="64" w:name="_LINE__34_f1de8f47_09f1_477a_87e5_a7a61e"/>
      <w:bookmarkEnd w:id="63"/>
      <w:r>
        <w:rPr>
          <w:rFonts w:eastAsia="Arial" w:cs="Arial" w:ascii="Arial" w:hAnsi="Arial"/>
        </w:rPr>
        <w:t xml:space="preserve">services matters at the conclusion of the pilot project.  The joint standing committee of the </w:t>
      </w:r>
      <w:bookmarkStart w:id="65" w:name="_LINE__35_4e8a1c80_53d4_4445_925a_7cb357"/>
      <w:bookmarkEnd w:id="64"/>
      <w:r>
        <w:rPr>
          <w:rFonts w:eastAsia="Arial" w:cs="Arial" w:ascii="Arial" w:hAnsi="Arial"/>
        </w:rPr>
        <w:t xml:space="preserve">Legislature having jurisdiction over health and human services matters has authority to </w:t>
      </w:r>
      <w:bookmarkStart w:id="66" w:name="_LINE__36_f0272393_32e7_41d9_959f_a85d6b"/>
      <w:bookmarkEnd w:id="65"/>
      <w:r>
        <w:rPr>
          <w:rFonts w:eastAsia="Arial" w:cs="Arial" w:ascii="Arial" w:hAnsi="Arial"/>
        </w:rPr>
        <w:t xml:space="preserve">report out legislation related to the report to the Second Regular Session of the 131st </w:t>
      </w:r>
      <w:bookmarkStart w:id="67" w:name="_LINE__37_bb7550f4_a548_456c_9b2c_2883db"/>
      <w:bookmarkEnd w:id="66"/>
      <w:r>
        <w:rPr>
          <w:rFonts w:eastAsia="Arial" w:cs="Arial" w:ascii="Arial" w:hAnsi="Arial"/>
        </w:rPr>
        <w:t>Legislature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78b76afd_9e13_4b0e_ac"/>
      <w:bookmarkStart w:id="69" w:name="_BILL_SECTION_UNALLOCATED__ed8d32b1_c779"/>
      <w:bookmarkStart w:id="70" w:name="_PAR__13_831468c2_4390_4a09_b898_b0a10d4"/>
      <w:bookmarkStart w:id="71" w:name="_SUMMARY__9343045d_a202_4f1b_b423_063df1"/>
      <w:bookmarkStart w:id="72" w:name="_PAR__14_3f55cd14_e08b_4015_b727_6ae6b64"/>
      <w:bookmarkStart w:id="73" w:name="_LINE__38_0245521a_1d8b_4a95_b50f_859ac9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4_3f55cd14_e08b_4015_b727_6ae6b64"/>
      <w:bookmarkStart w:id="75" w:name="_PAR__15_a0408207_366b_47db_9314_d3f0968"/>
      <w:bookmarkStart w:id="76" w:name="_LINE__39_3362d663_c8fd_45a3_869b_938c24"/>
      <w:bookmarkEnd w:id="74"/>
      <w:r>
        <w:rPr>
          <w:rFonts w:eastAsia="Arial" w:cs="Arial" w:ascii="Arial" w:hAnsi="Arial"/>
        </w:rPr>
        <w:t xml:space="preserve">This resolve establishes a pilot project within the Department of Health and Human </w:t>
      </w:r>
      <w:bookmarkStart w:id="77" w:name="_LINE__40_890e5461_8ed1_40eb_9ad4_6e2c05"/>
      <w:bookmarkEnd w:id="76"/>
      <w:r>
        <w:rPr>
          <w:rFonts w:eastAsia="Arial" w:cs="Arial" w:ascii="Arial" w:hAnsi="Arial"/>
        </w:rPr>
        <w:t xml:space="preserve">Services to fund court and legal fees incurred by a superintendent or chief administrative </w:t>
      </w:r>
      <w:bookmarkStart w:id="78" w:name="_LINE__41_b9e4df54_7e72_4b85_87c8_d534a5"/>
      <w:bookmarkEnd w:id="77"/>
      <w:r>
        <w:rPr>
          <w:rFonts w:eastAsia="Arial" w:cs="Arial" w:ascii="Arial" w:hAnsi="Arial"/>
        </w:rPr>
        <w:t xml:space="preserve">officer of a nonstate mental health institution or a director of an assertive community </w:t>
      </w:r>
      <w:bookmarkStart w:id="79" w:name="_PAR__1_1490c4ab_5f7f_4ffa_9ae9_810b5e0d"/>
      <w:bookmarkStart w:id="80" w:name="_PAGE__2_671a2857_ead2_4c62_91d1_9d846b3"/>
      <w:bookmarkStart w:id="81" w:name="_LINE__1_5cecfe17_e14b_4da2_ae58_85ea559"/>
      <w:bookmarkStart w:id="82" w:name="_PAGE_SPLIT__f5d4f5d5_2ae6_4038_8609_0ab"/>
      <w:bookmarkEnd w:id="2"/>
      <w:bookmarkEnd w:id="75"/>
      <w:bookmarkEnd w:id="78"/>
      <w:r>
        <w:rPr>
          <w:rFonts w:eastAsia="Arial" w:cs="Arial" w:ascii="Arial" w:hAnsi="Arial"/>
        </w:rPr>
        <w:t>t</w:t>
      </w:r>
      <w:bookmarkEnd w:id="82"/>
      <w:r>
        <w:rPr>
          <w:rFonts w:eastAsia="Arial" w:cs="Arial" w:ascii="Arial" w:hAnsi="Arial"/>
        </w:rPr>
        <w:t xml:space="preserve">reatment service team in association with filing and obtaining an order from the District </w:t>
      </w:r>
      <w:bookmarkStart w:id="83" w:name="_LINE__2_d626b930_a5c2_4892_85a6_e9a18e1"/>
      <w:bookmarkEnd w:id="81"/>
      <w:r>
        <w:rPr>
          <w:rFonts w:eastAsia="Arial" w:cs="Arial" w:ascii="Arial" w:hAnsi="Arial"/>
        </w:rPr>
        <w:t xml:space="preserve">Court to admit a patient to a progressive treatment program.  The pilot project is funded up </w:t>
      </w:r>
      <w:bookmarkStart w:id="84" w:name="_LINE__3_15739419_8c2c_4c79_ae1f_b1ce4d7"/>
      <w:bookmarkEnd w:id="83"/>
      <w:r>
        <w:rPr>
          <w:rFonts w:eastAsia="Arial" w:cs="Arial" w:ascii="Arial" w:hAnsi="Arial"/>
        </w:rPr>
        <w:t xml:space="preserve">to $250,000 from the Medical Use of Marijuana Fund to provide up to $800 per application.  </w:t>
      </w:r>
      <w:bookmarkStart w:id="85" w:name="_LINE__4_769f9f48_78ef_40d6_8c0f_43b8b30"/>
      <w:bookmarkEnd w:id="84"/>
      <w:r>
        <w:rPr>
          <w:rFonts w:eastAsia="Arial" w:cs="Arial" w:ascii="Arial" w:hAnsi="Arial"/>
        </w:rPr>
        <w:t xml:space="preserve">The department is required to submit a report to the joint standing committee of the </w:t>
      </w:r>
      <w:bookmarkStart w:id="86" w:name="_LINE__5_15731a15_3080_4176_afac_6717a08"/>
      <w:bookmarkEnd w:id="85"/>
      <w:r>
        <w:rPr>
          <w:rFonts w:eastAsia="Arial" w:cs="Arial" w:ascii="Arial" w:hAnsi="Arial"/>
        </w:rPr>
        <w:t xml:space="preserve">Legislature having jurisdiction over health and human services matters at the conclusion of </w:t>
      </w:r>
      <w:bookmarkStart w:id="87" w:name="_LINE__6_c549761f_d4e7_4fb5_ba67_bda0354"/>
      <w:bookmarkEnd w:id="86"/>
      <w:r>
        <w:rPr>
          <w:rFonts w:eastAsia="Arial" w:cs="Arial" w:ascii="Arial" w:hAnsi="Arial"/>
        </w:rPr>
        <w:t xml:space="preserve">the pilot project.  The joint standing committee of the Legislature having jurisdiction over </w:t>
      </w:r>
      <w:bookmarkStart w:id="88" w:name="_LINE__7_0fc2609f_34ae_4ce5_a72a_34e2a6c"/>
      <w:bookmarkEnd w:id="87"/>
      <w:r>
        <w:rPr>
          <w:rFonts w:eastAsia="Arial" w:cs="Arial" w:ascii="Arial" w:hAnsi="Arial"/>
        </w:rPr>
        <w:t xml:space="preserve">health and human services matters is authorized to report out legislation related to the report </w:t>
      </w:r>
      <w:bookmarkStart w:id="89" w:name="_LINE__8_a866f7fc_87a0_48c1_a85a_7e76b68"/>
      <w:bookmarkEnd w:id="88"/>
      <w:r>
        <w:rPr>
          <w:rFonts w:eastAsia="Arial" w:cs="Arial" w:ascii="Arial" w:hAnsi="Arial"/>
        </w:rPr>
        <w:t>to the Second Regular Session of the 131st Legislature.</w:t>
      </w:r>
      <w:bookmarkEnd w:id="0"/>
      <w:bookmarkEnd w:id="1"/>
      <w:bookmarkEnd w:id="71"/>
      <w:bookmarkEnd w:id="79"/>
      <w:bookmarkEnd w:id="80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quitably Fund Legal Fees for Progressive Treatment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53</ItemId>
    <LRId>67360</LRId>
    <LRNumber>1404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quitably Fund Legal Fees for Progressive Treatment Programs</LRTitle>
    <ItemTitle>Resolve, To Equitably Fund Legal Fees for Progressive Treatment Programs</ItemTitle>
    <ShortTitle1>EQUITABLY FUND LEGAL FEES FOR</ShortTitle1>
    <ShortTitle2>PROGRESSIVE TREATMENT PROGRAMS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3-06T14:07:58</LatestDraftingActionDate>
    <LatestDrafterName>edooling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0272" w:rsidRDefault="000A0272" w:rsidP="000A0272"&amp;gt;&amp;lt;w:pPr&amp;gt;&amp;lt;w:ind w:left="360" w:firstLine="360" /&amp;gt;&amp;lt;/w:pPr&amp;gt;&amp;lt;w:bookmarkStart w:id="0" w:name="_BILL_SECTION_UNALLOCATED__ed8d32b1_c779" /&amp;gt;&amp;lt;w:bookmarkStart w:id="1" w:name="_DOC_BODY_CONTENT__78b76afd_9e13_4b0e_ac" /&amp;gt;&amp;lt;w:bookmarkStart w:id="2" w:name="_DOC_BODY__9503d465_f8d0_4cd3_8f2a_2d047" /&amp;gt;&amp;lt;w:bookmarkStart w:id="3" w:name="_DOC_BODY_CONTAINER__89d1201c_93b2_4f34_" /&amp;gt;&amp;lt;w:bookmarkStart w:id="4" w:name="_PAGE__1_26bde6a5_5c35_4c11_bcf9_1892773" /&amp;gt;&amp;lt;w:bookmarkStart w:id="5" w:name="_PAR__1_f7331c18_07da_402d_8bd0_28e6f5e1" /&amp;gt;&amp;lt;w:bookmarkStart w:id="6" w:name="_LINE__1_80a15bdb_f917_4276_bd37_bf80246" /&amp;gt;&amp;lt;w:r&amp;gt;&amp;lt;w:rPr&amp;gt;&amp;lt;w:b /&amp;gt;&amp;lt;w:sz w:val="24" /&amp;gt;&amp;lt;/w:rPr&amp;gt;&amp;lt;w:t xml:space="preserve"&amp;gt;Sec. &amp;lt;/w:t&amp;gt;&amp;lt;/w:r&amp;gt;&amp;lt;w:bookmarkStart w:id="7" w:name="_BILL_SECTION_NUMBER__df9e11fb_8c49_401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95542B"&amp;gt;&amp;lt;w:rPr&amp;gt;&amp;lt;w:b /&amp;gt;&amp;lt;w:sz w:val="24" /&amp;gt;&amp;lt;w:szCs w:val="24" /&amp;gt;&amp;lt;/w:rPr&amp;gt;&amp;lt;w:t xml:space="preserve"&amp;gt;  Department of Health and Human Services to create progressive &amp;lt;/w:t&amp;gt;&amp;lt;/w:r&amp;gt;&amp;lt;w:bookmarkStart w:id="8" w:name="_LINE__2_f406b5e8_68d0_4920_bc27_cba1342" /&amp;gt;&amp;lt;w:bookmarkEnd w:id="6" /&amp;gt;&amp;lt;w:r w:rsidRPr="0095542B"&amp;gt;&amp;lt;w:rPr&amp;gt;&amp;lt;w:b /&amp;gt;&amp;lt;w:sz w:val="24" /&amp;gt;&amp;lt;w:szCs w:val="24" /&amp;gt;&amp;lt;/w:rPr&amp;gt;&amp;lt;w:t&amp;gt;treatment program pilot project.  Resolved:&amp;lt;/w:t&amp;gt;&amp;lt;/w:r&amp;gt;&amp;lt;w:r&amp;gt;&amp;lt;w:t xml:space="preserve"&amp;gt;  That the Department of Health and &amp;lt;/w:t&amp;gt;&amp;lt;/w:r&amp;gt;&amp;lt;w:bookmarkStart w:id="9" w:name="_LINE__3_17f806ef_a38c_48e3_8007_682d97d" /&amp;gt;&amp;lt;w:bookmarkEnd w:id="8" /&amp;gt;&amp;lt;w:r&amp;gt;&amp;lt;w:t xml:space="preserve"&amp;gt;Human Services shall implement a pilot project to fund applicants for the progressive &amp;lt;/w:t&amp;gt;&amp;lt;/w:r&amp;gt;&amp;lt;w:bookmarkStart w:id="10" w:name="_LINE__4_e13f7906_9394_4b9c_9f87_6dab5f6" /&amp;gt;&amp;lt;w:bookmarkEnd w:id="9" /&amp;gt;&amp;lt;w:r&amp;gt;&amp;lt;w:t xml:space="preserve"&amp;gt;treatment program established in the Maine Revised Statutes, Title 34-B, section 3873-A &amp;lt;/w:t&amp;gt;&amp;lt;/w:r&amp;gt;&amp;lt;w:bookmarkStart w:id="11" w:name="_LINE__5_59d92218_04b8_46e8_a688_2f499a7" /&amp;gt;&amp;lt;w:bookmarkEnd w:id="10" /&amp;gt;&amp;lt;w:r&amp;gt;&amp;lt;w:t&amp;gt;in accordance with this section.&amp;lt;/w:t&amp;gt;&amp;lt;/w:r&amp;gt;&amp;lt;w:bookmarkEnd w:id="11" /&amp;gt;&amp;lt;/w:p&amp;gt;&amp;lt;w:p w:rsidR="000A0272" w:rsidRDefault="000A0272" w:rsidP="000A0272"&amp;gt;&amp;lt;w:pPr&amp;gt;&amp;lt;w:ind w:left="360" w:firstLine="360" /&amp;gt;&amp;lt;/w:pPr&amp;gt;&amp;lt;w:bookmarkStart w:id="12" w:name="_PAR__2_e7ebc52a_f58d_4a6d_b0d9_c85a7c51" /&amp;gt;&amp;lt;w:bookmarkStart w:id="13" w:name="_LINE__6_46554f55_4333_4eab_8820_43afcc7" /&amp;gt;&amp;lt;w:bookmarkEnd w:id="5" /&amp;gt;&amp;lt;w:r w:rsidRPr="0095542B"&amp;gt;&amp;lt;w:rPr&amp;gt;&amp;lt;w:b /&amp;gt;&amp;lt;/w:rPr&amp;gt;&amp;lt;w:t&amp;gt;1.  Definitions.&amp;lt;/w:t&amp;gt;&amp;lt;/w:r&amp;gt;&amp;lt;w:r&amp;gt;&amp;lt;w:t xml:space="preserve"&amp;gt;  As used in this section, the following terms have the following &amp;lt;/w:t&amp;gt;&amp;lt;/w:r&amp;gt;&amp;lt;w:bookmarkStart w:id="14" w:name="_LINE__7_c19bbfd9_5701_4e06_93fa_3b22e43" /&amp;gt;&amp;lt;w:bookmarkEnd w:id="13" /&amp;gt;&amp;lt;w:r&amp;gt;&amp;lt;w:t&amp;gt;meanings:&amp;lt;/w:t&amp;gt;&amp;lt;/w:r&amp;gt;&amp;lt;w:bookmarkEnd w:id="14" /&amp;gt;&amp;lt;/w:p&amp;gt;&amp;lt;w:p w:rsidR="000A0272" w:rsidRDefault="000A0272" w:rsidP="000A0272"&amp;gt;&amp;lt;w:pPr&amp;gt;&amp;lt;w:ind w:left="720" /&amp;gt;&amp;lt;/w:pPr&amp;gt;&amp;lt;w:bookmarkStart w:id="15" w:name="_PAR__3_8a0f8ead_3cc2_442a_8f15_b133ccc9" /&amp;gt;&amp;lt;w:bookmarkStart w:id="16" w:name="_LINE__8_024af24c_bae5_484e_98cc_3ca7786" /&amp;gt;&amp;lt;w:bookmarkEnd w:id="12" /&amp;gt;&amp;lt;w:r&amp;gt;&amp;lt;w:t xml:space="preserve"&amp;gt;A.  "Applicant" means a superintendent or chief administrative officer of a nonstate &amp;lt;/w:t&amp;gt;&amp;lt;/w:r&amp;gt;&amp;lt;w:bookmarkStart w:id="17" w:name="_LINE__9_e74e89a5_5ac3_467e_bc72_bffbf44" /&amp;gt;&amp;lt;w:bookmarkEnd w:id="16" /&amp;gt;&amp;lt;w:r&amp;gt;&amp;lt;w:t&amp;gt;mental health institution or a director of an ACT team.&amp;lt;/w:t&amp;gt;&amp;lt;/w:r&amp;gt;&amp;lt;w:bookmarkEnd w:id="17" /&amp;gt;&amp;lt;/w:p&amp;gt;&amp;lt;w:p w:rsidR="000A0272" w:rsidRDefault="000A0272" w:rsidP="000A0272"&amp;gt;&amp;lt;w:pPr&amp;gt;&amp;lt;w:ind w:left="720" /&amp;gt;&amp;lt;/w:pPr&amp;gt;&amp;lt;w:bookmarkStart w:id="18" w:name="_PAR__4_685d9446_8370_40eb_a120_c383bc4a" /&amp;gt;&amp;lt;w:bookmarkStart w:id="19" w:name="_LINE__10_790ac7e3_8d28_42c6_9d3b_a9ef42" /&amp;gt;&amp;lt;w:bookmarkEnd w:id="15" /&amp;gt;&amp;lt;w:r&amp;gt;&amp;lt;w:t xml:space="preserve"&amp;gt;B.  "Application" means any application that seeks to admit a patient to a progressive &amp;lt;/w:t&amp;gt;&amp;lt;/w:r&amp;gt;&amp;lt;w:bookmarkStart w:id="20" w:name="_LINE__11_2dee8480_37a0_4362_8e4a_94220f" /&amp;gt;&amp;lt;w:bookmarkEnd w:id="19" /&amp;gt;&amp;lt;w:r&amp;gt;&amp;lt;w:t xml:space="preserve"&amp;gt;treatment program filed in the District Court in accordance with the Maine Revised &amp;lt;/w:t&amp;gt;&amp;lt;/w:r&amp;gt;&amp;lt;w:bookmarkStart w:id="21" w:name="_LINE__12_7e867ef5_dd1d_4dc2_b86b_1f0e47" /&amp;gt;&amp;lt;w:bookmarkEnd w:id="20" /&amp;gt;&amp;lt;w:r&amp;gt;&amp;lt;w:t&amp;gt;Statutes, Title 34-B, section 3873-A.&amp;lt;/w:t&amp;gt;&amp;lt;/w:r&amp;gt;&amp;lt;w:bookmarkEnd w:id="21" /&amp;gt;&amp;lt;/w:p&amp;gt;&amp;lt;w:p w:rsidR="000A0272" w:rsidRDefault="000A0272" w:rsidP="000A0272"&amp;gt;&amp;lt;w:pPr&amp;gt;&amp;lt;w:ind w:left="720" /&amp;gt;&amp;lt;/w:pPr&amp;gt;&amp;lt;w:bookmarkStart w:id="22" w:name="_PAR__5_359ffced_2ea2_4c91_9747_887ac4ad" /&amp;gt;&amp;lt;w:bookmarkStart w:id="23" w:name="_LINE__13_0270cc4f_8f32_4943_be02_da2f22" /&amp;gt;&amp;lt;w:bookmarkEnd w:id="18" /&amp;gt;&amp;lt;w:r&amp;gt;&amp;lt;w:t xml:space="preserve"&amp;gt;C.  "Assertive community treatment" or "ACT" has the same meaning as in the Maine &amp;lt;/w:t&amp;gt;&amp;lt;/w:r&amp;gt;&amp;lt;w:bookmarkStart w:id="24" w:name="_LINE__14_8727078d_a62b_45fc_a03a_9017da" /&amp;gt;&amp;lt;w:bookmarkEnd w:id="23" /&amp;gt;&amp;lt;w:r&amp;gt;&amp;lt;w:t&amp;gt;Revised Statutes, Title 34-B, section 3801, subsection 11.&amp;lt;/w:t&amp;gt;&amp;lt;/w:r&amp;gt;&amp;lt;w:bookmarkEnd w:id="24" /&amp;gt;&amp;lt;/w:p&amp;gt;&amp;lt;w:p w:rsidR="000A0272" w:rsidRDefault="000A0272" w:rsidP="000A0272"&amp;gt;&amp;lt;w:pPr&amp;gt;&amp;lt;w:ind w:left="720" /&amp;gt;&amp;lt;/w:pPr&amp;gt;&amp;lt;w:bookmarkStart w:id="25" w:name="_PAR__6_a6c71a62_bbee_4cb3_a786_61020666" /&amp;gt;&amp;lt;w:bookmarkStart w:id="26" w:name="_LINE__15_a28db76a_7393_4ded_aa9b_7e2182" /&amp;gt;&amp;lt;w:bookmarkEnd w:id="22" /&amp;gt;&amp;lt;w:r&amp;gt;&amp;lt;w:t xml:space="preserve"&amp;gt;D.  "Nonstate mental health institution" has the same meaning as in the Maine Revised &amp;lt;/w:t&amp;gt;&amp;lt;/w:r&amp;gt;&amp;lt;w:bookmarkStart w:id="27" w:name="_LINE__16_9331d6b5_7499_4d82_9098_dff525" /&amp;gt;&amp;lt;w:bookmarkEnd w:id="26" /&amp;gt;&amp;lt;w:r&amp;gt;&amp;lt;w:t&amp;gt;Statutes, Title 34-B, section 3801, subsection 6.&amp;lt;/w:t&amp;gt;&amp;lt;/w:r&amp;gt;&amp;lt;w:bookmarkEnd w:id="27" /&amp;gt;&amp;lt;/w:p&amp;gt;&amp;lt;w:p w:rsidR="000A0272" w:rsidRDefault="000A0272" w:rsidP="000A0272"&amp;gt;&amp;lt;w:pPr&amp;gt;&amp;lt;w:ind w:left="720" /&amp;gt;&amp;lt;/w:pPr&amp;gt;&amp;lt;w:bookmarkStart w:id="28" w:name="_PAR__7_5b92b1b0_29e3_4b6a_8c8e_07e25a68" /&amp;gt;&amp;lt;w:bookmarkStart w:id="29" w:name="_LINE__17_fbaf3a08_4217_4735_bbeb_f43678" /&amp;gt;&amp;lt;w:bookmarkEnd w:id="25" /&amp;gt;&amp;lt;w:r&amp;gt;&amp;lt;w:t xml:space="preserve"&amp;gt;E.  "Patient" has the same meaning as in the Maine Revised Statutes, Title 34-B, section &amp;lt;/w:t&amp;gt;&amp;lt;/w:r&amp;gt;&amp;lt;w:bookmarkStart w:id="30" w:name="_LINE__18_f0448981_bee2_4455_90b7_b24cda" /&amp;gt;&amp;lt;w:bookmarkEnd w:id="29" /&amp;gt;&amp;lt;w:r&amp;gt;&amp;lt;w:t&amp;gt;3801, subsection 7.&amp;lt;/w:t&amp;gt;&amp;lt;/w:r&amp;gt;&amp;lt;w:bookmarkEnd w:id="30" /&amp;gt;&amp;lt;/w:p&amp;gt;&amp;lt;w:p w:rsidR="000A0272" w:rsidRDefault="000A0272" w:rsidP="000A0272"&amp;gt;&amp;lt;w:pPr&amp;gt;&amp;lt;w:ind w:left="720" /&amp;gt;&amp;lt;/w:pPr&amp;gt;&amp;lt;w:bookmarkStart w:id="31" w:name="_PAR__8_671d0416_3c62_4df8_9749_e1bc5a4a" /&amp;gt;&amp;lt;w:bookmarkStart w:id="32" w:name="_LINE__19_67065d2a_4527_4d0a_b693_363e5b" /&amp;gt;&amp;lt;w:bookmarkEnd w:id="28" /&amp;gt;&amp;lt;w:r&amp;gt;&amp;lt;w:t xml:space="preserve"&amp;gt;F.  "Progressive treatment program" has the same meaning as in the Maine Revised &amp;lt;/w:t&amp;gt;&amp;lt;/w:r&amp;gt;&amp;lt;w:bookmarkStart w:id="33" w:name="_LINE__20_aefdf756_00f0_404d_8a6b_ab3b22" /&amp;gt;&amp;lt;w:bookmarkEnd w:id="32" /&amp;gt;&amp;lt;w:r&amp;gt;&amp;lt;w:t&amp;gt;Statutes, Title 34-B, section 3801, subsection 7-A.&amp;lt;/w:t&amp;gt;&amp;lt;/w:r&amp;gt;&amp;lt;w:bookmarkEnd w:id="33" /&amp;gt;&amp;lt;/w:p&amp;gt;&amp;lt;w:p w:rsidR="000A0272" w:rsidRDefault="000A0272" w:rsidP="000A0272"&amp;gt;&amp;lt;w:pPr&amp;gt;&amp;lt;w:ind w:left="360" w:firstLine="360" /&amp;gt;&amp;lt;/w:pPr&amp;gt;&amp;lt;w:bookmarkStart w:id="34" w:name="_PAR__9_440dc975_5a60_4ff3_a496_9882f13a" /&amp;gt;&amp;lt;w:bookmarkStart w:id="35" w:name="_LINE__21_f3f63825_25c6_4bc4_859c_a88e88" /&amp;gt;&amp;lt;w:bookmarkEnd w:id="31" /&amp;gt;&amp;lt;w:r w:rsidRPr="0095542B"&amp;gt;&amp;lt;w:rPr&amp;gt;&amp;lt;w:b /&amp;gt;&amp;lt;/w:rPr&amp;gt;&amp;lt;w:t&amp;gt;2.  Scope.&amp;lt;/w:t&amp;gt;&amp;lt;/w:r&amp;gt;&amp;lt;w:r&amp;gt;&amp;lt;w:t xml:space="preserve"&amp;gt;  The pilot project must fund court and legal fees incurred by an applicant in &amp;lt;/w:t&amp;gt;&amp;lt;/w:r&amp;gt;&amp;lt;w:bookmarkStart w:id="36" w:name="_LINE__22_e768dd8c_1279_4d8c_a645_a07872" /&amp;gt;&amp;lt;w:bookmarkEnd w:id="35" /&amp;gt;&amp;lt;w:r&amp;gt;&amp;lt;w:t xml:space="preserve"&amp;gt;association with filing and obtaining an order from the District Court to admit a patient to &amp;lt;/w:t&amp;gt;&amp;lt;/w:r&amp;gt;&amp;lt;w:bookmarkStart w:id="37" w:name="_LINE__23_f132497f_c222_4b8f_90d3_38bd56" /&amp;gt;&amp;lt;w:bookmarkEnd w:id="36" /&amp;gt;&amp;lt;w:r&amp;gt;&amp;lt;w:t&amp;gt;a progressive treatment program.&amp;lt;/w:t&amp;gt;&amp;lt;/w:r&amp;gt;&amp;lt;w:bookmarkEnd w:id="37" /&amp;gt;&amp;lt;/w:p&amp;gt;&amp;lt;w:p w:rsidR="000A0272" w:rsidRDefault="000A0272" w:rsidP="000A0272"&amp;gt;&amp;lt;w:pPr&amp;gt;&amp;lt;w:ind w:left="360" w:firstLine="360" /&amp;gt;&amp;lt;/w:pPr&amp;gt;&amp;lt;w:bookmarkStart w:id="38" w:name="_PAR__10_a4c6a493_9f99_4d0f_95e5_50bf005" /&amp;gt;&amp;lt;w:bookmarkStart w:id="39" w:name="_LINE__24_e86af310_b878_4f4c_b0c7_bd61e9" /&amp;gt;&amp;lt;w:bookmarkEnd w:id="34" /&amp;gt;&amp;lt;w:r w:rsidRPr="0095542B"&amp;gt;&amp;lt;w:rPr&amp;gt;&amp;lt;w:b /&amp;gt;&amp;lt;/w:rPr&amp;gt;&amp;lt;w:t&amp;gt;3.  Duration.&amp;lt;/w:t&amp;gt;&amp;lt;/w:r&amp;gt;&amp;lt;w:r&amp;gt;&amp;lt;w:t xml:space="preserve"&amp;gt;  The pilot project must commence no later than October 1, 2021 and last &amp;lt;/w:t&amp;gt;&amp;lt;/w:r&amp;gt;&amp;lt;w:bookmarkStart w:id="40" w:name="_LINE__25_65b66d7a_3cd4_4fb6_b838_3a976c" /&amp;gt;&amp;lt;w:bookmarkEnd w:id="39" /&amp;gt;&amp;lt;w:r&amp;gt;&amp;lt;w:t&amp;gt;for 24 months.&amp;lt;/w:t&amp;gt;&amp;lt;/w:r&amp;gt;&amp;lt;w:bookmarkEnd w:id="40" /&amp;gt;&amp;lt;/w:p&amp;gt;&amp;lt;w:p w:rsidR="000A0272" w:rsidRDefault="000A0272" w:rsidP="000A0272"&amp;gt;&amp;lt;w:pPr&amp;gt;&amp;lt;w:ind w:left="360" w:firstLine="360" /&amp;gt;&amp;lt;/w:pPr&amp;gt;&amp;lt;w:bookmarkStart w:id="41" w:name="_PAR__11_8ae336fd_58ab_4bff_b20d_9a9e8b0" /&amp;gt;&amp;lt;w:bookmarkStart w:id="42" w:name="_LINE__26_98d7e40c_f304_4b9f_b957_927821" /&amp;gt;&amp;lt;w:bookmarkEnd w:id="38" /&amp;gt;&amp;lt;w:r w:rsidRPr="0095542B"&amp;gt;&amp;lt;w:rPr&amp;gt;&amp;lt;w:b /&amp;gt;&amp;lt;/w:rPr&amp;gt;&amp;lt;w:t&amp;gt;4.  Funding source.&amp;lt;/w:t&amp;gt;&amp;lt;/w:r&amp;gt;&amp;lt;w:r&amp;gt;&amp;lt;w:t xml:space="preserve"&amp;gt;  The pilot project must be funded from the Medical Use of &amp;lt;/w:t&amp;gt;&amp;lt;/w:r&amp;gt;&amp;lt;w:bookmarkStart w:id="43" w:name="_LINE__27_0ba8b013_7e1d_4506_8b9a_d6a1ab" /&amp;gt;&amp;lt;w:bookmarkEnd w:id="42" /&amp;gt;&amp;lt;w:r&amp;gt;&amp;lt;w:t xml:space="preserve"&amp;gt;Marijuana Fund established in the Maine Revised Statutes, Title 22, section 2430 at a cost &amp;lt;/w:t&amp;gt;&amp;lt;/w:r&amp;gt;&amp;lt;w:bookmarkStart w:id="44" w:name="_LINE__28_b74adcec_a672_4b9f_805c_b2d7af" /&amp;gt;&amp;lt;w:bookmarkEnd w:id="43" /&amp;gt;&amp;lt;w:r&amp;gt;&amp;lt;w:t&amp;gt;not to exceed $250,000.&amp;lt;/w:t&amp;gt;&amp;lt;/w:r&amp;gt;&amp;lt;w:bookmarkEnd w:id="44" /&amp;gt;&amp;lt;/w:p&amp;gt;&amp;lt;w:p w:rsidR="000A0272" w:rsidRDefault="000A0272" w:rsidP="000A0272"&amp;gt;&amp;lt;w:pPr&amp;gt;&amp;lt;w:ind w:left="360" w:firstLine="360" /&amp;gt;&amp;lt;/w:pPr&amp;gt;&amp;lt;w:bookmarkStart w:id="45" w:name="_PAR__12_5eacacd2_4024_4e72_b525_5cadf9c" /&amp;gt;&amp;lt;w:bookmarkStart w:id="46" w:name="_LINE__29_393142be_1815_459f_8deb_3a760c" /&amp;gt;&amp;lt;w:bookmarkEnd w:id="41" /&amp;gt;&amp;lt;w:r w:rsidRPr="0095542B"&amp;gt;&amp;lt;w:rPr&amp;gt;&amp;lt;w:b /&amp;gt;&amp;lt;/w:rPr&amp;gt;&amp;lt;w:t&amp;gt;5.  Funding limitation.&amp;lt;/w:t&amp;gt;&amp;lt;/w:r&amp;gt;&amp;lt;w:r&amp;gt;&amp;lt;w:t xml:space="preserve"&amp;gt;  The pilot project may provide to an applicant no more than &amp;lt;/w:t&amp;gt;&amp;lt;/w:r&amp;gt;&amp;lt;w:bookmarkStart w:id="47" w:name="_LINE__30_5bb38593_50c1_4567_b3ab_5f638f" /&amp;gt;&amp;lt;w:bookmarkEnd w:id="46" /&amp;gt;&amp;lt;w:r&amp;gt;&amp;lt;w:t&amp;gt;$800 per application.&amp;lt;/w:t&amp;gt;&amp;lt;/w:r&amp;gt;&amp;lt;w:bookmarkEnd w:id="47" /&amp;gt;&amp;lt;/w:p&amp;gt;&amp;lt;w:p w:rsidR="000A0272" w:rsidRDefault="000A0272" w:rsidP="000A0272"&amp;gt;&amp;lt;w:pPr&amp;gt;&amp;lt;w:ind w:left="360" w:firstLine="360" /&amp;gt;&amp;lt;/w:pPr&amp;gt;&amp;lt;w:bookmarkStart w:id="48" w:name="_PAR__13_831468c2_4390_4a09_b898_b0a10d4" /&amp;gt;&amp;lt;w:bookmarkStart w:id="49" w:name="_LINE__31_37a4d457_6987_44f9_9fc3_5f8236" /&amp;gt;&amp;lt;w:bookmarkEnd w:id="45" /&amp;gt;&amp;lt;w:r w:rsidRPr="0095542B"&amp;gt;&amp;lt;w:rPr&amp;gt;&amp;lt;w:b /&amp;gt;&amp;lt;/w:rPr&amp;gt;&amp;lt;w:t&amp;gt;6.  Report.&amp;lt;/w:t&amp;gt;&amp;lt;/w:r&amp;gt;&amp;lt;w:r&amp;gt;&amp;lt;w:t xml:space="preserve"&amp;gt;  The Department of Health and Human Services shall submit a report on &amp;lt;/w:t&amp;gt;&amp;lt;/w:r&amp;gt;&amp;lt;w:bookmarkStart w:id="50" w:name="_LINE__32_df882eae_15ed_461b_a997_f70f13" /&amp;gt;&amp;lt;w:bookmarkEnd w:id="49" /&amp;gt;&amp;lt;w:r&amp;gt;&amp;lt;w:t xml:space="preserve"&amp;gt;the results of the pilot project, including recommendations for continuing the project, to the &amp;lt;/w:t&amp;gt;&amp;lt;/w:r&amp;gt;&amp;lt;w:bookmarkStart w:id="51" w:name="_LINE__33_f10bcc0f_73cf_4eb6_aff4_f8417e" /&amp;gt;&amp;lt;w:bookmarkEnd w:id="50" /&amp;gt;&amp;lt;w:r&amp;gt;&amp;lt;w:t xml:space="preserve"&amp;gt;joint standing committee of the Legislature having jurisdiction over health and human &amp;lt;/w:t&amp;gt;&amp;lt;/w:r&amp;gt;&amp;lt;w:bookmarkStart w:id="52" w:name="_LINE__34_f1de8f47_09f1_477a_87e5_a7a61e" /&amp;gt;&amp;lt;w:bookmarkEnd w:id="51" /&amp;gt;&amp;lt;w:r&amp;gt;&amp;lt;w:t xml:space="preserve"&amp;gt;services matters at the conclusion of the pilot project.  The joint standing committee of the &amp;lt;/w:t&amp;gt;&amp;lt;/w:r&amp;gt;&amp;lt;w:bookmarkStart w:id="53" w:name="_LINE__35_4e8a1c80_53d4_4445_925a_7cb357" /&amp;gt;&amp;lt;w:bookmarkEnd w:id="52" /&amp;gt;&amp;lt;w:r&amp;gt;&amp;lt;w:t xml:space="preserve"&amp;gt;Legislature having jurisdiction over health and human services matters has authority to &amp;lt;/w:t&amp;gt;&amp;lt;/w:r&amp;gt;&amp;lt;w:bookmarkStart w:id="54" w:name="_LINE__36_f0272393_32e7_41d9_959f_a85d6b" /&amp;gt;&amp;lt;w:bookmarkEnd w:id="53" /&amp;gt;&amp;lt;w:r&amp;gt;&amp;lt;w:t xml:space="preserve"&amp;gt;report out legislation related to the report to the Second Regular Session of the 131st &amp;lt;/w:t&amp;gt;&amp;lt;/w:r&amp;gt;&amp;lt;w:bookmarkStart w:id="55" w:name="_LINE__37_bb7550f4_a548_456c_9b2c_2883db" /&amp;gt;&amp;lt;w:bookmarkEnd w:id="54" /&amp;gt;&amp;lt;w:r&amp;gt;&amp;lt;w:t&amp;gt;Legislature.&amp;lt;/w:t&amp;gt;&amp;lt;/w:r&amp;gt;&amp;lt;w:bookmarkEnd w:id="55" /&amp;gt;&amp;lt;/w:p&amp;gt;&amp;lt;w:p w:rsidR="000A0272" w:rsidRDefault="000A0272" w:rsidP="000A0272"&amp;gt;&amp;lt;w:pPr&amp;gt;&amp;lt;w:keepNext /&amp;gt;&amp;lt;w:spacing w:before="240" /&amp;gt;&amp;lt;w:ind w:left="360" /&amp;gt;&amp;lt;w:jc w:val="center" /&amp;gt;&amp;lt;/w:pPr&amp;gt;&amp;lt;w:bookmarkStart w:id="56" w:name="_SUMMARY__9343045d_a202_4f1b_b423_063df1" /&amp;gt;&amp;lt;w:bookmarkStart w:id="57" w:name="_PAR__14_3f55cd14_e08b_4015_b727_6ae6b64" /&amp;gt;&amp;lt;w:bookmarkStart w:id="58" w:name="_LINE__38_0245521a_1d8b_4a95_b50f_859ac9" /&amp;gt;&amp;lt;w:bookmarkEnd w:id="0" /&amp;gt;&amp;lt;w:bookmarkEnd w:id="1" /&amp;gt;&amp;lt;w:bookmarkEnd w:id="48" /&amp;gt;&amp;lt;w:r&amp;gt;&amp;lt;w:rPr&amp;gt;&amp;lt;w:b /&amp;gt;&amp;lt;w:sz w:val="24" /&amp;gt;&amp;lt;/w:rPr&amp;gt;&amp;lt;w:t&amp;gt;SUMMARY&amp;lt;/w:t&amp;gt;&amp;lt;/w:r&amp;gt;&amp;lt;w:bookmarkEnd w:id="58" /&amp;gt;&amp;lt;/w:p&amp;gt;&amp;lt;w:p w:rsidR="000A0272" w:rsidRDefault="000A0272" w:rsidP="000A0272"&amp;gt;&amp;lt;w:pPr&amp;gt;&amp;lt;w:ind w:left="360" w:firstLine="360" /&amp;gt;&amp;lt;/w:pPr&amp;gt;&amp;lt;w:bookmarkStart w:id="59" w:name="_PAR__15_a0408207_366b_47db_9314_d3f0968" /&amp;gt;&amp;lt;w:bookmarkStart w:id="60" w:name="_LINE__39_3362d663_c8fd_45a3_869b_938c24" /&amp;gt;&amp;lt;w:bookmarkEnd w:id="57" /&amp;gt;&amp;lt;w:r w:rsidRPr="0095542B"&amp;gt;&amp;lt;w:t xml:space="preserve"&amp;gt;This resolve establishes a pilot project within the Department of Health and Human &amp;lt;/w:t&amp;gt;&amp;lt;/w:r&amp;gt;&amp;lt;w:bookmarkStart w:id="61" w:name="_LINE__40_890e5461_8ed1_40eb_9ad4_6e2c05" /&amp;gt;&amp;lt;w:bookmarkEnd w:id="60" /&amp;gt;&amp;lt;w:r w:rsidRPr="0095542B"&amp;gt;&amp;lt;w:t xml:space="preserve"&amp;gt;Services to fund court and legal fees incurred by a superintendent or chief administrative &amp;lt;/w:t&amp;gt;&amp;lt;/w:r&amp;gt;&amp;lt;w:bookmarkStart w:id="62" w:name="_LINE__41_b9e4df54_7e72_4b85_87c8_d534a5" /&amp;gt;&amp;lt;w:bookmarkEnd w:id="61" /&amp;gt;&amp;lt;w:r w:rsidRPr="0095542B"&amp;gt;&amp;lt;w:t xml:space="preserve"&amp;gt;officer of a nonstate mental health institution or a director of an &amp;lt;/w:t&amp;gt;&amp;lt;/w:r&amp;gt;&amp;lt;w:r&amp;gt;&amp;lt;w:t xml:space="preserve"&amp;gt;assertive community &amp;lt;/w:t&amp;gt;&amp;lt;/w:r&amp;gt;&amp;lt;w:bookmarkStart w:id="63" w:name="_PAGE_SPLIT__f5d4f5d5_2ae6_4038_8609_0ab" /&amp;gt;&amp;lt;w:bookmarkStart w:id="64" w:name="_PAGE__2_671a2857_ead2_4c62_91d1_9d846b3" /&amp;gt;&amp;lt;w:bookmarkStart w:id="65" w:name="_PAR__1_1490c4ab_5f7f_4ffa_9ae9_810b5e0d" /&amp;gt;&amp;lt;w:bookmarkStart w:id="66" w:name="_LINE__1_5cecfe17_e14b_4da2_ae58_85ea559" /&amp;gt;&amp;lt;w:bookmarkEnd w:id="4" /&amp;gt;&amp;lt;w:bookmarkEnd w:id="59" /&amp;gt;&amp;lt;w:bookmarkEnd w:id="62" /&amp;gt;&amp;lt;w:r&amp;gt;&amp;lt;w:t&amp;gt;t&amp;lt;/w:t&amp;gt;&amp;lt;/w:r&amp;gt;&amp;lt;w:bookmarkEnd w:id="63" /&amp;gt;&amp;lt;w:r&amp;gt;&amp;lt;w:t&amp;gt;reatment service&amp;lt;/w:t&amp;gt;&amp;lt;/w:r&amp;gt;&amp;lt;w:r w:rsidRPr="0095542B"&amp;gt;&amp;lt;w:t xml:space="preserve"&amp;gt; team in association with filing and obtaining an order from the District &amp;lt;/w:t&amp;gt;&amp;lt;/w:r&amp;gt;&amp;lt;w:bookmarkStart w:id="67" w:name="_LINE__2_d626b930_a5c2_4892_85a6_e9a18e1" /&amp;gt;&amp;lt;w:bookmarkEnd w:id="66" /&amp;gt;&amp;lt;w:r w:rsidRPr="0095542B"&amp;gt;&amp;lt;w:t xml:space="preserve"&amp;gt;Court to admit a patient to a progressive treatment program.  The pilot project &amp;lt;/w:t&amp;gt;&amp;lt;/w:r&amp;gt;&amp;lt;w:r&amp;gt;&amp;lt;w:t xml:space="preserve"&amp;gt;is funded up &amp;lt;/w:t&amp;gt;&amp;lt;/w:r&amp;gt;&amp;lt;w:bookmarkStart w:id="68" w:name="_LINE__3_15739419_8c2c_4c79_ae1f_b1ce4d7" /&amp;gt;&amp;lt;w:bookmarkEnd w:id="67" /&amp;gt;&amp;lt;w:r&amp;gt;&amp;lt;w:t&amp;gt;to&amp;lt;/w:t&amp;gt;&amp;lt;/w:r&amp;gt;&amp;lt;w:r w:rsidRPr="0095542B"&amp;gt;&amp;lt;w:t xml:space="preserve"&amp;gt; $250,000 from the Medical Use of Marijuana Fund &amp;lt;/w:t&amp;gt;&amp;lt;/w:r&amp;gt;&amp;lt;w:r&amp;gt;&amp;lt;w:t&amp;gt;to&amp;lt;/w:t&amp;gt;&amp;lt;/w:r&amp;gt;&amp;lt;w:r w:rsidRPr="0095542B"&amp;gt;&amp;lt;w:t xml:space="preserve"&amp;gt; provide up to $800 per application.  &amp;lt;/w:t&amp;gt;&amp;lt;/w:r&amp;gt;&amp;lt;w:bookmarkStart w:id="69" w:name="_LINE__4_769f9f48_78ef_40d6_8c0f_43b8b30" /&amp;gt;&amp;lt;w:bookmarkEnd w:id="68" /&amp;gt;&amp;lt;w:r w:rsidRPr="0095542B"&amp;gt;&amp;lt;w:t xml:space="preserve"&amp;gt;The &amp;lt;/w:t&amp;gt;&amp;lt;/w:r&amp;gt;&amp;lt;w:r&amp;gt;&amp;lt;w:t&amp;gt;d&amp;lt;/w:t&amp;gt;&amp;lt;/w:r&amp;gt;&amp;lt;w:r w:rsidRPr="0095542B"&amp;gt;&amp;lt;w:t xml:space="preserve"&amp;gt;epartment is required to submit a report to the joint standing committee of the &amp;lt;/w:t&amp;gt;&amp;lt;/w:r&amp;gt;&amp;lt;w:bookmarkStart w:id="70" w:name="_LINE__5_15731a15_3080_4176_afac_6717a08" /&amp;gt;&amp;lt;w:bookmarkEnd w:id="69" /&amp;gt;&amp;lt;w:r w:rsidRPr="0095542B"&amp;gt;&amp;lt;w:t xml:space="preserve"&amp;gt;Legislature having jurisdiction over health and human services matters at the conclusion of &amp;lt;/w:t&amp;gt;&amp;lt;/w:r&amp;gt;&amp;lt;w:bookmarkStart w:id="71" w:name="_LINE__6_c549761f_d4e7_4fb5_ba67_bda0354" /&amp;gt;&amp;lt;w:bookmarkEnd w:id="70" /&amp;gt;&amp;lt;w:r w:rsidRPr="0095542B"&amp;gt;&amp;lt;w:t xml:space="preserve"&amp;gt;the pilot project.  The joint standing committee of the Legislature having jurisdiction over &amp;lt;/w:t&amp;gt;&amp;lt;/w:r&amp;gt;&amp;lt;w:bookmarkStart w:id="72" w:name="_LINE__7_0fc2609f_34ae_4ce5_a72a_34e2a6c" /&amp;gt;&amp;lt;w:bookmarkEnd w:id="71" /&amp;gt;&amp;lt;w:r w:rsidRPr="0095542B"&amp;gt;&amp;lt;w:t xml:space="preserve"&amp;gt;health and human services matters is authorized to report out legislation related to the report &amp;lt;/w:t&amp;gt;&amp;lt;/w:r&amp;gt;&amp;lt;w:bookmarkStart w:id="73" w:name="_LINE__8_a866f7fc_87a0_48c1_a85a_7e76b68" /&amp;gt;&amp;lt;w:bookmarkEnd w:id="72" /&amp;gt;&amp;lt;w:r w:rsidRPr="0095542B"&amp;gt;&amp;lt;w:t&amp;gt;to the Second Regular Session of the 131st Legislature.&amp;lt;/w:t&amp;gt;&amp;lt;/w:r&amp;gt;&amp;lt;w:bookmarkEnd w:id="73" /&amp;gt;&amp;lt;/w:p&amp;gt;&amp;lt;w:bookmarkEnd w:id="2" /&amp;gt;&amp;lt;w:bookmarkEnd w:id="3" /&amp;gt;&amp;lt;w:bookmarkEnd w:id="56" /&amp;gt;&amp;lt;w:bookmarkEnd w:id="64" /&amp;gt;&amp;lt;w:bookmarkEnd w:id="65" /&amp;gt;&amp;lt;w:p w:rsidR="00000000" w:rsidRDefault="000A0272"&amp;gt;&amp;lt;w:r&amp;gt;&amp;lt;w:t xml:space="preserve"&amp;gt; &amp;lt;/w:t&amp;gt;&amp;lt;/w:r&amp;gt;&amp;lt;/w:p&amp;gt;&amp;lt;w:sectPr w:rsidR="00000000" w:rsidSect="000A02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0A6B" w:rsidRDefault="000A02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bde6a5_5c35_4c11_bcf9_1892773&lt;/BookmarkName&gt;&lt;Tables /&gt;&lt;/ProcessedCheckInPage&gt;&lt;ProcessedCheckInPage&gt;&lt;PageNumber&gt;2&lt;/PageNumber&gt;&lt;BookmarkName&gt;_PAGE__2_671a2857_ead2_4c62_91d1_9d846b3&lt;/BookmarkName&gt;&lt;Tables /&gt;&lt;/ProcessedCheckInPage&gt;&lt;/Pages&gt;&lt;Paragraphs&gt;&lt;CheckInParagraphs&gt;&lt;PageNumber&gt;1&lt;/PageNumber&gt;&lt;BookmarkName&gt;_PAR__1_f7331c18_07da_402d_8bd0_28e6f5e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ebc52a_f58d_4a6d_b0d9_c85a7c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0f8ead_3cc2_442a_8f15_b133ccc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5d9446_8370_40eb_a120_c383bc4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9ffced_2ea2_4c91_9747_887ac4a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c71a62_bbee_4cb3_a786_6102066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92b1b0_29e3_4b6a_8c8e_07e25a6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1d0416_3c62_4df8_9749_e1bc5a4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0dc975_5a60_4ff3_a496_9882f13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c6a493_9f99_4d0f_95e5_50bf00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ae336fd_58ab_4bff_b20d_9a9e8b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eacacd2_4024_4e72_b525_5cadf9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31468c2_4390_4a09_b898_b0a10d4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55cd14_e08b_4015_b727_6ae6b6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408207_366b_47db_9314_d3f0968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1490c4ab_5f7f_4ffa_9ae9_810b5e0d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