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Legislative Approval of Any State of Emergency Lasting Longer than 60 Day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619fa37_7119_4c24_a9f7_8463e3d"/>
      <w:bookmarkStart w:id="1" w:name="_DOC_BODY_CONTAINER__c207b266_3b1e_4719_"/>
      <w:bookmarkStart w:id="2" w:name="_DOC_BODY__13267a48_7a3a_4e8c_876a_3b79f"/>
      <w:bookmarkStart w:id="3" w:name="_PAR__1_85cd090f_8929_4f4a_99ce_9a038c23"/>
      <w:bookmarkStart w:id="4" w:name="_CON_RES__153fbc67_83a0_41f0_871c_26ee8d"/>
      <w:bookmarkStart w:id="5" w:name="_LINE__1_7604d03a_dd66_48b9_a8a9_2d4f2f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f3847de0_e851_49f9_9f0e_6f34ee1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a864ddc5_92e0_4bb1_afdd_a88a886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5cd090f_8929_4f4a_99ce_9a038c23"/>
      <w:bookmarkStart w:id="9" w:name="_CON_RES__153fbc67_83a0_41f0_871c_26ee8d"/>
      <w:bookmarkStart w:id="10" w:name="_CON_AMEND_CLAUSE__c9a68ea4_89e2_4437_80"/>
      <w:bookmarkStart w:id="11" w:name="_PAR__2_b1390c76_7df5_406d_bb2a_d6091630"/>
      <w:bookmarkStart w:id="12" w:name="_LINE__4_576a59fc_e316_4eb4_8a96_d770ffa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icle IV, Pt. Third, §24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b1390c76_7df5_406d_bb2a_d6091630"/>
      <w:bookmarkStart w:id="14" w:name="_PAR__3_4063a610_ee15_426c_9d12_028aa653"/>
      <w:bookmarkStart w:id="15" w:name="_LINE__5_bcba73f3_f459_4072_840d_1ede58f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4.  Legislative approval of continuing state of emergency.  </w:t>
      </w:r>
      <w:r>
        <w:rPr>
          <w:rFonts w:eastAsia="Arial" w:cs="Arial" w:ascii="Arial" w:hAnsi="Arial"/>
          <w:u w:val="single"/>
        </w:rPr>
        <w:t xml:space="preserve"> A state </w:t>
      </w:r>
      <w:bookmarkStart w:id="16" w:name="_LINE__6_a8585e6f_89e2_403d_afeb_e4c3fd0"/>
      <w:bookmarkEnd w:id="15"/>
      <w:r>
        <w:rPr>
          <w:rFonts w:eastAsia="Arial" w:cs="Arial" w:ascii="Arial" w:hAnsi="Arial"/>
          <w:u w:val="single"/>
        </w:rPr>
        <w:t xml:space="preserve">of emergency proclaimed by the Governor may not continue for longer than 60 days; each </w:t>
      </w:r>
      <w:bookmarkStart w:id="17" w:name="_LINE__7_3f96b4f9_945f_485b_ad2f_a199a6b"/>
      <w:bookmarkEnd w:id="16"/>
      <w:r>
        <w:rPr>
          <w:rFonts w:eastAsia="Arial" w:cs="Arial" w:ascii="Arial" w:hAnsi="Arial"/>
          <w:u w:val="single"/>
        </w:rPr>
        <w:t xml:space="preserve">subsequent state of emergency proclaimed by the Governor is limited to 60 days and each </w:t>
      </w:r>
      <w:bookmarkStart w:id="18" w:name="_LINE__8_634b40ab_447b_4847_a750_f825818"/>
      <w:bookmarkEnd w:id="17"/>
      <w:r>
        <w:rPr>
          <w:rFonts w:eastAsia="Arial" w:cs="Arial" w:ascii="Arial" w:hAnsi="Arial"/>
          <w:u w:val="single"/>
        </w:rPr>
        <w:t>must be approved by the Legislature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c9a68ea4_89e2_4437_80"/>
      <w:bookmarkStart w:id="20" w:name="_PAR__3_4063a610_ee15_426c_9d12_028aa653"/>
      <w:bookmarkStart w:id="21" w:name="_CON_QUESTION__bc200fe8_6a57_4141_9fa3_0"/>
      <w:bookmarkStart w:id="22" w:name="_PAR__4_630c5a73_43f1_40e7_a041_29b9772b"/>
      <w:bookmarkStart w:id="23" w:name="_LINE__9_19e9b47f_81c9_488b_ad95_f7d8f85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4" w:name="_LINE__10_3846648d_1475_4d7f_90fb_261fd7"/>
      <w:bookmarkEnd w:id="23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5" w:name="_LINE__11_88ab9cdc_a251_403e_8461_224268"/>
      <w:bookmarkEnd w:id="2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6" w:name="_LINE__12_6af9fe48_aa28_407e_8a23_e27ab6"/>
      <w:bookmarkEnd w:id="2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7" w:name="_LINE__13_2aab539b_4e0c_47b1_874c_3b7ced"/>
      <w:bookmarkEnd w:id="2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8" w:name="_LINE__14_6231069b_aa55_4aeb_8873_9d1e12"/>
      <w:bookmarkEnd w:id="27"/>
      <w:r>
        <w:rPr>
          <w:rFonts w:eastAsia="Arial" w:cs="Arial" w:ascii="Arial" w:hAnsi="Arial"/>
        </w:rPr>
        <w:t>resolution by voting upon the following question:</w:t>
      </w:r>
      <w:bookmarkEnd w:id="2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9" w:name="_PAR__4_630c5a73_43f1_40e7_a041_29b9772b"/>
      <w:bookmarkStart w:id="30" w:name="_PAR__5_f490b23b_d752_4adf_b65c_d3729386"/>
      <w:bookmarkStart w:id="31" w:name="_LINE__15_725be385_5c56_4a3b_b332_3d0d4b"/>
      <w:bookmarkEnd w:id="29"/>
      <w:bookmarkEnd w:id="30"/>
      <w:r>
        <w:rPr>
          <w:rFonts w:eastAsia="Arial" w:cs="Arial" w:ascii="Arial" w:hAnsi="Arial"/>
        </w:rPr>
        <w:t xml:space="preserve">"Do you favor amending the Constitution of Maine to provide that a state </w:t>
      </w:r>
      <w:bookmarkStart w:id="32" w:name="_LINE__16_d320df9b_fd58_4a97_836c_e884bb"/>
      <w:bookmarkEnd w:id="31"/>
      <w:r>
        <w:rPr>
          <w:rFonts w:eastAsia="Arial" w:cs="Arial" w:ascii="Arial" w:hAnsi="Arial"/>
        </w:rPr>
        <w:t xml:space="preserve">of emergency proclaimed by the Governor may not continue for longer </w:t>
      </w:r>
      <w:bookmarkStart w:id="33" w:name="_LINE__17_e8b78711_80a8_4f8a_a00c_ee874b"/>
      <w:bookmarkEnd w:id="32"/>
      <w:r>
        <w:rPr>
          <w:rFonts w:eastAsia="Arial" w:cs="Arial" w:ascii="Arial" w:hAnsi="Arial"/>
        </w:rPr>
        <w:t xml:space="preserve">than 60 days and that each subsequent state of emergency must be </w:t>
      </w:r>
      <w:bookmarkStart w:id="34" w:name="_LINE__18_feee7788_0f3a_4c2b_9c43_bd6876"/>
      <w:bookmarkEnd w:id="33"/>
      <w:r>
        <w:rPr>
          <w:rFonts w:eastAsia="Arial" w:cs="Arial" w:ascii="Arial" w:hAnsi="Arial"/>
        </w:rPr>
        <w:t>approved by the Legislature?"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f490b23b_d752_4adf_b65c_d3729386"/>
      <w:bookmarkStart w:id="36" w:name="_PAR__6_77cf41dc_9fc7_4e31_9f3c_68faa6aa"/>
      <w:bookmarkStart w:id="37" w:name="_LINE__19_59a25974_98b8_4f9b_8dae_ffaa68"/>
      <w:bookmarkEnd w:id="35"/>
      <w:bookmarkEnd w:id="3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8" w:name="_LINE__20_32d56c66_0fbd_48cd_bfeb_7e5964"/>
      <w:bookmarkEnd w:id="37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39" w:name="_LINE__21_a5292b2c_adba_4b2e_9714_4934f6"/>
      <w:bookmarkEnd w:id="3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0" w:name="_LINE__22_7a01ad96_95f0_4b7a_a4b1_81d891"/>
      <w:bookmarkEnd w:id="3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1" w:name="_LINE__23_b06513c2_af5a_454a_957f_83ce30"/>
      <w:bookmarkEnd w:id="4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2" w:name="_LINE__24_cb062cdd_e30c_4a58_9e5f_526f15"/>
      <w:bookmarkEnd w:id="41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3" w:name="_LINE__25_b2db31ef_f686_46d5_a4ef_8a1834"/>
      <w:bookmarkEnd w:id="42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4" w:name="_LINE__26_3da9fdda_e157_4dfc_9f2f_24aeae"/>
      <w:bookmarkEnd w:id="43"/>
      <w:r>
        <w:rPr>
          <w:rFonts w:eastAsia="Arial" w:cs="Arial" w:ascii="Arial" w:hAnsi="Arial"/>
        </w:rPr>
        <w:t>the Constitution of Maine on the date of the proclamation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77cf41dc_9fc7_4e31_9f3c_68faa6aa"/>
      <w:bookmarkStart w:id="46" w:name="_PAR__7_c35400e1_857c_4fbc_8ba2_90c98013"/>
      <w:bookmarkStart w:id="47" w:name="_LINE__27_d916cba4_f628_4f57_8da3_ee99a2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8" w:name="_LINE__28_b1773eba_00bb_4856_9512_0293ea"/>
      <w:bookmarkEnd w:id="47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49" w:name="_LINE__29_a5d079fa_9f50_42ba_9c7b_c8a388"/>
      <w:bookmarkEnd w:id="48"/>
      <w:r>
        <w:rPr>
          <w:rFonts w:eastAsia="Arial" w:cs="Arial" w:ascii="Arial" w:hAnsi="Arial"/>
        </w:rPr>
        <w:t>this resolution necessary to carry out the purposes of this referendum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CON_QUESTION__bc200fe8_6a57_4141_9fa3_0"/>
      <w:bookmarkStart w:id="51" w:name="_PAR__7_c35400e1_857c_4fbc_8ba2_90c98013"/>
      <w:bookmarkStart w:id="52" w:name="_SUMMARY__163c9aca_6544_402c_b5e5_59a72d"/>
      <w:bookmarkStart w:id="53" w:name="_PAR__8_4dcff5ae_dd56_4370_bdd0_cb2abc2c"/>
      <w:bookmarkStart w:id="54" w:name="_LINE__30_ffb65855_cc47_4c7b_a87d_e76bf0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8_4dcff5ae_dd56_4370_bdd0_cb2abc2c"/>
      <w:bookmarkStart w:id="56" w:name="_PAR__9_c4c9c7f1_20d8_45ee_a6eb_b5adafad"/>
      <w:bookmarkStart w:id="57" w:name="_LINE__31_dcce8e77_58d3_47bb_9c0a_090a7b"/>
      <w:bookmarkEnd w:id="55"/>
      <w:r>
        <w:rPr>
          <w:rFonts w:eastAsia="Arial" w:cs="Arial" w:ascii="Arial" w:hAnsi="Arial"/>
        </w:rPr>
        <w:t xml:space="preserve">This resolution proposes a constitutional amendment that provides that a state of </w:t>
      </w:r>
      <w:bookmarkStart w:id="58" w:name="_LINE__32_fec1ebeb_b2c8_4692_9c73_0cf59d"/>
      <w:bookmarkEnd w:id="57"/>
      <w:r>
        <w:rPr>
          <w:rFonts w:eastAsia="Arial" w:cs="Arial" w:ascii="Arial" w:hAnsi="Arial"/>
        </w:rPr>
        <w:t xml:space="preserve">emergency proclaimed by the Governor may not continue for longer than 60 days and that </w:t>
      </w:r>
      <w:bookmarkStart w:id="59" w:name="_LINE__33_b449c325_0265_4179_9e8c_5758d5"/>
      <w:bookmarkEnd w:id="58"/>
      <w:r>
        <w:rPr>
          <w:rFonts w:eastAsia="Arial" w:cs="Arial" w:ascii="Arial" w:hAnsi="Arial"/>
        </w:rPr>
        <w:t>each subsequent state of emergency must be approved by the Legislature.</w:t>
      </w:r>
      <w:bookmarkEnd w:id="0"/>
      <w:bookmarkEnd w:id="1"/>
      <w:bookmarkEnd w:id="2"/>
      <w:bookmarkEnd w:id="52"/>
      <w:bookmarkEnd w:id="56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Legislative Approval of Any State of Emergency Lasting Longer than 60 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82</ItemId>
    <LRId>75263</LRId>
    <LRNumber>1597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quire Legislative Approval of Any State of Emergency Lasting Longer than 60 Days</LRTitle>
    <ItemTitle>RESOLUTION, Proposing an Amendment to the Constitution of Maine to Require Legislative Approval of Any State of Emergency Lasting Longer than 60 Days</ItemTitle>
    <ShortTitle1>CON RES, REQUIRE LEGISLATIVE</ShortTitle1>
    <ShortTitle2>APPROVAL OF ANY STATE OF EMERG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2-19T10:26:22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7D84" w:rsidRDefault="00627D84" w:rsidP="00627D84"&amp;gt;&amp;lt;w:pPr&amp;gt;&amp;lt;w:ind w:left="360" w:firstLine="360" /&amp;gt;&amp;lt;/w:pPr&amp;gt;&amp;lt;w:bookmarkStart w:id="0" w:name="_CON_RES__153fbc67_83a0_41f0_871c_26ee8d" /&amp;gt;&amp;lt;w:bookmarkStart w:id="1" w:name="_DOC_BODY__13267a48_7a3a_4e8c_876a_3b79f" /&amp;gt;&amp;lt;w:bookmarkStart w:id="2" w:name="_DOC_BODY_CONTAINER__c207b266_3b1e_4719_" /&amp;gt;&amp;lt;w:bookmarkStart w:id="3" w:name="_PAGE__1_4619fa37_7119_4c24_a9f7_8463e3d" /&amp;gt;&amp;lt;w:bookmarkStart w:id="4" w:name="_PAR__1_85cd090f_8929_4f4a_99ce_9a038c23" /&amp;gt;&amp;lt;w:bookmarkStart w:id="5" w:name="_LINE__1_7604d03a_dd66_48b9_a8a9_2d4f2fe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f3847de0_e851_49f9_9f0e_6f34ee1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a864ddc5_92e0_4bb1_afdd_a88a886" /&amp;gt;&amp;lt;w:bookmarkEnd w:id="6" /&amp;gt;&amp;lt;w:r&amp;gt;&amp;lt;w:t&amp;gt;proposed:&amp;lt;/w:t&amp;gt;&amp;lt;/w:r&amp;gt;&amp;lt;w:bookmarkEnd w:id="7" /&amp;gt;&amp;lt;/w:p&amp;gt;&amp;lt;w:p w:rsidR="00627D84" w:rsidRDefault="00627D84" w:rsidP="00627D84"&amp;gt;&amp;lt;w:pPr&amp;gt;&amp;lt;w:ind w:left="360" w:firstLine="360" /&amp;gt;&amp;lt;/w:pPr&amp;gt;&amp;lt;w:bookmarkStart w:id="8" w:name="_CON_AMEND_CLAUSE__c9a68ea4_89e2_4437_80" /&amp;gt;&amp;lt;w:bookmarkStart w:id="9" w:name="_PAR__2_b1390c76_7df5_406d_bb2a_d6091630" /&amp;gt;&amp;lt;w:bookmarkStart w:id="10" w:name="_LINE__4_576a59fc_e316_4eb4_8a96_d770ffa" /&amp;gt;&amp;lt;w:bookmarkEnd w:id="0" /&amp;gt;&amp;lt;w:bookmarkEnd w:id="4" /&amp;gt;&amp;lt;w:r&amp;gt;&amp;lt;w:rPr&amp;gt;&amp;lt;w:b /&amp;gt;&amp;lt;w:sz w:val="24" /&amp;gt;&amp;lt;/w:rPr&amp;gt;&amp;lt;w:t xml:space="preserve"&amp;gt;Constitution, Article IV, Pt. Third, §24 &amp;lt;/w:t&amp;gt;&amp;lt;/w:r&amp;gt;&amp;lt;w:r&amp;gt;&amp;lt;w:t&amp;gt;is enacted to read:&amp;lt;/w:t&amp;gt;&amp;lt;/w:r&amp;gt;&amp;lt;w:bookmarkEnd w:id="10" /&amp;gt;&amp;lt;/w:p&amp;gt;&amp;lt;w:p w:rsidR="00627D84" w:rsidRPr="00B5054B" w:rsidRDefault="00627D84" w:rsidP="00627D84"&amp;gt;&amp;lt;w:pPr&amp;gt;&amp;lt;w:ind w:left="360" w:firstLine="360" /&amp;gt;&amp;lt;w:rPr&amp;gt;&amp;lt;w:u w:val="single" /&amp;gt;&amp;lt;/w:rPr&amp;gt;&amp;lt;/w:pPr&amp;gt;&amp;lt;w:bookmarkStart w:id="11" w:name="_PAR__3_4063a610_ee15_426c_9d12_028aa653" /&amp;gt;&amp;lt;w:bookmarkStart w:id="12" w:name="_LINE__5_bcba73f3_f459_4072_840d_1ede58f" /&amp;gt;&amp;lt;w:bookmarkEnd w:id="9" /&amp;gt;&amp;lt;w:r w:rsidRPr="00B5054B"&amp;gt;&amp;lt;w:rPr&amp;gt;&amp;lt;w:b /&amp;gt;&amp;lt;w:sz w:val="24" /&amp;gt;&amp;lt;w:u w:val="single" /&amp;gt;&amp;lt;/w:rPr&amp;gt;&amp;lt;w:t xml:space="preserve"&amp;gt;Section 24.  Legislative approval of &amp;lt;/w:t&amp;gt;&amp;lt;/w:r&amp;gt;&amp;lt;w:r&amp;gt;&amp;lt;w:rPr&amp;gt;&amp;lt;w:b /&amp;gt;&amp;lt;w:sz w:val="24" /&amp;gt;&amp;lt;w:u w:val="single" /&amp;gt;&amp;lt;/w:rPr&amp;gt;&amp;lt;w:t&amp;gt;continuing&amp;lt;/w:t&amp;gt;&amp;lt;/w:r&amp;gt;&amp;lt;w:r w:rsidRPr="00B5054B"&amp;gt;&amp;lt;w:rPr&amp;gt;&amp;lt;w:b /&amp;gt;&amp;lt;w:sz w:val="24" /&amp;gt;&amp;lt;w:u w:val="single" /&amp;gt;&amp;lt;/w:rPr&amp;gt;&amp;lt;w:t xml:space="preserve"&amp;gt; state of&amp;lt;/w:t&amp;gt;&amp;lt;/w:r&amp;gt;&amp;lt;w:r&amp;gt;&amp;lt;w:rPr&amp;gt;&amp;lt;w:b /&amp;gt;&amp;lt;w:sz w:val="24" /&amp;gt;&amp;lt;w:u w:val="single" /&amp;gt;&amp;lt;/w:rPr&amp;gt;&amp;lt;w:t xml:space="preserve"&amp;gt; &amp;lt;/w:t&amp;gt;&amp;lt;/w:r&amp;gt;&amp;lt;w:r w:rsidRPr="00B5054B"&amp;gt;&amp;lt;w:rPr&amp;gt;&amp;lt;w:b /&amp;gt;&amp;lt;w:sz w:val="24" /&amp;gt;&amp;lt;w:u w:val="single" /&amp;gt;&amp;lt;/w:rPr&amp;gt;&amp;lt;w:t xml:space="preserve"&amp;gt;emergency.  &amp;lt;/w:t&amp;gt;&amp;lt;/w:r&amp;gt;&amp;lt;w:r w:rsidRPr="00B5054B"&amp;gt;&amp;lt;w:rPr&amp;gt;&amp;lt;w:u w:val="single" /&amp;gt;&amp;lt;/w:rPr&amp;gt;&amp;lt;w:t xml:space="preserve"&amp;gt; A state &amp;lt;/w:t&amp;gt;&amp;lt;/w:r&amp;gt;&amp;lt;w:bookmarkStart w:id="13" w:name="_LINE__6_a8585e6f_89e2_403d_afeb_e4c3fd0" /&amp;gt;&amp;lt;w:bookmarkEnd w:id="12" /&amp;gt;&amp;lt;w:r w:rsidRPr="00B5054B"&amp;gt;&amp;lt;w:rPr&amp;gt;&amp;lt;w:u w:val="single" /&amp;gt;&amp;lt;/w:rPr&amp;gt;&amp;lt;w:t&amp;gt;of emergency proclaimed by the Governor may not continue for longer than 60 days&amp;lt;/w:t&amp;gt;&amp;lt;/w:r&amp;gt;&amp;lt;w:r&amp;gt;&amp;lt;w:rPr&amp;gt;&amp;lt;w:u w:val="single" /&amp;gt;&amp;lt;/w:rPr&amp;gt;&amp;lt;w:t xml:space="preserve"&amp;gt;; each &amp;lt;/w:t&amp;gt;&amp;lt;/w:r&amp;gt;&amp;lt;w:bookmarkStart w:id="14" w:name="_LINE__7_3f96b4f9_945f_485b_ad2f_a199a6b" /&amp;gt;&amp;lt;w:bookmarkEnd w:id="13" /&amp;gt;&amp;lt;w:r&amp;gt;&amp;lt;w:rPr&amp;gt;&amp;lt;w:u w:val="single" /&amp;gt;&amp;lt;/w:rPr&amp;gt;&amp;lt;w:t xml:space="preserve"&amp;gt;subsequent state of emergency proclaimed by the Governor is limited to 60 days and each &amp;lt;/w:t&amp;gt;&amp;lt;/w:r&amp;gt;&amp;lt;w:bookmarkStart w:id="15" w:name="_LINE__8_634b40ab_447b_4847_a750_f825818" /&amp;gt;&amp;lt;w:bookmarkEnd w:id="14" /&amp;gt;&amp;lt;w:r&amp;gt;&amp;lt;w:rPr&amp;gt;&amp;lt;w:u w:val="single" /&amp;gt;&amp;lt;/w:rPr&amp;gt;&amp;lt;w:t&amp;gt;must be approved by the Legislature.&amp;lt;/w:t&amp;gt;&amp;lt;/w:r&amp;gt;&amp;lt;w:bookmarkEnd w:id="15" /&amp;gt;&amp;lt;/w:p&amp;gt;&amp;lt;w:p w:rsidR="00627D84" w:rsidRDefault="00627D84" w:rsidP="00627D84"&amp;gt;&amp;lt;w:pPr&amp;gt;&amp;lt;w:ind w:left="360" w:firstLine="360" /&amp;gt;&amp;lt;/w:pPr&amp;gt;&amp;lt;w:bookmarkStart w:id="16" w:name="_CON_QUESTION__bc200fe8_6a57_4141_9fa3_0" /&amp;gt;&amp;lt;w:bookmarkStart w:id="17" w:name="_PAR__4_630c5a73_43f1_40e7_a041_29b9772b" /&amp;gt;&amp;lt;w:bookmarkStart w:id="18" w:name="_LINE__9_19e9b47f_81c9_488b_ad95_f7d8f85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9" w:name="_LINE__10_3846648d_1475_4d7f_90fb_261fd7" /&amp;gt;&amp;lt;w:bookmarkEnd w:id="18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0" w:name="_LINE__11_88ab9cdc_a251_403e_8461_224268" /&amp;gt;&amp;lt;w:bookmarkEnd w:id="19" /&amp;gt;&amp;lt;w:r&amp;gt;&amp;lt;w:t xml:space="preserve"&amp;gt;respective cities, towns and plantations to meet, in the manner prescribed by law for holding &amp;lt;/w:t&amp;gt;&amp;lt;/w:r&amp;gt;&amp;lt;w:bookmarkStart w:id="21" w:name="_LINE__12_6af9fe48_aa28_407e_8a23_e27ab6" /&amp;gt;&amp;lt;w:bookmarkEnd w:id="20" /&amp;gt;&amp;lt;w:r&amp;gt;&amp;lt;w:t xml:space="preserve"&amp;gt;a statewide election, at a statewide election held in the month of November following the &amp;lt;/w:t&amp;gt;&amp;lt;/w:r&amp;gt;&amp;lt;w:bookmarkStart w:id="22" w:name="_LINE__13_2aab539b_4e0c_47b1_874c_3b7ced" /&amp;gt;&amp;lt;w:bookmarkEnd w:id="21" /&amp;gt;&amp;lt;w:r&amp;gt;&amp;lt;w:t xml:space="preserve"&amp;gt;passage of this resolution, to vote upon the ratification of the amendment proposed in this &amp;lt;/w:t&amp;gt;&amp;lt;/w:r&amp;gt;&amp;lt;w:bookmarkStart w:id="23" w:name="_LINE__14_6231069b_aa55_4aeb_8873_9d1e12" /&amp;gt;&amp;lt;w:bookmarkEnd w:id="22" /&amp;gt;&amp;lt;w:r&amp;gt;&amp;lt;w:t&amp;gt;resolution by voting upon the following question:&amp;lt;/w:t&amp;gt;&amp;lt;/w:r&amp;gt;&amp;lt;w:bookmarkEnd w:id="23" /&amp;gt;&amp;lt;/w:p&amp;gt;&amp;lt;w:p w:rsidR="00627D84" w:rsidRDefault="00627D84" w:rsidP="00627D84"&amp;gt;&amp;lt;w:pPr&amp;gt;&amp;lt;w:ind w:left="1080" w:right="720" /&amp;gt;&amp;lt;/w:pPr&amp;gt;&amp;lt;w:bookmarkStart w:id="24" w:name="_PAR__5_f490b23b_d752_4adf_b65c_d3729386" /&amp;gt;&amp;lt;w:bookmarkStart w:id="25" w:name="_LINE__15_725be385_5c56_4a3b_b332_3d0d4b" /&amp;gt;&amp;lt;w:bookmarkEnd w:id="17" /&amp;gt;&amp;lt;w:r&amp;gt;&amp;lt;w:t&amp;gt;"&amp;lt;/w:t&amp;gt;&amp;lt;/w:r&amp;gt;&amp;lt;w:r w:rsidRPr="00FD11C6"&amp;gt;&amp;lt;w:t xml:space="preserve"&amp;gt;Do you favor amending the Constitution of Maine to provide that a state &amp;lt;/w:t&amp;gt;&amp;lt;/w:r&amp;gt;&amp;lt;w:bookmarkStart w:id="26" w:name="_LINE__16_d320df9b_fd58_4a97_836c_e884bb" /&amp;gt;&amp;lt;w:bookmarkEnd w:id="25" /&amp;gt;&amp;lt;w:r w:rsidRPr="00FD11C6"&amp;gt;&amp;lt;w:t xml:space="preserve"&amp;gt;of emergency proclaimed by the Governor may not continue for longer &amp;lt;/w:t&amp;gt;&amp;lt;/w:r&amp;gt;&amp;lt;w:bookmarkStart w:id="27" w:name="_LINE__17_e8b78711_80a8_4f8a_a00c_ee874b" /&amp;gt;&amp;lt;w:bookmarkEnd w:id="26" /&amp;gt;&amp;lt;w:r w:rsidRPr="00FD11C6"&amp;gt;&amp;lt;w:t xml:space="preserve"&amp;gt;than 60 days &amp;lt;/w:t&amp;gt;&amp;lt;/w:r&amp;gt;&amp;lt;w:r&amp;gt;&amp;lt;w:t&amp;gt;and that each subsequent state of emergency must be&amp;lt;/w:t&amp;gt;&amp;lt;/w:r&amp;gt;&amp;lt;w:r w:rsidRPr="00FD11C6"&amp;gt;&amp;lt;w:t xml:space="preserve"&amp;gt; &amp;lt;/w:t&amp;gt;&amp;lt;/w:r&amp;gt;&amp;lt;w:bookmarkStart w:id="28" w:name="_LINE__18_feee7788_0f3a_4c2b_9c43_bd6876" /&amp;gt;&amp;lt;w:bookmarkEnd w:id="27" /&amp;gt;&amp;lt;w:r w:rsidRPr="00FD11C6"&amp;gt;&amp;lt;w:t&amp;gt;approved by the Legislature?&amp;lt;/w:t&amp;gt;&amp;lt;/w:r&amp;gt;&amp;lt;w:r&amp;gt;&amp;lt;w:t&amp;gt;"&amp;lt;/w:t&amp;gt;&amp;lt;/w:r&amp;gt;&amp;lt;w:bookmarkEnd w:id="28" /&amp;gt;&amp;lt;/w:p&amp;gt;&amp;lt;w:p w:rsidR="00627D84" w:rsidRDefault="00627D84" w:rsidP="00627D84"&amp;gt;&amp;lt;w:pPr&amp;gt;&amp;lt;w:ind w:left="360" w:firstLine="360" /&amp;gt;&amp;lt;/w:pPr&amp;gt;&amp;lt;w:bookmarkStart w:id="29" w:name="_PAR__6_77cf41dc_9fc7_4e31_9f3c_68faa6aa" /&amp;gt;&amp;lt;w:bookmarkStart w:id="30" w:name="_LINE__19_59a25974_98b8_4f9b_8dae_ffaa68" /&amp;gt;&amp;lt;w:bookmarkEnd w:id="24" /&amp;gt;&amp;lt;w:r&amp;gt;&amp;lt;w:t xml:space="preserve"&amp;gt;The legal voters of each city, town and plantation shall vote by ballot on this question &amp;lt;/w:t&amp;gt;&amp;lt;/w:r&amp;gt;&amp;lt;w:bookmarkStart w:id="31" w:name="_LINE__20_32d56c66_0fbd_48cd_bfeb_7e5964" /&amp;gt;&amp;lt;w:bookmarkEnd w:id="30" /&amp;gt;&amp;lt;w:r&amp;gt;&amp;lt;w:t xml:space="preserve"&amp;gt;and designate their choice by a cross or check mark placed within the corresponding square &amp;lt;/w:t&amp;gt;&amp;lt;/w:r&amp;gt;&amp;lt;w:bookmarkStart w:id="32" w:name="_LINE__21_a5292b2c_adba_4b2e_9714_4934f6" /&amp;gt;&amp;lt;w:bookmarkEnd w:id="31" /&amp;gt;&amp;lt;w:r&amp;gt;&amp;lt;w:t xml:space="preserve"&amp;gt;below the word "Yes" or "No."  The ballots must be received, sorted, counted and declared &amp;lt;/w:t&amp;gt;&amp;lt;/w:r&amp;gt;&amp;lt;w:bookmarkStart w:id="33" w:name="_LINE__22_7a01ad96_95f0_4b7a_a4b1_81d891" /&amp;gt;&amp;lt;w:bookmarkEnd w:id="32" /&amp;gt;&amp;lt;w:r&amp;gt;&amp;lt;w:t xml:space="preserve"&amp;gt;in open ward, town and plantation meetings and returns made to the Secretary of State in &amp;lt;/w:t&amp;gt;&amp;lt;/w:r&amp;gt;&amp;lt;w:bookmarkStart w:id="34" w:name="_LINE__23_b06513c2_af5a_454a_957f_83ce30" /&amp;gt;&amp;lt;w:bookmarkEnd w:id="33" /&amp;gt;&amp;lt;w:r&amp;gt;&amp;lt;w:t xml:space="preserve"&amp;gt;the same manner as votes for members of the Legislature.  The Governor shall review the &amp;lt;/w:t&amp;gt;&amp;lt;/w:r&amp;gt;&amp;lt;w:bookmarkStart w:id="35" w:name="_LINE__24_cb062cdd_e30c_4a58_9e5f_526f15" /&amp;gt;&amp;lt;w:bookmarkEnd w:id="34" /&amp;gt;&amp;lt;w:r&amp;gt;&amp;lt;w:t xml:space="preserve"&amp;gt;returns.  If it appears that a majority of the legal votes are cast in favor of the amendment, &amp;lt;/w:t&amp;gt;&amp;lt;/w:r&amp;gt;&amp;lt;w:bookmarkStart w:id="36" w:name="_LINE__25_b2db31ef_f686_46d5_a4ef_8a1834" /&amp;gt;&amp;lt;w:bookmarkEnd w:id="35" /&amp;gt;&amp;lt;w:r&amp;gt;&amp;lt;w:t xml:space="preserve"&amp;gt;the Governor shall proclaim that fact without delay and the amendment becomes part of &amp;lt;/w:t&amp;gt;&amp;lt;/w:r&amp;gt;&amp;lt;w:bookmarkStart w:id="37" w:name="_LINE__26_3da9fdda_e157_4dfc_9f2f_24aeae" /&amp;gt;&amp;lt;w:bookmarkEnd w:id="36" /&amp;gt;&amp;lt;w:r&amp;gt;&amp;lt;w:t&amp;gt;the Constitution of Maine on the date of the proclamation.&amp;lt;/w:t&amp;gt;&amp;lt;/w:r&amp;gt;&amp;lt;w:bookmarkEnd w:id="37" /&amp;gt;&amp;lt;/w:p&amp;gt;&amp;lt;w:p w:rsidR="00627D84" w:rsidRDefault="00627D84" w:rsidP="00627D84"&amp;gt;&amp;lt;w:pPr&amp;gt;&amp;lt;w:ind w:left="360" w:firstLine="360" /&amp;gt;&amp;lt;/w:pPr&amp;gt;&amp;lt;w:bookmarkStart w:id="38" w:name="_PAR__7_c35400e1_857c_4fbc_8ba2_90c98013" /&amp;gt;&amp;lt;w:bookmarkStart w:id="39" w:name="_LINE__27_d916cba4_f628_4f57_8da3_ee99a2" /&amp;gt;&amp;lt;w:bookmarkEnd w:id="29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0" w:name="_LINE__28_b1773eba_00bb_4856_9512_0293ea" /&amp;gt;&amp;lt;w:bookmarkEnd w:id="39" /&amp;gt;&amp;lt;w:r&amp;gt;&amp;lt;w:t xml:space="preserve"&amp;gt;shall prepare and furnish to each city, town and plantation all ballots, returns and copies of &amp;lt;/w:t&amp;gt;&amp;lt;/w:r&amp;gt;&amp;lt;w:bookmarkStart w:id="41" w:name="_LINE__29_a5d079fa_9f50_42ba_9c7b_c8a388" /&amp;gt;&amp;lt;w:bookmarkEnd w:id="40" /&amp;gt;&amp;lt;w:r&amp;gt;&amp;lt;w:t&amp;gt;this resolution necessary to carry out the purposes of this referendum.&amp;lt;/w:t&amp;gt;&amp;lt;/w:r&amp;gt;&amp;lt;w:bookmarkEnd w:id="41" /&amp;gt;&amp;lt;/w:p&amp;gt;&amp;lt;w:p w:rsidR="00627D84" w:rsidRDefault="00627D84" w:rsidP="00627D84"&amp;gt;&amp;lt;w:pPr&amp;gt;&amp;lt;w:keepNext /&amp;gt;&amp;lt;w:spacing w:before="240" /&amp;gt;&amp;lt;w:ind w:left="360" /&amp;gt;&amp;lt;w:jc w:val="center" /&amp;gt;&amp;lt;/w:pPr&amp;gt;&amp;lt;w:bookmarkStart w:id="42" w:name="_SUMMARY__163c9aca_6544_402c_b5e5_59a72d" /&amp;gt;&amp;lt;w:bookmarkStart w:id="43" w:name="_PAR__8_4dcff5ae_dd56_4370_bdd0_cb2abc2c" /&amp;gt;&amp;lt;w:bookmarkStart w:id="44" w:name="_LINE__30_ffb65855_cc47_4c7b_a87d_e76bf0" /&amp;gt;&amp;lt;w:bookmarkEnd w:id="16" /&amp;gt;&amp;lt;w:bookmarkEnd w:id="38" /&amp;gt;&amp;lt;w:r&amp;gt;&amp;lt;w:rPr&amp;gt;&amp;lt;w:b /&amp;gt;&amp;lt;w:sz w:val="24" /&amp;gt;&amp;lt;/w:rPr&amp;gt;&amp;lt;w:t&amp;gt;SUMMARY&amp;lt;/w:t&amp;gt;&amp;lt;/w:r&amp;gt;&amp;lt;w:bookmarkEnd w:id="44" /&amp;gt;&amp;lt;/w:p&amp;gt;&amp;lt;w:p w:rsidR="00627D84" w:rsidRDefault="00627D84" w:rsidP="00627D84"&amp;gt;&amp;lt;w:pPr&amp;gt;&amp;lt;w:ind w:left="360" w:firstLine="360" /&amp;gt;&amp;lt;/w:pPr&amp;gt;&amp;lt;w:bookmarkStart w:id="45" w:name="_PAR__9_c4c9c7f1_20d8_45ee_a6eb_b5adafad" /&amp;gt;&amp;lt;w:bookmarkStart w:id="46" w:name="_LINE__31_dcce8e77_58d3_47bb_9c0a_090a7b" /&amp;gt;&amp;lt;w:bookmarkEnd w:id="43" /&amp;gt;&amp;lt;w:r&amp;gt;&amp;lt;w:t xml:space="preserve"&amp;gt;This resolution proposes a constitutional amendment that provides that a state of &amp;lt;/w:t&amp;gt;&amp;lt;/w:r&amp;gt;&amp;lt;w:bookmarkStart w:id="47" w:name="_LINE__32_fec1ebeb_b2c8_4692_9c73_0cf59d" /&amp;gt;&amp;lt;w:bookmarkEnd w:id="46" /&amp;gt;&amp;lt;w:r&amp;gt;&amp;lt;w:t xml:space="preserve"&amp;gt;emergency proclaimed by the Governor may not continue for longer than 60 days and that &amp;lt;/w:t&amp;gt;&amp;lt;/w:r&amp;gt;&amp;lt;w:bookmarkStart w:id="48" w:name="_LINE__33_b449c325_0265_4179_9e8c_5758d5" /&amp;gt;&amp;lt;w:bookmarkEnd w:id="47" /&amp;gt;&amp;lt;w:r&amp;gt;&amp;lt;w:t&amp;gt;each subsequent state of emergency must be approved by the Legislature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627D84"&amp;gt;&amp;lt;w:r&amp;gt;&amp;lt;w:t xml:space="preserve"&amp;gt; &amp;lt;/w:t&amp;gt;&amp;lt;/w:r&amp;gt;&amp;lt;w:bookmarkStart w:id="49" w:name="_DOC_BODY_CONTENT__9e1bbcac_2554_4b98_a3" /&amp;gt;&amp;lt;w:bookmarkEnd w:id="49" /&amp;gt;&amp;lt;/w:p&amp;gt;&amp;lt;w:sectPr w:rsidR="00000000" w:rsidSect="00627D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5021" w:rsidRDefault="00627D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19fa37_7119_4c24_a9f7_8463e3d&lt;/BookmarkName&gt;&lt;Tables /&gt;&lt;/ProcessedCheckInPage&gt;&lt;/Pages&gt;&lt;Paragraphs&gt;&lt;CheckInParagraphs&gt;&lt;PageNumber&gt;1&lt;/PageNumber&gt;&lt;BookmarkName&gt;_PAR__1_85cd090f_8929_4f4a_99ce_9a038c2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390c76_7df5_406d_bb2a_d609163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63a610_ee15_426c_9d12_028aa65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0c5a73_43f1_40e7_a041_29b9772b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90b23b_d752_4adf_b65c_d372938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cf41dc_9fc7_4e31_9f3c_68faa6aa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5400e1_857c_4fbc_8ba2_90c9801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cff5ae_dd56_4370_bdd0_cb2abc2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c9c7f1_20d8_45ee_a6eb_b5adafad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