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Municipal Oversight in the Site Location of Development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571412d_eca1_4256_"/>
      <w:bookmarkStart w:id="1" w:name="_DOC_BODY__3f6451e9_fffe_4c43_bea2_0f458"/>
      <w:bookmarkStart w:id="2" w:name="_PAGE__1_a0627c40_12ec_44c2_9aab_a73c3e2"/>
      <w:bookmarkStart w:id="3" w:name="_PAR__1_496a919f_e19c_4c0d_b524_969ae74e"/>
      <w:bookmarkStart w:id="4" w:name="_ENACTING_CLAUSE__8bfad0be_eba3_4764_a0d"/>
      <w:bookmarkStart w:id="5" w:name="_LINE__1_b9fe399a_f926_439e_9d92_b2c107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6a919f_e19c_4c0d_b524_969ae74e"/>
      <w:bookmarkStart w:id="7" w:name="_ENACTING_CLAUSE__8bfad0be_eba3_4764_a0d"/>
      <w:bookmarkStart w:id="8" w:name="_DOC_BODY_CONTENT__cf355b9a_1e0f_46d6_a6"/>
      <w:bookmarkStart w:id="9" w:name="_BILL_SECTION__260f1383_eb04_4f02_8b8a_6"/>
      <w:bookmarkStart w:id="10" w:name="_PAR__2_cf99a810_fb33_4a7c_9b3b_148c8a42"/>
      <w:bookmarkStart w:id="11" w:name="_BILL_SECTION_HEADER__af11b406_836c_47ec"/>
      <w:bookmarkStart w:id="12" w:name="_LINE__2_daf1b4df_1f80_483f_972e_a114d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7133b1_150f_41f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88, sub-§19,</w:t>
      </w:r>
      <w:r>
        <w:rPr>
          <w:rFonts w:eastAsia="Arial" w:cs="Arial" w:ascii="Arial" w:hAnsi="Arial"/>
        </w:rPr>
        <w:t xml:space="preserve"> as amended by PL 2015, c. 28, §1, is further </w:t>
      </w:r>
      <w:bookmarkStart w:id="14" w:name="_LINE__3_613c3663_0ae9_4c46_9413_4c5dbc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f99a810_fb33_4a7c_9b3b_148c8a42"/>
      <w:bookmarkStart w:id="16" w:name="_BILL_SECTION_HEADER__af11b406_836c_47ec"/>
      <w:bookmarkStart w:id="17" w:name="_STATUTE_SS__5eed0a2e_9ea3_4169_a0fc_727"/>
      <w:bookmarkStart w:id="18" w:name="_PAR__3_9df61700_eb68_4eb0_a687_88418fb5"/>
      <w:bookmarkStart w:id="19" w:name="_LINE__4_c4c1c894_5dc3_4cd8_96e5_21878fb"/>
      <w:bookmarkStart w:id="20" w:name="_STATUTE_NUMBER__74b0a788_0764_452b_9fb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9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362df4e_903f_4783_83"/>
      <w:r>
        <w:rPr>
          <w:rFonts w:eastAsia="Arial" w:cs="Arial" w:ascii="Arial" w:hAnsi="Arial"/>
          <w:b/>
        </w:rPr>
        <w:t>Municipal capaci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232f585_887a_4340_98e"/>
      <w:r>
        <w:rPr>
          <w:rFonts w:eastAsia="Arial" w:cs="Arial" w:ascii="Arial" w:hAnsi="Arial"/>
        </w:rPr>
        <w:t xml:space="preserve">A structure, as defined in </w:t>
      </w:r>
      <w:bookmarkStart w:id="23" w:name="_CROSS_REFERENCE__7bf797aa_83ab_4a31_90d"/>
      <w:r>
        <w:rPr>
          <w:rFonts w:eastAsia="Arial" w:cs="Arial" w:ascii="Arial" w:hAnsi="Arial"/>
        </w:rPr>
        <w:t>section 482, subsection 6</w:t>
      </w:r>
      <w:bookmarkEnd w:id="23"/>
      <w:r>
        <w:rPr>
          <w:rFonts w:eastAsia="Arial" w:cs="Arial" w:ascii="Arial" w:hAnsi="Arial"/>
        </w:rPr>
        <w:t xml:space="preserve">, </w:t>
      </w:r>
      <w:bookmarkStart w:id="24" w:name="_PROCESSED_CHANGE__d9ec1d03_a8b0_47ad_89"/>
      <w:r>
        <w:rPr>
          <w:rFonts w:eastAsia="Arial" w:cs="Arial" w:ascii="Arial" w:hAnsi="Arial"/>
          <w:strike/>
        </w:rPr>
        <w:t xml:space="preserve">that is </w:t>
      </w:r>
      <w:bookmarkStart w:id="25" w:name="_LINE__5_1ddbed9c_7496_4714_969c_95a6fba"/>
      <w:bookmarkEnd w:id="19"/>
      <w:r>
        <w:rPr>
          <w:rFonts w:eastAsia="Arial" w:cs="Arial" w:ascii="Arial" w:hAnsi="Arial"/>
          <w:strike/>
        </w:rPr>
        <w:t>from 3 acres up to and including 7 acres</w:t>
      </w:r>
      <w:bookmarkEnd w:id="24"/>
      <w:r>
        <w:rPr>
          <w:rFonts w:eastAsia="Arial" w:cs="Arial" w:ascii="Arial" w:hAnsi="Arial"/>
        </w:rPr>
        <w:t xml:space="preserve"> or a subdivision, as defined in </w:t>
      </w:r>
      <w:bookmarkStart w:id="26" w:name="_CROSS_REFERENCE__41410a4d_831f_4332_b6d"/>
      <w:r>
        <w:rPr>
          <w:rFonts w:eastAsia="Arial" w:cs="Arial" w:ascii="Arial" w:hAnsi="Arial"/>
        </w:rPr>
        <w:t xml:space="preserve">section 482, </w:t>
      </w:r>
      <w:bookmarkStart w:id="27" w:name="_LINE__6_b08ca94d_d290_4c24_9212_7ddf285"/>
      <w:bookmarkEnd w:id="25"/>
      <w:r>
        <w:rPr>
          <w:rFonts w:eastAsia="Arial" w:cs="Arial" w:ascii="Arial" w:hAnsi="Arial"/>
        </w:rPr>
        <w:t>subsection 5</w:t>
      </w:r>
      <w:bookmarkEnd w:id="26"/>
      <w:r>
        <w:rPr>
          <w:rFonts w:eastAsia="Arial" w:cs="Arial" w:ascii="Arial" w:hAnsi="Arial"/>
        </w:rPr>
        <w:t>,</w:t>
      </w:r>
      <w:bookmarkStart w:id="28" w:name="_PROCESSED_CHANGE__1e68bf2d_62e4_4209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t is made up of 15 or more lots for single-family, detached, residential </w:t>
      </w:r>
      <w:bookmarkStart w:id="29" w:name="_LINE__7_40cf934a_c984_4f94_ab36_605e79f"/>
      <w:bookmarkEnd w:id="27"/>
      <w:r>
        <w:rPr>
          <w:rFonts w:eastAsia="Arial" w:cs="Arial" w:ascii="Arial" w:hAnsi="Arial"/>
          <w:strike/>
        </w:rPr>
        <w:t xml:space="preserve">housing, common areas or open space with an aggregate area of from 30 acres up to and </w:t>
      </w:r>
      <w:bookmarkStart w:id="30" w:name="_LINE__8_390cec41_fa29_43d8_9f97_8cbea5e"/>
      <w:bookmarkEnd w:id="29"/>
      <w:r>
        <w:rPr>
          <w:rFonts w:eastAsia="Arial" w:cs="Arial" w:ascii="Arial" w:hAnsi="Arial"/>
          <w:strike/>
        </w:rPr>
        <w:t>including 100 acres</w:t>
      </w:r>
      <w:bookmarkEnd w:id="28"/>
      <w:r>
        <w:rPr>
          <w:rFonts w:eastAsia="Arial" w:cs="Arial" w:ascii="Arial" w:hAnsi="Arial"/>
        </w:rPr>
        <w:t xml:space="preserve"> is exempt from review under this article if it is located wholly within </w:t>
      </w:r>
      <w:bookmarkStart w:id="31" w:name="_LINE__9_a93eba09_9b48_445f_9b90_e5d60f5"/>
      <w:bookmarkEnd w:id="30"/>
      <w:r>
        <w:rPr>
          <w:rFonts w:eastAsia="Arial" w:cs="Arial" w:ascii="Arial" w:hAnsi="Arial"/>
        </w:rPr>
        <w:t xml:space="preserve">a municipality or municipalities meeting the criteria in paragraphs A to D as determined by </w:t>
      </w:r>
      <w:bookmarkStart w:id="32" w:name="_LINE__10_5d49ea6e_7fd0_433f_b7f5_961000"/>
      <w:bookmarkEnd w:id="31"/>
      <w:r>
        <w:rPr>
          <w:rFonts w:eastAsia="Arial" w:cs="Arial" w:ascii="Arial" w:hAnsi="Arial"/>
        </w:rPr>
        <w:t xml:space="preserve">the department and it is located wholly within a designated growth area as identified in a </w:t>
      </w:r>
      <w:bookmarkStart w:id="33" w:name="_LINE__11_0f2b8624_64b5_4eac_b513_8c73b3"/>
      <w:bookmarkEnd w:id="32"/>
      <w:r>
        <w:rPr>
          <w:rFonts w:eastAsia="Arial" w:cs="Arial" w:ascii="Arial" w:hAnsi="Arial"/>
        </w:rPr>
        <w:t xml:space="preserve">comprehensive plan adopted pursuant to </w:t>
      </w:r>
      <w:bookmarkStart w:id="34" w:name="_CROSS_REFERENCE__662ed019_7ba9_4755_b9a"/>
      <w:r>
        <w:rPr>
          <w:rFonts w:eastAsia="Arial" w:cs="Arial" w:ascii="Arial" w:hAnsi="Arial"/>
        </w:rPr>
        <w:t>Title 30</w:t>
        <w:noBreakHyphen/>
        <w:t>A, chapter 187, subchapter 2</w:t>
      </w:r>
      <w:bookmarkEnd w:id="34"/>
      <w:r>
        <w:rPr>
          <w:rFonts w:eastAsia="Arial" w:cs="Arial" w:ascii="Arial" w:hAnsi="Arial"/>
        </w:rPr>
        <w:t xml:space="preserve">.  The </w:t>
      </w:r>
      <w:bookmarkStart w:id="35" w:name="_LINE__12_1b0fe058_b56b_442f_841f_fea79a"/>
      <w:bookmarkEnd w:id="33"/>
      <w:r>
        <w:rPr>
          <w:rFonts w:eastAsia="Arial" w:cs="Arial" w:ascii="Arial" w:hAnsi="Arial"/>
        </w:rPr>
        <w:t xml:space="preserve">planning board of the municipality in which the development is located or an adjacent </w:t>
      </w:r>
      <w:bookmarkStart w:id="36" w:name="_LINE__13_ba74f333_9e25_484e_b566_d6a40a"/>
      <w:bookmarkEnd w:id="35"/>
      <w:r>
        <w:rPr>
          <w:rFonts w:eastAsia="Arial" w:cs="Arial" w:ascii="Arial" w:hAnsi="Arial"/>
        </w:rPr>
        <w:t xml:space="preserve">municipality may petition the commissioner to review such a structure or subdivision if it </w:t>
      </w:r>
      <w:bookmarkStart w:id="37" w:name="_LINE__14_b2b5e842_6597_4439_9b2a_1c9b75"/>
      <w:bookmarkEnd w:id="36"/>
      <w:r>
        <w:rPr>
          <w:rFonts w:eastAsia="Arial" w:cs="Arial" w:ascii="Arial" w:hAnsi="Arial"/>
        </w:rPr>
        <w:t xml:space="preserve">has regional environmental impacts.  This petition must be filed within 20 days of the </w:t>
      </w:r>
      <w:bookmarkStart w:id="38" w:name="_LINE__15_80adbe1b_863d_46ab_a26c_c2b55f"/>
      <w:bookmarkEnd w:id="37"/>
      <w:r>
        <w:rPr>
          <w:rFonts w:eastAsia="Arial" w:cs="Arial" w:ascii="Arial" w:hAnsi="Arial"/>
        </w:rPr>
        <w:t xml:space="preserve">receipt of the application by the municipality.  State jurisdiction must be exerted, if at all, </w:t>
      </w:r>
      <w:bookmarkStart w:id="39" w:name="_LINE__16_bb251d50_4af6_495c_8711_ad518d"/>
      <w:bookmarkEnd w:id="38"/>
      <w:r>
        <w:rPr>
          <w:rFonts w:eastAsia="Arial" w:cs="Arial" w:ascii="Arial" w:hAnsi="Arial"/>
        </w:rPr>
        <w:t xml:space="preserve">within 30 days of receipt of the completed project application by the commissioner from </w:t>
      </w:r>
      <w:bookmarkStart w:id="40" w:name="_LINE__17_5a2bdbc2_da4f_4fe5_b09e_978ca1"/>
      <w:bookmarkEnd w:id="39"/>
      <w:r>
        <w:rPr>
          <w:rFonts w:eastAsia="Arial" w:cs="Arial" w:ascii="Arial" w:hAnsi="Arial"/>
        </w:rPr>
        <w:t xml:space="preserve">the municipality or within 30 days of receipt of any modification to that application from </w:t>
      </w:r>
      <w:bookmarkStart w:id="41" w:name="_LINE__18_c2731d8b_8c65_43a0_bf8f_740be5"/>
      <w:bookmarkEnd w:id="40"/>
      <w:r>
        <w:rPr>
          <w:rFonts w:eastAsia="Arial" w:cs="Arial" w:ascii="Arial" w:hAnsi="Arial"/>
        </w:rPr>
        <w:t xml:space="preserve">the municipality.  Review by the department is limited to the identified regional </w:t>
      </w:r>
      <w:bookmarkStart w:id="42" w:name="_LINE__19_91aeb640_d5fb_4b75_9b74_40f1e4"/>
      <w:bookmarkEnd w:id="41"/>
      <w:r>
        <w:rPr>
          <w:rFonts w:eastAsia="Arial" w:cs="Arial" w:ascii="Arial" w:hAnsi="Arial"/>
        </w:rPr>
        <w:t>environmental impacts.  The criteria are as follows:</w:t>
      </w:r>
      <w:bookmarkEnd w:id="22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3_9df61700_eb68_4eb0_a687_88418fb5"/>
      <w:bookmarkStart w:id="44" w:name="_PAR__4_9ccdc20a_aaa5_4dcd_bc8b_e63fef9c"/>
      <w:bookmarkStart w:id="45" w:name="_STATUTE_P__6d264ddc_ed2d_4a72_90ec_69d4"/>
      <w:bookmarkStart w:id="46" w:name="_LINE__20_ee004615_5c40_4194_bc1a_bac12f"/>
      <w:bookmarkStart w:id="47" w:name="_STATUTE_NUMBER__21f10f9d_4fca_45a3_beca"/>
      <w:bookmarkEnd w:id="43"/>
      <w:bookmarkEnd w:id="44"/>
      <w:bookmarkEnd w:id="45"/>
      <w:r>
        <w:rPr>
          <w:rFonts w:eastAsia="Arial" w:cs="Arial" w:ascii="Arial" w:hAnsi="Arial"/>
        </w:rPr>
        <w:t>A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d080c459_8e3d_4450_856"/>
      <w:r>
        <w:rPr>
          <w:rFonts w:eastAsia="Arial" w:cs="Arial" w:ascii="Arial" w:hAnsi="Arial"/>
        </w:rPr>
        <w:t xml:space="preserve">A municipal planning board or reviewing authority is established and the </w:t>
      </w:r>
      <w:bookmarkStart w:id="49" w:name="_LINE__21_eaddff3c_9481_4865_a10c_8ea1b6"/>
      <w:bookmarkEnd w:id="46"/>
      <w:r>
        <w:rPr>
          <w:rFonts w:eastAsia="Arial" w:cs="Arial" w:ascii="Arial" w:hAnsi="Arial"/>
        </w:rPr>
        <w:t xml:space="preserve">municipality has adequate resources to administer and enforce the provisions of its </w:t>
      </w:r>
      <w:bookmarkStart w:id="50" w:name="_LINE__22_f44d5e66_1591_41ab_8539_bf13bc"/>
      <w:bookmarkEnd w:id="49"/>
      <w:r>
        <w:rPr>
          <w:rFonts w:eastAsia="Arial" w:cs="Arial" w:ascii="Arial" w:hAnsi="Arial"/>
        </w:rPr>
        <w:t xml:space="preserve">ordinances.  In determining whether this criterion is met, the commissioner may </w:t>
      </w:r>
      <w:bookmarkStart w:id="51" w:name="_LINE__23_b34027b3_ff50_4f36_b17a_de8475"/>
      <w:bookmarkEnd w:id="50"/>
      <w:r>
        <w:rPr>
          <w:rFonts w:eastAsia="Arial" w:cs="Arial" w:ascii="Arial" w:hAnsi="Arial"/>
        </w:rPr>
        <w:t xml:space="preserve">consider any specific and adequate technical assistance that is provided by a regional </w:t>
      </w:r>
      <w:bookmarkStart w:id="52" w:name="_LINE__24_5c6e09db_3e88_4fae_bc24_778b12"/>
      <w:bookmarkEnd w:id="51"/>
      <w:r>
        <w:rPr>
          <w:rFonts w:eastAsia="Arial" w:cs="Arial" w:ascii="Arial" w:hAnsi="Arial"/>
        </w:rPr>
        <w:t>council;</w:t>
      </w:r>
      <w:bookmarkEnd w:id="48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4_9ccdc20a_aaa5_4dcd_bc8b_e63fef9c"/>
      <w:bookmarkStart w:id="54" w:name="_STATUTE_P__6d264ddc_ed2d_4a72_90ec_69d4"/>
      <w:bookmarkStart w:id="55" w:name="_PAR__5_6e7f1b6e_b1c0_4a56_a2c9_2c2c2422"/>
      <w:bookmarkStart w:id="56" w:name="_STATUTE_P__3a714157_c942_4dc1_9036_25bb"/>
      <w:bookmarkStart w:id="57" w:name="_LINE__25_5a1eeae6_9b5b_4932_bf7a_7cdeed"/>
      <w:bookmarkStart w:id="58" w:name="_STATUTE_NUMBER__5aafe359_2fa8_4dbf_bb1d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B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8a57f176_f5ee_4e0c_b79"/>
      <w:r>
        <w:rPr>
          <w:rFonts w:eastAsia="Arial" w:cs="Arial" w:ascii="Arial" w:hAnsi="Arial"/>
        </w:rPr>
        <w:t xml:space="preserve">The municipality has adopted a site plan review ordinance.  In determining the </w:t>
      </w:r>
      <w:bookmarkStart w:id="60" w:name="_LINE__26_3d6bd588_23fe_49e3_b835_bfa396"/>
      <w:bookmarkEnd w:id="57"/>
      <w:r>
        <w:rPr>
          <w:rFonts w:eastAsia="Arial" w:cs="Arial" w:ascii="Arial" w:hAnsi="Arial"/>
        </w:rPr>
        <w:t xml:space="preserve">adequacy of the ordinance, the commissioner may consider model site plan review </w:t>
      </w:r>
      <w:bookmarkStart w:id="61" w:name="_LINE__27_42ee611b_c24c_4d40_b358_c75d66"/>
      <w:bookmarkEnd w:id="60"/>
      <w:r>
        <w:rPr>
          <w:rFonts w:eastAsia="Arial" w:cs="Arial" w:ascii="Arial" w:hAnsi="Arial"/>
        </w:rPr>
        <w:t xml:space="preserve">ordinances commonly used by municipalities in this State that address the issues </w:t>
      </w:r>
      <w:bookmarkStart w:id="62" w:name="_LINE__28_18927c34_8da4_4577_9c3d_a14b4f"/>
      <w:bookmarkEnd w:id="61"/>
      <w:r>
        <w:rPr>
          <w:rFonts w:eastAsia="Arial" w:cs="Arial" w:ascii="Arial" w:hAnsi="Arial"/>
        </w:rPr>
        <w:t>reviewed under applicable provisions of this article prior to July 1, 1997;</w:t>
      </w:r>
      <w:bookmarkEnd w:id="59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5_6e7f1b6e_b1c0_4a56_a2c9_2c2c2422"/>
      <w:bookmarkStart w:id="64" w:name="_STATUTE_P__3a714157_c942_4dc1_9036_25bb"/>
      <w:bookmarkStart w:id="65" w:name="_PAR__6_86734953_80bb_4c83_acbd_72da6a05"/>
      <w:bookmarkStart w:id="66" w:name="_STATUTE_P__0ca52e84_b8ed_4f42_aa38_9053"/>
      <w:bookmarkStart w:id="67" w:name="_LINE__29_98608f86_8511_4a90_b441_e87c70"/>
      <w:bookmarkStart w:id="68" w:name="_STATUTE_NUMBER__4276288a_5084_40ae_be18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C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67e8d657_e616_47a4_a30"/>
      <w:r>
        <w:rPr>
          <w:rFonts w:eastAsia="Arial" w:cs="Arial" w:ascii="Arial" w:hAnsi="Arial"/>
        </w:rPr>
        <w:t xml:space="preserve">The municipality has adopted subdivision regulations.  In determining the adequacy </w:t>
      </w:r>
      <w:bookmarkStart w:id="70" w:name="_LINE__30_c6cf23e5_fec5_410f_891e_8f751e"/>
      <w:bookmarkEnd w:id="67"/>
      <w:r>
        <w:rPr>
          <w:rFonts w:eastAsia="Arial" w:cs="Arial" w:ascii="Arial" w:hAnsi="Arial"/>
        </w:rPr>
        <w:t xml:space="preserve">of these regulations, the commissioner may consider model subdivision regulations </w:t>
      </w:r>
      <w:bookmarkStart w:id="71" w:name="_LINE__31_29b349fd_8369_4780_a41f_1ee831"/>
      <w:bookmarkEnd w:id="70"/>
      <w:r>
        <w:rPr>
          <w:rFonts w:eastAsia="Arial" w:cs="Arial" w:ascii="Arial" w:hAnsi="Arial"/>
        </w:rPr>
        <w:t>commonly used by municipalities in this State; and</w:t>
      </w:r>
      <w:bookmarkEnd w:id="69"/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6_86734953_80bb_4c83_acbd_72da6a05"/>
      <w:bookmarkStart w:id="73" w:name="_STATUTE_P__0ca52e84_b8ed_4f42_aa38_9053"/>
      <w:bookmarkStart w:id="74" w:name="_PAR__7_a0a1ea0a_4633_4fea_aea3_4493611e"/>
      <w:bookmarkStart w:id="75" w:name="_STATUTE_P__e23c1481_a840_484d_a6af_cd67"/>
      <w:bookmarkStart w:id="76" w:name="_LINE__32_4fe26a2d_cd93_4bcb_ae86_11088f"/>
      <w:bookmarkStart w:id="77" w:name="_STATUTE_NUMBER__a649eab0_24e1_44ee_a4ab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D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9ab78ec8_8402_47a0_9ee"/>
      <w:r>
        <w:rPr>
          <w:rFonts w:eastAsia="Arial" w:cs="Arial" w:ascii="Arial" w:hAnsi="Arial"/>
        </w:rPr>
        <w:t xml:space="preserve">The former State Planning Office or the Department of Agriculture, Conservation </w:t>
      </w:r>
      <w:bookmarkStart w:id="79" w:name="_LINE__33_bd16fc52_e4c3_4ebe_95db_ee1523"/>
      <w:bookmarkEnd w:id="76"/>
      <w:r>
        <w:rPr>
          <w:rFonts w:eastAsia="Arial" w:cs="Arial" w:ascii="Arial" w:hAnsi="Arial"/>
        </w:rPr>
        <w:t xml:space="preserve">and Forestry has determined that the municipality has a comprehensive land use plan </w:t>
      </w:r>
      <w:bookmarkStart w:id="80" w:name="_LINE__34_977668f9_0b87_4c96_a554_6708f4"/>
      <w:bookmarkEnd w:id="79"/>
      <w:r>
        <w:rPr>
          <w:rFonts w:eastAsia="Arial" w:cs="Arial" w:ascii="Arial" w:hAnsi="Arial"/>
        </w:rPr>
        <w:t xml:space="preserve">and land use ordinances or zoning ordinances that are consistent with </w:t>
      </w:r>
      <w:bookmarkStart w:id="81" w:name="_CROSS_REFERENCE__b4aec465_f68c_451a_9f9"/>
      <w:r>
        <w:rPr>
          <w:rFonts w:eastAsia="Arial" w:cs="Arial" w:ascii="Arial" w:hAnsi="Arial"/>
        </w:rPr>
        <w:t>Title 30</w:t>
        <w:noBreakHyphen/>
        <w:t xml:space="preserve">A, </w:t>
      </w:r>
      <w:bookmarkStart w:id="82" w:name="_LINE__35_c1ae5dbb_cdc3_454b_adb6_87180f"/>
      <w:bookmarkEnd w:id="80"/>
      <w:r>
        <w:rPr>
          <w:rFonts w:eastAsia="Arial" w:cs="Arial" w:ascii="Arial" w:hAnsi="Arial"/>
        </w:rPr>
        <w:t>chapter 187</w:t>
      </w:r>
      <w:bookmarkEnd w:id="81"/>
      <w:r>
        <w:rPr>
          <w:rFonts w:eastAsia="Arial" w:cs="Arial" w:ascii="Arial" w:hAnsi="Arial"/>
        </w:rPr>
        <w:t xml:space="preserve"> in providing for the protection of wildlife habitat, fisheries, unusual natural </w:t>
      </w:r>
      <w:bookmarkStart w:id="83" w:name="_LINE__36_b6c28024_4184_4179_845e_ff2c07"/>
      <w:bookmarkEnd w:id="82"/>
      <w:r>
        <w:rPr>
          <w:rFonts w:eastAsia="Arial" w:cs="Arial" w:ascii="Arial" w:hAnsi="Arial"/>
        </w:rPr>
        <w:t>areas and archaeological and historic sites.</w:t>
      </w:r>
      <w:bookmarkEnd w:id="78"/>
      <w:bookmarkEnd w:id="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7_a0a1ea0a_4633_4fea_aea3_4493611e"/>
      <w:bookmarkStart w:id="85" w:name="_STATUTE_P__e23c1481_a840_484d_a6af_cd67"/>
      <w:bookmarkStart w:id="86" w:name="_STATUTE_P__3da9df11_d8d3_47fe_9f83_682a"/>
      <w:bookmarkStart w:id="87" w:name="_STATUTE_CONTENT__904dbf34_56d6_450e_8c3"/>
      <w:bookmarkStart w:id="88" w:name="_PAR__8_da72255a_fc78_4905_b24f_1e5bb41e"/>
      <w:bookmarkStart w:id="89" w:name="_LINE__37_d3d75976_b339_4893_afd7_1174db"/>
      <w:bookmarkEnd w:id="84"/>
      <w:bookmarkEnd w:id="85"/>
      <w:bookmarkEnd w:id="86"/>
      <w:r>
        <w:rPr>
          <w:rFonts w:eastAsia="Arial" w:cs="Arial" w:ascii="Arial" w:hAnsi="Arial"/>
        </w:rPr>
        <w:t xml:space="preserve">The department, in consultation with the Department of Agriculture, Conservation and </w:t>
      </w:r>
      <w:bookmarkStart w:id="90" w:name="_LINE__38_39d56387_03fd_48f8_8cb1_ff039a"/>
      <w:bookmarkEnd w:id="89"/>
      <w:r>
        <w:rPr>
          <w:rFonts w:eastAsia="Arial" w:cs="Arial" w:ascii="Arial" w:hAnsi="Arial"/>
        </w:rPr>
        <w:t xml:space="preserve">Forestry, shall publish a list of those municipalities determined to have capacity pursuant </w:t>
      </w:r>
      <w:bookmarkStart w:id="91" w:name="_LINE__39_937a9431_0069_4f6d_9d02_378759"/>
      <w:bookmarkEnd w:id="90"/>
      <w:r>
        <w:rPr>
          <w:rFonts w:eastAsia="Arial" w:cs="Arial" w:ascii="Arial" w:hAnsi="Arial"/>
        </w:rPr>
        <w:t xml:space="preserve">to this subsection.  This list need not be established by rule and must be published by </w:t>
      </w:r>
      <w:bookmarkStart w:id="92" w:name="_LINE__40_9c8cd230_d7ab_4ee3_8012_ec7d6e"/>
      <w:bookmarkEnd w:id="91"/>
      <w:r>
        <w:rPr>
          <w:rFonts w:eastAsia="Arial" w:cs="Arial" w:ascii="Arial" w:hAnsi="Arial"/>
        </w:rPr>
        <w:t xml:space="preserve">January 1st of each year.  The list must specify whether a municipality has capacity to </w:t>
      </w:r>
      <w:bookmarkStart w:id="93" w:name="_LINE__41_d92d1aa6_e9af_473f_a875_9d22f9"/>
      <w:bookmarkEnd w:id="92"/>
      <w:r>
        <w:rPr>
          <w:rFonts w:eastAsia="Arial" w:cs="Arial" w:ascii="Arial" w:hAnsi="Arial"/>
        </w:rPr>
        <w:t xml:space="preserve">review structures or subdivisions of lots for single-family, detached, residential housing, </w:t>
      </w:r>
      <w:bookmarkStart w:id="94" w:name="_LINE__42_32cd98a2_29fd_40a4_9bed_80c965"/>
      <w:bookmarkEnd w:id="93"/>
      <w:r>
        <w:rPr>
          <w:rFonts w:eastAsia="Arial" w:cs="Arial" w:ascii="Arial" w:hAnsi="Arial"/>
        </w:rPr>
        <w:t xml:space="preserve">common areas or open space or both types of development.  The department may recognize </w:t>
      </w:r>
      <w:bookmarkStart w:id="95" w:name="_LINE__43_707be588_807c_4d09_a8e5_8db2df"/>
      <w:bookmarkEnd w:id="94"/>
      <w:r>
        <w:rPr>
          <w:rFonts w:eastAsia="Arial" w:cs="Arial" w:ascii="Arial" w:hAnsi="Arial"/>
        </w:rPr>
        <w:t xml:space="preserve">joint arrangements among municipalities and regional organizations in determining </w:t>
      </w:r>
      <w:bookmarkStart w:id="96" w:name="_LINE__44_06afb907_87b3_4ae6_b822_cbc16c"/>
      <w:bookmarkEnd w:id="95"/>
      <w:r>
        <w:rPr>
          <w:rFonts w:eastAsia="Arial" w:cs="Arial" w:ascii="Arial" w:hAnsi="Arial"/>
        </w:rPr>
        <w:t xml:space="preserve">whether the requirements of this subsection are met.   The department may review </w:t>
      </w:r>
      <w:bookmarkStart w:id="97" w:name="_PAGE__2_c044ecf9_87a9_4bd8_8661_d756043"/>
      <w:bookmarkStart w:id="98" w:name="_PAR__1_6454bdf6_e241_4ff5_95f3_c9a383e0"/>
      <w:bookmarkStart w:id="99" w:name="_LINE__1_d627f829_674e_4821_821c_c3fe872"/>
      <w:bookmarkStart w:id="100" w:name="_PAGE_SPLIT__05c2d6ab_55c1_44e0_9119_d03"/>
      <w:bookmarkEnd w:id="2"/>
      <w:bookmarkEnd w:id="88"/>
      <w:bookmarkEnd w:id="96"/>
      <w:r>
        <w:rPr>
          <w:rFonts w:eastAsia="Arial" w:cs="Arial" w:ascii="Arial" w:hAnsi="Arial"/>
        </w:rPr>
        <w:t>m</w:t>
      </w:r>
      <w:bookmarkEnd w:id="100"/>
      <w:r>
        <w:rPr>
          <w:rFonts w:eastAsia="Arial" w:cs="Arial" w:ascii="Arial" w:hAnsi="Arial"/>
        </w:rPr>
        <w:t xml:space="preserve">unicipalities that are determined to have capacity pursuant to this subsection for </w:t>
      </w:r>
      <w:bookmarkStart w:id="101" w:name="_LINE__2_0e737628_f1b3_4d43_805d_18f19bd"/>
      <w:bookmarkEnd w:id="99"/>
      <w:r>
        <w:rPr>
          <w:rFonts w:eastAsia="Arial" w:cs="Arial" w:ascii="Arial" w:hAnsi="Arial"/>
        </w:rPr>
        <w:t xml:space="preserve">compliance with the criteria in paragraphs A to D, and if the department determines that a </w:t>
      </w:r>
      <w:bookmarkStart w:id="102" w:name="_LINE__3_dea32219_7d47_48e2_9de6_717da63"/>
      <w:bookmarkEnd w:id="101"/>
      <w:r>
        <w:rPr>
          <w:rFonts w:eastAsia="Arial" w:cs="Arial" w:ascii="Arial" w:hAnsi="Arial"/>
        </w:rPr>
        <w:t xml:space="preserve">municipality does not meet the criteria, the department may modify or remove the </w:t>
      </w:r>
      <w:bookmarkStart w:id="103" w:name="_LINE__4_532b47eb_30e2_414c_b1af_9691c3c"/>
      <w:bookmarkEnd w:id="102"/>
      <w:r>
        <w:rPr>
          <w:rFonts w:eastAsia="Arial" w:cs="Arial" w:ascii="Arial" w:hAnsi="Arial"/>
        </w:rPr>
        <w:t>determination of capacity.</w:t>
      </w:r>
      <w:bookmarkEnd w:id="87"/>
      <w:bookmarkEnd w:id="1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4" w:name="_STATUTE_P__3da9df11_d8d3_47fe_9f83_682a"/>
      <w:bookmarkStart w:id="105" w:name="_PAR__2_c970cfb2_ecbb_4204_8c2a_f54f5788"/>
      <w:bookmarkStart w:id="106" w:name="_STATUTE_P__d7fff829_fc35_45d8_8968_3644"/>
      <w:bookmarkStart w:id="107" w:name="_STATUTE_CONTENT__9a101c72_7a8c_47df_9fd"/>
      <w:bookmarkStart w:id="108" w:name="_LINE__5_d0d34069_7b9c_4388_93a7_3fad0dc"/>
      <w:bookmarkEnd w:id="104"/>
      <w:bookmarkEnd w:id="98"/>
      <w:bookmarkEnd w:id="105"/>
      <w:bookmarkEnd w:id="106"/>
      <w:r>
        <w:rPr>
          <w:rFonts w:eastAsia="Arial" w:cs="Arial" w:ascii="Arial" w:hAnsi="Arial"/>
        </w:rPr>
        <w:t xml:space="preserve">A modification to a development that was reviewed by a municipality and exempted </w:t>
      </w:r>
      <w:bookmarkStart w:id="109" w:name="_LINE__6_a3d0039a_1b06_4804_b790_b492cae"/>
      <w:bookmarkEnd w:id="108"/>
      <w:r>
        <w:rPr>
          <w:rFonts w:eastAsia="Arial" w:cs="Arial" w:ascii="Arial" w:hAnsi="Arial"/>
        </w:rPr>
        <w:t xml:space="preserve">pursuant to this subsection or was reviewed by the department prior to a determination that </w:t>
      </w:r>
      <w:bookmarkStart w:id="110" w:name="_LINE__7_de3695bf_9397_4303_a071_b153ef5"/>
      <w:bookmarkEnd w:id="109"/>
      <w:r>
        <w:rPr>
          <w:rFonts w:eastAsia="Arial" w:cs="Arial" w:ascii="Arial" w:hAnsi="Arial"/>
        </w:rPr>
        <w:t>a municipality has capacity pursuant to this subsection is exempt as long as</w:t>
      </w:r>
      <w:bookmarkStart w:id="111" w:name="_PROCESSED_CHANGE__95d82311_0dc1_4ddf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modification </w:t>
      </w:r>
      <w:bookmarkStart w:id="112" w:name="_LINE__8_70f58dbe_5874_4916_ace3_563f736"/>
      <w:bookmarkEnd w:id="110"/>
      <w:r>
        <w:rPr>
          <w:rFonts w:eastAsia="Arial" w:cs="Arial" w:ascii="Arial" w:hAnsi="Arial"/>
          <w:strike/>
        </w:rPr>
        <w:t xml:space="preserve">will not cause the total area of the development to exceed the maximum acreage specified </w:t>
      </w:r>
      <w:bookmarkStart w:id="113" w:name="_LINE__9_8a1c9ae9_d395_45e1_a4ae_ab3cb23"/>
      <w:bookmarkEnd w:id="112"/>
      <w:r>
        <w:rPr>
          <w:rFonts w:eastAsia="Arial" w:cs="Arial" w:ascii="Arial" w:hAnsi="Arial"/>
          <w:strike/>
        </w:rPr>
        <w:t>in this subsection for that type of development or</w:t>
      </w:r>
      <w:bookmarkEnd w:id="111"/>
      <w:r>
        <w:rPr>
          <w:rFonts w:eastAsia="Arial" w:cs="Arial" w:ascii="Arial" w:hAnsi="Arial"/>
        </w:rPr>
        <w:t xml:space="preserve">, based upon information submitted by the </w:t>
      </w:r>
      <w:bookmarkStart w:id="114" w:name="_LINE__10_f57c82ae_508c_4337_aca4_bcf9a6"/>
      <w:bookmarkEnd w:id="113"/>
      <w:r>
        <w:rPr>
          <w:rFonts w:eastAsia="Arial" w:cs="Arial" w:ascii="Arial" w:hAnsi="Arial"/>
        </w:rPr>
        <w:t xml:space="preserve">municipality concerning the development and modification, the department determines that </w:t>
      </w:r>
      <w:bookmarkStart w:id="115" w:name="_LINE__11_ec6dbe4f_ed44_4130_890e_d44371"/>
      <w:bookmarkEnd w:id="114"/>
      <w:r>
        <w:rPr>
          <w:rFonts w:eastAsia="Arial" w:cs="Arial" w:ascii="Arial" w:hAnsi="Arial"/>
        </w:rPr>
        <w:t>the modification may be adequately reviewed by the municipality.</w:t>
      </w:r>
      <w:bookmarkEnd w:id="107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260f1383_eb04_4f02_8b8a_6"/>
      <w:bookmarkStart w:id="117" w:name="_STATUTE_SS__5eed0a2e_9ea3_4169_a0fc_727"/>
      <w:bookmarkStart w:id="118" w:name="_PAR__2_c970cfb2_ecbb_4204_8c2a_f54f5788"/>
      <w:bookmarkStart w:id="119" w:name="_STATUTE_P__d7fff829_fc35_45d8_8968_3644"/>
      <w:bookmarkStart w:id="120" w:name="_BILL_SECTION__07328171_9ae6_40f5_81a5_f"/>
      <w:bookmarkStart w:id="121" w:name="_PAR__3_bdbf42d9_4483_48d5_9bba_6db54bf4"/>
      <w:bookmarkStart w:id="122" w:name="_BILL_SECTION_HEADER__34625e38_578c_46e4"/>
      <w:bookmarkStart w:id="123" w:name="_LINE__12_0aed8e57_9b74_4c74_97ea_6a46cb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25e0aceb_fec8_47e4"/>
      <w:r>
        <w:rPr>
          <w:rFonts w:eastAsia="Arial" w:cs="Arial" w:ascii="Arial" w:hAnsi="Arial"/>
          <w:b/>
          <w:sz w:val="24"/>
        </w:rPr>
        <w:t>2</w:t>
      </w:r>
      <w:bookmarkEnd w:id="124"/>
      <w:r>
        <w:rPr>
          <w:rFonts w:eastAsia="Arial" w:cs="Arial" w:ascii="Arial" w:hAnsi="Arial"/>
          <w:b/>
          <w:sz w:val="24"/>
        </w:rPr>
        <w:t>.  38 MRSA §489-A, sub-§1, ¶A,</w:t>
      </w:r>
      <w:r>
        <w:rPr>
          <w:rFonts w:eastAsia="Arial" w:cs="Arial" w:ascii="Arial" w:hAnsi="Arial"/>
        </w:rPr>
        <w:t xml:space="preserve"> as repealed and replaced by PL 1999, c. </w:t>
      </w:r>
      <w:bookmarkStart w:id="125" w:name="_LINE__13_59e1861b_196b_4a3b_8c70_4ba042"/>
      <w:bookmarkEnd w:id="123"/>
      <w:r>
        <w:rPr>
          <w:rFonts w:eastAsia="Arial" w:cs="Arial" w:ascii="Arial" w:hAnsi="Arial"/>
        </w:rPr>
        <w:t>790, Pt. A, §51, is amended to read: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3_bdbf42d9_4483_48d5_9bba_6db54bf4"/>
      <w:bookmarkStart w:id="127" w:name="_BILL_SECTION_HEADER__34625e38_578c_46e4"/>
      <w:bookmarkStart w:id="128" w:name="_PAR__4_8e5f0c77_e23b_4a28_8e34_a1ffc196"/>
      <w:bookmarkStart w:id="129" w:name="_STATUTE_P__d8baa8c2_e644_40ca_bb86_36e6"/>
      <w:bookmarkStart w:id="130" w:name="_LINE__14_16a16c4a_2b3e_4595_b723_b8d83d"/>
      <w:bookmarkStart w:id="131" w:name="_STATUTE_NUMBER__1814579c_b086_4b0c_a03a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>A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0c81c961_55f4_443c_a02"/>
      <w:r>
        <w:rPr>
          <w:rFonts w:eastAsia="Arial" w:cs="Arial" w:ascii="Arial" w:hAnsi="Arial"/>
        </w:rPr>
        <w:t xml:space="preserve">Subdivisions as described in </w:t>
      </w:r>
      <w:bookmarkStart w:id="133" w:name="_CROSS_REFERENCE__fe90c265_8580_476a_bb0"/>
      <w:r>
        <w:rPr>
          <w:rFonts w:eastAsia="Arial" w:cs="Arial" w:ascii="Arial" w:hAnsi="Arial"/>
        </w:rPr>
        <w:t>section 482, subsection 5</w:t>
      </w:r>
      <w:bookmarkStart w:id="134" w:name="_PROCESSED_CHANGE__cc4c4dc3_87ee_44cc_bc"/>
      <w:bookmarkEnd w:id="1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more than 20 acres but </w:t>
      </w:r>
      <w:bookmarkStart w:id="135" w:name="_LINE__15_2bdba5e5_6221_4a9e_b213_863b34"/>
      <w:bookmarkEnd w:id="130"/>
      <w:r>
        <w:rPr>
          <w:rFonts w:eastAsia="Arial" w:cs="Arial" w:ascii="Arial" w:hAnsi="Arial"/>
          <w:strike/>
        </w:rPr>
        <w:t>less than 100 acres</w:t>
      </w:r>
      <w:bookmarkEnd w:id="134"/>
      <w:r>
        <w:rPr>
          <w:rFonts w:eastAsia="Arial" w:cs="Arial" w:ascii="Arial" w:hAnsi="Arial"/>
        </w:rPr>
        <w:t>; or</w:t>
      </w:r>
      <w:bookmarkEnd w:id="132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07328171_9ae6_40f5_81a5_f"/>
      <w:bookmarkStart w:id="137" w:name="_PAR__4_8e5f0c77_e23b_4a28_8e34_a1ffc196"/>
      <w:bookmarkStart w:id="138" w:name="_STATUTE_P__d8baa8c2_e644_40ca_bb86_36e6"/>
      <w:bookmarkStart w:id="139" w:name="_BILL_SECTION__42f02f6a_240e_4d25_82a6_f"/>
      <w:bookmarkStart w:id="140" w:name="_PAR__5_df15edde_a085_4fb4_a8c0_73b0c961"/>
      <w:bookmarkStart w:id="141" w:name="_BILL_SECTION_HEADER__788383bd_4b16_466e"/>
      <w:bookmarkStart w:id="142" w:name="_LINE__16_1f1efdec_5433_42ad_b1d6_775444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1c8ce4f7_d6c3_43cb"/>
      <w:r>
        <w:rPr>
          <w:rFonts w:eastAsia="Arial" w:cs="Arial" w:ascii="Arial" w:hAnsi="Arial"/>
          <w:b/>
          <w:sz w:val="24"/>
        </w:rPr>
        <w:t>3</w:t>
      </w:r>
      <w:bookmarkEnd w:id="143"/>
      <w:r>
        <w:rPr>
          <w:rFonts w:eastAsia="Arial" w:cs="Arial" w:ascii="Arial" w:hAnsi="Arial"/>
          <w:b/>
          <w:sz w:val="24"/>
        </w:rPr>
        <w:t>.  38 MRSA §489-A, sub-§1, ¶H,</w:t>
      </w:r>
      <w:r>
        <w:rPr>
          <w:rFonts w:eastAsia="Arial" w:cs="Arial" w:ascii="Arial" w:hAnsi="Arial"/>
        </w:rPr>
        <w:t xml:space="preserve"> as enacted by PL 1999, c. 243, §17, is </w:t>
      </w:r>
      <w:bookmarkStart w:id="144" w:name="_LINE__17_ed5c982f_f4f5_4720_a289_6a18b1"/>
      <w:bookmarkEnd w:id="142"/>
      <w:r>
        <w:rPr>
          <w:rFonts w:eastAsia="Arial" w:cs="Arial" w:ascii="Arial" w:hAnsi="Arial"/>
        </w:rPr>
        <w:t>amended to read: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5_df15edde_a085_4fb4_a8c0_73b0c961"/>
      <w:bookmarkStart w:id="146" w:name="_BILL_SECTION_HEADER__788383bd_4b16_466e"/>
      <w:bookmarkStart w:id="147" w:name="_PAR__6_4e787c24_6205_4068_a7ad_4fb54758"/>
      <w:bookmarkStart w:id="148" w:name="_STATUTE_P__c239128e_0839_4c28_a87b_898b"/>
      <w:bookmarkStart w:id="149" w:name="_LINE__18_77798e74_c139_4ba4_82e9_a626aa"/>
      <w:bookmarkStart w:id="150" w:name="_STATUTE_NUMBER__8475c4d9_14c4_40c7_b4c8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H</w:t>
      </w:r>
      <w:bookmarkEnd w:id="150"/>
      <w:r>
        <w:rPr>
          <w:rFonts w:eastAsia="Arial" w:cs="Arial" w:ascii="Arial" w:hAnsi="Arial"/>
        </w:rPr>
        <w:t xml:space="preserve">.  </w:t>
      </w:r>
      <w:bookmarkStart w:id="151" w:name="_STATUTE_CONTENT__45b142cb_5e6b_4b70_aed"/>
      <w:r>
        <w:rPr>
          <w:rFonts w:eastAsia="Arial" w:cs="Arial" w:ascii="Arial" w:hAnsi="Arial"/>
        </w:rPr>
        <w:t xml:space="preserve">Structures as described in </w:t>
      </w:r>
      <w:bookmarkStart w:id="152" w:name="_CROSS_REFERENCE__b943bc90_81bd_4cd5_af1"/>
      <w:r>
        <w:rPr>
          <w:rFonts w:eastAsia="Arial" w:cs="Arial" w:ascii="Arial" w:hAnsi="Arial"/>
        </w:rPr>
        <w:t>section 482, subsection 6</w:t>
      </w:r>
      <w:bookmarkStart w:id="153" w:name="_PROCESSED_CHANGE__02563305_969f_491e_a8"/>
      <w:bookmarkEnd w:id="1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excess of 3 acres but less </w:t>
      </w:r>
      <w:bookmarkStart w:id="154" w:name="_LINE__19_014f908b_130d_4fc9_9d02_76e4a7"/>
      <w:bookmarkEnd w:id="149"/>
      <w:r>
        <w:rPr>
          <w:rFonts w:eastAsia="Arial" w:cs="Arial" w:ascii="Arial" w:hAnsi="Arial"/>
          <w:strike/>
        </w:rPr>
        <w:t>than 7 acres</w:t>
      </w:r>
      <w:bookmarkEnd w:id="153"/>
      <w:r>
        <w:rPr>
          <w:rFonts w:eastAsia="Arial" w:cs="Arial" w:ascii="Arial" w:hAnsi="Arial"/>
        </w:rPr>
        <w:t>.</w:t>
      </w:r>
      <w:bookmarkEnd w:id="151"/>
      <w:bookmarkEnd w:id="1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5" w:name="_DOC_BODY_CONTENT__cf355b9a_1e0f_46d6_a6"/>
      <w:bookmarkStart w:id="156" w:name="_BILL_SECTION__42f02f6a_240e_4d25_82a6_f"/>
      <w:bookmarkStart w:id="157" w:name="_PAR__6_4e787c24_6205_4068_a7ad_4fb54758"/>
      <w:bookmarkStart w:id="158" w:name="_STATUTE_P__c239128e_0839_4c28_a87b_898b"/>
      <w:bookmarkStart w:id="159" w:name="_SUMMARY__4197cbe6_57e1_4811_8de6_1e6328"/>
      <w:bookmarkStart w:id="160" w:name="_PAR__7_83ecc6f2_3a9b_451a_a60b_2032d685"/>
      <w:bookmarkStart w:id="161" w:name="_LINE__20_98aebe63_d5f0_41e8_b797_5d02e9"/>
      <w:bookmarkEnd w:id="155"/>
      <w:bookmarkEnd w:id="156"/>
      <w:bookmarkEnd w:id="157"/>
      <w:bookmarkEnd w:id="158"/>
      <w:bookmarkEnd w:id="160"/>
      <w:r>
        <w:rPr>
          <w:rFonts w:eastAsia="Arial" w:cs="Arial" w:ascii="Arial" w:hAnsi="Arial"/>
          <w:b/>
          <w:sz w:val="24"/>
        </w:rPr>
        <w:t>SUMMARY</w:t>
      </w:r>
      <w:bookmarkEnd w:id="1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2" w:name="_PAR__7_83ecc6f2_3a9b_451a_a60b_2032d685"/>
      <w:bookmarkStart w:id="163" w:name="_PAR__8_5ccc067b_4d12_4bd6_8741_89546476"/>
      <w:bookmarkStart w:id="164" w:name="_LINE__21_b179ff4d_c732_4f1e_938c_608db1"/>
      <w:bookmarkEnd w:id="162"/>
      <w:r>
        <w:rPr>
          <w:rFonts w:eastAsia="Arial" w:cs="Arial" w:ascii="Arial" w:hAnsi="Arial"/>
        </w:rPr>
        <w:t xml:space="preserve">This bill amends the laws governing municipal review of developments under the site </w:t>
      </w:r>
      <w:bookmarkStart w:id="165" w:name="_LINE__22_db6e4094_052e_4cc7_971a_35d6c7"/>
      <w:bookmarkEnd w:id="164"/>
      <w:r>
        <w:rPr>
          <w:rFonts w:eastAsia="Arial" w:cs="Arial" w:ascii="Arial" w:hAnsi="Arial"/>
        </w:rPr>
        <w:t xml:space="preserve">location of development laws by removing the acreage limits on developments that a </w:t>
      </w:r>
      <w:bookmarkStart w:id="166" w:name="_LINE__23_fd79a680_dd8e_49ed_9dc3_89c228"/>
      <w:bookmarkEnd w:id="165"/>
      <w:r>
        <w:rPr>
          <w:rFonts w:eastAsia="Arial" w:cs="Arial" w:ascii="Arial" w:hAnsi="Arial"/>
        </w:rPr>
        <w:t>municipality may review.</w:t>
      </w:r>
      <w:bookmarkEnd w:id="0"/>
      <w:bookmarkEnd w:id="1"/>
      <w:bookmarkEnd w:id="97"/>
      <w:bookmarkEnd w:id="159"/>
      <w:bookmarkEnd w:id="163"/>
      <w:bookmarkEnd w:id="1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Municipal Oversight in the Site Location of Development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29</ItemId>
    <LRId>67034</LRId>
    <LRNumber>98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Municipal Oversight in the Site Location of Development Laws</LRTitle>
    <ItemTitle>An Act To Increase Municipal Oversight in the Site Location of Development Laws</ItemTitle>
    <ShortTitle1>INCREASE MUNICIPAL OVERSIGHT</ShortTitle1>
    <ShortTitle2>IN THE SITE LOCATION OF DEVELO</ShortTitle2>
    <SponsorFirstName>Lisa</SponsorFirstName>
    <SponsorLastName>Keim</SponsorLastName>
    <SponsorChamberPrefix>Sen.</SponsorChamberPrefix>
    <SponsorFrom>Oxford</SponsorFrom>
    <DraftingCycleCount>1</DraftingCycleCount>
    <LatestDraftingActionId>124</LatestDraftingActionId>
    <LatestDraftingActionDate>2021-03-06T14:07:58</LatestDraftingActionDate>
    <LatestDrafterName>sjohannesma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D6B87" w:rsidRDefault="00AD6B87" w:rsidP="00AD6B87"&amp;gt;&amp;lt;w:pPr&amp;gt;&amp;lt;w:ind w:left="360" /&amp;gt;&amp;lt;/w:pPr&amp;gt;&amp;lt;w:bookmarkStart w:id="0" w:name="_ENACTING_CLAUSE__8bfad0be_eba3_4764_a0d" /&amp;gt;&amp;lt;w:bookmarkStart w:id="1" w:name="_DOC_BODY__3f6451e9_fffe_4c43_bea2_0f458" /&amp;gt;&amp;lt;w:bookmarkStart w:id="2" w:name="_DOC_BODY_CONTAINER__8571412d_eca1_4256_" /&amp;gt;&amp;lt;w:bookmarkStart w:id="3" w:name="_PAGE__1_a0627c40_12ec_44c2_9aab_a73c3e2" /&amp;gt;&amp;lt;w:bookmarkStart w:id="4" w:name="_PAR__1_496a919f_e19c_4c0d_b524_969ae74e" /&amp;gt;&amp;lt;w:bookmarkStart w:id="5" w:name="_LINE__1_b9fe399a_f926_439e_9d92_b2c10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D6B87" w:rsidRDefault="00AD6B87" w:rsidP="00AD6B87"&amp;gt;&amp;lt;w:pPr&amp;gt;&amp;lt;w:ind w:left="360" w:firstLine="360" /&amp;gt;&amp;lt;/w:pPr&amp;gt;&amp;lt;w:bookmarkStart w:id="6" w:name="_BILL_SECTION_HEADER__af11b406_836c_47ec" /&amp;gt;&amp;lt;w:bookmarkStart w:id="7" w:name="_BILL_SECTION__260f1383_eb04_4f02_8b8a_6" /&amp;gt;&amp;lt;w:bookmarkStart w:id="8" w:name="_DOC_BODY_CONTENT__cf355b9a_1e0f_46d6_a6" /&amp;gt;&amp;lt;w:bookmarkStart w:id="9" w:name="_PAR__2_cf99a810_fb33_4a7c_9b3b_148c8a42" /&amp;gt;&amp;lt;w:bookmarkStart w:id="10" w:name="_LINE__2_daf1b4df_1f80_483f_972e_a114d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7133b1_150f_41f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88, sub-§19,&amp;lt;/w:t&amp;gt;&amp;lt;/w:r&amp;gt;&amp;lt;w:r&amp;gt;&amp;lt;w:t xml:space="preserve"&amp;gt; as amended by PL 2015, c. 28, §1, is further &amp;lt;/w:t&amp;gt;&amp;lt;/w:r&amp;gt;&amp;lt;w:bookmarkStart w:id="12" w:name="_LINE__3_613c3663_0ae9_4c46_9413_4c5dbcd" /&amp;gt;&amp;lt;w:bookmarkEnd w:id="10" /&amp;gt;&amp;lt;w:r&amp;gt;&amp;lt;w:t&amp;gt;amended to read:&amp;lt;/w:t&amp;gt;&amp;lt;/w:r&amp;gt;&amp;lt;w:bookmarkEnd w:id="12" /&amp;gt;&amp;lt;/w:p&amp;gt;&amp;lt;w:p w:rsidR="00AD6B87" w:rsidRDefault="00AD6B87" w:rsidP="00AD6B87"&amp;gt;&amp;lt;w:pPr&amp;gt;&amp;lt;w:ind w:left="360" w:firstLine="360" /&amp;gt;&amp;lt;/w:pPr&amp;gt;&amp;lt;w:bookmarkStart w:id="13" w:name="_STATUTE_NUMBER__74b0a788_0764_452b_9fb7" /&amp;gt;&amp;lt;w:bookmarkStart w:id="14" w:name="_STATUTE_SS__5eed0a2e_9ea3_4169_a0fc_727" /&amp;gt;&amp;lt;w:bookmarkStart w:id="15" w:name="_PAR__3_9df61700_eb68_4eb0_a687_88418fb5" /&amp;gt;&amp;lt;w:bookmarkStart w:id="16" w:name="_LINE__4_c4c1c894_5dc3_4cd8_96e5_21878fb" /&amp;gt;&amp;lt;w:bookmarkEnd w:id="6" /&amp;gt;&amp;lt;w:bookmarkEnd w:id="9" /&amp;gt;&amp;lt;w:r&amp;gt;&amp;lt;w:rPr&amp;gt;&amp;lt;w:b /&amp;gt;&amp;lt;/w:rPr&amp;gt;&amp;lt;w:t&amp;gt;19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362df4e_903f_4783_83" /&amp;gt;&amp;lt;w:r&amp;gt;&amp;lt;w:rPr&amp;gt;&amp;lt;w:b /&amp;gt;&amp;lt;/w:rPr&amp;gt;&amp;lt;w:t&amp;gt;Municipal capaci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232f585_887a_4340_98e" /&amp;gt;&amp;lt;w:r&amp;gt;&amp;lt;w:t xml:space="preserve"&amp;gt;A structure, as defined in &amp;lt;/w:t&amp;gt;&amp;lt;/w:r&amp;gt;&amp;lt;w:bookmarkStart w:id="19" w:name="_CROSS_REFERENCE__7bf797aa_83ab_4a31_90d" /&amp;gt;&amp;lt;w:r&amp;gt;&amp;lt;w:t&amp;gt;section 482, subsection 6&amp;lt;/w:t&amp;gt;&amp;lt;/w:r&amp;gt;&amp;lt;w:bookmarkEnd w:id="19" /&amp;gt;&amp;lt;w:r&amp;gt;&amp;lt;w:t xml:space="preserve"&amp;gt;, &amp;lt;/w:t&amp;gt;&amp;lt;/w:r&amp;gt;&amp;lt;w:bookmarkStart w:id="20" w:name="_PROCESSED_CHANGE__d9ec1d03_a8b0_47ad_89" /&amp;gt;&amp;lt;w:del w:id="21" w:author="BPS" w:date="2021-02-03T10:19:00Z"&amp;gt;&amp;lt;w:r w:rsidDel="004E3C42"&amp;gt;&amp;lt;w:delText xml:space="preserve"&amp;gt;that is &amp;lt;/w:delText&amp;gt;&amp;lt;/w:r&amp;gt;&amp;lt;w:bookmarkStart w:id="22" w:name="_LINE__5_1ddbed9c_7496_4714_969c_95a6fba" /&amp;gt;&amp;lt;w:bookmarkEnd w:id="16" /&amp;gt;&amp;lt;w:r w:rsidDel="004E3C42"&amp;gt;&amp;lt;w:delText&amp;gt;from 3 acres up to and including 7 acres&amp;lt;/w:delText&amp;gt;&amp;lt;/w:r&amp;gt;&amp;lt;/w:del&amp;gt;&amp;lt;w:bookmarkEnd w:id="20" /&amp;gt;&amp;lt;w:r&amp;gt;&amp;lt;w:t xml:space="preserve"&amp;gt; or a subdivision, as defined in &amp;lt;/w:t&amp;gt;&amp;lt;/w:r&amp;gt;&amp;lt;w:bookmarkStart w:id="23" w:name="_CROSS_REFERENCE__41410a4d_831f_4332_b6d" /&amp;gt;&amp;lt;w:r&amp;gt;&amp;lt;w:t xml:space="preserve"&amp;gt;section 482, &amp;lt;/w:t&amp;gt;&amp;lt;/w:r&amp;gt;&amp;lt;w:bookmarkStart w:id="24" w:name="_LINE__6_b08ca94d_d290_4c24_9212_7ddf285" /&amp;gt;&amp;lt;w:bookmarkEnd w:id="22" /&amp;gt;&amp;lt;w:r&amp;gt;&amp;lt;w:t&amp;gt;subsection 5&amp;lt;/w:t&amp;gt;&amp;lt;/w:r&amp;gt;&amp;lt;w:bookmarkEnd w:id="23" /&amp;gt;&amp;lt;w:r&amp;gt;&amp;lt;w:t&amp;gt;,&amp;lt;/w:t&amp;gt;&amp;lt;/w:r&amp;gt;&amp;lt;w:bookmarkStart w:id="25" w:name="_PROCESSED_CHANGE__1e68bf2d_62e4_4209_99" /&amp;gt;&amp;lt;w:r&amp;gt;&amp;lt;w:t xml:space="preserve"&amp;gt; &amp;lt;/w:t&amp;gt;&amp;lt;/w:r&amp;gt;&amp;lt;w:del w:id="26" w:author="BPS" w:date="2021-02-03T10:19:00Z"&amp;gt;&amp;lt;w:r w:rsidDel="004E3C42"&amp;gt;&amp;lt;w:delText xml:space="preserve"&amp;gt;that is made up of 15 or more lots for single-family, detached, residential &amp;lt;/w:delText&amp;gt;&amp;lt;/w:r&amp;gt;&amp;lt;w:bookmarkStart w:id="27" w:name="_LINE__7_40cf934a_c984_4f94_ab36_605e79f" /&amp;gt;&amp;lt;w:bookmarkEnd w:id="24" /&amp;gt;&amp;lt;w:r w:rsidDel="004E3C42"&amp;gt;&amp;lt;w:delText xml:space="preserve"&amp;gt;housing, common areas or open space with an aggregate area of from 30 acres up to and &amp;lt;/w:delText&amp;gt;&amp;lt;/w:r&amp;gt;&amp;lt;w:bookmarkStart w:id="28" w:name="_LINE__8_390cec41_fa29_43d8_9f97_8cbea5e" /&amp;gt;&amp;lt;w:bookmarkEnd w:id="27" /&amp;gt;&amp;lt;w:r w:rsidDel="004E3C42"&amp;gt;&amp;lt;w:delText&amp;gt;including 100 acres&amp;lt;/w:delText&amp;gt;&amp;lt;/w:r&amp;gt;&amp;lt;/w:del&amp;gt;&amp;lt;w:bookmarkEnd w:id="25" /&amp;gt;&amp;lt;w:r&amp;gt;&amp;lt;w:t xml:space="preserve"&amp;gt; is exempt from review under this article if it is located wholly within &amp;lt;/w:t&amp;gt;&amp;lt;/w:r&amp;gt;&amp;lt;w:bookmarkStart w:id="29" w:name="_LINE__9_a93eba09_9b48_445f_9b90_e5d60f5" /&amp;gt;&amp;lt;w:bookmarkEnd w:id="28" /&amp;gt;&amp;lt;w:r&amp;gt;&amp;lt;w:t xml:space="preserve"&amp;gt;a municipality or municipalities meeting the criteria in paragraphs A to D as determined by &amp;lt;/w:t&amp;gt;&amp;lt;/w:r&amp;gt;&amp;lt;w:bookmarkStart w:id="30" w:name="_LINE__10_5d49ea6e_7fd0_433f_b7f5_961000" /&amp;gt;&amp;lt;w:bookmarkEnd w:id="29" /&amp;gt;&amp;lt;w:r&amp;gt;&amp;lt;w:t xml:space="preserve"&amp;gt;the department and it is located wholly within a designated growth area as identified in a &amp;lt;/w:t&amp;gt;&amp;lt;/w:r&amp;gt;&amp;lt;w:bookmarkStart w:id="31" w:name="_LINE__11_0f2b8624_64b5_4eac_b513_8c73b3" /&amp;gt;&amp;lt;w:bookmarkEnd w:id="30" /&amp;gt;&amp;lt;w:r&amp;gt;&amp;lt;w:t xml:space="preserve"&amp;gt;comprehensive plan adopted pursuant to &amp;lt;/w:t&amp;gt;&amp;lt;/w:r&amp;gt;&amp;lt;w:bookmarkStart w:id="32" w:name="_CROSS_REFERENCE__662ed019_7ba9_4755_b9a" /&amp;gt;&amp;lt;w:r&amp;gt;&amp;lt;w:t&amp;gt;Title 30‑A, chapter 187, subchapter 2&amp;lt;/w:t&amp;gt;&amp;lt;/w:r&amp;gt;&amp;lt;w:bookmarkEnd w:id="32" /&amp;gt;&amp;lt;w:r&amp;gt;&amp;lt;w:t xml:space="preserve"&amp;gt;.  The &amp;lt;/w:t&amp;gt;&amp;lt;/w:r&amp;gt;&amp;lt;w:bookmarkStart w:id="33" w:name="_LINE__12_1b0fe058_b56b_442f_841f_fea79a" /&amp;gt;&amp;lt;w:bookmarkEnd w:id="31" /&amp;gt;&amp;lt;w:r&amp;gt;&amp;lt;w:t xml:space="preserve"&amp;gt;planning board of the municipality in which the development is located or an adjacent &amp;lt;/w:t&amp;gt;&amp;lt;/w:r&amp;gt;&amp;lt;w:bookmarkStart w:id="34" w:name="_LINE__13_ba74f333_9e25_484e_b566_d6a40a" /&amp;gt;&amp;lt;w:bookmarkEnd w:id="33" /&amp;gt;&amp;lt;w:r&amp;gt;&amp;lt;w:t xml:space="preserve"&amp;gt;municipality may petition the commissioner to review such a structure or subdivision if it &amp;lt;/w:t&amp;gt;&amp;lt;/w:r&amp;gt;&amp;lt;w:bookmarkStart w:id="35" w:name="_LINE__14_b2b5e842_6597_4439_9b2a_1c9b75" /&amp;gt;&amp;lt;w:bookmarkEnd w:id="34" /&amp;gt;&amp;lt;w:r&amp;gt;&amp;lt;w:t xml:space="preserve"&amp;gt;has regional environmental impacts.  This petition must be filed within 20 days of the &amp;lt;/w:t&amp;gt;&amp;lt;/w:r&amp;gt;&amp;lt;w:bookmarkStart w:id="36" w:name="_LINE__15_80adbe1b_863d_46ab_a26c_c2b55f" /&amp;gt;&amp;lt;w:bookmarkEnd w:id="35" /&amp;gt;&amp;lt;w:r&amp;gt;&amp;lt;w:t xml:space="preserve"&amp;gt;receipt of the application by the municipality.  State jurisdiction must be exerted, if at all, &amp;lt;/w:t&amp;gt;&amp;lt;/w:r&amp;gt;&amp;lt;w:bookmarkStart w:id="37" w:name="_LINE__16_bb251d50_4af6_495c_8711_ad518d" /&amp;gt;&amp;lt;w:bookmarkEnd w:id="36" /&amp;gt;&amp;lt;w:r&amp;gt;&amp;lt;w:t xml:space="preserve"&amp;gt;within 30 days of receipt of the completed project application by the commissioner from &amp;lt;/w:t&amp;gt;&amp;lt;/w:r&amp;gt;&amp;lt;w:bookmarkStart w:id="38" w:name="_LINE__17_5a2bdbc2_da4f_4fe5_b09e_978ca1" /&amp;gt;&amp;lt;w:bookmarkEnd w:id="37" /&amp;gt;&amp;lt;w:r&amp;gt;&amp;lt;w:t xml:space="preserve"&amp;gt;the municipality or within 30 days of receipt of any modification to that application from &amp;lt;/w:t&amp;gt;&amp;lt;/w:r&amp;gt;&amp;lt;w:bookmarkStart w:id="39" w:name="_LINE__18_c2731d8b_8c65_43a0_bf8f_740be5" /&amp;gt;&amp;lt;w:bookmarkEnd w:id="38" /&amp;gt;&amp;lt;w:r&amp;gt;&amp;lt;w:t xml:space="preserve"&amp;gt;the municipality.  Review by the department is limited to the identified regional &amp;lt;/w:t&amp;gt;&amp;lt;/w:r&amp;gt;&amp;lt;w:bookmarkStart w:id="40" w:name="_LINE__19_91aeb640_d5fb_4b75_9b74_40f1e4" /&amp;gt;&amp;lt;w:bookmarkEnd w:id="39" /&amp;gt;&amp;lt;w:r&amp;gt;&amp;lt;w:t&amp;gt;environmental impacts.  The criteria are as follows:&amp;lt;/w:t&amp;gt;&amp;lt;/w:r&amp;gt;&amp;lt;w:bookmarkEnd w:id="18" /&amp;gt;&amp;lt;w:bookmarkEnd w:id="40" /&amp;gt;&amp;lt;/w:p&amp;gt;&amp;lt;w:p w:rsidR="00AD6B87" w:rsidRDefault="00AD6B87" w:rsidP="00AD6B87"&amp;gt;&amp;lt;w:pPr&amp;gt;&amp;lt;w:ind w:left="720" /&amp;gt;&amp;lt;/w:pPr&amp;gt;&amp;lt;w:bookmarkStart w:id="41" w:name="_STATUTE_NUMBER__21f10f9d_4fca_45a3_beca" /&amp;gt;&amp;lt;w:bookmarkStart w:id="42" w:name="_STATUTE_P__6d264ddc_ed2d_4a72_90ec_69d4" /&amp;gt;&amp;lt;w:bookmarkStart w:id="43" w:name="_PAR__4_9ccdc20a_aaa5_4dcd_bc8b_e63fef9c" /&amp;gt;&amp;lt;w:bookmarkStart w:id="44" w:name="_LINE__20_ee004615_5c40_4194_bc1a_bac12f" /&amp;gt;&amp;lt;w:bookmarkEnd w:id="15" /&amp;gt;&amp;lt;w:r&amp;gt;&amp;lt;w:t&amp;gt;A&amp;lt;/w:t&amp;gt;&amp;lt;/w:r&amp;gt;&amp;lt;w:bookmarkEnd w:id="41" /&amp;gt;&amp;lt;w:r&amp;gt;&amp;lt;w:t xml:space="preserve"&amp;gt;.  &amp;lt;/w:t&amp;gt;&amp;lt;/w:r&amp;gt;&amp;lt;w:bookmarkStart w:id="45" w:name="_STATUTE_CONTENT__d080c459_8e3d_4450_856" /&amp;gt;&amp;lt;w:r&amp;gt;&amp;lt;w:t xml:space="preserve"&amp;gt;A municipal planning board or reviewing authority is established and the &amp;lt;/w:t&amp;gt;&amp;lt;/w:r&amp;gt;&amp;lt;w:bookmarkStart w:id="46" w:name="_LINE__21_eaddff3c_9481_4865_a10c_8ea1b6" /&amp;gt;&amp;lt;w:bookmarkEnd w:id="44" /&amp;gt;&amp;lt;w:r&amp;gt;&amp;lt;w:t xml:space="preserve"&amp;gt;municipality has adequate resources to administer and enforce the provisions of its &amp;lt;/w:t&amp;gt;&amp;lt;/w:r&amp;gt;&amp;lt;w:bookmarkStart w:id="47" w:name="_LINE__22_f44d5e66_1591_41ab_8539_bf13bc" /&amp;gt;&amp;lt;w:bookmarkEnd w:id="46" /&amp;gt;&amp;lt;w:r&amp;gt;&amp;lt;w:t xml:space="preserve"&amp;gt;ordinances.  In determining whether this criterion is met, the commissioner may &amp;lt;/w:t&amp;gt;&amp;lt;/w:r&amp;gt;&amp;lt;w:bookmarkStart w:id="48" w:name="_LINE__23_b34027b3_ff50_4f36_b17a_de8475" /&amp;gt;&amp;lt;w:bookmarkEnd w:id="47" /&amp;gt;&amp;lt;w:r&amp;gt;&amp;lt;w:t xml:space="preserve"&amp;gt;consider any specific and adequate technical assistance that is provided by a regional &amp;lt;/w:t&amp;gt;&amp;lt;/w:r&amp;gt;&amp;lt;w:bookmarkStart w:id="49" w:name="_LINE__24_5c6e09db_3e88_4fae_bc24_778b12" /&amp;gt;&amp;lt;w:bookmarkEnd w:id="48" /&amp;gt;&amp;lt;w:r&amp;gt;&amp;lt;w:t&amp;gt;council;&amp;lt;/w:t&amp;gt;&amp;lt;/w:r&amp;gt;&amp;lt;w:bookmarkEnd w:id="45" /&amp;gt;&amp;lt;w:bookmarkEnd w:id="49" /&amp;gt;&amp;lt;/w:p&amp;gt;&amp;lt;w:p w:rsidR="00AD6B87" w:rsidRDefault="00AD6B87" w:rsidP="00AD6B87"&amp;gt;&amp;lt;w:pPr&amp;gt;&amp;lt;w:ind w:left="720" /&amp;gt;&amp;lt;/w:pPr&amp;gt;&amp;lt;w:bookmarkStart w:id="50" w:name="_STATUTE_NUMBER__5aafe359_2fa8_4dbf_bb1d" /&amp;gt;&amp;lt;w:bookmarkStart w:id="51" w:name="_STATUTE_P__3a714157_c942_4dc1_9036_25bb" /&amp;gt;&amp;lt;w:bookmarkStart w:id="52" w:name="_PAR__5_6e7f1b6e_b1c0_4a56_a2c9_2c2c2422" /&amp;gt;&amp;lt;w:bookmarkStart w:id="53" w:name="_LINE__25_5a1eeae6_9b5b_4932_bf7a_7cdeed" /&amp;gt;&amp;lt;w:bookmarkEnd w:id="42" /&amp;gt;&amp;lt;w:bookmarkEnd w:id="43" /&amp;gt;&amp;lt;w:r&amp;gt;&amp;lt;w:t&amp;gt;B&amp;lt;/w:t&amp;gt;&amp;lt;/w:r&amp;gt;&amp;lt;w:bookmarkEnd w:id="50" /&amp;gt;&amp;lt;w:r&amp;gt;&amp;lt;w:t xml:space="preserve"&amp;gt;.  &amp;lt;/w:t&amp;gt;&amp;lt;/w:r&amp;gt;&amp;lt;w:bookmarkStart w:id="54" w:name="_STATUTE_CONTENT__8a57f176_f5ee_4e0c_b79" /&amp;gt;&amp;lt;w:r&amp;gt;&amp;lt;w:t xml:space="preserve"&amp;gt;The municipality has adopted a site plan review ordinance.  In determining the &amp;lt;/w:t&amp;gt;&amp;lt;/w:r&amp;gt;&amp;lt;w:bookmarkStart w:id="55" w:name="_LINE__26_3d6bd588_23fe_49e3_b835_bfa396" /&amp;gt;&amp;lt;w:bookmarkEnd w:id="53" /&amp;gt;&amp;lt;w:r&amp;gt;&amp;lt;w:t xml:space="preserve"&amp;gt;adequacy of the ordinance, the commissioner may consider model site plan review &amp;lt;/w:t&amp;gt;&amp;lt;/w:r&amp;gt;&amp;lt;w:bookmarkStart w:id="56" w:name="_LINE__27_42ee611b_c24c_4d40_b358_c75d66" /&amp;gt;&amp;lt;w:bookmarkEnd w:id="55" /&amp;gt;&amp;lt;w:r&amp;gt;&amp;lt;w:t xml:space="preserve"&amp;gt;ordinances commonly used by municipalities in this State that address the issues &amp;lt;/w:t&amp;gt;&amp;lt;/w:r&amp;gt;&amp;lt;w:bookmarkStart w:id="57" w:name="_LINE__28_18927c34_8da4_4577_9c3d_a14b4f" /&amp;gt;&amp;lt;w:bookmarkEnd w:id="56" /&amp;gt;&amp;lt;w:r&amp;gt;&amp;lt;w:t&amp;gt;reviewed under applicable provisions of this article prior to July 1, 1997;&amp;lt;/w:t&amp;gt;&amp;lt;/w:r&amp;gt;&amp;lt;w:bookmarkEnd w:id="54" /&amp;gt;&amp;lt;w:bookmarkEnd w:id="57" /&amp;gt;&amp;lt;/w:p&amp;gt;&amp;lt;w:p w:rsidR="00AD6B87" w:rsidRDefault="00AD6B87" w:rsidP="00AD6B87"&amp;gt;&amp;lt;w:pPr&amp;gt;&amp;lt;w:ind w:left="720" /&amp;gt;&amp;lt;/w:pPr&amp;gt;&amp;lt;w:bookmarkStart w:id="58" w:name="_STATUTE_NUMBER__4276288a_5084_40ae_be18" /&amp;gt;&amp;lt;w:bookmarkStart w:id="59" w:name="_STATUTE_P__0ca52e84_b8ed_4f42_aa38_9053" /&amp;gt;&amp;lt;w:bookmarkStart w:id="60" w:name="_PAR__6_86734953_80bb_4c83_acbd_72da6a05" /&amp;gt;&amp;lt;w:bookmarkStart w:id="61" w:name="_LINE__29_98608f86_8511_4a90_b441_e87c70" /&amp;gt;&amp;lt;w:bookmarkEnd w:id="51" /&amp;gt;&amp;lt;w:bookmarkEnd w:id="52" /&amp;gt;&amp;lt;w:r&amp;gt;&amp;lt;w:t&amp;gt;C&amp;lt;/w:t&amp;gt;&amp;lt;/w:r&amp;gt;&amp;lt;w:bookmarkEnd w:id="58" /&amp;gt;&amp;lt;w:r&amp;gt;&amp;lt;w:t xml:space="preserve"&amp;gt;.  &amp;lt;/w:t&amp;gt;&amp;lt;/w:r&amp;gt;&amp;lt;w:bookmarkStart w:id="62" w:name="_STATUTE_CONTENT__67e8d657_e616_47a4_a30" /&amp;gt;&amp;lt;w:r&amp;gt;&amp;lt;w:t xml:space="preserve"&amp;gt;The municipality has adopted subdivision regulations.  In determining the adequacy &amp;lt;/w:t&amp;gt;&amp;lt;/w:r&amp;gt;&amp;lt;w:bookmarkStart w:id="63" w:name="_LINE__30_c6cf23e5_fec5_410f_891e_8f751e" /&amp;gt;&amp;lt;w:bookmarkEnd w:id="61" /&amp;gt;&amp;lt;w:r&amp;gt;&amp;lt;w:t xml:space="preserve"&amp;gt;of these regulations, the commissioner may consider model subdivision regulations &amp;lt;/w:t&amp;gt;&amp;lt;/w:r&amp;gt;&amp;lt;w:bookmarkStart w:id="64" w:name="_LINE__31_29b349fd_8369_4780_a41f_1ee831" /&amp;gt;&amp;lt;w:bookmarkEnd w:id="63" /&amp;gt;&amp;lt;w:r&amp;gt;&amp;lt;w:t&amp;gt;commonly used by municipalities in this State; and&amp;lt;/w:t&amp;gt;&amp;lt;/w:r&amp;gt;&amp;lt;w:bookmarkEnd w:id="62" /&amp;gt;&amp;lt;w:bookmarkEnd w:id="64" /&amp;gt;&amp;lt;/w:p&amp;gt;&amp;lt;w:p w:rsidR="00AD6B87" w:rsidRDefault="00AD6B87" w:rsidP="00AD6B87"&amp;gt;&amp;lt;w:pPr&amp;gt;&amp;lt;w:ind w:left="720" /&amp;gt;&amp;lt;/w:pPr&amp;gt;&amp;lt;w:bookmarkStart w:id="65" w:name="_STATUTE_NUMBER__a649eab0_24e1_44ee_a4ab" /&amp;gt;&amp;lt;w:bookmarkStart w:id="66" w:name="_STATUTE_P__e23c1481_a840_484d_a6af_cd67" /&amp;gt;&amp;lt;w:bookmarkStart w:id="67" w:name="_PAR__7_a0a1ea0a_4633_4fea_aea3_4493611e" /&amp;gt;&amp;lt;w:bookmarkStart w:id="68" w:name="_LINE__32_4fe26a2d_cd93_4bcb_ae86_11088f" /&amp;gt;&amp;lt;w:bookmarkEnd w:id="59" /&amp;gt;&amp;lt;w:bookmarkEnd w:id="60" /&amp;gt;&amp;lt;w:r&amp;gt;&amp;lt;w:t&amp;gt;D&amp;lt;/w:t&amp;gt;&amp;lt;/w:r&amp;gt;&amp;lt;w:bookmarkEnd w:id="65" /&amp;gt;&amp;lt;w:r&amp;gt;&amp;lt;w:t xml:space="preserve"&amp;gt;.  &amp;lt;/w:t&amp;gt;&amp;lt;/w:r&amp;gt;&amp;lt;w:bookmarkStart w:id="69" w:name="_STATUTE_CONTENT__9ab78ec8_8402_47a0_9ee" /&amp;gt;&amp;lt;w:r&amp;gt;&amp;lt;w:t xml:space="preserve"&amp;gt;The former State Planning Office or the Department of Agriculture, Conservation &amp;lt;/w:t&amp;gt;&amp;lt;/w:r&amp;gt;&amp;lt;w:bookmarkStart w:id="70" w:name="_LINE__33_bd16fc52_e4c3_4ebe_95db_ee1523" /&amp;gt;&amp;lt;w:bookmarkEnd w:id="68" /&amp;gt;&amp;lt;w:r&amp;gt;&amp;lt;w:t xml:space="preserve"&amp;gt;and Forestry has determined that the municipality has a comprehensive land use plan &amp;lt;/w:t&amp;gt;&amp;lt;/w:r&amp;gt;&amp;lt;w:bookmarkStart w:id="71" w:name="_LINE__34_977668f9_0b87_4c96_a554_6708f4" /&amp;gt;&amp;lt;w:bookmarkEnd w:id="70" /&amp;gt;&amp;lt;w:r&amp;gt;&amp;lt;w:t xml:space="preserve"&amp;gt;and land use ordinances or zoning ordinances that are consistent with &amp;lt;/w:t&amp;gt;&amp;lt;/w:r&amp;gt;&amp;lt;w:bookmarkStart w:id="72" w:name="_CROSS_REFERENCE__b4aec465_f68c_451a_9f9" /&amp;gt;&amp;lt;w:r&amp;gt;&amp;lt;w:t xml:space="preserve"&amp;gt;Title 30‑A, &amp;lt;/w:t&amp;gt;&amp;lt;/w:r&amp;gt;&amp;lt;w:bookmarkStart w:id="73" w:name="_LINE__35_c1ae5dbb_cdc3_454b_adb6_87180f" /&amp;gt;&amp;lt;w:bookmarkEnd w:id="71" /&amp;gt;&amp;lt;w:r&amp;gt;&amp;lt;w:t&amp;gt;chapter 187&amp;lt;/w:t&amp;gt;&amp;lt;/w:r&amp;gt;&amp;lt;w:bookmarkEnd w:id="72" /&amp;gt;&amp;lt;w:r&amp;gt;&amp;lt;w:t xml:space="preserve"&amp;gt; in providing for the protection of wildlife habitat, fisheries, unusual natural &amp;lt;/w:t&amp;gt;&amp;lt;/w:r&amp;gt;&amp;lt;w:bookmarkStart w:id="74" w:name="_LINE__36_b6c28024_4184_4179_845e_ff2c07" /&amp;gt;&amp;lt;w:bookmarkEnd w:id="73" /&amp;gt;&amp;lt;w:r&amp;gt;&amp;lt;w:t&amp;gt;areas and archaeological and historic sites.&amp;lt;/w:t&amp;gt;&amp;lt;/w:r&amp;gt;&amp;lt;w:bookmarkEnd w:id="69" /&amp;gt;&amp;lt;w:bookmarkEnd w:id="74" /&amp;gt;&amp;lt;/w:p&amp;gt;&amp;lt;w:p w:rsidR="00AD6B87" w:rsidRDefault="00AD6B87" w:rsidP="00AD6B87"&amp;gt;&amp;lt;w:pPr&amp;gt;&amp;lt;w:ind w:left="360" /&amp;gt;&amp;lt;/w:pPr&amp;gt;&amp;lt;w:bookmarkStart w:id="75" w:name="_STATUTE_CONTENT__904dbf34_56d6_450e_8c3" /&amp;gt;&amp;lt;w:bookmarkStart w:id="76" w:name="_STATUTE_P__3da9df11_d8d3_47fe_9f83_682a" /&amp;gt;&amp;lt;w:bookmarkStart w:id="77" w:name="_PAR__8_da72255a_fc78_4905_b24f_1e5bb41e" /&amp;gt;&amp;lt;w:bookmarkStart w:id="78" w:name="_LINE__37_d3d75976_b339_4893_afd7_1174db" /&amp;gt;&amp;lt;w:bookmarkEnd w:id="66" /&amp;gt;&amp;lt;w:bookmarkEnd w:id="67" /&amp;gt;&amp;lt;w:r&amp;gt;&amp;lt;w:t xml:space="preserve"&amp;gt;The department, in consultation with the Department of Agriculture, Conservation and &amp;lt;/w:t&amp;gt;&amp;lt;/w:r&amp;gt;&amp;lt;w:bookmarkStart w:id="79" w:name="_LINE__38_39d56387_03fd_48f8_8cb1_ff039a" /&amp;gt;&amp;lt;w:bookmarkEnd w:id="78" /&amp;gt;&amp;lt;w:r&amp;gt;&amp;lt;w:t xml:space="preserve"&amp;gt;Forestry, shall publish a list of those municipalities determined to have capacity pursuant &amp;lt;/w:t&amp;gt;&amp;lt;/w:r&amp;gt;&amp;lt;w:bookmarkStart w:id="80" w:name="_LINE__39_937a9431_0069_4f6d_9d02_378759" /&amp;gt;&amp;lt;w:bookmarkEnd w:id="79" /&amp;gt;&amp;lt;w:r&amp;gt;&amp;lt;w:t xml:space="preserve"&amp;gt;to this subsection.  This list need not be established by rule and must be published by &amp;lt;/w:t&amp;gt;&amp;lt;/w:r&amp;gt;&amp;lt;w:bookmarkStart w:id="81" w:name="_LINE__40_9c8cd230_d7ab_4ee3_8012_ec7d6e" /&amp;gt;&amp;lt;w:bookmarkEnd w:id="80" /&amp;gt;&amp;lt;w:r&amp;gt;&amp;lt;w:t xml:space="preserve"&amp;gt;January 1st of each year.  The list must specify whether a municipality has capacity to &amp;lt;/w:t&amp;gt;&amp;lt;/w:r&amp;gt;&amp;lt;w:bookmarkStart w:id="82" w:name="_LINE__41_d92d1aa6_e9af_473f_a875_9d22f9" /&amp;gt;&amp;lt;w:bookmarkEnd w:id="81" /&amp;gt;&amp;lt;w:r&amp;gt;&amp;lt;w:t xml:space="preserve"&amp;gt;review structures or subdivisions of lots for single-family, detached, residential housing, &amp;lt;/w:t&amp;gt;&amp;lt;/w:r&amp;gt;&amp;lt;w:bookmarkStart w:id="83" w:name="_LINE__42_32cd98a2_29fd_40a4_9bed_80c965" /&amp;gt;&amp;lt;w:bookmarkEnd w:id="82" /&amp;gt;&amp;lt;w:r&amp;gt;&amp;lt;w:t xml:space="preserve"&amp;gt;common areas or open space or both types of development.  The department may recognize &amp;lt;/w:t&amp;gt;&amp;lt;/w:r&amp;gt;&amp;lt;w:bookmarkStart w:id="84" w:name="_LINE__43_707be588_807c_4d09_a8e5_8db2df" /&amp;gt;&amp;lt;w:bookmarkEnd w:id="83" /&amp;gt;&amp;lt;w:r&amp;gt;&amp;lt;w:t xml:space="preserve"&amp;gt;joint arrangements among municipalities and regional organizations in determining &amp;lt;/w:t&amp;gt;&amp;lt;/w:r&amp;gt;&amp;lt;w:bookmarkStart w:id="85" w:name="_LINE__44_06afb907_87b3_4ae6_b822_cbc16c" /&amp;gt;&amp;lt;w:bookmarkEnd w:id="84" /&amp;gt;&amp;lt;w:r&amp;gt;&amp;lt;w:t xml:space="preserve"&amp;gt;whether the requirements of this subsection are met.   The department may review &amp;lt;/w:t&amp;gt;&amp;lt;/w:r&amp;gt;&amp;lt;w:bookmarkStart w:id="86" w:name="_PAGE_SPLIT__05c2d6ab_55c1_44e0_9119_d03" /&amp;gt;&amp;lt;w:bookmarkStart w:id="87" w:name="_PAGE__2_c044ecf9_87a9_4bd8_8661_d756043" /&amp;gt;&amp;lt;w:bookmarkStart w:id="88" w:name="_PAR__1_6454bdf6_e241_4ff5_95f3_c9a383e0" /&amp;gt;&amp;lt;w:bookmarkStart w:id="89" w:name="_LINE__1_d627f829_674e_4821_821c_c3fe872" /&amp;gt;&amp;lt;w:bookmarkEnd w:id="3" /&amp;gt;&amp;lt;w:bookmarkEnd w:id="77" /&amp;gt;&amp;lt;w:bookmarkEnd w:id="85" /&amp;gt;&amp;lt;w:r&amp;gt;&amp;lt;w:t&amp;gt;m&amp;lt;/w:t&amp;gt;&amp;lt;/w:r&amp;gt;&amp;lt;w:bookmarkEnd w:id="86" /&amp;gt;&amp;lt;w:r&amp;gt;&amp;lt;w:t xml:space="preserve"&amp;gt;unicipalities that are determined to have capacity pursuant to this subsection for &amp;lt;/w:t&amp;gt;&amp;lt;/w:r&amp;gt;&amp;lt;w:bookmarkStart w:id="90" w:name="_LINE__2_0e737628_f1b3_4d43_805d_18f19bd" /&amp;gt;&amp;lt;w:bookmarkEnd w:id="89" /&amp;gt;&amp;lt;w:r&amp;gt;&amp;lt;w:t xml:space="preserve"&amp;gt;compliance with the criteria in paragraphs A to D, and if the department determines that a &amp;lt;/w:t&amp;gt;&amp;lt;/w:r&amp;gt;&amp;lt;w:bookmarkStart w:id="91" w:name="_LINE__3_dea32219_7d47_48e2_9de6_717da63" /&amp;gt;&amp;lt;w:bookmarkEnd w:id="90" /&amp;gt;&amp;lt;w:r&amp;gt;&amp;lt;w:t xml:space="preserve"&amp;gt;municipality does not meet the criteria, the department may modify or remove the &amp;lt;/w:t&amp;gt;&amp;lt;/w:r&amp;gt;&amp;lt;w:bookmarkStart w:id="92" w:name="_LINE__4_532b47eb_30e2_414c_b1af_9691c3c" /&amp;gt;&amp;lt;w:bookmarkEnd w:id="91" /&amp;gt;&amp;lt;w:r&amp;gt;&amp;lt;w:t&amp;gt;determination of capacity.&amp;lt;/w:t&amp;gt;&amp;lt;/w:r&amp;gt;&amp;lt;w:bookmarkEnd w:id="75" /&amp;gt;&amp;lt;w:bookmarkEnd w:id="92" /&amp;gt;&amp;lt;/w:p&amp;gt;&amp;lt;w:p w:rsidR="00AD6B87" w:rsidRDefault="00AD6B87" w:rsidP="00AD6B87"&amp;gt;&amp;lt;w:pPr&amp;gt;&amp;lt;w:ind w:left="360" /&amp;gt;&amp;lt;/w:pPr&amp;gt;&amp;lt;w:bookmarkStart w:id="93" w:name="_STATUTE_CONTENT__9a101c72_7a8c_47df_9fd" /&amp;gt;&amp;lt;w:bookmarkStart w:id="94" w:name="_STATUTE_P__d7fff829_fc35_45d8_8968_3644" /&amp;gt;&amp;lt;w:bookmarkStart w:id="95" w:name="_PAR__2_c970cfb2_ecbb_4204_8c2a_f54f5788" /&amp;gt;&amp;lt;w:bookmarkStart w:id="96" w:name="_LINE__5_d0d34069_7b9c_4388_93a7_3fad0dc" /&amp;gt;&amp;lt;w:bookmarkEnd w:id="76" /&amp;gt;&amp;lt;w:bookmarkEnd w:id="88" /&amp;gt;&amp;lt;w:r&amp;gt;&amp;lt;w:t xml:space="preserve"&amp;gt;A modification to a development that was reviewed by a municipality and exempted &amp;lt;/w:t&amp;gt;&amp;lt;/w:r&amp;gt;&amp;lt;w:bookmarkStart w:id="97" w:name="_LINE__6_a3d0039a_1b06_4804_b790_b492cae" /&amp;gt;&amp;lt;w:bookmarkEnd w:id="96" /&amp;gt;&amp;lt;w:r&amp;gt;&amp;lt;w:t xml:space="preserve"&amp;gt;pursuant to this subsection or was reviewed by the department prior to a determination that &amp;lt;/w:t&amp;gt;&amp;lt;/w:r&amp;gt;&amp;lt;w:bookmarkStart w:id="98" w:name="_LINE__7_de3695bf_9397_4303_a071_b153ef5" /&amp;gt;&amp;lt;w:bookmarkEnd w:id="97" /&amp;gt;&amp;lt;w:r&amp;gt;&amp;lt;w:t&amp;gt;a municipality has capacity pursuant to this subsection is exempt as long as&amp;lt;/w:t&amp;gt;&amp;lt;/w:r&amp;gt;&amp;lt;w:bookmarkStart w:id="99" w:name="_PROCESSED_CHANGE__95d82311_0dc1_4ddf_a6" /&amp;gt;&amp;lt;w:r&amp;gt;&amp;lt;w:t xml:space="preserve"&amp;gt; &amp;lt;/w:t&amp;gt;&amp;lt;/w:r&amp;gt;&amp;lt;w:del w:id="100" w:author="BPS" w:date="2021-03-05T10:00:00Z"&amp;gt;&amp;lt;w:r w:rsidDel="00590832"&amp;gt;&amp;lt;w:delText xml:space="preserve"&amp;gt;the modification &amp;lt;/w:delText&amp;gt;&amp;lt;/w:r&amp;gt;&amp;lt;w:bookmarkStart w:id="101" w:name="_LINE__8_70f58dbe_5874_4916_ace3_563f736" /&amp;gt;&amp;lt;w:bookmarkEnd w:id="98" /&amp;gt;&amp;lt;w:r w:rsidDel="00590832"&amp;gt;&amp;lt;w:delText xml:space="preserve"&amp;gt;will not cause the total area of the development to exceed the maximum acreage specified &amp;lt;/w:delText&amp;gt;&amp;lt;/w:r&amp;gt;&amp;lt;w:bookmarkStart w:id="102" w:name="_LINE__9_8a1c9ae9_d395_45e1_a4ae_ab3cb23" /&amp;gt;&amp;lt;w:bookmarkEnd w:id="101" /&amp;gt;&amp;lt;w:r w:rsidDel="00590832"&amp;gt;&amp;lt;w:delText&amp;gt;in this subsection for that type of development or&amp;lt;/w:delText&amp;gt;&amp;lt;/w:r&amp;gt;&amp;lt;/w:del&amp;gt;&amp;lt;w:bookmarkEnd w:id="99" /&amp;gt;&amp;lt;w:r&amp;gt;&amp;lt;w:t xml:space="preserve"&amp;gt;, based upon information submitted by the &amp;lt;/w:t&amp;gt;&amp;lt;/w:r&amp;gt;&amp;lt;w:bookmarkStart w:id="103" w:name="_LINE__10_f57c82ae_508c_4337_aca4_bcf9a6" /&amp;gt;&amp;lt;w:bookmarkEnd w:id="102" /&amp;gt;&amp;lt;w:r&amp;gt;&amp;lt;w:t xml:space="preserve"&amp;gt;municipality concerning the development and modification, the department determines that &amp;lt;/w:t&amp;gt;&amp;lt;/w:r&amp;gt;&amp;lt;w:bookmarkStart w:id="104" w:name="_LINE__11_ec6dbe4f_ed44_4130_890e_d44371" /&amp;gt;&amp;lt;w:bookmarkEnd w:id="103" /&amp;gt;&amp;lt;w:r&amp;gt;&amp;lt;w:t&amp;gt;the modification may be adequately reviewed by the municipality.&amp;lt;/w:t&amp;gt;&amp;lt;/w:r&amp;gt;&amp;lt;w:bookmarkEnd w:id="93" /&amp;gt;&amp;lt;w:bookmarkEnd w:id="104" /&amp;gt;&amp;lt;/w:p&amp;gt;&amp;lt;w:p w:rsidR="00AD6B87" w:rsidRDefault="00AD6B87" w:rsidP="00AD6B87"&amp;gt;&amp;lt;w:pPr&amp;gt;&amp;lt;w:ind w:left="360" w:firstLine="360" /&amp;gt;&amp;lt;/w:pPr&amp;gt;&amp;lt;w:bookmarkStart w:id="105" w:name="_BILL_SECTION_HEADER__34625e38_578c_46e4" /&amp;gt;&amp;lt;w:bookmarkStart w:id="106" w:name="_BILL_SECTION__07328171_9ae6_40f5_81a5_f" /&amp;gt;&amp;lt;w:bookmarkStart w:id="107" w:name="_PAR__3_bdbf42d9_4483_48d5_9bba_6db54bf4" /&amp;gt;&amp;lt;w:bookmarkStart w:id="108" w:name="_LINE__12_0aed8e57_9b74_4c74_97ea_6a46cb" /&amp;gt;&amp;lt;w:bookmarkEnd w:id="7" /&amp;gt;&amp;lt;w:bookmarkEnd w:id="14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9" w:name="_BILL_SECTION_NUMBER__25e0aceb_fec8_47e4" /&amp;gt;&amp;lt;w:r&amp;gt;&amp;lt;w:rPr&amp;gt;&amp;lt;w:b /&amp;gt;&amp;lt;w:sz w:val="24" /&amp;gt;&amp;lt;/w:rPr&amp;gt;&amp;lt;w:t&amp;gt;2&amp;lt;/w:t&amp;gt;&amp;lt;/w:r&amp;gt;&amp;lt;w:bookmarkEnd w:id="109" /&amp;gt;&amp;lt;w:r&amp;gt;&amp;lt;w:rPr&amp;gt;&amp;lt;w:b /&amp;gt;&amp;lt;w:sz w:val="24" /&amp;gt;&amp;lt;/w:rPr&amp;gt;&amp;lt;w:t&amp;gt;.  38 MRSA §489-A, sub-§1, ¶A,&amp;lt;/w:t&amp;gt;&amp;lt;/w:r&amp;gt;&amp;lt;w:r&amp;gt;&amp;lt;w:t xml:space="preserve"&amp;gt; as repealed and replaced by PL 1999, c. &amp;lt;/w:t&amp;gt;&amp;lt;/w:r&amp;gt;&amp;lt;w:bookmarkStart w:id="110" w:name="_LINE__13_59e1861b_196b_4a3b_8c70_4ba042" /&amp;gt;&amp;lt;w:bookmarkEnd w:id="108" /&amp;gt;&amp;lt;w:r&amp;gt;&amp;lt;w:t&amp;gt;790, Pt. A, §51, is amended to read:&amp;lt;/w:t&amp;gt;&amp;lt;/w:r&amp;gt;&amp;lt;w:bookmarkEnd w:id="110" /&amp;gt;&amp;lt;/w:p&amp;gt;&amp;lt;w:p w:rsidR="00AD6B87" w:rsidRDefault="00AD6B87" w:rsidP="00AD6B87"&amp;gt;&amp;lt;w:pPr&amp;gt;&amp;lt;w:ind w:left="720" /&amp;gt;&amp;lt;/w:pPr&amp;gt;&amp;lt;w:bookmarkStart w:id="111" w:name="_STATUTE_NUMBER__1814579c_b086_4b0c_a03a" /&amp;gt;&amp;lt;w:bookmarkStart w:id="112" w:name="_STATUTE_P__d8baa8c2_e644_40ca_bb86_36e6" /&amp;gt;&amp;lt;w:bookmarkStart w:id="113" w:name="_PAR__4_8e5f0c77_e23b_4a28_8e34_a1ffc196" /&amp;gt;&amp;lt;w:bookmarkStart w:id="114" w:name="_LINE__14_16a16c4a_2b3e_4595_b723_b8d83d" /&amp;gt;&amp;lt;w:bookmarkEnd w:id="105" /&amp;gt;&amp;lt;w:bookmarkEnd w:id="107" /&amp;gt;&amp;lt;w:r&amp;gt;&amp;lt;w:t&amp;gt;A&amp;lt;/w:t&amp;gt;&amp;lt;/w:r&amp;gt;&amp;lt;w:bookmarkEnd w:id="111" /&amp;gt;&amp;lt;w:r&amp;gt;&amp;lt;w:t xml:space="preserve"&amp;gt;.  &amp;lt;/w:t&amp;gt;&amp;lt;/w:r&amp;gt;&amp;lt;w:bookmarkStart w:id="115" w:name="_STATUTE_CONTENT__0c81c961_55f4_443c_a02" /&amp;gt;&amp;lt;w:r&amp;gt;&amp;lt;w:t xml:space="preserve"&amp;gt;Subdivisions as described in &amp;lt;/w:t&amp;gt;&amp;lt;/w:r&amp;gt;&amp;lt;w:bookmarkStart w:id="116" w:name="_CROSS_REFERENCE__fe90c265_8580_476a_bb0" /&amp;gt;&amp;lt;w:r&amp;gt;&amp;lt;w:t&amp;gt;section 482, subsection 5&amp;lt;/w:t&amp;gt;&amp;lt;/w:r&amp;gt;&amp;lt;w:bookmarkStart w:id="117" w:name="_PROCESSED_CHANGE__cc4c4dc3_87ee_44cc_bc" /&amp;gt;&amp;lt;w:bookmarkEnd w:id="116" /&amp;gt;&amp;lt;w:r&amp;gt;&amp;lt;w:t xml:space="preserve"&amp;gt; &amp;lt;/w:t&amp;gt;&amp;lt;/w:r&amp;gt;&amp;lt;w:del w:id="118" w:author="BPS" w:date="2021-02-03T10:23:00Z"&amp;gt;&amp;lt;w:r w:rsidDel="004E3C42"&amp;gt;&amp;lt;w:delText xml:space="preserve"&amp;gt;of more than 20 acres but &amp;lt;/w:delText&amp;gt;&amp;lt;/w:r&amp;gt;&amp;lt;w:bookmarkStart w:id="119" w:name="_LINE__15_2bdba5e5_6221_4a9e_b213_863b34" /&amp;gt;&amp;lt;w:bookmarkEnd w:id="114" /&amp;gt;&amp;lt;w:r w:rsidDel="004E3C42"&amp;gt;&amp;lt;w:delText&amp;gt;less than 100 acres&amp;lt;/w:delText&amp;gt;&amp;lt;/w:r&amp;gt;&amp;lt;/w:del&amp;gt;&amp;lt;w:bookmarkEnd w:id="117" /&amp;gt;&amp;lt;w:r&amp;gt;&amp;lt;w:t&amp;gt;; or&amp;lt;/w:t&amp;gt;&amp;lt;/w:r&amp;gt;&amp;lt;w:bookmarkEnd w:id="115" /&amp;gt;&amp;lt;w:bookmarkEnd w:id="119" /&amp;gt;&amp;lt;/w:p&amp;gt;&amp;lt;w:p w:rsidR="00AD6B87" w:rsidRDefault="00AD6B87" w:rsidP="00AD6B87"&amp;gt;&amp;lt;w:pPr&amp;gt;&amp;lt;w:ind w:left="360" w:firstLine="360" /&amp;gt;&amp;lt;/w:pPr&amp;gt;&amp;lt;w:bookmarkStart w:id="120" w:name="_BILL_SECTION_HEADER__788383bd_4b16_466e" /&amp;gt;&amp;lt;w:bookmarkStart w:id="121" w:name="_BILL_SECTION__42f02f6a_240e_4d25_82a6_f" /&amp;gt;&amp;lt;w:bookmarkStart w:id="122" w:name="_PAR__5_df15edde_a085_4fb4_a8c0_73b0c961" /&amp;gt;&amp;lt;w:bookmarkStart w:id="123" w:name="_LINE__16_1f1efdec_5433_42ad_b1d6_775444" /&amp;gt;&amp;lt;w:bookmarkEnd w:id="106" /&amp;gt;&amp;lt;w:bookmarkEnd w:id="112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4" w:name="_BILL_SECTION_NUMBER__1c8ce4f7_d6c3_43cb" /&amp;gt;&amp;lt;w:r&amp;gt;&amp;lt;w:rPr&amp;gt;&amp;lt;w:b /&amp;gt;&amp;lt;w:sz w:val="24" /&amp;gt;&amp;lt;/w:rPr&amp;gt;&amp;lt;w:t&amp;gt;3&amp;lt;/w:t&amp;gt;&amp;lt;/w:r&amp;gt;&amp;lt;w:bookmarkEnd w:id="124" /&amp;gt;&amp;lt;w:r&amp;gt;&amp;lt;w:rPr&amp;gt;&amp;lt;w:b /&amp;gt;&amp;lt;w:sz w:val="24" /&amp;gt;&amp;lt;/w:rPr&amp;gt;&amp;lt;w:t&amp;gt;.  38 MRSA §489-A, sub-§1, ¶H,&amp;lt;/w:t&amp;gt;&amp;lt;/w:r&amp;gt;&amp;lt;w:r&amp;gt;&amp;lt;w:t xml:space="preserve"&amp;gt; as enacted by PL 1999, c. 243, §17, is &amp;lt;/w:t&amp;gt;&amp;lt;/w:r&amp;gt;&amp;lt;w:bookmarkStart w:id="125" w:name="_LINE__17_ed5c982f_f4f5_4720_a289_6a18b1" /&amp;gt;&amp;lt;w:bookmarkEnd w:id="123" /&amp;gt;&amp;lt;w:r&amp;gt;&amp;lt;w:t&amp;gt;amended to read:&amp;lt;/w:t&amp;gt;&amp;lt;/w:r&amp;gt;&amp;lt;w:bookmarkEnd w:id="125" /&amp;gt;&amp;lt;/w:p&amp;gt;&amp;lt;w:p w:rsidR="00AD6B87" w:rsidRDefault="00AD6B87" w:rsidP="00AD6B87"&amp;gt;&amp;lt;w:pPr&amp;gt;&amp;lt;w:ind w:left="720" /&amp;gt;&amp;lt;/w:pPr&amp;gt;&amp;lt;w:bookmarkStart w:id="126" w:name="_STATUTE_NUMBER__8475c4d9_14c4_40c7_b4c8" /&amp;gt;&amp;lt;w:bookmarkStart w:id="127" w:name="_STATUTE_P__c239128e_0839_4c28_a87b_898b" /&amp;gt;&amp;lt;w:bookmarkStart w:id="128" w:name="_PAR__6_4e787c24_6205_4068_a7ad_4fb54758" /&amp;gt;&amp;lt;w:bookmarkStart w:id="129" w:name="_LINE__18_77798e74_c139_4ba4_82e9_a626aa" /&amp;gt;&amp;lt;w:bookmarkEnd w:id="120" /&amp;gt;&amp;lt;w:bookmarkEnd w:id="122" /&amp;gt;&amp;lt;w:r&amp;gt;&amp;lt;w:t&amp;gt;H&amp;lt;/w:t&amp;gt;&amp;lt;/w:r&amp;gt;&amp;lt;w:bookmarkEnd w:id="126" /&amp;gt;&amp;lt;w:r&amp;gt;&amp;lt;w:t xml:space="preserve"&amp;gt;.  &amp;lt;/w:t&amp;gt;&amp;lt;/w:r&amp;gt;&amp;lt;w:bookmarkStart w:id="130" w:name="_STATUTE_CONTENT__45b142cb_5e6b_4b70_aed" /&amp;gt;&amp;lt;w:r&amp;gt;&amp;lt;w:t xml:space="preserve"&amp;gt;Structures as described in &amp;lt;/w:t&amp;gt;&amp;lt;/w:r&amp;gt;&amp;lt;w:bookmarkStart w:id="131" w:name="_CROSS_REFERENCE__b943bc90_81bd_4cd5_af1" /&amp;gt;&amp;lt;w:r&amp;gt;&amp;lt;w:t&amp;gt;section 482, subsection 6&amp;lt;/w:t&amp;gt;&amp;lt;/w:r&amp;gt;&amp;lt;w:bookmarkStart w:id="132" w:name="_PROCESSED_CHANGE__02563305_969f_491e_a8" /&amp;gt;&amp;lt;w:bookmarkEnd w:id="131" /&amp;gt;&amp;lt;w:r&amp;gt;&amp;lt;w:t xml:space="preserve"&amp;gt; &amp;lt;/w:t&amp;gt;&amp;lt;/w:r&amp;gt;&amp;lt;w:del w:id="133" w:author="BPS" w:date="2021-02-03T10:24:00Z"&amp;gt;&amp;lt;w:r w:rsidDel="004E3C42"&amp;gt;&amp;lt;w:delText xml:space="preserve"&amp;gt;in excess of 3 acres but less &amp;lt;/w:delText&amp;gt;&amp;lt;/w:r&amp;gt;&amp;lt;w:bookmarkStart w:id="134" w:name="_LINE__19_014f908b_130d_4fc9_9d02_76e4a7" /&amp;gt;&amp;lt;w:bookmarkEnd w:id="129" /&amp;gt;&amp;lt;w:r w:rsidDel="004E3C42"&amp;gt;&amp;lt;w:delText&amp;gt;than 7 acres&amp;lt;/w:delText&amp;gt;&amp;lt;/w:r&amp;gt;&amp;lt;/w:del&amp;gt;&amp;lt;w:bookmarkEnd w:id="132" /&amp;gt;&amp;lt;w:r&amp;gt;&amp;lt;w:t&amp;gt;.&amp;lt;/w:t&amp;gt;&amp;lt;/w:r&amp;gt;&amp;lt;w:bookmarkEnd w:id="130" /&amp;gt;&amp;lt;w:bookmarkEnd w:id="134" /&amp;gt;&amp;lt;/w:p&amp;gt;&amp;lt;w:p w:rsidR="00AD6B87" w:rsidRDefault="00AD6B87" w:rsidP="00AD6B87"&amp;gt;&amp;lt;w:pPr&amp;gt;&amp;lt;w:keepNext /&amp;gt;&amp;lt;w:spacing w:before="240" /&amp;gt;&amp;lt;w:ind w:left="360" /&amp;gt;&amp;lt;w:jc w:val="center" /&amp;gt;&amp;lt;/w:pPr&amp;gt;&amp;lt;w:bookmarkStart w:id="135" w:name="_SUMMARY__4197cbe6_57e1_4811_8de6_1e6328" /&amp;gt;&amp;lt;w:bookmarkStart w:id="136" w:name="_PAR__7_83ecc6f2_3a9b_451a_a60b_2032d685" /&amp;gt;&amp;lt;w:bookmarkStart w:id="137" w:name="_LINE__20_98aebe63_d5f0_41e8_b797_5d02e9" /&amp;gt;&amp;lt;w:bookmarkEnd w:id="8" /&amp;gt;&amp;lt;w:bookmarkEnd w:id="121" /&amp;gt;&amp;lt;w:bookmarkEnd w:id="127" /&amp;gt;&amp;lt;w:bookmarkEnd w:id="128" /&amp;gt;&amp;lt;w:r&amp;gt;&amp;lt;w:rPr&amp;gt;&amp;lt;w:b /&amp;gt;&amp;lt;w:sz w:val="24" /&amp;gt;&amp;lt;/w:rPr&amp;gt;&amp;lt;w:t&amp;gt;SUMMARY&amp;lt;/w:t&amp;gt;&amp;lt;/w:r&amp;gt;&amp;lt;w:bookmarkEnd w:id="137" /&amp;gt;&amp;lt;/w:p&amp;gt;&amp;lt;w:p w:rsidR="00AD6B87" w:rsidRDefault="00AD6B87" w:rsidP="00AD6B87"&amp;gt;&amp;lt;w:pPr&amp;gt;&amp;lt;w:ind w:left="360" w:firstLine="360" /&amp;gt;&amp;lt;/w:pPr&amp;gt;&amp;lt;w:bookmarkStart w:id="138" w:name="_PAR__8_5ccc067b_4d12_4bd6_8741_89546476" /&amp;gt;&amp;lt;w:bookmarkStart w:id="139" w:name="_LINE__21_b179ff4d_c732_4f1e_938c_608db1" /&amp;gt;&amp;lt;w:bookmarkEnd w:id="136" /&amp;gt;&amp;lt;w:r&amp;gt;&amp;lt;w:t xml:space="preserve"&amp;gt;This bill amends the laws governing municipal review of developments under the site &amp;lt;/w:t&amp;gt;&amp;lt;/w:r&amp;gt;&amp;lt;w:bookmarkStart w:id="140" w:name="_LINE__22_db6e4094_052e_4cc7_971a_35d6c7" /&amp;gt;&amp;lt;w:bookmarkEnd w:id="139" /&amp;gt;&amp;lt;w:r&amp;gt;&amp;lt;w:t xml:space="preserve"&amp;gt;location of development laws by removing the acreage limits on developments that a &amp;lt;/w:t&amp;gt;&amp;lt;/w:r&amp;gt;&amp;lt;w:bookmarkStart w:id="141" w:name="_LINE__23_fd79a680_dd8e_49ed_9dc3_89c228" /&amp;gt;&amp;lt;w:bookmarkEnd w:id="140" /&amp;gt;&amp;lt;w:r&amp;gt;&amp;lt;w:t&amp;gt;municipality may&amp;lt;/w:t&amp;gt;&amp;lt;/w:r&amp;gt;&amp;lt;w:r&amp;gt;&amp;lt;w:t xml:space="preserve"&amp;gt; &amp;lt;/w:t&amp;gt;&amp;lt;/w:r&amp;gt;&amp;lt;w:r&amp;gt;&amp;lt;w:t&amp;gt;review.&amp;lt;/w:t&amp;gt;&amp;lt;/w:r&amp;gt;&amp;lt;w:bookmarkEnd w:id="141" /&amp;gt;&amp;lt;/w:p&amp;gt;&amp;lt;w:bookmarkEnd w:id="1" /&amp;gt;&amp;lt;w:bookmarkEnd w:id="2" /&amp;gt;&amp;lt;w:bookmarkEnd w:id="87" /&amp;gt;&amp;lt;w:bookmarkEnd w:id="135" /&amp;gt;&amp;lt;w:bookmarkEnd w:id="138" /&amp;gt;&amp;lt;w:p w:rsidR="00000000" w:rsidRDefault="00AD6B87"&amp;gt;&amp;lt;w:r&amp;gt;&amp;lt;w:t xml:space="preserve"&amp;gt; &amp;lt;/w:t&amp;gt;&amp;lt;/w:r&amp;gt;&amp;lt;/w:p&amp;gt;&amp;lt;w:sectPr w:rsidR="00000000" w:rsidSect="00AD6B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1264" w:rsidRDefault="00AD6B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627c40_12ec_44c2_9aab_a73c3e2&lt;/BookmarkName&gt;&lt;Tables /&gt;&lt;/ProcessedCheckInPage&gt;&lt;ProcessedCheckInPage&gt;&lt;PageNumber&gt;2&lt;/PageNumber&gt;&lt;BookmarkName&gt;_PAGE__2_c044ecf9_87a9_4bd8_8661_d756043&lt;/BookmarkName&gt;&lt;Tables /&gt;&lt;/ProcessedCheckInPage&gt;&lt;/Pages&gt;&lt;Paragraphs&gt;&lt;CheckInParagraphs&gt;&lt;PageNumber&gt;1&lt;/PageNumber&gt;&lt;BookmarkName&gt;_PAR__1_496a919f_e19c_4c0d_b524_969ae7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f99a810_fb33_4a7c_9b3b_148c8a4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f61700_eb68_4eb0_a687_88418fb5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cdc20a_aaa5_4dcd_bc8b_e63fef9c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e7f1b6e_b1c0_4a56_a2c9_2c2c242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734953_80bb_4c83_acbd_72da6a0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0a1ea0a_4633_4fea_aea3_4493611e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a72255a_fc78_4905_b24f_1e5bb41e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454bdf6_e241_4ff5_95f3_c9a383e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970cfb2_ecbb_4204_8c2a_f54f5788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dbf42d9_4483_48d5_9bba_6db54bf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e5f0c77_e23b_4a28_8e34_a1ffc19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f15edde_a085_4fb4_a8c0_73b0c96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e787c24_6205_4068_a7ad_4fb5475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3ecc6f2_3a9b_451a_a60b_2032d68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ccc067b_4d12_4bd6_8741_89546476&lt;/BookmarkName&gt;&lt;StartingLineNumber&gt;21&lt;/StartingLineNumber&gt;&lt;EndingLineNumber&gt;23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