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an Innovation-driven Economy by Increasing Research and Development Spen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7aff989_cd7e_4762_8bb2_77a0e82"/>
      <w:bookmarkStart w:id="1" w:name="_DOC_BODY_CONTAINER__1dce2c73_4abb_4a8a_"/>
      <w:bookmarkStart w:id="2" w:name="_DOC_BODY__1257da15_1812_4bf1_a89e_9db01"/>
      <w:bookmarkStart w:id="3" w:name="_PAR__1_c9c6c3f6_ffaa_4fa0_a7b9_d2e19bca"/>
      <w:bookmarkStart w:id="4" w:name="_ENACTING_CLAUSE__d787982f_0b59_462e_a36"/>
      <w:bookmarkStart w:id="5" w:name="_LINE__1_c693382e_20bb_4e41_a804_7e807b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c6c3f6_ffaa_4fa0_a7b9_d2e19bca"/>
      <w:bookmarkStart w:id="7" w:name="_ENACTING_CLAUSE__d787982f_0b59_462e_a36"/>
      <w:bookmarkStart w:id="8" w:name="_DOC_BODY_CONTENT__9a15d6eb_fe07_4ab6_b9"/>
      <w:bookmarkStart w:id="9" w:name="_BILL_SECTION__6c263011_d1cc_4603_af7f_e"/>
      <w:bookmarkStart w:id="10" w:name="_PAR__2_2703ace2_860f_4f33_a72e_4e48ff05"/>
      <w:bookmarkStart w:id="11" w:name="_BILL_SECTION_HEADER__dc1e6211_dbb4_49d4"/>
      <w:bookmarkStart w:id="12" w:name="_LINE__2_86e3c70e_de29_4171_89b6_bc206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112d567_b4d1_48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29-C,</w:t>
      </w:r>
      <w:r>
        <w:rPr>
          <w:rFonts w:eastAsia="Arial" w:cs="Arial" w:ascii="Arial" w:hAnsi="Arial"/>
        </w:rPr>
        <w:t xml:space="preserve"> as enacted by PL 2007, c. 420, §6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703ace2_860f_4f33_a72e_4e48ff05"/>
      <w:bookmarkStart w:id="15" w:name="_BILL_SECTION_HEADER__dc1e6211_dbb4_49d4"/>
      <w:bookmarkStart w:id="16" w:name="_STATUTE_S__3d805fa8_f325_4ce2_a8b8_81a5"/>
      <w:bookmarkStart w:id="17" w:name="_PAR__3_bcff630d_5b22_44a8_aa2e_2b807ea6"/>
      <w:bookmarkStart w:id="18" w:name="_LINE__3_5afec2b2_e230_447c_b968_5448948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9c48bad8_d67c_47bf_980b"/>
      <w:r>
        <w:rPr>
          <w:rFonts w:eastAsia="Arial" w:cs="Arial" w:ascii="Arial" w:hAnsi="Arial"/>
          <w:b/>
        </w:rPr>
        <w:t>929-C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310192f5_2019_4efe_a2"/>
      <w:r>
        <w:rPr>
          <w:rFonts w:eastAsia="Arial" w:cs="Arial" w:ascii="Arial" w:hAnsi="Arial"/>
          <w:b/>
        </w:rPr>
        <w:t>Research and development budgetary recommendations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bcff630d_5b22_44a8_aa2e_2b807ea6"/>
      <w:bookmarkStart w:id="22" w:name="_PAR__4_af79b214_5eeb_47a1_a733_3ca5144c"/>
      <w:bookmarkStart w:id="23" w:name="_STATUTE_P__0d3995a8_f6d8_4b5f_8b03_3f8a"/>
      <w:bookmarkStart w:id="24" w:name="_STATUTE_CONTENT__f6dc9561_afc0_4b6c_b78"/>
      <w:bookmarkStart w:id="25" w:name="_LINE__4_8d0d627b_298b_4bee_85e6_0d398e4"/>
      <w:bookmarkEnd w:id="21"/>
      <w:bookmarkEnd w:id="22"/>
      <w:bookmarkEnd w:id="23"/>
      <w:r>
        <w:rPr>
          <w:rFonts w:eastAsia="Arial" w:cs="Arial" w:ascii="Arial" w:hAnsi="Arial"/>
        </w:rPr>
        <w:t xml:space="preserve">The Maine Economic Growth Council, established in </w:t>
      </w:r>
      <w:bookmarkStart w:id="26" w:name="_CROSS_REFERENCE__ca67c1c7_946e_4c07_9bb"/>
      <w:r>
        <w:rPr>
          <w:rFonts w:eastAsia="Arial" w:cs="Arial" w:ascii="Arial" w:hAnsi="Arial"/>
        </w:rPr>
        <w:t>section 929</w:t>
        <w:noBreakHyphen/>
        <w:t>A</w:t>
      </w:r>
      <w:bookmarkEnd w:id="26"/>
      <w:r>
        <w:rPr>
          <w:rFonts w:eastAsia="Arial" w:cs="Arial" w:ascii="Arial" w:hAnsi="Arial"/>
        </w:rPr>
        <w:t xml:space="preserve">, with input from </w:t>
      </w:r>
      <w:bookmarkStart w:id="27" w:name="_LINE__5_48793b22_9887_478d_8114_4cdb3ec"/>
      <w:bookmarkEnd w:id="25"/>
      <w:r>
        <w:rPr>
          <w:rFonts w:eastAsia="Arial" w:cs="Arial" w:ascii="Arial" w:hAnsi="Arial"/>
        </w:rPr>
        <w:t xml:space="preserve">the Office of Innovation, established pursuant to </w:t>
      </w:r>
      <w:bookmarkStart w:id="28" w:name="_CROSS_REFERENCE__601ac338_fd5f_4fd9_a41"/>
      <w:r>
        <w:rPr>
          <w:rFonts w:eastAsia="Arial" w:cs="Arial" w:ascii="Arial" w:hAnsi="Arial"/>
        </w:rPr>
        <w:t>Title 5, section 13105</w:t>
      </w:r>
      <w:bookmarkEnd w:id="28"/>
      <w:r>
        <w:rPr>
          <w:rFonts w:eastAsia="Arial" w:cs="Arial" w:ascii="Arial" w:hAnsi="Arial"/>
        </w:rPr>
        <w:t xml:space="preserve">, and the Maine </w:t>
      </w:r>
      <w:bookmarkStart w:id="29" w:name="_LINE__6_1e3ccd4c_4979_4c33_9990_e291386"/>
      <w:bookmarkEnd w:id="27"/>
      <w:r>
        <w:rPr>
          <w:rFonts w:eastAsia="Arial" w:cs="Arial" w:ascii="Arial" w:hAnsi="Arial"/>
        </w:rPr>
        <w:t xml:space="preserve">Innovation Economy Advisory Board, under </w:t>
      </w:r>
      <w:bookmarkStart w:id="30" w:name="_CROSS_REFERENCE__69ffb413_d258_4f47_962"/>
      <w:r>
        <w:rPr>
          <w:rFonts w:eastAsia="Arial" w:cs="Arial" w:ascii="Arial" w:hAnsi="Arial"/>
        </w:rPr>
        <w:t>section 949</w:t>
      </w:r>
      <w:bookmarkEnd w:id="30"/>
      <w:r>
        <w:rPr>
          <w:rFonts w:eastAsia="Arial" w:cs="Arial" w:ascii="Arial" w:hAnsi="Arial"/>
        </w:rPr>
        <w:t>, shall</w:t>
      </w:r>
      <w:bookmarkStart w:id="31" w:name="_PROCESSED_CHANGE__0609c56b_0fa6_4207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view the innovation </w:t>
      </w:r>
      <w:bookmarkStart w:id="32" w:name="_LINE__7_6190e614_efa8_411d_89f4_334e7e2"/>
      <w:bookmarkEnd w:id="29"/>
      <w:r>
        <w:rPr>
          <w:rFonts w:eastAsia="Arial" w:cs="Arial" w:ascii="Arial" w:hAnsi="Arial"/>
          <w:strike/>
        </w:rPr>
        <w:t xml:space="preserve">economy action plan, as described in </w:t>
      </w:r>
      <w:bookmarkStart w:id="33" w:name="_CROSS_REFERENCE__8c223ed0_d255_4e59_aa5"/>
      <w:r>
        <w:rPr>
          <w:rFonts w:eastAsia="Arial" w:cs="Arial" w:ascii="Arial" w:hAnsi="Arial"/>
          <w:strike/>
        </w:rPr>
        <w:t>Title 10, chapter 107</w:t>
        <w:noBreakHyphen/>
        <w:t>D</w:t>
      </w:r>
      <w:bookmarkEnd w:id="33"/>
      <w:r>
        <w:rPr>
          <w:rFonts w:eastAsia="Arial" w:cs="Arial" w:ascii="Arial" w:hAnsi="Arial"/>
          <w:strike/>
        </w:rPr>
        <w:t xml:space="preserve">, and develop specific annual </w:t>
      </w:r>
      <w:bookmarkStart w:id="34" w:name="_LINE__8_8474da74_4602_4a08_af50_bcff1ec"/>
      <w:bookmarkEnd w:id="32"/>
      <w:r>
        <w:rPr>
          <w:rFonts w:eastAsia="Arial" w:cs="Arial" w:ascii="Arial" w:hAnsi="Arial"/>
          <w:strike/>
        </w:rPr>
        <w:t xml:space="preserve">budgetary recommendations to support the plan’s vision and goals.  These </w:t>
      </w:r>
      <w:bookmarkStart w:id="35" w:name="_LINE__9_f969bb9d_7e59_45b9_b6d0_10f1646"/>
      <w:bookmarkEnd w:id="34"/>
      <w:r>
        <w:rPr>
          <w:rFonts w:eastAsia="Arial" w:cs="Arial" w:ascii="Arial" w:hAnsi="Arial"/>
          <w:strike/>
        </w:rPr>
        <w:t xml:space="preserve">recommendations must include specific bonding and General Fund appropriations </w:t>
      </w:r>
      <w:bookmarkStart w:id="36" w:name="_LINE__10_069d21ad_6288_44ae_a072_dfa9c6"/>
      <w:bookmarkEnd w:id="35"/>
      <w:r>
        <w:rPr>
          <w:rFonts w:eastAsia="Arial" w:cs="Arial" w:ascii="Arial" w:hAnsi="Arial"/>
          <w:strike/>
        </w:rPr>
        <w:t xml:space="preserve">investment levels.  By June 1st of each year, the council shall submit its recommendations, </w:t>
      </w:r>
      <w:bookmarkStart w:id="37" w:name="_LINE__11_d1b94bb9_e32f_42cc_a8d9_7d5b3d"/>
      <w:bookmarkEnd w:id="36"/>
      <w:r>
        <w:rPr>
          <w:rFonts w:eastAsia="Arial" w:cs="Arial" w:ascii="Arial" w:hAnsi="Arial"/>
          <w:strike/>
        </w:rPr>
        <w:t xml:space="preserve">along with an annual accountability update that summarizes the State’s commitment to </w:t>
      </w:r>
      <w:bookmarkStart w:id="38" w:name="_LINE__12_829a43b8_7d15_4af1_a89f_330030"/>
      <w:bookmarkEnd w:id="37"/>
      <w:r>
        <w:rPr>
          <w:rFonts w:eastAsia="Arial" w:cs="Arial" w:ascii="Arial" w:hAnsi="Arial"/>
          <w:strike/>
        </w:rPr>
        <w:t xml:space="preserve">research and development investments in the prior year, to the Governor, the Legislature </w:t>
      </w:r>
      <w:bookmarkStart w:id="39" w:name="_LINE__13_eb52cb1b_2aea_4a37_8bcf_a513f4"/>
      <w:bookmarkEnd w:id="38"/>
      <w:r>
        <w:rPr>
          <w:rFonts w:eastAsia="Arial" w:cs="Arial" w:ascii="Arial" w:hAnsi="Arial"/>
          <w:strike/>
        </w:rPr>
        <w:t xml:space="preserve">and the joint standing committee of the Legislature having jurisdiction over business, </w:t>
      </w:r>
      <w:bookmarkStart w:id="40" w:name="_LINE__14_fd6e6c76_f00c_4fad_b037_e387da"/>
      <w:bookmarkEnd w:id="39"/>
      <w:r>
        <w:rPr>
          <w:rFonts w:eastAsia="Arial" w:cs="Arial" w:ascii="Arial" w:hAnsi="Arial"/>
          <w:strike/>
        </w:rPr>
        <w:t>research and economic development issues</w:t>
      </w:r>
      <w:bookmarkStart w:id="41" w:name="_PROCESSED_CHANGE__4b24ac62_4b9c_4377_a9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upport and track progress toward the goal of </w:t>
      </w:r>
      <w:bookmarkStart w:id="42" w:name="_LINE__15_cf96b254_9a57_45a3_84b6_90a174"/>
      <w:bookmarkEnd w:id="40"/>
      <w:r>
        <w:rPr>
          <w:rFonts w:eastAsia="Arial" w:cs="Arial" w:ascii="Arial" w:hAnsi="Arial"/>
          <w:u w:val="single"/>
        </w:rPr>
        <w:t xml:space="preserve">increasing the State's research and development spending as a percentage of the State's </w:t>
      </w:r>
      <w:bookmarkStart w:id="43" w:name="_LINE__16_9b5b9c2e_1800_4368_ad3c_239b72"/>
      <w:bookmarkEnd w:id="42"/>
      <w:r>
        <w:rPr>
          <w:rFonts w:eastAsia="Arial" w:cs="Arial" w:ascii="Arial" w:hAnsi="Arial"/>
          <w:u w:val="single"/>
        </w:rPr>
        <w:t xml:space="preserve">gross domestic product to meet the national average by 2030 and maintaining that national </w:t>
      </w:r>
      <w:bookmarkStart w:id="44" w:name="_LINE__17_ce976b0f_4d24_489a_b098_33d967"/>
      <w:bookmarkEnd w:id="43"/>
      <w:r>
        <w:rPr>
          <w:rFonts w:eastAsia="Arial" w:cs="Arial" w:ascii="Arial" w:hAnsi="Arial"/>
          <w:u w:val="single"/>
        </w:rPr>
        <w:t xml:space="preserve">average each year thereafter.  By December 1st of each year, the council shall submit an </w:t>
      </w:r>
      <w:bookmarkStart w:id="45" w:name="_LINE__18_bc34cca7_c1b8_41f0_b0dd_a30963"/>
      <w:bookmarkEnd w:id="44"/>
      <w:r>
        <w:rPr>
          <w:rFonts w:eastAsia="Arial" w:cs="Arial" w:ascii="Arial" w:hAnsi="Arial"/>
          <w:u w:val="single"/>
        </w:rPr>
        <w:t xml:space="preserve">annual accountability update that summarizes the State's commitment to research and </w:t>
      </w:r>
      <w:bookmarkStart w:id="46" w:name="_LINE__19_d49c1211_6f24_4375_8017_f17aff"/>
      <w:bookmarkEnd w:id="45"/>
      <w:r>
        <w:rPr>
          <w:rFonts w:eastAsia="Arial" w:cs="Arial" w:ascii="Arial" w:hAnsi="Arial"/>
          <w:u w:val="single"/>
        </w:rPr>
        <w:t xml:space="preserve">development investments in the prior year to the Governor and the joint standing committee </w:t>
      </w:r>
      <w:bookmarkStart w:id="47" w:name="_LINE__20_1dc12372_b6c8_4e88_af31_3168dc"/>
      <w:bookmarkEnd w:id="46"/>
      <w:r>
        <w:rPr>
          <w:rFonts w:eastAsia="Arial" w:cs="Arial" w:ascii="Arial" w:hAnsi="Arial"/>
          <w:u w:val="single"/>
        </w:rPr>
        <w:t xml:space="preserve">of the Legislature having jurisdiction over research and economic development matters and </w:t>
      </w:r>
      <w:bookmarkStart w:id="48" w:name="_LINE__21_a0263e55_b22f_422d_bdf8_c38a17"/>
      <w:bookmarkEnd w:id="47"/>
      <w:r>
        <w:rPr>
          <w:rFonts w:eastAsia="Arial" w:cs="Arial" w:ascii="Arial" w:hAnsi="Arial"/>
          <w:u w:val="single"/>
        </w:rPr>
        <w:t xml:space="preserve">the joint standing committee of the Legislature having jurisdiction over appropriations and </w:t>
      </w:r>
      <w:bookmarkStart w:id="49" w:name="_LINE__22_6abfe16e_13b4_4aa9_bb4d_26cc97"/>
      <w:bookmarkEnd w:id="48"/>
      <w:r>
        <w:rPr>
          <w:rFonts w:eastAsia="Arial" w:cs="Arial" w:ascii="Arial" w:hAnsi="Arial"/>
          <w:u w:val="single"/>
        </w:rPr>
        <w:t xml:space="preserve">financial affairs. In coordination with the Office of Innovation and the Maine Innovation </w:t>
      </w:r>
      <w:bookmarkStart w:id="50" w:name="_LINE__23_378b68f7_9524_49af_a8c6_5fed08"/>
      <w:bookmarkEnd w:id="49"/>
      <w:r>
        <w:rPr>
          <w:rFonts w:eastAsia="Arial" w:cs="Arial" w:ascii="Arial" w:hAnsi="Arial"/>
          <w:u w:val="single"/>
        </w:rPr>
        <w:t xml:space="preserve">Economy Advisory Board, the council may also submit specific budgetary </w:t>
      </w:r>
      <w:bookmarkStart w:id="51" w:name="_LINE__24_0c881e9b_56d4_429d_a997_8ebe50"/>
      <w:bookmarkEnd w:id="50"/>
      <w:r>
        <w:rPr>
          <w:rFonts w:eastAsia="Arial" w:cs="Arial" w:ascii="Arial" w:hAnsi="Arial"/>
          <w:u w:val="single"/>
        </w:rPr>
        <w:t>recommendations to support this research and development spending goal</w:t>
      </w:r>
      <w:bookmarkEnd w:id="41"/>
      <w:r>
        <w:rPr>
          <w:rFonts w:eastAsia="Arial" w:cs="Arial" w:ascii="Arial" w:hAnsi="Arial"/>
        </w:rPr>
        <w:t>.</w:t>
      </w:r>
      <w:bookmarkEnd w:id="24"/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9a15d6eb_fe07_4ab6_b9"/>
      <w:bookmarkStart w:id="53" w:name="_BILL_SECTION__6c263011_d1cc_4603_af7f_e"/>
      <w:bookmarkStart w:id="54" w:name="_STATUTE_S__3d805fa8_f325_4ce2_a8b8_81a5"/>
      <w:bookmarkStart w:id="55" w:name="_PAR__4_af79b214_5eeb_47a1_a733_3ca5144c"/>
      <w:bookmarkStart w:id="56" w:name="_STATUTE_P__0d3995a8_f6d8_4b5f_8b03_3f8a"/>
      <w:bookmarkStart w:id="57" w:name="_SUMMARY__e701708f_41fb_4625_ae29_5dbe6c"/>
      <w:bookmarkStart w:id="58" w:name="_PAR__5_e5836cff_eaf4_4b69_acec_edd83cee"/>
      <w:bookmarkStart w:id="59" w:name="_LINE__25_32e4f392_57bd_437c_99f5_2753c6"/>
      <w:bookmarkEnd w:id="52"/>
      <w:bookmarkEnd w:id="53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5_e5836cff_eaf4_4b69_acec_edd83cee"/>
      <w:bookmarkStart w:id="61" w:name="_PAR__6_d4b14ae7_5bb8_4106_9607_0ae71991"/>
      <w:bookmarkStart w:id="62" w:name="_LINE__26_eb0f03d4_50fc_4b43_bfcf_823c49"/>
      <w:bookmarkEnd w:id="60"/>
      <w:r>
        <w:rPr>
          <w:rFonts w:eastAsia="Arial" w:cs="Arial" w:ascii="Arial" w:hAnsi="Arial"/>
        </w:rPr>
        <w:t xml:space="preserve">This bill adds supporting the goal of increasing research and development spending as </w:t>
      </w:r>
      <w:bookmarkStart w:id="63" w:name="_LINE__27_10030116_b80a_489d_a7cb_5b6057"/>
      <w:bookmarkEnd w:id="62"/>
      <w:r>
        <w:rPr>
          <w:rFonts w:eastAsia="Arial" w:cs="Arial" w:ascii="Arial" w:hAnsi="Arial"/>
        </w:rPr>
        <w:t xml:space="preserve">a percentage of the State's economy to meet the national average by 2030 to the </w:t>
      </w:r>
      <w:bookmarkStart w:id="64" w:name="_LINE__28_e64b75f0_b725_4371_ba2c_d68b95"/>
      <w:bookmarkEnd w:id="63"/>
      <w:r>
        <w:rPr>
          <w:rFonts w:eastAsia="Arial" w:cs="Arial" w:ascii="Arial" w:hAnsi="Arial"/>
        </w:rPr>
        <w:t xml:space="preserve">responsibilities of the Maine Economic Growth Council. It also directs the council to track </w:t>
      </w:r>
      <w:bookmarkStart w:id="65" w:name="_LINE__29_0e084f45_d900_4cdb_8fe4_b8d912"/>
      <w:bookmarkEnd w:id="64"/>
      <w:r>
        <w:rPr>
          <w:rFonts w:eastAsia="Arial" w:cs="Arial" w:ascii="Arial" w:hAnsi="Arial"/>
        </w:rPr>
        <w:t xml:space="preserve">the progress toward the research and development spending goal and submit a report </w:t>
      </w:r>
      <w:bookmarkStart w:id="66" w:name="_LINE__30_93361aa9_b661_430a_b1d8_0c3e23"/>
      <w:bookmarkEnd w:id="65"/>
      <w:r>
        <w:rPr>
          <w:rFonts w:eastAsia="Arial" w:cs="Arial" w:ascii="Arial" w:hAnsi="Arial"/>
        </w:rPr>
        <w:t xml:space="preserve">annually to the joint standing committees of the Legislature having jurisdiction over </w:t>
      </w:r>
      <w:bookmarkStart w:id="67" w:name="_LINE__31_9136f423_afae_4736_99a9_7b0e02"/>
      <w:bookmarkEnd w:id="66"/>
      <w:r>
        <w:rPr>
          <w:rFonts w:eastAsia="Arial" w:cs="Arial" w:ascii="Arial" w:hAnsi="Arial"/>
        </w:rPr>
        <w:t xml:space="preserve">research and economic development matters and appropriations and financial affairs. The </w:t>
      </w:r>
      <w:bookmarkStart w:id="68" w:name="_LINE__32_b38584df_39ba_4e0f_ba78_fd1a75"/>
      <w:bookmarkEnd w:id="67"/>
      <w:r>
        <w:rPr>
          <w:rFonts w:eastAsia="Arial" w:cs="Arial" w:ascii="Arial" w:hAnsi="Arial"/>
        </w:rPr>
        <w:t xml:space="preserve">council is also authorized to seek budgetary recommendations from the Office of </w:t>
      </w:r>
      <w:bookmarkStart w:id="69" w:name="_LINE__33_62b99821_3c14_42c6_93fe_20bc29"/>
      <w:bookmarkEnd w:id="68"/>
      <w:r>
        <w:rPr>
          <w:rFonts w:eastAsia="Arial" w:cs="Arial" w:ascii="Arial" w:hAnsi="Arial"/>
        </w:rPr>
        <w:t xml:space="preserve">Innovation and the Maine Innovation Economy Advisory Board regarding the research and </w:t>
      </w:r>
      <w:bookmarkStart w:id="70" w:name="_LINE__34_6bd52f6e_4d74_4a7a_82db_3a422a"/>
      <w:bookmarkEnd w:id="69"/>
      <w:r>
        <w:rPr>
          <w:rFonts w:eastAsia="Arial" w:cs="Arial" w:ascii="Arial" w:hAnsi="Arial"/>
        </w:rPr>
        <w:t>development spending goal.</w:t>
      </w:r>
      <w:bookmarkEnd w:id="0"/>
      <w:bookmarkEnd w:id="1"/>
      <w:bookmarkEnd w:id="2"/>
      <w:bookmarkEnd w:id="57"/>
      <w:bookmarkEnd w:id="61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an Innovation-driven Economy by Increasing Research and Development Spe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47</ItemId>
    <LRId>74827</LRId>
    <LRNumber>116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an Innovation-driven Economy by Increasing Research and Development Spending</LRTitle>
    <ItemTitle>An Act to Promote an Innovation-driven Economy by Increasing Research and Development Spending</ItemTitle>
    <ShortTitle1>AN ACT TO PROMOTE AN</ShortTitle1>
    <ShortTitle2>INNOVATION-DRIVEN ECONOMY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5-02-20T11:50:42</LatestDraftingActionDate>
    <LatestDrafterName>jpooley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13B3" w:rsidRDefault="00E613B3" w:rsidP="00E613B3"&amp;gt;&amp;lt;w:pPr&amp;gt;&amp;lt;w:ind w:left="360" /&amp;gt;&amp;lt;/w:pPr&amp;gt;&amp;lt;w:bookmarkStart w:id="0" w:name="_ENACTING_CLAUSE__d787982f_0b59_462e_a36" /&amp;gt;&amp;lt;w:bookmarkStart w:id="1" w:name="_DOC_BODY__1257da15_1812_4bf1_a89e_9db01" /&amp;gt;&amp;lt;w:bookmarkStart w:id="2" w:name="_DOC_BODY_CONTAINER__1dce2c73_4abb_4a8a_" /&amp;gt;&amp;lt;w:bookmarkStart w:id="3" w:name="_PAGE__1_d7aff989_cd7e_4762_8bb2_77a0e82" /&amp;gt;&amp;lt;w:bookmarkStart w:id="4" w:name="_PAR__1_c9c6c3f6_ffaa_4fa0_a7b9_d2e19bca" /&amp;gt;&amp;lt;w:bookmarkStart w:id="5" w:name="_LINE__1_c693382e_20bb_4e41_a804_7e807b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613B3" w:rsidRDefault="00E613B3" w:rsidP="00E613B3"&amp;gt;&amp;lt;w:pPr&amp;gt;&amp;lt;w:ind w:left="360" w:firstLine="360" /&amp;gt;&amp;lt;/w:pPr&amp;gt;&amp;lt;w:bookmarkStart w:id="6" w:name="_BILL_SECTION_HEADER__dc1e6211_dbb4_49d4" /&amp;gt;&amp;lt;w:bookmarkStart w:id="7" w:name="_BILL_SECTION__6c263011_d1cc_4603_af7f_e" /&amp;gt;&amp;lt;w:bookmarkStart w:id="8" w:name="_DOC_BODY_CONTENT__9a15d6eb_fe07_4ab6_b9" /&amp;gt;&amp;lt;w:bookmarkStart w:id="9" w:name="_PAR__2_2703ace2_860f_4f33_a72e_4e48ff05" /&amp;gt;&amp;lt;w:bookmarkStart w:id="10" w:name="_LINE__2_86e3c70e_de29_4171_89b6_bc206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112d567_b4d1_48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29-C,&amp;lt;/w:t&amp;gt;&amp;lt;/w:r&amp;gt;&amp;lt;w:r&amp;gt;&amp;lt;w:t xml:space="preserve"&amp;gt; as enacted by PL 2007, c. 420, §6, is amended to read:&amp;lt;/w:t&amp;gt;&amp;lt;/w:r&amp;gt;&amp;lt;w:bookmarkEnd w:id="10" /&amp;gt;&amp;lt;/w:p&amp;gt;&amp;lt;w:p w:rsidR="00E613B3" w:rsidRDefault="00E613B3" w:rsidP="00E613B3"&amp;gt;&amp;lt;w:pPr&amp;gt;&amp;lt;w:ind w:left="1080" w:hanging="720" /&amp;gt;&amp;lt;/w:pPr&amp;gt;&amp;lt;w:bookmarkStart w:id="12" w:name="_STATUTE_S__3d805fa8_f325_4ce2_a8b8_81a5" /&amp;gt;&amp;lt;w:bookmarkStart w:id="13" w:name="_PAR__3_bcff630d_5b22_44a8_aa2e_2b807ea6" /&amp;gt;&amp;lt;w:bookmarkStart w:id="14" w:name="_LINE__3_5afec2b2_e230_447c_b968_5448948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9c48bad8_d67c_47bf_980b" /&amp;gt;&amp;lt;w:r&amp;gt;&amp;lt;w:rPr&amp;gt;&amp;lt;w:b /&amp;gt;&amp;lt;/w:rPr&amp;gt;&amp;lt;w:t&amp;gt;929-C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310192f5_2019_4efe_a2" /&amp;gt;&amp;lt;w:r&amp;gt;&amp;lt;w:rPr&amp;gt;&amp;lt;w:b /&amp;gt;&amp;lt;/w:rPr&amp;gt;&amp;lt;w:t&amp;gt;Research and development budgetary recommendations&amp;lt;/w:t&amp;gt;&amp;lt;/w:r&amp;gt;&amp;lt;w:bookmarkEnd w:id="14" /&amp;gt;&amp;lt;w:bookmarkEnd w:id="16" /&amp;gt;&amp;lt;/w:p&amp;gt;&amp;lt;w:p w:rsidR="00E613B3" w:rsidRDefault="00E613B3" w:rsidP="00E613B3"&amp;gt;&amp;lt;w:pPr&amp;gt;&amp;lt;w:ind w:left="360" w:firstLine="360" /&amp;gt;&amp;lt;/w:pPr&amp;gt;&amp;lt;w:bookmarkStart w:id="17" w:name="_STATUTE_CONTENT__f6dc9561_afc0_4b6c_b78" /&amp;gt;&amp;lt;w:bookmarkStart w:id="18" w:name="_STATUTE_P__0d3995a8_f6d8_4b5f_8b03_3f8a" /&amp;gt;&amp;lt;w:bookmarkStart w:id="19" w:name="_PAR__4_af79b214_5eeb_47a1_a733_3ca5144c" /&amp;gt;&amp;lt;w:bookmarkStart w:id="20" w:name="_LINE__4_8d0d627b_298b_4bee_85e6_0d398e4" /&amp;gt;&amp;lt;w:bookmarkEnd w:id="13" /&amp;gt;&amp;lt;w:r&amp;gt;&amp;lt;w:t xml:space="preserve"&amp;gt;The Maine Economic Growth Council, established in &amp;lt;/w:t&amp;gt;&amp;lt;/w:r&amp;gt;&amp;lt;w:bookmarkStart w:id="21" w:name="_CROSS_REFERENCE__ca67c1c7_946e_4c07_9bb" /&amp;gt;&amp;lt;w:r&amp;gt;&amp;lt;w:t&amp;gt;section 929‑A&amp;lt;/w:t&amp;gt;&amp;lt;/w:r&amp;gt;&amp;lt;w:bookmarkEnd w:id="21" /&amp;gt;&amp;lt;w:r&amp;gt;&amp;lt;w:t xml:space="preserve"&amp;gt;, with input from &amp;lt;/w:t&amp;gt;&amp;lt;/w:r&amp;gt;&amp;lt;w:bookmarkStart w:id="22" w:name="_LINE__5_48793b22_9887_478d_8114_4cdb3ec" /&amp;gt;&amp;lt;w:bookmarkEnd w:id="20" /&amp;gt;&amp;lt;w:r&amp;gt;&amp;lt;w:t xml:space="preserve"&amp;gt;the Office of Innovation, established pursuant to &amp;lt;/w:t&amp;gt;&amp;lt;/w:r&amp;gt;&amp;lt;w:bookmarkStart w:id="23" w:name="_CROSS_REFERENCE__601ac338_fd5f_4fd9_a41" /&amp;gt;&amp;lt;w:r&amp;gt;&amp;lt;w:t&amp;gt;Title 5, section 13105&amp;lt;/w:t&amp;gt;&amp;lt;/w:r&amp;gt;&amp;lt;w:bookmarkEnd w:id="23" /&amp;gt;&amp;lt;w:r&amp;gt;&amp;lt;w:t xml:space="preserve"&amp;gt;, and the Maine &amp;lt;/w:t&amp;gt;&amp;lt;/w:r&amp;gt;&amp;lt;w:bookmarkStart w:id="24" w:name="_LINE__6_1e3ccd4c_4979_4c33_9990_e291386" /&amp;gt;&amp;lt;w:bookmarkEnd w:id="22" /&amp;gt;&amp;lt;w:r&amp;gt;&amp;lt;w:t xml:space="preserve"&amp;gt;Innovation Economy Advisory Board, under &amp;lt;/w:t&amp;gt;&amp;lt;/w:r&amp;gt;&amp;lt;w:bookmarkStart w:id="25" w:name="_CROSS_REFERENCE__69ffb413_d258_4f47_962" /&amp;gt;&amp;lt;w:r&amp;gt;&amp;lt;w:t&amp;gt;section 949&amp;lt;/w:t&amp;gt;&amp;lt;/w:r&amp;gt;&amp;lt;w:bookmarkEnd w:id="25" /&amp;gt;&amp;lt;w:r&amp;gt;&amp;lt;w:t&amp;gt;, shall&amp;lt;/w:t&amp;gt;&amp;lt;/w:r&amp;gt;&amp;lt;w:bookmarkStart w:id="26" w:name="_PROCESSED_CHANGE__0609c56b_0fa6_4207_9b" /&amp;gt;&amp;lt;w:r&amp;gt;&amp;lt;w:t xml:space="preserve"&amp;gt; &amp;lt;/w:t&amp;gt;&amp;lt;/w:r&amp;gt;&amp;lt;w:del w:id="27" w:author="BPS" w:date="2025-01-27T13:03:00Z"&amp;gt;&amp;lt;w:r w:rsidDel="00A87B1F"&amp;gt;&amp;lt;w:delText xml:space="preserve"&amp;gt;review the innovation &amp;lt;/w:delText&amp;gt;&amp;lt;/w:r&amp;gt;&amp;lt;w:bookmarkStart w:id="28" w:name="_LINE__7_6190e614_efa8_411d_89f4_334e7e2" /&amp;gt;&amp;lt;w:bookmarkEnd w:id="24" /&amp;gt;&amp;lt;w:r w:rsidDel="00A87B1F"&amp;gt;&amp;lt;w:delText xml:space="preserve"&amp;gt;economy action plan, as described in &amp;lt;/w:delText&amp;gt;&amp;lt;/w:r&amp;gt;&amp;lt;w:bookmarkStart w:id="29" w:name="_CROSS_REFERENCE__8c223ed0_d255_4e59_aa5" /&amp;gt;&amp;lt;w:r w:rsidDel="00A87B1F"&amp;gt;&amp;lt;w:delText&amp;gt;Title 10, chapter 107‑D&amp;lt;/w:delText&amp;gt;&amp;lt;/w:r&amp;gt;&amp;lt;w:bookmarkEnd w:id="29" /&amp;gt;&amp;lt;w:r w:rsidDel="00A87B1F"&amp;gt;&amp;lt;w:delText xml:space="preserve"&amp;gt;, and develop specific annual &amp;lt;/w:delText&amp;gt;&amp;lt;/w:r&amp;gt;&amp;lt;w:bookmarkStart w:id="30" w:name="_LINE__8_8474da74_4602_4a08_af50_bcff1ec" /&amp;gt;&amp;lt;w:bookmarkEnd w:id="28" /&amp;gt;&amp;lt;w:r w:rsidDel="00A87B1F"&amp;gt;&amp;lt;w:delText xml:space="preserve"&amp;gt;budgetary recommendations to support the plan’s vision and goals.  These &amp;lt;/w:delText&amp;gt;&amp;lt;/w:r&amp;gt;&amp;lt;w:bookmarkStart w:id="31" w:name="_LINE__9_f969bb9d_7e59_45b9_b6d0_10f1646" /&amp;gt;&amp;lt;w:bookmarkEnd w:id="30" /&amp;gt;&amp;lt;w:r w:rsidDel="00A87B1F"&amp;gt;&amp;lt;w:delText xml:space="preserve"&amp;gt;recommendations must include specific bonding and General Fund appropriations &amp;lt;/w:delText&amp;gt;&amp;lt;/w:r&amp;gt;&amp;lt;w:bookmarkStart w:id="32" w:name="_LINE__10_069d21ad_6288_44ae_a072_dfa9c6" /&amp;gt;&amp;lt;w:bookmarkEnd w:id="31" /&amp;gt;&amp;lt;w:r w:rsidDel="00A87B1F"&amp;gt;&amp;lt;w:delText xml:space="preserve"&amp;gt;investment levels.  By June 1st of each year, the council shall submit its recommendations, &amp;lt;/w:delText&amp;gt;&amp;lt;/w:r&amp;gt;&amp;lt;w:bookmarkStart w:id="33" w:name="_LINE__11_d1b94bb9_e32f_42cc_a8d9_7d5b3d" /&amp;gt;&amp;lt;w:bookmarkEnd w:id="32" /&amp;gt;&amp;lt;w:r w:rsidDel="00A87B1F"&amp;gt;&amp;lt;w:delText xml:space="preserve"&amp;gt;along with an annual accountability update that summarizes the State’s commitment to &amp;lt;/w:delText&amp;gt;&amp;lt;/w:r&amp;gt;&amp;lt;w:bookmarkStart w:id="34" w:name="_LINE__12_829a43b8_7d15_4af1_a89f_330030" /&amp;gt;&amp;lt;w:bookmarkEnd w:id="33" /&amp;gt;&amp;lt;w:r w:rsidDel="00A87B1F"&amp;gt;&amp;lt;w:delText xml:space="preserve"&amp;gt;research and development investments in the prior year, to the Governor, the Legislature &amp;lt;/w:delText&amp;gt;&amp;lt;/w:r&amp;gt;&amp;lt;w:bookmarkStart w:id="35" w:name="_LINE__13_eb52cb1b_2aea_4a37_8bcf_a513f4" /&amp;gt;&amp;lt;w:bookmarkEnd w:id="34" /&amp;gt;&amp;lt;w:r w:rsidDel="00A87B1F"&amp;gt;&amp;lt;w:delText xml:space="preserve"&amp;gt;and the joint standing committee of the Legislature having jurisdiction over business, &amp;lt;/w:delText&amp;gt;&amp;lt;/w:r&amp;gt;&amp;lt;w:bookmarkStart w:id="36" w:name="_LINE__14_fd6e6c76_f00c_4fad_b037_e387da" /&amp;gt;&amp;lt;w:bookmarkEnd w:id="35" /&amp;gt;&amp;lt;w:r w:rsidDel="00A87B1F"&amp;gt;&amp;lt;w:delText&amp;gt;research and economic development issues&amp;lt;/w:delText&amp;gt;&amp;lt;/w:r&amp;gt;&amp;lt;/w:del&amp;gt;&amp;lt;w:bookmarkStart w:id="37" w:name="_PROCESSED_CHANGE__4b24ac62_4b9c_4377_a9" /&amp;gt;&amp;lt;w:bookmarkEnd w:id="26" /&amp;gt;&amp;lt;w:r&amp;gt;&amp;lt;w:t xml:space="preserve"&amp;gt; &amp;lt;/w:t&amp;gt;&amp;lt;/w:r&amp;gt;&amp;lt;w:ins w:id="38" w:author="BPS" w:date="2025-02-08T13:30:00Z"&amp;gt;&amp;lt;w:r&amp;gt;&amp;lt;w:t xml:space="preserve"&amp;gt;support and track progress toward the goal of &amp;lt;/w:t&amp;gt;&amp;lt;/w:r&amp;gt;&amp;lt;w:bookmarkStart w:id="39" w:name="_LINE__15_cf96b254_9a57_45a3_84b6_90a174" /&amp;gt;&amp;lt;w:bookmarkEnd w:id="36" /&amp;gt;&amp;lt;w:r&amp;gt;&amp;lt;w:t xml:space="preserve"&amp;gt;increasing the State's research and development spending as a percentage of the State's &amp;lt;/w:t&amp;gt;&amp;lt;/w:r&amp;gt;&amp;lt;w:bookmarkStart w:id="40" w:name="_LINE__16_9b5b9c2e_1800_4368_ad3c_239b72" /&amp;gt;&amp;lt;w:bookmarkEnd w:id="39" /&amp;gt;&amp;lt;w:r&amp;gt;&amp;lt;w:t xml:space="preserve"&amp;gt;gross domestic product to &amp;lt;/w:t&amp;gt;&amp;lt;/w:r&amp;gt;&amp;lt;/w:ins&amp;gt;&amp;lt;w:ins w:id="41" w:author="BPS" w:date="2025-02-14T16:36:00Z"&amp;gt;&amp;lt;w:r&amp;gt;&amp;lt;w:t xml:space="preserve"&amp;gt;meet &amp;lt;/w:t&amp;gt;&amp;lt;/w:r&amp;gt;&amp;lt;/w:ins&amp;gt;&amp;lt;w:ins w:id="42" w:author="BPS" w:date="2025-02-08T13:30:00Z"&amp;gt;&amp;lt;w:r&amp;gt;&amp;lt;w:t xml:space="preserve"&amp;gt;the national average by 2030 and maintaining that &amp;lt;/w:t&amp;gt;&amp;lt;/w:r&amp;gt;&amp;lt;/w:ins&amp;gt;&amp;lt;w:ins w:id="43" w:author="BPS" w:date="2025-02-14T16:36:00Z"&amp;gt;&amp;lt;w:r&amp;gt;&amp;lt;w:t xml:space="preserve"&amp;gt;national &amp;lt;/w:t&amp;gt;&amp;lt;/w:r&amp;gt;&amp;lt;w:bookmarkStart w:id="44" w:name="_LINE__17_ce976b0f_4d24_489a_b098_33d967" /&amp;gt;&amp;lt;w:bookmarkEnd w:id="40" /&amp;gt;&amp;lt;w:r&amp;gt;&amp;lt;w:t&amp;gt;average&amp;lt;/w:t&amp;gt;&amp;lt;/w:r&amp;gt;&amp;lt;/w:ins&amp;gt;&amp;lt;w:ins w:id="45" w:author="BPS" w:date="2025-02-08T13:30:00Z"&amp;gt;&amp;lt;w:r&amp;gt;&amp;lt;w:t xml:space="preserve"&amp;gt; each year thereafter.  By December 1st of each year, the council shall submit &amp;lt;/w:t&amp;gt;&amp;lt;/w:r&amp;gt;&amp;lt;w:r w:rsidRPr="00A87B1F"&amp;gt;&amp;lt;w:t xml:space="preserve"&amp;gt;an &amp;lt;/w:t&amp;gt;&amp;lt;/w:r&amp;gt;&amp;lt;w:bookmarkStart w:id="46" w:name="_LINE__18_bc34cca7_c1b8_41f0_b0dd_a30963" /&amp;gt;&amp;lt;w:bookmarkEnd w:id="44" /&amp;gt;&amp;lt;w:r w:rsidRPr="00A87B1F"&amp;gt;&amp;lt;w:t&amp;gt;annual accountability update that summarizes the State&amp;lt;/w:t&amp;gt;&amp;lt;/w:r&amp;gt;&amp;lt;w:r&amp;gt;&amp;lt;w:t&amp;gt;'&amp;lt;/w:t&amp;gt;&amp;lt;/w:r&amp;gt;&amp;lt;w:r w:rsidRPr="00A87B1F"&amp;gt;&amp;lt;w:t xml:space="preserve"&amp;gt;s commitment to research and &amp;lt;/w:t&amp;gt;&amp;lt;/w:r&amp;gt;&amp;lt;w:bookmarkStart w:id="47" w:name="_LINE__19_d49c1211_6f24_4375_8017_f17aff" /&amp;gt;&amp;lt;w:bookmarkEnd w:id="46" /&amp;gt;&amp;lt;w:r w:rsidRPr="00A87B1F"&amp;gt;&amp;lt;w:t xml:space="preserve"&amp;gt;development investments in the prior year to the Governor and the joint standing committee &amp;lt;/w:t&amp;gt;&amp;lt;/w:r&amp;gt;&amp;lt;w:bookmarkStart w:id="48" w:name="_LINE__20_1dc12372_b6c8_4e88_af31_3168dc" /&amp;gt;&amp;lt;w:bookmarkEnd w:id="47" /&amp;gt;&amp;lt;w:r w:rsidRPr="00A87B1F"&amp;gt;&amp;lt;w:t xml:space="preserve"&amp;gt;of the Legislature having jurisdiction over research and economic development &amp;lt;/w:t&amp;gt;&amp;lt;/w:r&amp;gt;&amp;lt;w:r&amp;gt;&amp;lt;w:t&amp;gt;matters&amp;lt;/w:t&amp;gt;&amp;lt;/w:r&amp;gt;&amp;lt;w:r w:rsidRPr="00A87B1F"&amp;gt;&amp;lt;w:t xml:space="preserve"&amp;gt; and &amp;lt;/w:t&amp;gt;&amp;lt;/w:r&amp;gt;&amp;lt;w:bookmarkStart w:id="49" w:name="_LINE__21_a0263e55_b22f_422d_bdf8_c38a17" /&amp;gt;&amp;lt;w:bookmarkEnd w:id="48" /&amp;gt;&amp;lt;w:r w:rsidRPr="00A87B1F"&amp;gt;&amp;lt;w:t xml:space="preserve"&amp;gt;the joint standing committee of the Legislature having jurisdiction over appropriations and &amp;lt;/w:t&amp;gt;&amp;lt;/w:r&amp;gt;&amp;lt;w:bookmarkStart w:id="50" w:name="_LINE__22_6abfe16e_13b4_4aa9_bb4d_26cc97" /&amp;gt;&amp;lt;w:bookmarkEnd w:id="49" /&amp;gt;&amp;lt;w:r w:rsidRPr="00A87B1F"&amp;gt;&amp;lt;w:t xml:space="preserve"&amp;gt;financial affairs. In coordination with the Office of Innovation and the Maine Innovation &amp;lt;/w:t&amp;gt;&amp;lt;/w:r&amp;gt;&amp;lt;w:bookmarkStart w:id="51" w:name="_LINE__23_378b68f7_9524_49af_a8c6_5fed08" /&amp;gt;&amp;lt;w:bookmarkEnd w:id="50" /&amp;gt;&amp;lt;w:r w:rsidRPr="00A87B1F"&amp;gt;&amp;lt;w:t xml:space="preserve"&amp;gt;Economy Advisory Board, the council may also submit specific budgetary &amp;lt;/w:t&amp;gt;&amp;lt;/w:r&amp;gt;&amp;lt;w:bookmarkStart w:id="52" w:name="_LINE__24_0c881e9b_56d4_429d_a997_8ebe50" /&amp;gt;&amp;lt;w:bookmarkEnd w:id="51" /&amp;gt;&amp;lt;w:r w:rsidRPr="00A87B1F"&amp;gt;&amp;lt;w:t&amp;gt;recommendations to support this research and development spending goal&amp;lt;/w:t&amp;gt;&amp;lt;/w:r&amp;gt;&amp;lt;/w:ins&amp;gt;&amp;lt;w:bookmarkEnd w:id="37" /&amp;gt;&amp;lt;w:r&amp;gt;&amp;lt;w:t&amp;gt;.&amp;lt;/w:t&amp;gt;&amp;lt;/w:r&amp;gt;&amp;lt;w:bookmarkEnd w:id="17" /&amp;gt;&amp;lt;w:bookmarkEnd w:id="52" /&amp;gt;&amp;lt;/w:p&amp;gt;&amp;lt;w:p w:rsidR="00E613B3" w:rsidRDefault="00E613B3" w:rsidP="00E613B3"&amp;gt;&amp;lt;w:pPr&amp;gt;&amp;lt;w:keepNext /&amp;gt;&amp;lt;w:spacing w:before="240" /&amp;gt;&amp;lt;w:ind w:left="360" /&amp;gt;&amp;lt;w:jc w:val="center" /&amp;gt;&amp;lt;/w:pPr&amp;gt;&amp;lt;w:bookmarkStart w:id="53" w:name="_SUMMARY__e701708f_41fb_4625_ae29_5dbe6c" /&amp;gt;&amp;lt;w:bookmarkStart w:id="54" w:name="_PAR__5_e5836cff_eaf4_4b69_acec_edd83cee" /&amp;gt;&amp;lt;w:bookmarkStart w:id="55" w:name="_LINE__25_32e4f392_57bd_437c_99f5_2753c6" /&amp;gt;&amp;lt;w:bookmarkEnd w:id="7" /&amp;gt;&amp;lt;w:bookmarkEnd w:id="8" /&amp;gt;&amp;lt;w:bookmarkEnd w:id="12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55" /&amp;gt;&amp;lt;/w:p&amp;gt;&amp;lt;w:p w:rsidR="00E613B3" w:rsidRDefault="00E613B3" w:rsidP="00E613B3"&amp;gt;&amp;lt;w:pPr&amp;gt;&amp;lt;w:ind w:left="360" w:firstLine="360" /&amp;gt;&amp;lt;/w:pPr&amp;gt;&amp;lt;w:bookmarkStart w:id="56" w:name="_PAR__6_d4b14ae7_5bb8_4106_9607_0ae71991" /&amp;gt;&amp;lt;w:bookmarkStart w:id="57" w:name="_LINE__26_eb0f03d4_50fc_4b43_bfcf_823c49" /&amp;gt;&amp;lt;w:bookmarkEnd w:id="54" /&amp;gt;&amp;lt;w:r w:rsidRPr="006712CB"&amp;gt;&amp;lt;w:t xml:space="preserve"&amp;gt;This bill adds supporting &amp;lt;/w:t&amp;gt;&amp;lt;/w:r&amp;gt;&amp;lt;w:r&amp;gt;&amp;lt;w:t&amp;gt;the&amp;lt;/w:t&amp;gt;&amp;lt;/w:r&amp;gt;&amp;lt;w:r w:rsidRPr="006712CB"&amp;gt;&amp;lt;w:t xml:space="preserve"&amp;gt; goal of increasing research and development spending as &amp;lt;/w:t&amp;gt;&amp;lt;/w:r&amp;gt;&amp;lt;w:bookmarkStart w:id="58" w:name="_LINE__27_10030116_b80a_489d_a7cb_5b6057" /&amp;gt;&amp;lt;w:bookmarkEnd w:id="57" /&amp;gt;&amp;lt;w:r w:rsidRPr="006712CB"&amp;gt;&amp;lt;w:t xml:space="preserve"&amp;gt;a percentage of the &amp;lt;/w:t&amp;gt;&amp;lt;/w:r&amp;gt;&amp;lt;w:r&amp;gt;&amp;lt;w:t&amp;gt;S&amp;lt;/w:t&amp;gt;&amp;lt;/w:r&amp;gt;&amp;lt;w:r w:rsidRPr="006712CB"&amp;gt;&amp;lt;w:t&amp;gt;tate&amp;lt;/w:t&amp;gt;&amp;lt;/w:r&amp;gt;&amp;lt;w:r&amp;gt;&amp;lt;w:t&amp;gt;'&amp;lt;/w:t&amp;gt;&amp;lt;/w:r&amp;gt;&amp;lt;w:r w:rsidRPr="006712CB"&amp;gt;&amp;lt;w:t&amp;gt;s economy to&amp;lt;/w:t&amp;gt;&amp;lt;/w:r&amp;gt;&amp;lt;w:r&amp;gt;&amp;lt;w:t xml:space="preserve"&amp;gt; meet&amp;lt;/w:t&amp;gt;&amp;lt;/w:r&amp;gt;&amp;lt;w:r w:rsidRPr="006712CB"&amp;gt;&amp;lt;w:t xml:space="preserve"&amp;gt; the national average by 2030 to the &amp;lt;/w:t&amp;gt;&amp;lt;/w:r&amp;gt;&amp;lt;w:bookmarkStart w:id="59" w:name="_LINE__28_e64b75f0_b725_4371_ba2c_d68b95" /&amp;gt;&amp;lt;w:bookmarkEnd w:id="58" /&amp;gt;&amp;lt;w:r w:rsidRPr="006712CB"&amp;gt;&amp;lt;w:t xml:space="preserve"&amp;gt;responsibilities of the Maine Economic Growth Council. It also directs the council to track &amp;lt;/w:t&amp;gt;&amp;lt;/w:r&amp;gt;&amp;lt;w:bookmarkStart w:id="60" w:name="_LINE__29_0e084f45_d900_4cdb_8fe4_b8d912" /&amp;gt;&amp;lt;w:bookmarkEnd w:id="59" /&amp;gt;&amp;lt;w:r w:rsidRPr="006712CB"&amp;gt;&amp;lt;w:t xml:space="preserve"&amp;gt;the progress toward the research and development spending goal &amp;lt;/w:t&amp;gt;&amp;lt;/w:r&amp;gt;&amp;lt;w:r&amp;gt;&amp;lt;w:t xml:space="preserve"&amp;gt;and submit a report &amp;lt;/w:t&amp;gt;&amp;lt;/w:r&amp;gt;&amp;lt;w:bookmarkStart w:id="61" w:name="_LINE__30_93361aa9_b661_430a_b1d8_0c3e23" /&amp;gt;&amp;lt;w:bookmarkEnd w:id="60" /&amp;gt;&amp;lt;w:r&amp;gt;&amp;lt;w:t xml:space="preserve"&amp;gt;annually &amp;lt;/w:t&amp;gt;&amp;lt;/w:r&amp;gt;&amp;lt;w:r w:rsidRPr="006712CB"&amp;gt;&amp;lt;w:t&amp;gt;to the joint standing committee&amp;lt;/w:t&amp;gt;&amp;lt;/w:r&amp;gt;&amp;lt;w:r&amp;gt;&amp;lt;w:t&amp;gt;s&amp;lt;/w:t&amp;gt;&amp;lt;/w:r&amp;gt;&amp;lt;w:r w:rsidRPr="006712CB"&amp;gt;&amp;lt;w:t xml:space="preserve"&amp;gt; of the Legislature having jurisdiction over &amp;lt;/w:t&amp;gt;&amp;lt;/w:r&amp;gt;&amp;lt;w:bookmarkStart w:id="62" w:name="_LINE__31_9136f423_afae_4736_99a9_7b0e02" /&amp;gt;&amp;lt;w:bookmarkEnd w:id="61" /&amp;gt;&amp;lt;w:r w:rsidRPr="006712CB"&amp;gt;&amp;lt;w:t xml:space="preserve"&amp;gt;research and economic development &amp;lt;/w:t&amp;gt;&amp;lt;/w:r&amp;gt;&amp;lt;w:r&amp;gt;&amp;lt;w:t xml:space="preserve"&amp;gt;matters &amp;lt;/w:t&amp;gt;&amp;lt;/w:r&amp;gt;&amp;lt;w:r w:rsidRPr="006712CB"&amp;gt;&amp;lt;w:t xml:space="preserve"&amp;gt;and appropriations and financial affairs. The &amp;lt;/w:t&amp;gt;&amp;lt;/w:r&amp;gt;&amp;lt;w:bookmarkStart w:id="63" w:name="_LINE__32_b38584df_39ba_4e0f_ba78_fd1a75" /&amp;gt;&amp;lt;w:bookmarkEnd w:id="62" /&amp;gt;&amp;lt;w:r w:rsidRPr="006712CB"&amp;gt;&amp;lt;w:t xml:space="preserve"&amp;gt;council &amp;lt;/w:t&amp;gt;&amp;lt;/w:r&amp;gt;&amp;lt;w:r&amp;gt;&amp;lt;w:t&amp;gt;is also authorized to&amp;lt;/w:t&amp;gt;&amp;lt;/w:r&amp;gt;&amp;lt;w:r w:rsidRPr="006712CB"&amp;gt;&amp;lt;w:t xml:space="preserve"&amp;gt; seek &amp;lt;/w:t&amp;gt;&amp;lt;/w:r&amp;gt;&amp;lt;w:r&amp;gt;&amp;lt;w:t xml:space="preserve"&amp;gt;budgetary &amp;lt;/w:t&amp;gt;&amp;lt;/w:r&amp;gt;&amp;lt;w:r w:rsidRPr="006712CB"&amp;gt;&amp;lt;w:t xml:space="preserve"&amp;gt;recommendations from the Office of &amp;lt;/w:t&amp;gt;&amp;lt;/w:r&amp;gt;&amp;lt;w:bookmarkStart w:id="64" w:name="_LINE__33_62b99821_3c14_42c6_93fe_20bc29" /&amp;gt;&amp;lt;w:bookmarkEnd w:id="63" /&amp;gt;&amp;lt;w:r w:rsidRPr="006712CB"&amp;gt;&amp;lt;w:t xml:space="preserve"&amp;gt;Innovation and the Maine Innovation Economy Advisory Board &amp;lt;/w:t&amp;gt;&amp;lt;/w:r&amp;gt;&amp;lt;w:r&amp;gt;&amp;lt;w:t&amp;gt;regarding&amp;lt;/w:t&amp;gt;&amp;lt;/w:r&amp;gt;&amp;lt;w:r w:rsidRPr="006712CB"&amp;gt;&amp;lt;w:t xml:space="preserve"&amp;gt; the research and &amp;lt;/w:t&amp;gt;&amp;lt;/w:r&amp;gt;&amp;lt;w:bookmarkStart w:id="65" w:name="_LINE__34_6bd52f6e_4d74_4a7a_82db_3a422a" /&amp;gt;&amp;lt;w:bookmarkEnd w:id="64" /&amp;gt;&amp;lt;w:r w:rsidRPr="006712CB"&amp;gt;&amp;lt;w:t&amp;gt;development spending goal.&amp;lt;/w:t&amp;gt;&amp;lt;/w:r&amp;gt;&amp;lt;w:bookmarkEnd w:id="65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E613B3"&amp;gt;&amp;lt;w:r&amp;gt;&amp;lt;w:t xml:space="preserve"&amp;gt; &amp;lt;/w:t&amp;gt;&amp;lt;/w:r&amp;gt;&amp;lt;/w:p&amp;gt;&amp;lt;w:sectPr w:rsidR="00000000" w:rsidSect="00E613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152C" w:rsidRDefault="00E613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aff989_cd7e_4762_8bb2_77a0e82&lt;/BookmarkName&gt;&lt;Tables /&gt;&lt;/ProcessedCheckInPage&gt;&lt;/Pages&gt;&lt;Paragraphs&gt;&lt;CheckInParagraphs&gt;&lt;PageNumber&gt;1&lt;/PageNumber&gt;&lt;BookmarkName&gt;_PAR__1_c9c6c3f6_ffaa_4fa0_a7b9_d2e19b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03ace2_860f_4f33_a72e_4e48ff0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ff630d_5b22_44a8_aa2e_2b807ea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79b214_5eeb_47a1_a733_3ca5144c&lt;/BookmarkName&gt;&lt;StartingLineNumber&gt;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836cff_eaf4_4b69_acec_edd83ce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b14ae7_5bb8_4106_9607_0ae71991&lt;/BookmarkName&gt;&lt;StartingLineNumber&gt;26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