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view the Effects of the Deregulation of Maine Ut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a75d623_1f0d_4e20_859e_17b0b03"/>
      <w:bookmarkStart w:id="1" w:name="_DOC_BODY_CONTAINER__386aa5a3_6fb1_4f63_"/>
      <w:bookmarkStart w:id="2" w:name="_DOC_BODY__5b0ac1b3_4787_49bc_bdfd_459a3"/>
      <w:bookmarkStart w:id="3" w:name="_PAR__1_a746dc30_d6f9_4d22_9089_98d86b2b"/>
      <w:bookmarkStart w:id="4" w:name="_DOC_BODY_CONTENT__4a471560_f8b3_4df0_85"/>
      <w:bookmarkStart w:id="5" w:name="_BILL_SECTION_UNALLOCATED__31d53698_96c9"/>
      <w:bookmarkStart w:id="6" w:name="_LINE__1_1ad74e0d_c5c9_4d5a_bd4d_3a6d19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6914e36_dfeb_4a3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Review concerning effects of electric industry deregulation.  </w:t>
      </w:r>
      <w:bookmarkStart w:id="8" w:name="_LINE__2_15be94f2_8c8b_448b_b373_d712edc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Public Utilities Commission shall establish a commission to review </w:t>
      </w:r>
      <w:bookmarkStart w:id="9" w:name="_LINE__3_915d8847_405e_447e_93de_01b700d"/>
      <w:bookmarkEnd w:id="8"/>
      <w:r>
        <w:rPr>
          <w:rFonts w:eastAsia="Arial" w:cs="Arial" w:ascii="Arial" w:hAnsi="Arial"/>
        </w:rPr>
        <w:t xml:space="preserve">the effects of policies enacted in the State in the late 1990s and early 2000s relating to the </w:t>
      </w:r>
      <w:bookmarkStart w:id="10" w:name="_LINE__4_2f636345_2f6b_4cce_81a7_ac9b6aa"/>
      <w:bookmarkEnd w:id="9"/>
      <w:r>
        <w:rPr>
          <w:rFonts w:eastAsia="Arial" w:cs="Arial" w:ascii="Arial" w:hAnsi="Arial"/>
        </w:rPr>
        <w:t xml:space="preserve">deregulation and restructuring of the State's electric industry.  The Public Utilities </w:t>
      </w:r>
      <w:bookmarkStart w:id="11" w:name="_LINE__5_1571fe53_8e52_4930_a4c4_bda304c"/>
      <w:bookmarkEnd w:id="10"/>
      <w:r>
        <w:rPr>
          <w:rFonts w:eastAsia="Arial" w:cs="Arial" w:ascii="Arial" w:hAnsi="Arial"/>
        </w:rPr>
        <w:t xml:space="preserve">Commission shall report that commission's findings to the Joint Standing Committee on </w:t>
      </w:r>
      <w:bookmarkStart w:id="12" w:name="_LINE__6_0410e2be_46e7_4726_957c_97a4f72"/>
      <w:bookmarkEnd w:id="11"/>
      <w:r>
        <w:rPr>
          <w:rFonts w:eastAsia="Arial" w:cs="Arial" w:ascii="Arial" w:hAnsi="Arial"/>
        </w:rPr>
        <w:t xml:space="preserve">Energy, Utilities and Technology no later than December 1, 2021.  The Joint Standing </w:t>
      </w:r>
      <w:bookmarkStart w:id="13" w:name="_LINE__7_c1e0e104_8170_400f_85f0_86c07bc"/>
      <w:bookmarkEnd w:id="12"/>
      <w:r>
        <w:rPr>
          <w:rFonts w:eastAsia="Arial" w:cs="Arial" w:ascii="Arial" w:hAnsi="Arial"/>
        </w:rPr>
        <w:t xml:space="preserve">Committee on Energy, Utilities and Technology may report out legislation on the subject </w:t>
      </w:r>
      <w:bookmarkStart w:id="14" w:name="_LINE__8_b3dcade8_f6da_485a_a0df_4e44fb8"/>
      <w:bookmarkEnd w:id="13"/>
      <w:r>
        <w:rPr>
          <w:rFonts w:eastAsia="Arial" w:cs="Arial" w:ascii="Arial" w:hAnsi="Arial"/>
        </w:rPr>
        <w:t>matter of the report to the Second Regular Session of the 130th Legislature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1_a746dc30_d6f9_4d22_9089_98d86b2b"/>
      <w:bookmarkStart w:id="16" w:name="_DOC_BODY_CONTENT__4a471560_f8b3_4df0_85"/>
      <w:bookmarkStart w:id="17" w:name="_BILL_SECTION_UNALLOCATED__31d53698_96c9"/>
      <w:bookmarkStart w:id="18" w:name="_SUMMARY__6e2bac6d_fc73_4410_bcec_1f4725"/>
      <w:bookmarkStart w:id="19" w:name="_PAR__2_735ae1d8_207d_4fb2_9a01_fc6433b7"/>
      <w:bookmarkStart w:id="20" w:name="_LINE__9_ea5eb6ce_a92e_4bf4_aaec_ed2056f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2_735ae1d8_207d_4fb2_9a01_fc6433b7"/>
      <w:bookmarkStart w:id="22" w:name="_PAR__3_11eeb0ce_89bf_4658_878c_cc4cfd0e"/>
      <w:bookmarkStart w:id="23" w:name="_LINE__10_130c3dd8_f40e_40ac_81ca_bb429b"/>
      <w:bookmarkEnd w:id="21"/>
      <w:r>
        <w:rPr>
          <w:rFonts w:eastAsia="Arial" w:cs="Arial" w:ascii="Arial" w:hAnsi="Arial"/>
        </w:rPr>
        <w:t xml:space="preserve">This resolve requires the Public Utilities Commission to establish a commission to </w:t>
      </w:r>
      <w:bookmarkStart w:id="24" w:name="_LINE__11_3a38e381_4eed_40bc_8414_b9fa7e"/>
      <w:bookmarkEnd w:id="23"/>
      <w:r>
        <w:rPr>
          <w:rFonts w:eastAsia="Arial" w:cs="Arial" w:ascii="Arial" w:hAnsi="Arial"/>
        </w:rPr>
        <w:t xml:space="preserve">review the effects of policies enacted in the State relating to the deregulation and </w:t>
      </w:r>
      <w:bookmarkStart w:id="25" w:name="_LINE__12_021ccf9d_4eb4_4bcb_be8b_29c145"/>
      <w:bookmarkEnd w:id="24"/>
      <w:r>
        <w:rPr>
          <w:rFonts w:eastAsia="Arial" w:cs="Arial" w:ascii="Arial" w:hAnsi="Arial"/>
        </w:rPr>
        <w:t xml:space="preserve">restructuring of the State's electric industry.  The commission must report that </w:t>
      </w:r>
      <w:bookmarkStart w:id="26" w:name="_LINE__13_1afcefe3_4eea_40ba_ac5c_905c06"/>
      <w:bookmarkEnd w:id="25"/>
      <w:r>
        <w:rPr>
          <w:rFonts w:eastAsia="Arial" w:cs="Arial" w:ascii="Arial" w:hAnsi="Arial"/>
        </w:rPr>
        <w:t xml:space="preserve">commission's findings to the Joint Standing Committee on Energy, Utilities and </w:t>
      </w:r>
      <w:bookmarkStart w:id="27" w:name="_LINE__14_6d2b8d55_b3f5_4ba8_afb4_312b2f"/>
      <w:bookmarkEnd w:id="26"/>
      <w:r>
        <w:rPr>
          <w:rFonts w:eastAsia="Arial" w:cs="Arial" w:ascii="Arial" w:hAnsi="Arial"/>
        </w:rPr>
        <w:t xml:space="preserve">Technology no later than December 1, 2021, and the committee may report out legislation </w:t>
      </w:r>
      <w:bookmarkStart w:id="28" w:name="_LINE__15_8f88b484_20a9_4378_8e1f_2333fb"/>
      <w:bookmarkEnd w:id="27"/>
      <w:r>
        <w:rPr>
          <w:rFonts w:eastAsia="Arial" w:cs="Arial" w:ascii="Arial" w:hAnsi="Arial"/>
        </w:rPr>
        <w:t>on the subject matter of the report to the Second Regular Session of the 130th Legislature.</w:t>
      </w:r>
      <w:bookmarkEnd w:id="0"/>
      <w:bookmarkEnd w:id="1"/>
      <w:bookmarkEnd w:id="2"/>
      <w:bookmarkEnd w:id="18"/>
      <w:bookmarkEnd w:id="22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view the Effects of the Deregulation of Maine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37</ItemId>
    <LRId>66942</LRId>
    <LRNumber>891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view the Effects of the Deregulation of Maine Utilities</LRTitle>
    <ItemTitle>Resolve, To Review the Effects of the Deregulation of Maine Utilities</ItemTitle>
    <ShortTitle1>TO REVIEW THE EFFECTS OF THE</ShortTitle1>
    <ShortTitle2>DEREGULATION OF MAINE UTILITI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3-04T04:57:11</LatestDraftingActionDate>
    <LatestDrafterName>sjohannesman</LatestDrafterName>
    <LatestProoferName>smcsorley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0252" w:rsidRDefault="00FA0252" w:rsidP="00FA0252"&amp;gt;&amp;lt;w:pPr&amp;gt;&amp;lt;w:ind w:left="360" w:firstLine="360" /&amp;gt;&amp;lt;/w:pPr&amp;gt;&amp;lt;w:bookmarkStart w:id="0" w:name="_BILL_SECTION_UNALLOCATED__31d53698_96c9" /&amp;gt;&amp;lt;w:bookmarkStart w:id="1" w:name="_DOC_BODY_CONTENT__4a471560_f8b3_4df0_85" /&amp;gt;&amp;lt;w:bookmarkStart w:id="2" w:name="_DOC_BODY__5b0ac1b3_4787_49bc_bdfd_459a3" /&amp;gt;&amp;lt;w:bookmarkStart w:id="3" w:name="_DOC_BODY_CONTAINER__386aa5a3_6fb1_4f63_" /&amp;gt;&amp;lt;w:bookmarkStart w:id="4" w:name="_PAGE__1_ca75d623_1f0d_4e20_859e_17b0b03" /&amp;gt;&amp;lt;w:bookmarkStart w:id="5" w:name="_PAR__1_a746dc30_d6f9_4d22_9089_98d86b2b" /&amp;gt;&amp;lt;w:bookmarkStart w:id="6" w:name="_LINE__1_1ad74e0d_c5c9_4d5a_bd4d_3a6d193" /&amp;gt;&amp;lt;w:r&amp;gt;&amp;lt;w:rPr&amp;gt;&amp;lt;w:b /&amp;gt;&amp;lt;w:sz w:val="24" /&amp;gt;&amp;lt;/w:rPr&amp;gt;&amp;lt;w:t xml:space="preserve"&amp;gt;Sec. &amp;lt;/w:t&amp;gt;&amp;lt;/w:r&amp;gt;&amp;lt;w:bookmarkStart w:id="7" w:name="_BILL_SECTION_NUMBER__a6914e36_dfeb_4a3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Review concerning&amp;lt;/w:t&amp;gt;&amp;lt;/w:r&amp;gt;&amp;lt;w:r w:rsidRPr="000E737A"&amp;gt;&amp;lt;w:rPr&amp;gt;&amp;lt;w:b /&amp;gt;&amp;lt;w:sz w:val="24" /&amp;gt;&amp;lt;/w:rPr&amp;gt;&amp;lt;w:t xml:space="preserve"&amp;gt; effects of electric industry deregulation.  &amp;lt;/w:t&amp;gt;&amp;lt;/w:r&amp;gt;&amp;lt;w:bookmarkStart w:id="8" w:name="_LINE__2_15be94f2_8c8b_448b_b373_d712edc" /&amp;gt;&amp;lt;w:bookmarkEnd w:id="6" /&amp;gt;&amp;lt;w:r w:rsidRPr="000E737A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0E737A"&amp;gt;&amp;lt;w:t&amp;gt;That the Public Utilities Commission shall&amp;lt;/w:t&amp;gt;&amp;lt;/w:r&amp;gt;&amp;lt;w:r&amp;gt;&amp;lt;w:t xml:space="preserve"&amp;gt; establish a commission to&amp;lt;/w:t&amp;gt;&amp;lt;/w:r&amp;gt;&amp;lt;w:r w:rsidRPr="000E737A"&amp;gt;&amp;lt;w:t xml:space="preserve"&amp;gt; review &amp;lt;/w:t&amp;gt;&amp;lt;/w:r&amp;gt;&amp;lt;w:bookmarkStart w:id="9" w:name="_LINE__3_915d8847_405e_447e_93de_01b700d" /&amp;gt;&amp;lt;w:bookmarkEnd w:id="8" /&amp;gt;&amp;lt;w:r w:rsidRPr="000E737A"&amp;gt;&amp;lt;w:t xml:space="preserve"&amp;gt;the effects of policies enacted in the State in the late 1990s and early 2000s relating to the &amp;lt;/w:t&amp;gt;&amp;lt;/w:r&amp;gt;&amp;lt;w:bookmarkStart w:id="10" w:name="_LINE__4_2f636345_2f6b_4cce_81a7_ac9b6aa" /&amp;gt;&amp;lt;w:bookmarkEnd w:id="9" /&amp;gt;&amp;lt;w:r w:rsidRPr="000E737A"&amp;gt;&amp;lt;w:t xml:space="preserve"&amp;gt;deregulation and restructuring of the State's electric industry.  The Public Utilities &amp;lt;/w:t&amp;gt;&amp;lt;/w:r&amp;gt;&amp;lt;w:bookmarkStart w:id="11" w:name="_LINE__5_1571fe53_8e52_4930_a4c4_bda304c" /&amp;gt;&amp;lt;w:bookmarkEnd w:id="10" /&amp;gt;&amp;lt;w:r w:rsidRPr="000E737A"&amp;gt;&amp;lt;w:t xml:space="preserve"&amp;gt;Commission shall report &amp;lt;/w:t&amp;gt;&amp;lt;/w:r&amp;gt;&amp;lt;w:r&amp;gt;&amp;lt;w:t&amp;gt;that commission's&amp;lt;/w:t&amp;gt;&amp;lt;/w:r&amp;gt;&amp;lt;w:r w:rsidRPr="000E737A"&amp;gt;&amp;lt;w:t xml:space="preserve"&amp;gt; &amp;lt;/w:t&amp;gt;&amp;lt;/w:r&amp;gt;&amp;lt;w:r w:rsidRPr="000E737A"&amp;gt;&amp;lt;w:t xml:space="preserve"&amp;gt;findings to the Joint Standing Committee on &amp;lt;/w:t&amp;gt;&amp;lt;/w:r&amp;gt;&amp;lt;w:bookmarkStart w:id="12" w:name="_LINE__6_0410e2be_46e7_4726_957c_97a4f72" /&amp;gt;&amp;lt;w:bookmarkEnd w:id="11" /&amp;gt;&amp;lt;w:r w:rsidRPr="000E737A"&amp;gt;&amp;lt;w:t xml:space="preserve"&amp;gt;Energy, Utilities and Technology no later than December 1, 2021.  The Joint Standing &amp;lt;/w:t&amp;gt;&amp;lt;/w:r&amp;gt;&amp;lt;w:bookmarkStart w:id="13" w:name="_LINE__7_c1e0e104_8170_400f_85f0_86c07bc" /&amp;gt;&amp;lt;w:bookmarkEnd w:id="12" /&amp;gt;&amp;lt;w:r w:rsidRPr="000E737A"&amp;gt;&amp;lt;w:t xml:space="preserve"&amp;gt;Committee on Energy, Utilities and Technology may report out legislation on the subject &amp;lt;/w:t&amp;gt;&amp;lt;/w:r&amp;gt;&amp;lt;w:bookmarkStart w:id="14" w:name="_LINE__8_b3dcade8_f6da_485a_a0df_4e44fb8" /&amp;gt;&amp;lt;w:bookmarkEnd w:id="13" /&amp;gt;&amp;lt;w:r w:rsidRPr="000E737A"&amp;gt;&amp;lt;w:t&amp;gt;matter of the report to the Second Regular Session of the 130th Legislature.&amp;lt;/w:t&amp;gt;&amp;lt;/w:r&amp;gt;&amp;lt;w:bookmarkEnd w:id="14" /&amp;gt;&amp;lt;/w:p&amp;gt;&amp;lt;w:p w:rsidR="00FA0252" w:rsidRDefault="00FA0252" w:rsidP="00FA0252"&amp;gt;&amp;lt;w:pPr&amp;gt;&amp;lt;w:keepNext /&amp;gt;&amp;lt;w:spacing w:before="240" /&amp;gt;&amp;lt;w:ind w:left="360" /&amp;gt;&amp;lt;w:jc w:val="center" /&amp;gt;&amp;lt;/w:pPr&amp;gt;&amp;lt;w:bookmarkStart w:id="15" w:name="_SUMMARY__6e2bac6d_fc73_4410_bcec_1f4725" /&amp;gt;&amp;lt;w:bookmarkStart w:id="16" w:name="_PAR__2_735ae1d8_207d_4fb2_9a01_fc6433b7" /&amp;gt;&amp;lt;w:bookmarkStart w:id="17" w:name="_LINE__9_ea5eb6ce_a92e_4bf4_aaec_ed2056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7" /&amp;gt;&amp;lt;/w:p&amp;gt;&amp;lt;w:p w:rsidR="00FA0252" w:rsidRDefault="00FA0252" w:rsidP="00FA0252"&amp;gt;&amp;lt;w:pPr&amp;gt;&amp;lt;w:ind w:left="360" w:firstLine="360" /&amp;gt;&amp;lt;/w:pPr&amp;gt;&amp;lt;w:bookmarkStart w:id="18" w:name="_PAR__3_11eeb0ce_89bf_4658_878c_cc4cfd0e" /&amp;gt;&amp;lt;w:bookmarkStart w:id="19" w:name="_LINE__10_130c3dd8_f40e_40ac_81ca_bb429b" /&amp;gt;&amp;lt;w:bookmarkEnd w:id="16" /&amp;gt;&amp;lt;w:r w:rsidRPr="000E737A"&amp;gt;&amp;lt;w:t&amp;gt;This resolve requires the Public Utilities Commission to&amp;lt;/w:t&amp;gt;&amp;lt;/w:r&amp;gt;&amp;lt;w:r&amp;gt;&amp;lt;w:t xml:space="preserve"&amp;gt; establish a commission to&amp;lt;/w:t&amp;gt;&amp;lt;/w:r&amp;gt;&amp;lt;w:r w:rsidRPr="000E737A"&amp;gt;&amp;lt;w:t xml:space="preserve"&amp;gt; &amp;lt;/w:t&amp;gt;&amp;lt;/w:r&amp;gt;&amp;lt;w:bookmarkStart w:id="20" w:name="_LINE__11_3a38e381_4eed_40bc_8414_b9fa7e" /&amp;gt;&amp;lt;w:bookmarkEnd w:id="19" /&amp;gt;&amp;lt;w:r w:rsidRPr="000E737A"&amp;gt;&amp;lt;w:t xml:space="preserve"&amp;gt;review the effects of policies enacted in the State relating to the deregulation and &amp;lt;/w:t&amp;gt;&amp;lt;/w:r&amp;gt;&amp;lt;w:bookmarkStart w:id="21" w:name="_LINE__12_021ccf9d_4eb4_4bcb_be8b_29c145" /&amp;gt;&amp;lt;w:bookmarkEnd w:id="20" /&amp;gt;&amp;lt;w:r w:rsidRPr="000E737A"&amp;gt;&amp;lt;w:t xml:space="preserve"&amp;gt;restructuring of the State's electric industry.  The commission must report &amp;lt;/w:t&amp;gt;&amp;lt;/w:r&amp;gt;&amp;lt;w:r&amp;gt;&amp;lt;w:t xml:space="preserve"&amp;gt;that &amp;lt;/w:t&amp;gt;&amp;lt;/w:r&amp;gt;&amp;lt;w:bookmarkStart w:id="22" w:name="_LINE__13_1afcefe3_4eea_40ba_ac5c_905c06" /&amp;gt;&amp;lt;w:bookmarkEnd w:id="21" /&amp;gt;&amp;lt;w:r&amp;gt;&amp;lt;w:t&amp;gt;commission's&amp;lt;/w:t&amp;gt;&amp;lt;/w:r&amp;gt;&amp;lt;w:r w:rsidRPr="000E737A"&amp;gt;&amp;lt;w:t xml:space="preserve"&amp;gt; &amp;lt;/w:t&amp;gt;&amp;lt;/w:r&amp;gt;&amp;lt;w:r w:rsidRPr="000E737A"&amp;gt;&amp;lt;w:t xml:space="preserve"&amp;gt;findings to the Joint Standing Committee on &amp;lt;/w:t&amp;gt;&amp;lt;/w:r&amp;gt;&amp;lt;w:r&amp;gt;&amp;lt;w:t&amp;gt;E&amp;lt;/w:t&amp;gt;&amp;lt;/w:r&amp;gt;&amp;lt;w:r w:rsidRPr="000E737A"&amp;gt;&amp;lt;w:t xml:space="preserve"&amp;gt;nergy, Utilities and &amp;lt;/w:t&amp;gt;&amp;lt;/w:r&amp;gt;&amp;lt;w:bookmarkStart w:id="23" w:name="_LINE__14_6d2b8d55_b3f5_4ba8_afb4_312b2f" /&amp;gt;&amp;lt;w:bookmarkEnd w:id="22" /&amp;gt;&amp;lt;w:r w:rsidRPr="000E737A"&amp;gt;&amp;lt;w:t&amp;gt;Technology no later than December 1, 2021&amp;lt;/w:t&amp;gt;&amp;lt;/w:r&amp;gt;&amp;lt;w:r&amp;gt;&amp;lt;w:t&amp;gt;,&amp;lt;/w:t&amp;gt;&amp;lt;/w:r&amp;gt;&amp;lt;w:r w:rsidRPr="000E737A"&amp;gt;&amp;lt;w:t xml:space="preserve"&amp;gt; and the committee may report out legislation &amp;lt;/w:t&amp;gt;&amp;lt;/w:r&amp;gt;&amp;lt;w:bookmarkStart w:id="24" w:name="_LINE__15_8f88b484_20a9_4378_8e1f_2333fb" /&amp;gt;&amp;lt;w:bookmarkEnd w:id="23" /&amp;gt;&amp;lt;w:r w:rsidRPr="000E737A"&amp;gt;&amp;lt;w:t&amp;gt;on the subject matter of the report&amp;lt;/w:t&amp;gt;&amp;lt;/w:r&amp;gt;&amp;lt;w:r&amp;gt;&amp;lt;w:t xml:space="preserve"&amp;gt; to&amp;lt;/w:t&amp;gt;&amp;lt;/w:r&amp;gt;&amp;lt;w:r w:rsidRPr="000E737A"&amp;gt;&amp;lt;w:t xml:space="preserve"&amp;gt; the Second Regular Session of the 130th Legislature.&amp;lt;/w:t&amp;gt;&amp;lt;/w:r&amp;gt;&amp;lt;w:bookmarkEnd w:id="24" /&amp;gt;&amp;lt;/w:p&amp;gt;&amp;lt;w:bookmarkEnd w:id="2" /&amp;gt;&amp;lt;w:bookmarkEnd w:id="3" /&amp;gt;&amp;lt;w:bookmarkEnd w:id="4" /&amp;gt;&amp;lt;w:bookmarkEnd w:id="15" /&amp;gt;&amp;lt;w:bookmarkEnd w:id="18" /&amp;gt;&amp;lt;w:p w:rsidR="00000000" w:rsidRDefault="00FA0252"&amp;gt;&amp;lt;w:r&amp;gt;&amp;lt;w:t xml:space="preserve"&amp;gt; &amp;lt;/w:t&amp;gt;&amp;lt;/w:r&amp;gt;&amp;lt;/w:p&amp;gt;&amp;lt;w:sectPr w:rsidR="00000000" w:rsidSect="00FA02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1DDB" w:rsidRDefault="00FA02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75d623_1f0d_4e20_859e_17b0b03&lt;/BookmarkName&gt;&lt;Tables /&gt;&lt;/ProcessedCheckInPage&gt;&lt;/Pages&gt;&lt;Paragraphs&gt;&lt;CheckInParagraphs&gt;&lt;PageNumber&gt;1&lt;/PageNumber&gt;&lt;BookmarkName&gt;_PAR__1_a746dc30_d6f9_4d22_9089_98d86b2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5ae1d8_207d_4fb2_9a01_fc6433b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eeb0ce_89bf_4658_878c_cc4cfd0e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