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Residency Requirements for and Provide Funding to the Maine School of Science and Mathematic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83f37b_b600_4cf4_"/>
      <w:bookmarkStart w:id="1" w:name="_DOC_BODY__9ecb839f_f9eb_4601_bfb9_6bfbe"/>
      <w:bookmarkStart w:id="2" w:name="_PAGE__1_929e9661_2dfe_4544_83b5_92079b4"/>
      <w:bookmarkStart w:id="3" w:name="_PAR__1_cb323e36_5c71_408e_b742_726128b2"/>
      <w:bookmarkStart w:id="4" w:name="_ENACTING_CLAUSE__ebf44539_4ca2_4e91_bc3"/>
      <w:bookmarkStart w:id="5" w:name="_LINE__1_9254c6ea_9ebb_402a_b108_8b74b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323e36_5c71_408e_b742_726128b2"/>
      <w:bookmarkStart w:id="7" w:name="_ENACTING_CLAUSE__ebf44539_4ca2_4e91_bc3"/>
      <w:bookmarkStart w:id="8" w:name="_DOC_BODY_CONTENT__8fe15a98_4f8c_4839_ab"/>
      <w:bookmarkStart w:id="9" w:name="_BILL_SECTION__a78bc2e7_d12d_4e05_a102_b"/>
      <w:bookmarkStart w:id="10" w:name="_PAR__2_4e288e81_8eb0_4566_b197_33348f34"/>
      <w:bookmarkStart w:id="11" w:name="_BILL_SECTION_HEADER__5f68bd4e_426e_498c"/>
      <w:bookmarkStart w:id="12" w:name="_LINE__2_bfc86b43_315f_4934_8bbe_94fb41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42247f_8e33_458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202, sub-§2, ¶A,</w:t>
      </w:r>
      <w:r>
        <w:rPr>
          <w:rFonts w:eastAsia="Arial" w:cs="Arial" w:ascii="Arial" w:hAnsi="Arial"/>
        </w:rPr>
        <w:t xml:space="preserve"> as amended by PL 1995, c. 665, Pt. FF, </w:t>
      </w:r>
      <w:bookmarkStart w:id="14" w:name="_LINE__3_4645d5b7_0f82_40f4_90a8_84f9224"/>
      <w:bookmarkEnd w:id="12"/>
      <w:r>
        <w:rPr>
          <w:rFonts w:eastAsia="Arial" w:cs="Arial" w:ascii="Arial" w:hAnsi="Arial"/>
        </w:rPr>
        <w:t>§1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e288e81_8eb0_4566_b197_33348f34"/>
      <w:bookmarkStart w:id="16" w:name="_BILL_SECTION_HEADER__5f68bd4e_426e_498c"/>
      <w:bookmarkStart w:id="17" w:name="_PAR__3_39bfbae9_1cce_4095_8391_6da5c63b"/>
      <w:bookmarkStart w:id="18" w:name="_STATUTE_P__ff8eb74f_cabf_47a4_a814_8b1f"/>
      <w:bookmarkStart w:id="19" w:name="_LINE__4_3adfd548_b275_48ab_bb66_87fa45b"/>
      <w:bookmarkStart w:id="20" w:name="_STATUTE_NUMBER__2f6a9a78_f0da_40ca_871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119ccb7_abdc_45b6_b70"/>
      <w:r>
        <w:rPr>
          <w:rFonts w:eastAsia="Arial" w:cs="Arial" w:ascii="Arial" w:hAnsi="Arial"/>
        </w:rPr>
        <w:t xml:space="preserve">The amount must be paid in 4 equal quarterly payments during the year of </w:t>
      </w:r>
      <w:bookmarkStart w:id="22" w:name="_LINE__5_0174ed28_6c78_488f_acad_bc763d0"/>
      <w:bookmarkEnd w:id="19"/>
      <w:r>
        <w:rPr>
          <w:rFonts w:eastAsia="Arial" w:cs="Arial" w:ascii="Arial" w:hAnsi="Arial"/>
        </w:rPr>
        <w:t xml:space="preserve">attendance.  The first payment must be made by July 31st.  The amount of tuition and </w:t>
      </w:r>
      <w:bookmarkStart w:id="23" w:name="_LINE__6_918815a7_569a_40e9_91a9_f6e52ab"/>
      <w:bookmarkEnd w:id="22"/>
      <w:r>
        <w:rPr>
          <w:rFonts w:eastAsia="Arial" w:cs="Arial" w:ascii="Arial" w:hAnsi="Arial"/>
        </w:rPr>
        <w:t xml:space="preserve">other costs paid for all students is limited to the amount appropriated for this purpose.  </w:t>
      </w:r>
      <w:bookmarkStart w:id="24" w:name="_LINE__7_37392cd7_3c0d_43dc_bc8a_11ca774"/>
      <w:bookmarkEnd w:id="23"/>
      <w:r>
        <w:rPr>
          <w:rFonts w:eastAsia="Arial" w:cs="Arial" w:ascii="Arial" w:hAnsi="Arial"/>
        </w:rPr>
        <w:t xml:space="preserve">To be eligible for state funding under this paragraph, a student must </w:t>
      </w:r>
      <w:bookmarkStart w:id="25" w:name="_PROCESSED_CHANGE__7319c618_667b_4911_a2"/>
      <w:r>
        <w:rPr>
          <w:rFonts w:eastAsia="Arial" w:cs="Arial" w:ascii="Arial" w:hAnsi="Arial"/>
          <w:strike/>
        </w:rPr>
        <w:t>have resided</w:t>
      </w:r>
      <w:bookmarkEnd w:id="25"/>
      <w:r>
        <w:rPr>
          <w:rFonts w:eastAsia="Arial" w:cs="Arial" w:ascii="Arial" w:hAnsi="Arial"/>
        </w:rPr>
        <w:t xml:space="preserve"> </w:t>
      </w:r>
      <w:bookmarkStart w:id="26" w:name="_PROCESSED_CHANGE__8db7eac6_b185_4d7e_aa"/>
      <w:r>
        <w:rPr>
          <w:rFonts w:eastAsia="Arial" w:cs="Arial" w:ascii="Arial" w:hAnsi="Arial"/>
          <w:u w:val="single"/>
        </w:rPr>
        <w:t>reside</w:t>
      </w:r>
      <w:r>
        <w:rPr>
          <w:rFonts w:eastAsia="Arial" w:cs="Arial" w:ascii="Arial" w:hAnsi="Arial"/>
        </w:rPr>
        <w:t xml:space="preserve"> </w:t>
      </w:r>
      <w:bookmarkStart w:id="27" w:name="_LINE__8_c39d8fd1_53c4_4ae3_8b4a_c71c921"/>
      <w:bookmarkEnd w:id="24"/>
      <w:bookmarkEnd w:id="26"/>
      <w:r>
        <w:rPr>
          <w:rFonts w:eastAsia="Arial" w:cs="Arial" w:ascii="Arial" w:hAnsi="Arial"/>
        </w:rPr>
        <w:t xml:space="preserve">in Maine with a parent, other relative or guardian </w:t>
      </w:r>
      <w:bookmarkStart w:id="28" w:name="_PROCESSED_CHANGE__3cfacbee_4607_4aa5_b6"/>
      <w:r>
        <w:rPr>
          <w:rFonts w:eastAsia="Arial" w:cs="Arial" w:ascii="Arial" w:hAnsi="Arial"/>
          <w:strike/>
        </w:rPr>
        <w:t xml:space="preserve">for at least 6 months immediately </w:t>
      </w:r>
      <w:bookmarkStart w:id="29" w:name="_LINE__9_a2713447_ccc4_4acf_9d2f_2957a0a"/>
      <w:bookmarkEnd w:id="27"/>
      <w:r>
        <w:rPr>
          <w:rFonts w:eastAsia="Arial" w:cs="Arial" w:ascii="Arial" w:hAnsi="Arial"/>
          <w:strike/>
        </w:rPr>
        <w:t>preceding application to the school</w:t>
      </w:r>
      <w:bookmarkStart w:id="30" w:name="_PROCESSED_CHANGE__486d608d_937e_49e8_9a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t the start of the academic year for which state </w:t>
      </w:r>
      <w:bookmarkStart w:id="31" w:name="_LINE__10_740380e2_0ea5_4b1b_a9aa_1a34f6"/>
      <w:bookmarkEnd w:id="29"/>
      <w:r>
        <w:rPr>
          <w:rFonts w:eastAsia="Arial" w:cs="Arial" w:ascii="Arial" w:hAnsi="Arial"/>
          <w:u w:val="single"/>
        </w:rPr>
        <w:t>funding is appropriated</w:t>
      </w:r>
      <w:bookmarkEnd w:id="30"/>
      <w:r>
        <w:rPr>
          <w:rFonts w:eastAsia="Arial" w:cs="Arial" w:ascii="Arial" w:hAnsi="Arial"/>
        </w:rPr>
        <w:t>.</w:t>
      </w:r>
      <w:bookmarkEnd w:id="21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a78bc2e7_d12d_4e05_a102_b"/>
      <w:bookmarkStart w:id="33" w:name="_PAR__3_39bfbae9_1cce_4095_8391_6da5c63b"/>
      <w:bookmarkStart w:id="34" w:name="_STATUTE_P__ff8eb74f_cabf_47a4_a814_8b1f"/>
      <w:bookmarkStart w:id="35" w:name="_APPROP_SECTION__92ac8e87_58e6_4d6d_bf9b"/>
      <w:bookmarkStart w:id="36" w:name="_PAR__4_56621ce0_0aba_4492_89b6_98c1bfb0"/>
      <w:bookmarkStart w:id="37" w:name="_LINE__11_b92a284c_1393_4c81_9b07_56dc9a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21d7c8a_f0ff_4e1b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9" w:name="_LINE__12_75e31611_7d8d_47c9_a43b_7bd2e2"/>
      <w:bookmarkEnd w:id="37"/>
      <w:r>
        <w:rPr>
          <w:rFonts w:eastAsia="Arial" w:cs="Arial" w:ascii="Arial" w:hAnsi="Arial"/>
        </w:rPr>
        <w:t>allocations are made.</w:t>
      </w:r>
      <w:bookmarkEnd w:id="3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0" w:name="_PAR__4_56621ce0_0aba_4492_89b6_98c1bfb0"/>
      <w:bookmarkStart w:id="41" w:name="_PAR__5_d5ff55e4_8b5d_4b10_8076_f9f3d23a"/>
      <w:bookmarkStart w:id="42" w:name="_LINE__13_453a54b1_fed4_4f64_8a8a_6c52a2"/>
      <w:bookmarkEnd w:id="40"/>
      <w:bookmarkEnd w:id="41"/>
      <w:r>
        <w:rPr>
          <w:rFonts w:eastAsia="Arial" w:cs="Arial" w:ascii="Arial" w:hAnsi="Arial"/>
          <w:b/>
        </w:rPr>
        <w:t>EDUCATION, DEPARTMENT OF</w:t>
      </w:r>
      <w:bookmarkEnd w:id="4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5_d5ff55e4_8b5d_4b10_8076_f9f3d23a"/>
      <w:bookmarkStart w:id="44" w:name="_PAR__6_e371bad0_9618_4135_8456_60109083"/>
      <w:bookmarkStart w:id="45" w:name="_LINE__14_5d6af816_d987_4a01_affb_96457f"/>
      <w:bookmarkEnd w:id="43"/>
      <w:bookmarkEnd w:id="44"/>
      <w:r>
        <w:rPr>
          <w:rFonts w:eastAsia="Arial" w:cs="Arial" w:ascii="Arial" w:hAnsi="Arial"/>
          <w:b/>
        </w:rPr>
        <w:t>General Purpose Aid for Local Schools 0308</w:t>
      </w:r>
      <w:bookmarkEnd w:id="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6_e371bad0_9618_4135_8456_60109083"/>
      <w:bookmarkStart w:id="47" w:name="_PAR__7_a688b7f3_53c4_41f8_9dab_6305bcc5"/>
      <w:bookmarkStart w:id="48" w:name="_LINE__15_a05ff3c5_63a9_4f2c_b959_08472c"/>
      <w:bookmarkEnd w:id="46"/>
      <w:bookmarkEnd w:id="47"/>
      <w:r>
        <w:rPr>
          <w:rFonts w:eastAsia="Arial" w:cs="Arial" w:ascii="Arial" w:hAnsi="Arial"/>
        </w:rPr>
        <w:t xml:space="preserve">Initiative: Provides ongoing funds to the Maine School of Science and Mathematics to </w:t>
      </w:r>
      <w:bookmarkStart w:id="49" w:name="_LINE__16_43db8ed4_dc63_43ce_804b_27dfaa"/>
      <w:bookmarkEnd w:id="48"/>
      <w:r>
        <w:rPr>
          <w:rFonts w:eastAsia="Arial" w:cs="Arial" w:ascii="Arial" w:hAnsi="Arial"/>
        </w:rPr>
        <w:t>support administrative operations.</w:t>
      </w:r>
      <w:bookmarkEnd w:id="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PAR__7_a688b7f3_53c4_41f8_9dab_6305bcc5"/>
            <w:bookmarkStart w:id="51" w:name="_PAR__8_af2cbfff_4d39_4fe0_81ec_59088531"/>
            <w:bookmarkStart w:id="52" w:name="_LINE__17_9cfef3d7_0a8c_4584_b28d_15d9e8"/>
            <w:bookmarkEnd w:id="50"/>
            <w:bookmarkEnd w:id="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7_bdd2cc62_4bfa_4345_959d_5841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17_61ff9fa8_e05c_4f3a_a7d0_be2d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18_0c9035ba_ff27_4907_bd00_1103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8_07f84f79_a867_4fe1_ab47_e01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18_e6764a7a_a1b2_492c_9cfa_8cc5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19_f792e73d_6e67_4798_b019_798e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9_c9520b68_f984_4313_803a_ccdb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19_0b52d2a6_3351_40a8_8c2d_f5e5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0_fe2d2b50_fd21_46e9_b67e_6892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0_0e44814e_0768_4c5e_9054_4aad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0_c29d1f18_0d1c_4b0f_9f48_c2e3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6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4" w:name="_PAR__8_af2cbfff_4d39_4fe0_81ec_59088531"/>
      <w:bookmarkStart w:id="65" w:name="_LINE__21_53ef886a_6775_4dea_88d7_21b502"/>
      <w:bookmarkEnd w:id="64"/>
      <w:r>
        <w:rPr>
          <w:rFonts w:eastAsia="Arial" w:cs="Arial" w:ascii="Arial" w:hAnsi="Arial"/>
          <w:b/>
        </w:rPr>
        <w:t>General Purpose Aid for Local Schools 0308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10_628dadcd_2c03_4a0c_bde2_099b72c"/>
      <w:bookmarkStart w:id="67" w:name="_LINE__22_c5ab3060_1108_4ad8_8239_f6a7f2"/>
      <w:bookmarkEnd w:id="66"/>
      <w:r>
        <w:rPr>
          <w:rFonts w:eastAsia="Arial" w:cs="Arial" w:ascii="Arial" w:hAnsi="Arial"/>
        </w:rPr>
        <w:t xml:space="preserve">Initiative: Provides ongoing funds to the Maine School of Science and Mathematics to </w:t>
      </w:r>
      <w:bookmarkStart w:id="68" w:name="_LINE__23_769e276a_3424_4831_8b31_226b4a"/>
      <w:bookmarkEnd w:id="67"/>
      <w:r>
        <w:rPr>
          <w:rFonts w:eastAsia="Arial" w:cs="Arial" w:ascii="Arial" w:hAnsi="Arial"/>
        </w:rPr>
        <w:t xml:space="preserve">allow the administration to give financial support to in-state students who demonstrate a </w:t>
      </w:r>
      <w:bookmarkStart w:id="69" w:name="_LINE__24_67572131_0c69_4ec1_9e46_83694a"/>
      <w:bookmarkEnd w:id="68"/>
      <w:r>
        <w:rPr>
          <w:rFonts w:eastAsia="Arial" w:cs="Arial" w:ascii="Arial" w:hAnsi="Arial"/>
        </w:rPr>
        <w:t>financial need related to paying room and board expenses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10_628dadcd_2c03_4a0c_bde2_099b72c"/>
            <w:bookmarkStart w:id="71" w:name="_PAR__11_09edeec1_f57b_4eae_b0ff_5af9787"/>
            <w:bookmarkStart w:id="72" w:name="_LINE__25_f42f67b3_44da_4527_a4da_bea141"/>
            <w:bookmarkEnd w:id="70"/>
            <w:bookmarkEnd w:id="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5_14af9c05_cd69_4026_97f4_f13f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5_31dffaa4_d57f_4a87_8490_a75f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5" w:name="_LINE__26_5abfac42_4b4b_4400_b15a_f13e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6_155cbf39_0bc2_4fd9_832b_2859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6_03173784_b034_442d_94db_26cd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7_538f01c4_b179_4ec7_a3b4_b942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7_23cefcca_9c0c_4355_bcc8_d0cd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7_27020394_7664_453c_81c1_a6f8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8_5c0d4995_ea4b_4694_86f0_28fc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8_d0976460_ba79_41f9_96a7_4539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8_7d1d46e6_f9e4_4100_8344_d220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8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11_09edeec1_f57b_4eae_b0ff_5af9787"/>
      <w:bookmarkStart w:id="85" w:name="_LINE__29_c4e5517e_f5c0_4074_81a8_916bd8"/>
      <w:bookmarkEnd w:id="84"/>
      <w:r>
        <w:rPr>
          <w:rFonts w:eastAsia="Arial" w:cs="Arial" w:ascii="Arial" w:hAnsi="Arial"/>
        </w:rPr>
        <w:t xml:space="preserve"> </w:t>
      </w:r>
      <w:bookmarkEnd w:id="8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PAR__13_d83a8740_6bf4_43da_8cda_81ef04d"/>
            <w:bookmarkStart w:id="87" w:name="_LINE__30_ad066e0f_66b5_4678_b694_f76c41"/>
            <w:bookmarkEnd w:id="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0_23ee3686_2d88_4420_9fd6_c58f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0_cac26d58_3623_4307_8738_cc59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1_6cb0b638_ea7a_480d_83b0_c47b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31_a3a3b5cd_2e03_47a8_aa54_237b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1_59982dd8_2b89_452a_b35a_647c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2_d381186f_159d_41c6_bcd6_a324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b19f2132_381d_4103_bc6d_8f6a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2_31a696fa_9b0b_48ca_b824_86c4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" w:name="_LINE__33_d66c10d0_063c_4ae7_aa01_7a3d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33_4a737578_1777_47eb_afb4_1eb8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50,000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3_a4ad5f57_9007_4216_a56c_add2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50,000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4_938ce70a_6410_4e5c_b58f_a101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34_51570d39_c604_4527_8893_8a78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4_32850fad_6415_41e2_8c47_796d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5_f6e7223e_9e73_4838_9754_ebb5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35_9c0650dd_b06f_400b_bd37_f100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50,000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35_700eb9fd_59f0_44a4_809a_5c6b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50,000</w:t>
            </w:r>
            <w:bookmarkEnd w:id="10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8fe15a98_4f8c_4839_ab"/>
      <w:bookmarkStart w:id="106" w:name="_APPROP_SECTION__92ac8e87_58e6_4d6d_bf9b"/>
      <w:bookmarkStart w:id="107" w:name="_PAR__13_d83a8740_6bf4_43da_8cda_81ef04d"/>
      <w:bookmarkStart w:id="108" w:name="_LINE__36_b1d4ec0b_495e_4206_a0c9_cf23f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15_bd4070d0_4de1_4ef1_afbf_214e94f"/>
      <w:bookmarkStart w:id="110" w:name="_LINE__37_2391e629_e5ae_470a_a062_78310a"/>
      <w:r>
        <w:rPr>
          <w:rFonts w:eastAsia="Arial" w:cs="Arial" w:ascii="Arial" w:hAnsi="Arial"/>
        </w:rPr>
        <w:t xml:space="preserve">Current law requires that state funding for a student who applies to the Maine School </w:t>
      </w:r>
      <w:bookmarkStart w:id="111" w:name="_LINE__38_9bbefdad_a83e_42fb_9aed_60dbea"/>
      <w:bookmarkEnd w:id="110"/>
      <w:r>
        <w:rPr>
          <w:rFonts w:eastAsia="Arial" w:cs="Arial" w:ascii="Arial" w:hAnsi="Arial"/>
        </w:rPr>
        <w:t xml:space="preserve">of Science and Mathematics is available only if the student resided in Maine for at least 6 </w:t>
      </w:r>
      <w:bookmarkStart w:id="112" w:name="_LINE__39_d86ee0ab_8db1_4321_a08b_fd59d4"/>
      <w:bookmarkEnd w:id="111"/>
      <w:r>
        <w:rPr>
          <w:rFonts w:eastAsia="Arial" w:cs="Arial" w:ascii="Arial" w:hAnsi="Arial"/>
        </w:rPr>
        <w:t xml:space="preserve">months prior to applying to the school.  This bill instead requires that the student reside in </w:t>
      </w:r>
      <w:bookmarkStart w:id="113" w:name="_LINE__40_5191eb94_606e_4680_b329_775dec"/>
      <w:bookmarkEnd w:id="112"/>
      <w:r>
        <w:rPr>
          <w:rFonts w:eastAsia="Arial" w:cs="Arial" w:ascii="Arial" w:hAnsi="Arial"/>
        </w:rPr>
        <w:t xml:space="preserve">Maine at the start of the academic year for which state funds are appropriated.  This bill </w:t>
      </w:r>
      <w:bookmarkStart w:id="114" w:name="_LINE__41_88a9b6b2_6256_4d8a_9b65_e55f7a"/>
      <w:bookmarkEnd w:id="113"/>
      <w:r>
        <w:rPr>
          <w:rFonts w:eastAsia="Arial" w:cs="Arial" w:ascii="Arial" w:hAnsi="Arial"/>
        </w:rPr>
        <w:t xml:space="preserve">also provides ongoing funds to the Maine School of Science and Mathematics to support </w:t>
      </w:r>
      <w:bookmarkStart w:id="115" w:name="_PAR__1_ee55fc0c_96d9_4cac_8182_4c2dad91"/>
      <w:bookmarkStart w:id="116" w:name="_PAGE__2_66e2afac_811b_41da_aac8_3bdda9a"/>
      <w:bookmarkStart w:id="117" w:name="_LINE__1_1d96a897_3fbb_4c0b_ac26_5c1d7a1"/>
      <w:bookmarkStart w:id="118" w:name="_PAGE_SPLIT__087af6ee_6f8c_47b1_a49e_441"/>
      <w:bookmarkEnd w:id="2"/>
      <w:bookmarkEnd w:id="109"/>
      <w:bookmarkEnd w:id="114"/>
      <w:r>
        <w:rPr>
          <w:rFonts w:eastAsia="Arial" w:cs="Arial" w:ascii="Arial" w:hAnsi="Arial"/>
        </w:rPr>
        <w:t>a</w:t>
      </w:r>
      <w:bookmarkEnd w:id="118"/>
      <w:r>
        <w:rPr>
          <w:rFonts w:eastAsia="Arial" w:cs="Arial" w:ascii="Arial" w:hAnsi="Arial"/>
        </w:rPr>
        <w:t xml:space="preserve">dministrative operations and allow the administration to give financial support to in-state </w:t>
      </w:r>
      <w:bookmarkStart w:id="119" w:name="_LINE__2_d78cd523_540a_44bf_869c_8c26405"/>
      <w:bookmarkEnd w:id="117"/>
      <w:r>
        <w:rPr>
          <w:rFonts w:eastAsia="Arial" w:cs="Arial" w:ascii="Arial" w:hAnsi="Arial"/>
        </w:rPr>
        <w:t>students who demonstrate a financial need related to paying room and board expenses.</w:t>
      </w:r>
      <w:bookmarkEnd w:id="0"/>
      <w:bookmarkEnd w:id="1"/>
      <w:bookmarkEnd w:id="115"/>
      <w:bookmarkEnd w:id="116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Residency Requirements for and Provide Funding to the Maine School of Science and Mathema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09</ItemId>
    <LRId>75491</LRId>
    <LRNumber>18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Residency Requirements for and Provide Funding to the Maine School of Science and Mathematics</LRTitle>
    <ItemTitle>An Act to Clarify Residency Requirements for and Provide Funding to the Maine School of Science and Mathematics</ItemTitle>
    <ShortTitle1>CLARIFY RESIDENCY REQUIREMENTS</ShortTitle1>
    <ShortTitle2>FOR AND PROVIDE FUNDING TO THE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5-02-20T17:00:17</LatestDraftingActionDate>
    <LatestDrafterName>rtrembla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1764" w:rsidRDefault="00661764" w:rsidP="00661764"&amp;gt;&amp;lt;w:pPr&amp;gt;&amp;lt;w:ind w:left="360" /&amp;gt;&amp;lt;/w:pPr&amp;gt;&amp;lt;w:bookmarkStart w:id="0" w:name="_ENACTING_CLAUSE__ebf44539_4ca2_4e91_bc3" /&amp;gt;&amp;lt;w:bookmarkStart w:id="1" w:name="_DOC_BODY__9ecb839f_f9eb_4601_bfb9_6bfbe" /&amp;gt;&amp;lt;w:bookmarkStart w:id="2" w:name="_DOC_BODY_CONTAINER__2d83f37b_b600_4cf4_" /&amp;gt;&amp;lt;w:bookmarkStart w:id="3" w:name="_PAGE__1_929e9661_2dfe_4544_83b5_92079b4" /&amp;gt;&amp;lt;w:bookmarkStart w:id="4" w:name="_PAR__1_cb323e36_5c71_408e_b742_726128b2" /&amp;gt;&amp;lt;w:bookmarkStart w:id="5" w:name="_LINE__1_9254c6ea_9ebb_402a_b108_8b74b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1764" w:rsidRDefault="00661764" w:rsidP="00661764"&amp;gt;&amp;lt;w:pPr&amp;gt;&amp;lt;w:ind w:left="360" w:firstLine="360" /&amp;gt;&amp;lt;/w:pPr&amp;gt;&amp;lt;w:bookmarkStart w:id="6" w:name="_BILL_SECTION_HEADER__5f68bd4e_426e_498c" /&amp;gt;&amp;lt;w:bookmarkStart w:id="7" w:name="_BILL_SECTION__a78bc2e7_d12d_4e05_a102_b" /&amp;gt;&amp;lt;w:bookmarkStart w:id="8" w:name="_DOC_BODY_CONTENT__8fe15a98_4f8c_4839_ab" /&amp;gt;&amp;lt;w:bookmarkStart w:id="9" w:name="_PAR__2_4e288e81_8eb0_4566_b197_33348f34" /&amp;gt;&amp;lt;w:bookmarkStart w:id="10" w:name="_LINE__2_bfc86b43_315f_4934_8bbe_94fb41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42247f_8e33_458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202, sub-§2, ¶A,&amp;lt;/w:t&amp;gt;&amp;lt;/w:r&amp;gt;&amp;lt;w:r&amp;gt;&amp;lt;w:t xml:space="preserve"&amp;gt; as amended by PL 1995, c. 665, Pt. FF, &amp;lt;/w:t&amp;gt;&amp;lt;/w:r&amp;gt;&amp;lt;w:bookmarkStart w:id="12" w:name="_LINE__3_4645d5b7_0f82_40f4_90a8_84f9224" /&amp;gt;&amp;lt;w:bookmarkEnd w:id="10" /&amp;gt;&amp;lt;w:r&amp;gt;&amp;lt;w:t&amp;gt;§1, is further amended to read:&amp;lt;/w:t&amp;gt;&amp;lt;/w:r&amp;gt;&amp;lt;w:bookmarkEnd w:id="12" /&amp;gt;&amp;lt;/w:p&amp;gt;&amp;lt;w:p w:rsidR="00661764" w:rsidRDefault="00661764" w:rsidP="00661764"&amp;gt;&amp;lt;w:pPr&amp;gt;&amp;lt;w:ind w:left="720" /&amp;gt;&amp;lt;/w:pPr&amp;gt;&amp;lt;w:bookmarkStart w:id="13" w:name="_STATUTE_NUMBER__2f6a9a78_f0da_40ca_8713" /&amp;gt;&amp;lt;w:bookmarkStart w:id="14" w:name="_STATUTE_P__ff8eb74f_cabf_47a4_a814_8b1f" /&amp;gt;&amp;lt;w:bookmarkStart w:id="15" w:name="_PAR__3_39bfbae9_1cce_4095_8391_6da5c63b" /&amp;gt;&amp;lt;w:bookmarkStart w:id="16" w:name="_LINE__4_3adfd548_b275_48ab_bb66_87fa45b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0119ccb7_abdc_45b6_b70" /&amp;gt;&amp;lt;w:r&amp;gt;&amp;lt;w:t xml:space="preserve"&amp;gt;The amount must be paid in 4 equal quarterly payments during the year of &amp;lt;/w:t&amp;gt;&amp;lt;/w:r&amp;gt;&amp;lt;w:bookmarkStart w:id="18" w:name="_LINE__5_0174ed28_6c78_488f_acad_bc763d0" /&amp;gt;&amp;lt;w:bookmarkEnd w:id="16" /&amp;gt;&amp;lt;w:r&amp;gt;&amp;lt;w:t xml:space="preserve"&amp;gt;attendance.  The first payment must be made by July 31st.  The amount of tuition and &amp;lt;/w:t&amp;gt;&amp;lt;/w:r&amp;gt;&amp;lt;w:bookmarkStart w:id="19" w:name="_LINE__6_918815a7_569a_40e9_91a9_f6e52ab" /&amp;gt;&amp;lt;w:bookmarkEnd w:id="18" /&amp;gt;&amp;lt;w:r&amp;gt;&amp;lt;w:t xml:space="preserve"&amp;gt;other costs paid for all students is limited to the amount appropriated for this purpose.  &amp;lt;/w:t&amp;gt;&amp;lt;/w:r&amp;gt;&amp;lt;w:bookmarkStart w:id="20" w:name="_LINE__7_37392cd7_3c0d_43dc_bc8a_11ca774" /&amp;gt;&amp;lt;w:bookmarkEnd w:id="19" /&amp;gt;&amp;lt;w:r&amp;gt;&amp;lt;w:t xml:space="preserve"&amp;gt;To be eligible for state funding under this paragraph, a student must &amp;lt;/w:t&amp;gt;&amp;lt;/w:r&amp;gt;&amp;lt;w:bookmarkStart w:id="21" w:name="_PROCESSED_CHANGE__7319c618_667b_4911_a2" /&amp;gt;&amp;lt;w:del w:id="22" w:author="BPS" w:date="2025-02-16T12:28:00Z"&amp;gt;&amp;lt;w:r w:rsidDel="00192F40"&amp;gt;&amp;lt;w:delText&amp;gt;have resided&amp;lt;/w:delText&amp;gt;&amp;lt;/w:r&amp;gt;&amp;lt;/w:del&amp;gt;&amp;lt;w:bookmarkEnd w:id="21" /&amp;gt;&amp;lt;w:r&amp;gt;&amp;lt;w:t xml:space="preserve"&amp;gt; &amp;lt;/w:t&amp;gt;&amp;lt;/w:r&amp;gt;&amp;lt;w:bookmarkStart w:id="23" w:name="_PROCESSED_CHANGE__8db7eac6_b185_4d7e_aa" /&amp;gt;&amp;lt;w:ins w:id="24" w:author="BPS" w:date="2025-02-16T12:28:00Z"&amp;gt;&amp;lt;w:r&amp;gt;&amp;lt;w:t&amp;gt;reside&amp;lt;/w:t&amp;gt;&amp;lt;/w:r&amp;gt;&amp;lt;/w:ins&amp;gt;&amp;lt;w:r&amp;gt;&amp;lt;w:t xml:space="preserve"&amp;gt; &amp;lt;/w:t&amp;gt;&amp;lt;/w:r&amp;gt;&amp;lt;w:bookmarkStart w:id="25" w:name="_LINE__8_c39d8fd1_53c4_4ae3_8b4a_c71c921" /&amp;gt;&amp;lt;w:bookmarkEnd w:id="20" /&amp;gt;&amp;lt;w:bookmarkEnd w:id="23" /&amp;gt;&amp;lt;w:r&amp;gt;&amp;lt;w:t xml:space="preserve"&amp;gt;in Maine with a parent, other relative or guardian &amp;lt;/w:t&amp;gt;&amp;lt;/w:r&amp;gt;&amp;lt;w:bookmarkStart w:id="26" w:name="_PROCESSED_CHANGE__3cfacbee_4607_4aa5_b6" /&amp;gt;&amp;lt;w:del w:id="27" w:author="BPS" w:date="2025-02-16T12:28:00Z"&amp;gt;&amp;lt;w:r w:rsidDel="00192F40"&amp;gt;&amp;lt;w:delText xml:space="preserve"&amp;gt;for at least 6 months immediately &amp;lt;/w:delText&amp;gt;&amp;lt;/w:r&amp;gt;&amp;lt;w:bookmarkStart w:id="28" w:name="_LINE__9_a2713447_ccc4_4acf_9d2f_2957a0a" /&amp;gt;&amp;lt;w:bookmarkEnd w:id="25" /&amp;gt;&amp;lt;w:r w:rsidDel="00192F40"&amp;gt;&amp;lt;w:delText&amp;gt;preceding application to the school&amp;lt;/w:delText&amp;gt;&amp;lt;/w:r&amp;gt;&amp;lt;/w:del&amp;gt;&amp;lt;w:bookmarkStart w:id="29" w:name="_PROCESSED_CHANGE__486d608d_937e_49e8_9a" /&amp;gt;&amp;lt;w:bookmarkEnd w:id="26" /&amp;gt;&amp;lt;w:r&amp;gt;&amp;lt;w:t xml:space="preserve"&amp;gt; &amp;lt;/w:t&amp;gt;&amp;lt;/w:r&amp;gt;&amp;lt;w:ins w:id="30" w:author="BPS" w:date="2025-02-16T12:28:00Z"&amp;gt;&amp;lt;w:r&amp;gt;&amp;lt;w:t xml:space="preserve"&amp;gt;at the start of the &amp;lt;/w:t&amp;gt;&amp;lt;/w:r&amp;gt;&amp;lt;/w:ins&amp;gt;&amp;lt;w:ins w:id="31" w:author="BPS" w:date="2025-02-16T12:31:00Z"&amp;gt;&amp;lt;w:r&amp;gt;&amp;lt;w:t xml:space="preserve"&amp;gt;academic year for which state &amp;lt;/w:t&amp;gt;&amp;lt;/w:r&amp;gt;&amp;lt;w:bookmarkStart w:id="32" w:name="_LINE__10_740380e2_0ea5_4b1b_a9aa_1a34f6" /&amp;gt;&amp;lt;w:bookmarkEnd w:id="28" /&amp;gt;&amp;lt;w:r&amp;gt;&amp;lt;w:t&amp;gt;funding is appropriated&amp;lt;/w:t&amp;gt;&amp;lt;/w:r&amp;gt;&amp;lt;/w:ins&amp;gt;&amp;lt;w:bookmarkEnd w:id="29" /&amp;gt;&amp;lt;w:r&amp;gt;&amp;lt;w:t&amp;gt;.&amp;lt;/w:t&amp;gt;&amp;lt;/w:r&amp;gt;&amp;lt;w:bookmarkEnd w:id="17" /&amp;gt;&amp;lt;w:bookmarkEnd w:id="32" /&amp;gt;&amp;lt;/w:p&amp;gt;&amp;lt;w:p w:rsidR="00661764" w:rsidRDefault="00661764" w:rsidP="00661764"&amp;gt;&amp;lt;w:pPr&amp;gt;&amp;lt;w:ind w:left="360" w:firstLine="360" /&amp;gt;&amp;lt;/w:pPr&amp;gt;&amp;lt;w:bookmarkStart w:id="33" w:name="_APPROP_SECTION__92ac8e87_58e6_4d6d_bf9b" /&amp;gt;&amp;lt;w:bookmarkStart w:id="34" w:name="_PAR__4_56621ce0_0aba_4492_89b6_98c1bfb0" /&amp;gt;&amp;lt;w:bookmarkStart w:id="35" w:name="_LINE__11_b92a284c_1393_4c81_9b07_56dc9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121d7c8a_f0ff_4e1b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7" w:name="_LINE__12_75e31611_7d8d_47c9_a43b_7bd2e2" /&amp;gt;&amp;lt;w:bookmarkEnd w:id="35" /&amp;gt;&amp;lt;w:r&amp;gt;&amp;lt;w:t&amp;gt;allocations are made.&amp;lt;/w:t&amp;gt;&amp;lt;/w:r&amp;gt;&amp;lt;w:bookmarkEnd w:id="37" /&amp;gt;&amp;lt;/w:p&amp;gt;&amp;lt;w:p w:rsidR="00661764" w:rsidRDefault="00661764" w:rsidP="00661764"&amp;gt;&amp;lt;w:pPr&amp;gt;&amp;lt;w:pStyle w:val="BPSParagraphLeftAlign" /&amp;gt;&amp;lt;w:suppressAutoHyphens /&amp;gt;&amp;lt;w:ind w:left="360" /&amp;gt;&amp;lt;/w:pPr&amp;gt;&amp;lt;w:bookmarkStart w:id="38" w:name="_PAR__5_d5ff55e4_8b5d_4b10_8076_f9f3d23a" /&amp;gt;&amp;lt;w:bookmarkStart w:id="39" w:name="_LINE__13_453a54b1_fed4_4f64_8a8a_6c52a2" /&amp;gt;&amp;lt;w:bookmarkEnd w:id="34" /&amp;gt;&amp;lt;w:r&amp;gt;&amp;lt;w:rPr&amp;gt;&amp;lt;w:b /&amp;gt;&amp;lt;/w:rPr&amp;gt;&amp;lt;w:t&amp;gt;EDUCATION, DEPARTMENT OF&amp;lt;/w:t&amp;gt;&amp;lt;/w:r&amp;gt;&amp;lt;w:bookmarkEnd w:id="39" /&amp;gt;&amp;lt;/w:p&amp;gt;&amp;lt;w:p w:rsidR="00661764" w:rsidRDefault="00661764" w:rsidP="00661764"&amp;gt;&amp;lt;w:pPr&amp;gt;&amp;lt;w:pStyle w:val="BPSParagraphLeftAlign" /&amp;gt;&amp;lt;w:suppressAutoHyphens /&amp;gt;&amp;lt;w:ind w:left="360" /&amp;gt;&amp;lt;/w:pPr&amp;gt;&amp;lt;w:bookmarkStart w:id="40" w:name="_PAR__6_e371bad0_9618_4135_8456_60109083" /&amp;gt;&amp;lt;w:bookmarkStart w:id="41" w:name="_LINE__14_5d6af816_d987_4a01_affb_96457f" /&amp;gt;&amp;lt;w:bookmarkEnd w:id="38" /&amp;gt;&amp;lt;w:r&amp;gt;&amp;lt;w:rPr&amp;gt;&amp;lt;w:b /&amp;gt;&amp;lt;/w:rPr&amp;gt;&amp;lt;w:t&amp;gt;General Purpose Aid for Local Schools 0308&amp;lt;/w:t&amp;gt;&amp;lt;/w:r&amp;gt;&amp;lt;w:bookmarkEnd w:id="41" /&amp;gt;&amp;lt;/w:p&amp;gt;&amp;lt;w:p w:rsidR="00661764" w:rsidRDefault="00661764" w:rsidP="00661764"&amp;gt;&amp;lt;w:pPr&amp;gt;&amp;lt;w:ind w:left="360" /&amp;gt;&amp;lt;/w:pPr&amp;gt;&amp;lt;w:bookmarkStart w:id="42" w:name="_PAR__7_a688b7f3_53c4_41f8_9dab_6305bcc5" /&amp;gt;&amp;lt;w:bookmarkStart w:id="43" w:name="_LINE__15_a05ff3c5_63a9_4f2c_b959_08472c" /&amp;gt;&amp;lt;w:bookmarkEnd w:id="40" /&amp;gt;&amp;lt;w:r&amp;gt;&amp;lt;w:t xml:space="preserve"&amp;gt;Initiative: Provides ongoing funds to the Maine School of Science and Mathematics to &amp;lt;/w:t&amp;gt;&amp;lt;/w:r&amp;gt;&amp;lt;w:bookmarkStart w:id="44" w:name="_LINE__16_43db8ed4_dc63_43ce_804b_27dfaa" /&amp;gt;&amp;lt;w:bookmarkEnd w:id="43" /&amp;gt;&amp;lt;w:r&amp;gt;&amp;lt;w:t&amp;gt;support administrative operations.&amp;lt;/w:t&amp;gt;&amp;lt;/w:r&amp;gt;&amp;lt;w:bookmarkEnd w:id="4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61764" w:rsidTr="00F606D0"&amp;gt;&amp;lt;w:tc&amp;gt;&amp;lt;w:tcPr&amp;gt;&amp;lt;w:tcW w:w="5069" w:type="dxa" /&amp;gt;&amp;lt;/w:tcPr&amp;gt;&amp;lt;w:p w:rsidR="00661764" w:rsidRDefault="00661764" w:rsidP="00F606D0"&amp;gt;&amp;lt;w:bookmarkStart w:id="45" w:name="_PAR__8_af2cbfff_4d39_4fe0_81ec_59088531" /&amp;gt;&amp;lt;w:bookmarkStart w:id="46" w:name="_LINE__17_9cfef3d7_0a8c_4584_b28d_15d9e8" /&amp;gt;&amp;lt;w:bookmarkEnd w:id="42" /&amp;gt;&amp;lt;w:r&amp;gt;&amp;lt;w:rPr&amp;gt;&amp;lt;w:b /&amp;gt;&amp;lt;/w:rPr&amp;gt;&amp;lt;w:t&amp;gt;GENERAL FUND&amp;lt;/w:t&amp;gt;&amp;lt;/w:r&amp;gt;&amp;lt;w:bookmarkEnd w:id="46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47" w:name="_LINE__17_bdd2cc62_4bfa_4345_959d_584173" /&amp;gt;&amp;lt;w:r&amp;gt;&amp;lt;w:rPr&amp;gt;&amp;lt;w:b /&amp;gt;&amp;lt;/w:rPr&amp;gt;&amp;lt;w:t&amp;gt;2025-26&amp;lt;/w:t&amp;gt;&amp;lt;/w:r&amp;gt;&amp;lt;w:bookmarkEnd w:id="47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48" w:name="_LINE__17_61ff9fa8_e05c_4f3a_a7d0_be2d19" /&amp;gt;&amp;lt;w:r&amp;gt;&amp;lt;w:rPr&amp;gt;&amp;lt;w:b /&amp;gt;&amp;lt;/w:rPr&amp;gt;&amp;lt;w:t&amp;gt;2026-27&amp;lt;/w:t&amp;gt;&amp;lt;/w:r&amp;gt;&amp;lt;w:bookmarkEnd w:id="48" /&amp;gt;&amp;lt;/w:p&amp;gt;&amp;lt;/w:tc&amp;gt;&amp;lt;/w:tr&amp;gt;&amp;lt;w:tr w:rsidR="00661764" w:rsidTr="00F606D0"&amp;gt;&amp;lt;w:tc&amp;gt;&amp;lt;w:tcPr&amp;gt;&amp;lt;w:tcW w:w="5069" w:type="dxa" /&amp;gt;&amp;lt;/w:tcPr&amp;gt;&amp;lt;w:p w:rsidR="00661764" w:rsidRDefault="00661764" w:rsidP="00F606D0"&amp;gt;&amp;lt;w:pPr&amp;gt;&amp;lt;w:ind w:left="180" /&amp;gt;&amp;lt;/w:pPr&amp;gt;&amp;lt;w:bookmarkStart w:id="49" w:name="_LINE__18_0c9035ba_ff27_4907_bd00_11036f" /&amp;gt;&amp;lt;w:r&amp;gt;&amp;lt;w:t&amp;gt;All Other&amp;lt;/w:t&amp;gt;&amp;lt;/w:r&amp;gt;&amp;lt;w:bookmarkEnd w:id="49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50" w:name="_LINE__18_07f84f79_a867_4fe1_ab47_e01109" /&amp;gt;&amp;lt;w:r&amp;gt;&amp;lt;w:t&amp;gt;$400,000&amp;lt;/w:t&amp;gt;&amp;lt;/w:r&amp;gt;&amp;lt;w:bookmarkEnd w:id="50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51" w:name="_LINE__18_e6764a7a_a1b2_492c_9cfa_8cc5cd" /&amp;gt;&amp;lt;w:r&amp;gt;&amp;lt;w:t&amp;gt;$400,000&amp;lt;/w:t&amp;gt;&amp;lt;/w:r&amp;gt;&amp;lt;w:bookmarkEnd w:id="51" /&amp;gt;&amp;lt;/w:p&amp;gt;&amp;lt;/w:tc&amp;gt;&amp;lt;/w:tr&amp;gt;&amp;lt;w:tr w:rsidR="00661764" w:rsidTr="00F606D0"&amp;gt;&amp;lt;w:tc&amp;gt;&amp;lt;w:tcPr&amp;gt;&amp;lt;w:tcW w:w="5069" w:type="dxa" /&amp;gt;&amp;lt;/w:tcPr&amp;gt;&amp;lt;w:p w:rsidR="00661764" w:rsidRDefault="00661764" w:rsidP="00F606D0"&amp;gt;&amp;lt;w:bookmarkStart w:id="52" w:name="_LINE__19_f792e73d_6e67_4798_b019_798e42" /&amp;gt;&amp;lt;w:r&amp;gt;&amp;lt;w:t xml:space="preserve"&amp;gt; &amp;lt;/w:t&amp;gt;&amp;lt;/w:r&amp;gt;&amp;lt;w:bookmarkEnd w:id="52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53" w:name="_LINE__19_c9520b68_f984_4313_803a_ccdb77" /&amp;gt;&amp;lt;w:r&amp;gt;&amp;lt;w:t&amp;gt;__________&amp;lt;/w:t&amp;gt;&amp;lt;/w:r&amp;gt;&amp;lt;w:bookmarkEnd w:id="53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54" w:name="_LINE__19_0b52d2a6_3351_40a8_8c2d_f5e58f" /&amp;gt;&amp;lt;w:r&amp;gt;&amp;lt;w:t&amp;gt;__________&amp;lt;/w:t&amp;gt;&amp;lt;/w:r&amp;gt;&amp;lt;w:bookmarkEnd w:id="54" /&amp;gt;&amp;lt;/w:p&amp;gt;&amp;lt;/w:tc&amp;gt;&amp;lt;/w:tr&amp;gt;&amp;lt;w:tr w:rsidR="00661764" w:rsidTr="00F606D0"&amp;gt;&amp;lt;w:tc&amp;gt;&amp;lt;w:tcPr&amp;gt;&amp;lt;w:tcW w:w="5069" w:type="dxa" /&amp;gt;&amp;lt;/w:tcPr&amp;gt;&amp;lt;w:p w:rsidR="00661764" w:rsidRDefault="00661764" w:rsidP="00F606D0"&amp;gt;&amp;lt;w:bookmarkStart w:id="55" w:name="_LINE__20_fe2d2b50_fd21_46e9_b67e_6892dd" /&amp;gt;&amp;lt;w:r&amp;gt;&amp;lt;w:t&amp;gt;GENERAL FUND TOTAL&amp;lt;/w:t&amp;gt;&amp;lt;/w:r&amp;gt;&amp;lt;w:bookmarkEnd w:id="55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56" w:name="_LINE__20_0e44814e_0768_4c5e_9054_4aad46" /&amp;gt;&amp;lt;w:r&amp;gt;&amp;lt;w:t&amp;gt;$400,000&amp;lt;/w:t&amp;gt;&amp;lt;/w:r&amp;gt;&amp;lt;w:bookmarkEnd w:id="56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57" w:name="_LINE__20_c29d1f18_0d1c_4b0f_9f48_c2e377" /&amp;gt;&amp;lt;w:r&amp;gt;&amp;lt;w:t&amp;gt;$400,000&amp;lt;/w:t&amp;gt;&amp;lt;/w:r&amp;gt;&amp;lt;w:bookmarkEnd w:id="57" /&amp;gt;&amp;lt;/w:p&amp;gt;&amp;lt;/w:tc&amp;gt;&amp;lt;/w:tr&amp;gt;&amp;lt;/w:tbl&amp;gt;&amp;lt;w:p w:rsidR="00661764" w:rsidRDefault="00661764" w:rsidP="00661764"&amp;gt;&amp;lt;w:pPr&amp;gt;&amp;lt;w:pStyle w:val="BPSParagraphLeftAlign" /&amp;gt;&amp;lt;w:suppressAutoHyphens /&amp;gt;&amp;lt;w:ind w:left="360" /&amp;gt;&amp;lt;/w:pPr&amp;gt;&amp;lt;w:bookmarkStart w:id="58" w:name="_PAR__9_e32e3c6d_267e_4eda_8461_091e2c7f" /&amp;gt;&amp;lt;w:bookmarkStart w:id="59" w:name="_LINE__21_53ef886a_6775_4dea_88d7_21b502" /&amp;gt;&amp;lt;w:bookmarkEnd w:id="45" /&amp;gt;&amp;lt;w:r&amp;gt;&amp;lt;w:rPr&amp;gt;&amp;lt;w:b /&amp;gt;&amp;lt;/w:rPr&amp;gt;&amp;lt;w:t&amp;gt;General Purpose Aid for Local Schools 0308&amp;lt;/w:t&amp;gt;&amp;lt;/w:r&amp;gt;&amp;lt;w:bookmarkEnd w:id="59" /&amp;gt;&amp;lt;/w:p&amp;gt;&amp;lt;w:p w:rsidR="00661764" w:rsidRDefault="00661764" w:rsidP="00661764"&amp;gt;&amp;lt;w:pPr&amp;gt;&amp;lt;w:ind w:left="360" /&amp;gt;&amp;lt;/w:pPr&amp;gt;&amp;lt;w:bookmarkStart w:id="60" w:name="_PAR__10_628dadcd_2c03_4a0c_bde2_099b72c" /&amp;gt;&amp;lt;w:bookmarkStart w:id="61" w:name="_LINE__22_c5ab3060_1108_4ad8_8239_f6a7f2" /&amp;gt;&amp;lt;w:bookmarkEnd w:id="58" /&amp;gt;&amp;lt;w:r&amp;gt;&amp;lt;w:t xml:space="preserve"&amp;gt;Initiative: Provides ongoing funds to the Maine School of Science and Mathematics to &amp;lt;/w:t&amp;gt;&amp;lt;/w:r&amp;gt;&amp;lt;w:bookmarkStart w:id="62" w:name="_LINE__23_769e276a_3424_4831_8b31_226b4a" /&amp;gt;&amp;lt;w:bookmarkEnd w:id="61" /&amp;gt;&amp;lt;w:r&amp;gt;&amp;lt;w:t xml:space="preserve"&amp;gt;allow the administration to give financial support to in-state students who demonstrate a &amp;lt;/w:t&amp;gt;&amp;lt;/w:r&amp;gt;&amp;lt;w:bookmarkStart w:id="63" w:name="_LINE__24_67572131_0c69_4ec1_9e46_83694a" /&amp;gt;&amp;lt;w:bookmarkEnd w:id="62" /&amp;gt;&amp;lt;w:r&amp;gt;&amp;lt;w:t&amp;gt;financial need related to paying room and board expenses.&amp;lt;/w:t&amp;gt;&amp;lt;/w:r&amp;gt;&amp;lt;w:bookmarkEnd w:id="6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61764" w:rsidTr="00F606D0"&amp;gt;&amp;lt;w:tc&amp;gt;&amp;lt;w:tcPr&amp;gt;&amp;lt;w:tcW w:w="5069" w:type="dxa" /&amp;gt;&amp;lt;/w:tcPr&amp;gt;&amp;lt;w:p w:rsidR="00661764" w:rsidRDefault="00661764" w:rsidP="00F606D0"&amp;gt;&amp;lt;w:bookmarkStart w:id="64" w:name="_PAR__11_09edeec1_f57b_4eae_b0ff_5af9787" /&amp;gt;&amp;lt;w:bookmarkStart w:id="65" w:name="_LINE__25_f42f67b3_44da_4527_a4da_bea141" /&amp;gt;&amp;lt;w:bookmarkEnd w:id="60" /&amp;gt;&amp;lt;w:r&amp;gt;&amp;lt;w:rPr&amp;gt;&amp;lt;w:b /&amp;gt;&amp;lt;/w:rPr&amp;gt;&amp;lt;w:t&amp;gt;GENERAL FUND&amp;lt;/w:t&amp;gt;&amp;lt;/w:r&amp;gt;&amp;lt;w:bookmarkEnd w:id="65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66" w:name="_LINE__25_14af9c05_cd69_4026_97f4_f13f58" /&amp;gt;&amp;lt;w:r&amp;gt;&amp;lt;w:rPr&amp;gt;&amp;lt;w:b /&amp;gt;&amp;lt;/w:rPr&amp;gt;&amp;lt;w:t&amp;gt;2025-26&amp;lt;/w:t&amp;gt;&amp;lt;/w:r&amp;gt;&amp;lt;w:bookmarkEnd w:id="66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67" w:name="_LINE__25_31dffaa4_d57f_4a87_8490_a75f5d" /&amp;gt;&amp;lt;w:r&amp;gt;&amp;lt;w:rPr&amp;gt;&amp;lt;w:b /&amp;gt;&amp;lt;/w:rPr&amp;gt;&amp;lt;w:t&amp;gt;2026-27&amp;lt;/w:t&amp;gt;&amp;lt;/w:r&amp;gt;&amp;lt;w:bookmarkEnd w:id="67" /&amp;gt;&amp;lt;/w:p&amp;gt;&amp;lt;/w:tc&amp;gt;&amp;lt;/w:tr&amp;gt;&amp;lt;w:tr w:rsidR="00661764" w:rsidTr="00F606D0"&amp;gt;&amp;lt;w:tc&amp;gt;&amp;lt;w:tcPr&amp;gt;&amp;lt;w:tcW w:w="5069" w:type="dxa" /&amp;gt;&amp;lt;/w:tcPr&amp;gt;&amp;lt;w:p w:rsidR="00661764" w:rsidRDefault="00661764" w:rsidP="00F606D0"&amp;gt;&amp;lt;w:pPr&amp;gt;&amp;lt;w:ind w:left="180" /&amp;gt;&amp;lt;/w:pPr&amp;gt;&amp;lt;w:bookmarkStart w:id="68" w:name="_LINE__26_5abfac42_4b4b_4400_b15a_f13ec0" /&amp;gt;&amp;lt;w:r&amp;gt;&amp;lt;w:t&amp;gt;All Other&amp;lt;/w:t&amp;gt;&amp;lt;/w:r&amp;gt;&amp;lt;w:bookmarkEnd w:id="68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69" w:name="_LINE__26_155cbf39_0bc2_4fd9_832b_2859c6" /&amp;gt;&amp;lt;w:r&amp;gt;&amp;lt;w:t&amp;gt;$250,000&amp;lt;/w:t&amp;gt;&amp;lt;/w:r&amp;gt;&amp;lt;w:bookmarkEnd w:id="69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70" w:name="_LINE__26_03173784_b034_442d_94db_26cd6a" /&amp;gt;&amp;lt;w:r&amp;gt;&amp;lt;w:t&amp;gt;$250,000&amp;lt;/w:t&amp;gt;&amp;lt;/w:r&amp;gt;&amp;lt;w:bookmarkEnd w:id="70" /&amp;gt;&amp;lt;/w:p&amp;gt;&amp;lt;/w:tc&amp;gt;&amp;lt;/w:tr&amp;gt;&amp;lt;w:tr w:rsidR="00661764" w:rsidTr="00F606D0"&amp;gt;&amp;lt;w:tc&amp;gt;&amp;lt;w:tcPr&amp;gt;&amp;lt;w:tcW w:w="5069" w:type="dxa" /&amp;gt;&amp;lt;/w:tcPr&amp;gt;&amp;lt;w:p w:rsidR="00661764" w:rsidRDefault="00661764" w:rsidP="00F606D0"&amp;gt;&amp;lt;w:bookmarkStart w:id="71" w:name="_LINE__27_538f01c4_b179_4ec7_a3b4_b94246" /&amp;gt;&amp;lt;w:r&amp;gt;&amp;lt;w:t xml:space="preserve"&amp;gt; &amp;lt;/w:t&amp;gt;&amp;lt;/w:r&amp;gt;&amp;lt;w:bookmarkEnd w:id="71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72" w:name="_LINE__27_23cefcca_9c0c_4355_bcc8_d0cd21" /&amp;gt;&amp;lt;w:r&amp;gt;&amp;lt;w:t&amp;gt;__________&amp;lt;/w:t&amp;gt;&amp;lt;/w:r&amp;gt;&amp;lt;w:bookmarkEnd w:id="72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73" w:name="_LINE__27_27020394_7664_453c_81c1_a6f88e" /&amp;gt;&amp;lt;w:r&amp;gt;&amp;lt;w:t&amp;gt;__________&amp;lt;/w:t&amp;gt;&amp;lt;/w:r&amp;gt;&amp;lt;w:bookmarkEnd w:id="73" /&amp;gt;&amp;lt;/w:p&amp;gt;&amp;lt;/w:tc&amp;gt;&amp;lt;/w:tr&amp;gt;&amp;lt;w:tr w:rsidR="00661764" w:rsidTr="00F606D0"&amp;gt;&amp;lt;w:tc&amp;gt;&amp;lt;w:tcPr&amp;gt;&amp;lt;w:tcW w:w="5069" w:type="dxa" /&amp;gt;&amp;lt;/w:tcPr&amp;gt;&amp;lt;w:p w:rsidR="00661764" w:rsidRDefault="00661764" w:rsidP="00F606D0"&amp;gt;&amp;lt;w:bookmarkStart w:id="74" w:name="_LINE__28_5c0d4995_ea4b_4694_86f0_28fce7" /&amp;gt;&amp;lt;w:r&amp;gt;&amp;lt;w:t&amp;gt;GENERAL FUND TOTAL&amp;lt;/w:t&amp;gt;&amp;lt;/w:r&amp;gt;&amp;lt;w:bookmarkEnd w:id="74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75" w:name="_LINE__28_d0976460_ba79_41f9_96a7_453966" /&amp;gt;&amp;lt;w:r&amp;gt;&amp;lt;w:t&amp;gt;$250,000&amp;lt;/w:t&amp;gt;&amp;lt;/w:r&amp;gt;&amp;lt;w:bookmarkEnd w:id="75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76" w:name="_LINE__28_7d1d46e6_f9e4_4100_8344_d220bf" /&amp;gt;&amp;lt;w:r&amp;gt;&amp;lt;w:t&amp;gt;$250,000&amp;lt;/w:t&amp;gt;&amp;lt;/w:r&amp;gt;&amp;lt;w:bookmarkEnd w:id="76" /&amp;gt;&amp;lt;/w:p&amp;gt;&amp;lt;/w:tc&amp;gt;&amp;lt;/w:tr&amp;gt;&amp;lt;/w:tbl&amp;gt;&amp;lt;w:p w:rsidR="00661764" w:rsidRDefault="00661764" w:rsidP="00661764"&amp;gt;&amp;lt;w:pPr&amp;gt;&amp;lt;w:ind w:left="360" /&amp;gt;&amp;lt;/w:pPr&amp;gt;&amp;lt;w:bookmarkStart w:id="77" w:name="_PAR__12_b0cc30e5_de41_48cd_8179_5e55b77" /&amp;gt;&amp;lt;w:bookmarkStart w:id="78" w:name="_LINE__29_c4e5517e_f5c0_4074_81a8_916bd8" /&amp;gt;&amp;lt;w:bookmarkEnd w:id="64" /&amp;gt;&amp;lt;w:r&amp;gt;&amp;lt;w:t xml:space="preserve"&amp;gt; &amp;lt;/w:t&amp;gt;&amp;lt;/w:r&amp;gt;&amp;lt;w:bookmarkEnd w:id="7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61764" w:rsidTr="00F606D0"&amp;gt;&amp;lt;w:tc&amp;gt;&amp;lt;w:tcPr&amp;gt;&amp;lt;w:tcW w:w="5069" w:type="dxa" /&amp;gt;&amp;lt;/w:tcPr&amp;gt;&amp;lt;w:p w:rsidR="00661764" w:rsidRDefault="00661764" w:rsidP="00F606D0"&amp;gt;&amp;lt;w:bookmarkStart w:id="79" w:name="_PAR__13_d83a8740_6bf4_43da_8cda_81ef04d" /&amp;gt;&amp;lt;w:bookmarkStart w:id="80" w:name="_LINE__30_ad066e0f_66b5_4678_b694_f76c41" /&amp;gt;&amp;lt;w:bookmarkEnd w:id="77" /&amp;gt;&amp;lt;w:r&amp;gt;&amp;lt;w:rPr&amp;gt;&amp;lt;w:b /&amp;gt;&amp;lt;/w:rPr&amp;gt;&amp;lt;w:t&amp;gt;EDUCATION, DEPARTMENT OF&amp;lt;/w:t&amp;gt;&amp;lt;/w:r&amp;gt;&amp;lt;w:bookmarkEnd w:id="80" /&amp;gt;&amp;lt;/w:p&amp;gt;&amp;lt;/w:tc&amp;gt;&amp;lt;w:tc&amp;gt;&amp;lt;w:tcPr&amp;gt;&amp;lt;w:tcW w:w="1469" w:type="dxa" /&amp;gt;&amp;lt;/w:tcPr&amp;gt;&amp;lt;w:p w:rsidR="00661764" w:rsidRDefault="00661764" w:rsidP="00F606D0"&amp;gt;&amp;lt;w:bookmarkStart w:id="81" w:name="_LINE__30_23ee3686_2d88_4420_9fd6_c58f9f" /&amp;gt;&amp;lt;w:r&amp;gt;&amp;lt;w:t xml:space="preserve"&amp;gt; &amp;lt;/w:t&amp;gt;&amp;lt;/w:r&amp;gt;&amp;lt;w:bookmarkEnd w:id="81" /&amp;gt;&amp;lt;/w:p&amp;gt;&amp;lt;/w:tc&amp;gt;&amp;lt;w:tc&amp;gt;&amp;lt;w:tcPr&amp;gt;&amp;lt;w:tcW w:w="1469" w:type="dxa" /&amp;gt;&amp;lt;/w:tcPr&amp;gt;&amp;lt;w:p w:rsidR="00661764" w:rsidRDefault="00661764" w:rsidP="00F606D0"&amp;gt;&amp;lt;w:bookmarkStart w:id="82" w:name="_LINE__30_cac26d58_3623_4307_8738_cc599d" /&amp;gt;&amp;lt;w:r&amp;gt;&amp;lt;w:t xml:space="preserve"&amp;gt; &amp;lt;/w:t&amp;gt;&amp;lt;/w:r&amp;gt;&amp;lt;w:bookmarkEnd w:id="82" /&amp;gt;&amp;lt;/w:p&amp;gt;&amp;lt;/w:tc&amp;gt;&amp;lt;/w:tr&amp;gt;&amp;lt;w:tr w:rsidR="00661764" w:rsidTr="00F606D0"&amp;gt;&amp;lt;w:tc&amp;gt;&amp;lt;w:tcPr&amp;gt;&amp;lt;w:tcW w:w="5069" w:type="dxa" /&amp;gt;&amp;lt;/w:tcPr&amp;gt;&amp;lt;w:p w:rsidR="00661764" w:rsidRDefault="00661764" w:rsidP="00F606D0"&amp;gt;&amp;lt;w:bookmarkStart w:id="83" w:name="_LINE__31_6cb0b638_ea7a_480d_83b0_c47be1" /&amp;gt;&amp;lt;w:r&amp;gt;&amp;lt;w:rPr&amp;gt;&amp;lt;w:b /&amp;gt;&amp;lt;/w:rPr&amp;gt;&amp;lt;w:t&amp;gt;DEPARTMENT TOTALS&amp;lt;/w:t&amp;gt;&amp;lt;/w:r&amp;gt;&amp;lt;w:bookmarkEnd w:id="83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84" w:name="_LINE__31_a3a3b5cd_2e03_47a8_aa54_237b59" /&amp;gt;&amp;lt;w:r&amp;gt;&amp;lt;w:rPr&amp;gt;&amp;lt;w:b /&amp;gt;&amp;lt;/w:rPr&amp;gt;&amp;lt;w:t&amp;gt;2025-26&amp;lt;/w:t&amp;gt;&amp;lt;/w:r&amp;gt;&amp;lt;w:bookmarkEnd w:id="84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85" w:name="_LINE__31_59982dd8_2b89_452a_b35a_647c36" /&amp;gt;&amp;lt;w:r&amp;gt;&amp;lt;w:rPr&amp;gt;&amp;lt;w:b /&amp;gt;&amp;lt;/w:rPr&amp;gt;&amp;lt;w:t&amp;gt;2026-27&amp;lt;/w:t&amp;gt;&amp;lt;/w:r&amp;gt;&amp;lt;w:bookmarkEnd w:id="85" /&amp;gt;&amp;lt;/w:p&amp;gt;&amp;lt;/w:tc&amp;gt;&amp;lt;/w:tr&amp;gt;&amp;lt;w:tr w:rsidR="00661764" w:rsidTr="00F606D0"&amp;gt;&amp;lt;w:tc&amp;gt;&amp;lt;w:tcPr&amp;gt;&amp;lt;w:tcW w:w="5069" w:type="dxa" /&amp;gt;&amp;lt;/w:tcPr&amp;gt;&amp;lt;w:p w:rsidR="00661764" w:rsidRDefault="00661764" w:rsidP="00F606D0"&amp;gt;&amp;lt;w:bookmarkStart w:id="86" w:name="_LINE__32_d381186f_159d_41c6_bcd6_a324ca" /&amp;gt;&amp;lt;w:r&amp;gt;&amp;lt;w:t xml:space="preserve"&amp;gt; &amp;lt;/w:t&amp;gt;&amp;lt;/w:r&amp;gt;&amp;lt;w:bookmarkEnd w:id="86" /&amp;gt;&amp;lt;/w:p&amp;gt;&amp;lt;/w:tc&amp;gt;&amp;lt;w:tc&amp;gt;&amp;lt;w:tcPr&amp;gt;&amp;lt;w:tcW w:w="1469" w:type="dxa" /&amp;gt;&amp;lt;/w:tcPr&amp;gt;&amp;lt;w:p w:rsidR="00661764" w:rsidRDefault="00661764" w:rsidP="00F606D0"&amp;gt;&amp;lt;w:bookmarkStart w:id="87" w:name="_LINE__32_b19f2132_381d_4103_bc6d_8f6a20" /&amp;gt;&amp;lt;w:r&amp;gt;&amp;lt;w:t xml:space="preserve"&amp;gt; &amp;lt;/w:t&amp;gt;&amp;lt;/w:r&amp;gt;&amp;lt;w:bookmarkEnd w:id="87" /&amp;gt;&amp;lt;/w:p&amp;gt;&amp;lt;/w:tc&amp;gt;&amp;lt;w:tc&amp;gt;&amp;lt;w:tcPr&amp;gt;&amp;lt;w:tcW w:w="1469" w:type="dxa" /&amp;gt;&amp;lt;/w:tcPr&amp;gt;&amp;lt;w:p w:rsidR="00661764" w:rsidRDefault="00661764" w:rsidP="00F606D0"&amp;gt;&amp;lt;w:bookmarkStart w:id="88" w:name="_LINE__32_31a696fa_9b0b_48ca_b824_86c439" /&amp;gt;&amp;lt;w:r&amp;gt;&amp;lt;w:t xml:space="preserve"&amp;gt; &amp;lt;/w:t&amp;gt;&amp;lt;/w:r&amp;gt;&amp;lt;w:bookmarkEnd w:id="88" /&amp;gt;&amp;lt;/w:p&amp;gt;&amp;lt;/w:tc&amp;gt;&amp;lt;/w:tr&amp;gt;&amp;lt;w:tr w:rsidR="00661764" w:rsidTr="00F606D0"&amp;gt;&amp;lt;w:tc&amp;gt;&amp;lt;w:tcPr&amp;gt;&amp;lt;w:tcW w:w="5069" w:type="dxa" /&amp;gt;&amp;lt;/w:tcPr&amp;gt;&amp;lt;w:p w:rsidR="00661764" w:rsidRDefault="00661764" w:rsidP="00F606D0"&amp;gt;&amp;lt;w:pPr&amp;gt;&amp;lt;w:ind w:left="180" /&amp;gt;&amp;lt;/w:pPr&amp;gt;&amp;lt;w:bookmarkStart w:id="89" w:name="_LINE__33_d66c10d0_063c_4ae7_aa01_7a3d4f" /&amp;gt;&amp;lt;w:r&amp;gt;&amp;lt;w:rPr&amp;gt;&amp;lt;w:b /&amp;gt;&amp;lt;/w:rPr&amp;gt;&amp;lt;w:t&amp;gt;GENERAL FUND&amp;lt;/w:t&amp;gt;&amp;lt;/w:r&amp;gt;&amp;lt;w:bookmarkEnd w:id="89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90" w:name="_LINE__33_4a737578_1777_47eb_afb4_1eb84c" /&amp;gt;&amp;lt;w:r&amp;gt;&amp;lt;w:rPr&amp;gt;&amp;lt;w:b /&amp;gt;&amp;lt;/w:rPr&amp;gt;&amp;lt;w:t&amp;gt;$650,000&amp;lt;/w:t&amp;gt;&amp;lt;/w:r&amp;gt;&amp;lt;w:bookmarkEnd w:id="90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91" w:name="_LINE__33_a4ad5f57_9007_4216_a56c_add261" /&amp;gt;&amp;lt;w:r&amp;gt;&amp;lt;w:rPr&amp;gt;&amp;lt;w:b /&amp;gt;&amp;lt;/w:rPr&amp;gt;&amp;lt;w:t&amp;gt;$650,000&amp;lt;/w:t&amp;gt;&amp;lt;/w:r&amp;gt;&amp;lt;w:bookmarkEnd w:id="91" /&amp;gt;&amp;lt;/w:p&amp;gt;&amp;lt;/w:tc&amp;gt;&amp;lt;/w:tr&amp;gt;&amp;lt;w:tr w:rsidR="00661764" w:rsidTr="00F606D0"&amp;gt;&amp;lt;w:tc&amp;gt;&amp;lt;w:tcPr&amp;gt;&amp;lt;w:tcW w:w="5069" w:type="dxa" /&amp;gt;&amp;lt;/w:tcPr&amp;gt;&amp;lt;w:p w:rsidR="00661764" w:rsidRDefault="00661764" w:rsidP="00F606D0"&amp;gt;&amp;lt;w:bookmarkStart w:id="92" w:name="_LINE__34_938ce70a_6410_4e5c_b58f_a101ae" /&amp;gt;&amp;lt;w:r&amp;gt;&amp;lt;w:t xml:space="preserve"&amp;gt; &amp;lt;/w:t&amp;gt;&amp;lt;/w:r&amp;gt;&amp;lt;w:bookmarkEnd w:id="92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93" w:name="_LINE__34_51570d39_c604_4527_8893_8a781a" /&amp;gt;&amp;lt;w:r&amp;gt;&amp;lt;w:t&amp;gt;__________&amp;lt;/w:t&amp;gt;&amp;lt;/w:r&amp;gt;&amp;lt;w:bookmarkEnd w:id="93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94" w:name="_LINE__34_32850fad_6415_41e2_8c47_796d97" /&amp;gt;&amp;lt;w:r&amp;gt;&amp;lt;w:t&amp;gt;__________&amp;lt;/w:t&amp;gt;&amp;lt;/w:r&amp;gt;&amp;lt;w:bookmarkEnd w:id="94" /&amp;gt;&amp;lt;/w:p&amp;gt;&amp;lt;/w:tc&amp;gt;&amp;lt;/w:tr&amp;gt;&amp;lt;w:tr w:rsidR="00661764" w:rsidTr="00F606D0"&amp;gt;&amp;lt;w:tc&amp;gt;&amp;lt;w:tcPr&amp;gt;&amp;lt;w:tcW w:w="5069" w:type="dxa" /&amp;gt;&amp;lt;/w:tcPr&amp;gt;&amp;lt;w:p w:rsidR="00661764" w:rsidRDefault="00661764" w:rsidP="00F606D0"&amp;gt;&amp;lt;w:bookmarkStart w:id="95" w:name="_LINE__35_f6e7223e_9e73_4838_9754_ebb572" /&amp;gt;&amp;lt;w:r&amp;gt;&amp;lt;w:rPr&amp;gt;&amp;lt;w:b /&amp;gt;&amp;lt;/w:rPr&amp;gt;&amp;lt;w:t&amp;gt;DEPARTMENT TOTAL - ALL FUNDS&amp;lt;/w:t&amp;gt;&amp;lt;/w:r&amp;gt;&amp;lt;w:bookmarkEnd w:id="95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96" w:name="_LINE__35_9c0650dd_b06f_400b_bd37_f10006" /&amp;gt;&amp;lt;w:r&amp;gt;&amp;lt;w:rPr&amp;gt;&amp;lt;w:b /&amp;gt;&amp;lt;/w:rPr&amp;gt;&amp;lt;w:t&amp;gt;$650,000&amp;lt;/w:t&amp;gt;&amp;lt;/w:r&amp;gt;&amp;lt;w:bookmarkEnd w:id="96" /&amp;gt;&amp;lt;/w:p&amp;gt;&amp;lt;/w:tc&amp;gt;&amp;lt;w:tc&amp;gt;&amp;lt;w:tcPr&amp;gt;&amp;lt;w:tcW w:w="1469" w:type="dxa" /&amp;gt;&amp;lt;/w:tcPr&amp;gt;&amp;lt;w:p w:rsidR="00661764" w:rsidRDefault="00661764" w:rsidP="00F606D0"&amp;gt;&amp;lt;w:pPr&amp;gt;&amp;lt;w:jc w:val="right" /&amp;gt;&amp;lt;/w:pPr&amp;gt;&amp;lt;w:bookmarkStart w:id="97" w:name="_LINE__35_700eb9fd_59f0_44a4_809a_5c6bfd" /&amp;gt;&amp;lt;w:r&amp;gt;&amp;lt;w:rPr&amp;gt;&amp;lt;w:b /&amp;gt;&amp;lt;/w:rPr&amp;gt;&amp;lt;w:t&amp;gt;$650,000&amp;lt;/w:t&amp;gt;&amp;lt;/w:r&amp;gt;&amp;lt;w:bookmarkEnd w:id="97" /&amp;gt;&amp;lt;/w:p&amp;gt;&amp;lt;/w:tc&amp;gt;&amp;lt;/w:tr&amp;gt;&amp;lt;/w:tbl&amp;gt;&amp;lt;w:p w:rsidR="00661764" w:rsidRDefault="00661764" w:rsidP="00661764"&amp;gt;&amp;lt;w:pPr&amp;gt;&amp;lt;w:keepNext /&amp;gt;&amp;lt;w:spacing w:before="240" /&amp;gt;&amp;lt;w:ind w:left="360" /&amp;gt;&amp;lt;w:jc w:val="center" /&amp;gt;&amp;lt;/w:pPr&amp;gt;&amp;lt;w:bookmarkStart w:id="98" w:name="_SUMMARY__d947b415_3adb_4ddb_b896_5fdec7" /&amp;gt;&amp;lt;w:bookmarkStart w:id="99" w:name="_PAR__14_b3a8cd5d_0071_4f90_a9b8_4928940" /&amp;gt;&amp;lt;w:bookmarkStart w:id="100" w:name="_LINE__36_b1d4ec0b_495e_4206_a0c9_cf23f4" /&amp;gt;&amp;lt;w:bookmarkEnd w:id="8" /&amp;gt;&amp;lt;w:bookmarkEnd w:id="33" /&amp;gt;&amp;lt;w:bookmarkEnd w:id="79" /&amp;gt;&amp;lt;w:r&amp;gt;&amp;lt;w:rPr&amp;gt;&amp;lt;w:b /&amp;gt;&amp;lt;w:sz w:val="24" /&amp;gt;&amp;lt;/w:rPr&amp;gt;&amp;lt;w:t&amp;gt;SUMMARY&amp;lt;/w:t&amp;gt;&amp;lt;/w:r&amp;gt;&amp;lt;w:bookmarkEnd w:id="100" /&amp;gt;&amp;lt;/w:p&amp;gt;&amp;lt;w:p w:rsidR="00661764" w:rsidRDefault="00661764" w:rsidP="00661764"&amp;gt;&amp;lt;w:pPr&amp;gt;&amp;lt;w:ind w:left="360" w:firstLine="360" /&amp;gt;&amp;lt;/w:pPr&amp;gt;&amp;lt;w:bookmarkStart w:id="101" w:name="_PAR__15_bd4070d0_4de1_4ef1_afbf_214e94f" /&amp;gt;&amp;lt;w:bookmarkStart w:id="102" w:name="_LINE__37_2391e629_e5ae_470a_a062_78310a" /&amp;gt;&amp;lt;w:bookmarkEnd w:id="99" /&amp;gt;&amp;lt;w:r&amp;gt;&amp;lt;w:t&amp;gt;Current law requires that s&amp;lt;/w:t&amp;gt;&amp;lt;/w:r&amp;gt;&amp;lt;w:r&amp;gt;&amp;lt;w:t xml:space="preserve"&amp;gt;tate &amp;lt;/w:t&amp;gt;&amp;lt;/w:r&amp;gt;&amp;lt;w:r&amp;gt;&amp;lt;w:t xml:space="preserve"&amp;gt;funding for a student who applies to the Maine School &amp;lt;/w:t&amp;gt;&amp;lt;/w:r&amp;gt;&amp;lt;w:bookmarkStart w:id="103" w:name="_LINE__38_9bbefdad_a83e_42fb_9aed_60dbea" /&amp;gt;&amp;lt;w:bookmarkEnd w:id="102" /&amp;gt;&amp;lt;w:r&amp;gt;&amp;lt;w:t xml:space="preserve"&amp;gt;of Science and Mathematics is available only if the student resided in Maine for at least 6 &amp;lt;/w:t&amp;gt;&amp;lt;/w:r&amp;gt;&amp;lt;w:bookmarkStart w:id="104" w:name="_LINE__39_d86ee0ab_8db1_4321_a08b_fd59d4" /&amp;gt;&amp;lt;w:bookmarkEnd w:id="103" /&amp;gt;&amp;lt;w:r&amp;gt;&amp;lt;w:t xml:space="preserve"&amp;gt;months prior to applying to the school.  This bill instead requires that the student reside in &amp;lt;/w:t&amp;gt;&amp;lt;/w:r&amp;gt;&amp;lt;w:bookmarkStart w:id="105" w:name="_LINE__40_5191eb94_606e_4680_b329_775dec" /&amp;gt;&amp;lt;w:bookmarkEnd w:id="104" /&amp;gt;&amp;lt;w:r&amp;gt;&amp;lt;w:t&amp;gt;Maine at the start of the academic year for which s&amp;lt;/w:t&amp;gt;&amp;lt;/w:r&amp;gt;&amp;lt;w:r&amp;gt;&amp;lt;w:t xml:space="preserve"&amp;gt;tate &amp;lt;/w:t&amp;gt;&amp;lt;/w:r&amp;gt;&amp;lt;w:r&amp;gt;&amp;lt;w:t xml:space="preserve"&amp;gt;funds are appropriated.  This bill &amp;lt;/w:t&amp;gt;&amp;lt;/w:r&amp;gt;&amp;lt;w:bookmarkStart w:id="106" w:name="_LINE__41_88a9b6b2_6256_4d8a_9b65_e55f7a" /&amp;gt;&amp;lt;w:bookmarkEnd w:id="105" /&amp;gt;&amp;lt;w:r&amp;gt;&amp;lt;w:t&amp;gt;also provides&amp;lt;/w:t&amp;gt;&amp;lt;/w:r&amp;gt;&amp;lt;w:r w:rsidRPr="002174AD"&amp;gt;&amp;lt;w:t xml:space="preserve"&amp;gt; ongoing funds to the Maine School of Science and Mathematics to &amp;lt;/w:t&amp;gt;&amp;lt;/w:r&amp;gt;&amp;lt;w:r&amp;gt;&amp;lt;w:t xml:space="preserve"&amp;gt;support &amp;lt;/w:t&amp;gt;&amp;lt;/w:r&amp;gt;&amp;lt;w:bookmarkStart w:id="107" w:name="_PAGE_SPLIT__087af6ee_6f8c_47b1_a49e_441" /&amp;gt;&amp;lt;w:bookmarkStart w:id="108" w:name="_PAGE__2_66e2afac_811b_41da_aac8_3bdda9a" /&amp;gt;&amp;lt;w:bookmarkStart w:id="109" w:name="_PAR__1_ee55fc0c_96d9_4cac_8182_4c2dad91" /&amp;gt;&amp;lt;w:bookmarkStart w:id="110" w:name="_LINE__1_1d96a897_3fbb_4c0b_ac26_5c1d7a1" /&amp;gt;&amp;lt;w:bookmarkEnd w:id="3" /&amp;gt;&amp;lt;w:bookmarkEnd w:id="101" /&amp;gt;&amp;lt;w:bookmarkEnd w:id="106" /&amp;gt;&amp;lt;w:r&amp;gt;&amp;lt;w:t&amp;gt;a&amp;lt;/w:t&amp;gt;&amp;lt;/w:r&amp;gt;&amp;lt;w:bookmarkEnd w:id="107" /&amp;gt;&amp;lt;w:r&amp;gt;&amp;lt;w:t xml:space="preserve"&amp;gt;dministrative operations and &amp;lt;/w:t&amp;gt;&amp;lt;/w:r&amp;gt;&amp;lt;w:r w:rsidRPr="002174AD"&amp;gt;&amp;lt;w:t xml:space="preserve"&amp;gt;allow the administration to give financial support to in-state &amp;lt;/w:t&amp;gt;&amp;lt;/w:r&amp;gt;&amp;lt;w:bookmarkStart w:id="111" w:name="_LINE__2_d78cd523_540a_44bf_869c_8c26405" /&amp;gt;&amp;lt;w:bookmarkEnd w:id="110" /&amp;gt;&amp;lt;w:r w:rsidRPr="002174AD"&amp;gt;&amp;lt;w:t&amp;gt;students who demonstrate a financial need related to paying room and board expenses.&amp;lt;/w:t&amp;gt;&amp;lt;/w:r&amp;gt;&amp;lt;w:bookmarkEnd w:id="111" /&amp;gt;&amp;lt;/w:p&amp;gt;&amp;lt;w:bookmarkEnd w:id="1" /&amp;gt;&amp;lt;w:bookmarkEnd w:id="2" /&amp;gt;&amp;lt;w:bookmarkEnd w:id="98" /&amp;gt;&amp;lt;w:bookmarkEnd w:id="108" /&amp;gt;&amp;lt;w:bookmarkEnd w:id="109" /&amp;gt;&amp;lt;w:p w:rsidR="00000000" w:rsidRDefault="00661764"&amp;gt;&amp;lt;w:r&amp;gt;&amp;lt;w:t xml:space="preserve"&amp;gt; &amp;lt;/w:t&amp;gt;&amp;lt;/w:r&amp;gt;&amp;lt;/w:p&amp;gt;&amp;lt;w:sectPr w:rsidR="00000000" w:rsidSect="006617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0F30" w:rsidRDefault="006617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9e9661_2dfe_4544_83b5_92079b4&lt;/BookmarkName&gt;&lt;Tables&gt;&lt;TableLineTracker&gt;&lt;BookmarkName&gt;_PAR__8_af2cbfff_4d39_4fe0_81ec_59088531&lt;/BookmarkName&gt;&lt;TableRows&gt;&lt;TableRow&gt;&lt;TableLines&gt;&lt;TableLine&gt;&lt;LineFragments&gt;&lt;TableLineFragment /&gt;&lt;TableLineFragment /&gt;&lt;TableLineFragment /&gt;&lt;/LineFragments&gt;&lt;VerticalPosition&gt;318&lt;/VerticalPosition&gt;&lt;LineNumber&gt;17&lt;/LineNumber&gt;&lt;BookmarkName&gt;_LINE__17_9cfef3d7_0a8c_4584_b28d_15d9e8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30.79998779296875&lt;/VerticalPosition&gt;&lt;LineNumber&gt;18&lt;/LineNumber&gt;&lt;BookmarkName&gt;_LINE__18_0c9035ba_ff27_4907_bd00_11036f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3.20001220703125&lt;/VerticalPosition&gt;&lt;LineNumber&gt;19&lt;/LineNumber&gt;&lt;BookmarkName&gt;_LINE__19_f792e73d_6e67_4798_b019_798e42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6&lt;/VerticalPosition&gt;&lt;LineNumber&gt;20&lt;/LineNumber&gt;&lt;BookmarkName&gt;_LINE__20_fe2d2b50_fd21_46e9_b67e_6892dd&lt;/BookmarkName&gt;&lt;/TableLine&gt;&lt;/TableLines&gt;&lt;StartingRowLineNumber&gt;20&lt;/StartingRowLineNumber&gt;&lt;EndingRowLineNumber&gt;20&lt;/EndingRowLineNumber&gt;&lt;/TableRow&gt;&lt;/TableRows&gt;&lt;/TableLineTracker&gt;&lt;TableLineTracker&gt;&lt;BookmarkName&gt;_PAR__11_09edeec1_f57b_4eae_b0ff_5af9787&lt;/BookmarkName&gt;&lt;TableRows&gt;&lt;TableRow&gt;&lt;TableLines&gt;&lt;TableLine&gt;&lt;LineFragments&gt;&lt;TableLineFragment /&gt;&lt;TableLineFragment /&gt;&lt;TableLineFragment /&gt;&lt;/LineFragments&gt;&lt;VerticalPosition&gt;434.39999389648438&lt;/VerticalPosition&gt;&lt;LineNumber&gt;25&lt;/LineNumber&gt;&lt;BookmarkName&gt;_LINE__25_f42f67b3_44da_4527_a4da_bea141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7.20001220703125&lt;/VerticalPosition&gt;&lt;LineNumber&gt;26&lt;/LineNumber&gt;&lt;BookmarkName&gt;_LINE__26_5abfac42_4b4b_4400_b15a_f13ec0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9.60000610351563&lt;/VerticalPosition&gt;&lt;LineNumber&gt;27&lt;/LineNumber&gt;&lt;BookmarkName&gt;_LINE__27_538f01c4_b179_4ec7_a3b4_b94246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2.39999389648438&lt;/VerticalPosition&gt;&lt;LineNumber&gt;28&lt;/LineNumber&gt;&lt;BookmarkName&gt;_LINE__28_5c0d4995_ea4b_4694_86f0_28fce7&lt;/BookmarkName&gt;&lt;/TableLine&gt;&lt;/TableLines&gt;&lt;StartingRowLineNumber&gt;28&lt;/StartingRowLineNumber&gt;&lt;EndingRowLineNumber&gt;28&lt;/EndingRowLineNumber&gt;&lt;/TableRow&gt;&lt;/TableRows&gt;&lt;/TableLineTracker&gt;&lt;TableLineTracker&gt;&lt;BookmarkName&gt;_PAR__13_d83a8740_6bf4_43da_8cda_81ef04d&lt;/BookmarkName&gt;&lt;TableRows&gt;&lt;TableRow&gt;&lt;TableLines&gt;&lt;TableLine&gt;&lt;LineFragments&gt;&lt;TableLineFragment /&gt;&lt;TableLineFragment /&gt;&lt;TableLineFragment /&gt;&lt;/LineFragments&gt;&lt;VerticalPosition&gt;507.60000610351563&lt;/VerticalPosition&gt;&lt;LineNumber&gt;30&lt;/LineNumber&gt;&lt;BookmarkName&gt;_LINE__30_ad066e0f_66b5_4678_b694_f76c4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20.4000244140625&lt;/VerticalPosition&gt;&lt;LineNumber&gt;31&lt;/LineNumber&gt;&lt;BookmarkName&gt;_LINE__31_6cb0b638_ea7a_480d_83b0_c47be1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32.79998779296875&lt;/VerticalPosition&gt;&lt;LineNumber&gt;32&lt;/LineNumber&gt;&lt;BookmarkName&gt;_LINE__32_d381186f_159d_41c6_bcd6_a324ca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5.5999755859375&lt;/VerticalPosition&gt;&lt;LineNumber&gt;33&lt;/LineNumber&gt;&lt;BookmarkName&gt;_LINE__33_d66c10d0_063c_4ae7_aa01_7a3d4f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8&lt;/VerticalPosition&gt;&lt;LineNumber&gt;34&lt;/LineNumber&gt;&lt;BookmarkName&gt;_LINE__34_938ce70a_6410_4e5c_b58f_a101ae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70.79998779296875&lt;/VerticalPosition&gt;&lt;LineNumber&gt;35&lt;/LineNumber&gt;&lt;BookmarkName&gt;_LINE__35_f6e7223e_9e73_4838_9754_ebb572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ProcessedCheckInPage&gt;&lt;PageNumber&gt;2&lt;/PageNumber&gt;&lt;BookmarkName&gt;_PAGE__2_66e2afac_811b_41da_aac8_3bdda9a&lt;/BookmarkName&gt;&lt;Tables /&gt;&lt;/ProcessedCheckInPage&gt;&lt;/Pages&gt;&lt;Paragraphs&gt;&lt;CheckInParagraphs&gt;&lt;PageNumber&gt;1&lt;/PageNumber&gt;&lt;BookmarkName&gt;_PAR__1_cb323e36_5c71_408e_b742_726128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288e81_8eb0_4566_b197_33348f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bfbae9_1cce_4095_8391_6da5c63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621ce0_0aba_4492_89b6_98c1bfb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ff55e4_8b5d_4b10_8076_f9f3d23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71bad0_9618_4135_8456_6010908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88b7f3_53c4_41f8_9dab_6305bcc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32e3c6d_267e_4eda_8461_091e2c7f&lt;/BookmarkName&gt;&lt;StartingLineNumber&gt;21&lt;/StartingLineNumber&gt;&lt;EndingLineNumber&gt;2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0_628dadcd_2c03_4a0c_bde2_099b72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0cc30e5_de41_48cd_8179_5e55b77&lt;/BookmarkName&gt;&lt;StartingLineNumber&gt;29&lt;/StartingLineNumber&gt;&lt;EndingLineNumber&gt;29&lt;/EndingLineNumber&gt;&lt;PostTableLine&gt;true&lt;/PostTableLine&gt;&lt;PostKeepWithNext&gt;false&lt;/PostKeepWithNext&gt;&lt;RequiresSectionBreak&gt;true&lt;/RequiresSectionBreak&gt;&lt;SectionStartingLineNumber&gt;22&lt;/SectionStartingLineNumber&gt;&lt;/CheckInParagraphs&gt;&lt;CheckInParagraphs&gt;&lt;PageNumber&gt;1&lt;/PageNumber&gt;&lt;BookmarkName&gt;_PAR__14_b3a8cd5d_0071_4f90_a9b8_4928940&lt;/BookmarkName&gt;&lt;StartingLineNumber&gt;36&lt;/StartingLineNumber&gt;&lt;EndingLineNumber&gt;3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d4070d0_4de1_4ef1_afbf_214e94f&lt;/BookmarkName&gt;&lt;StartingLineNumber&gt;37&lt;/StartingLineNumber&gt;&lt;EndingLineNumber&gt;41&lt;/EndingLineNumber&gt;&lt;PostTableLine&gt;false&lt;/PostTableLine&gt;&lt;PostKeepWithNext&gt;true&lt;/PostKeepWithNext&gt;&lt;RequiresSectionBreak&gt;true&lt;/RequiresSectionBreak&gt;&lt;SectionStartingLineNumber&gt;30&lt;/SectionStartingLineNumber&gt;&lt;/CheckInParagraphs&gt;&lt;CheckInParagraphs&gt;&lt;PageNumber&gt;2&lt;/PageNumber&gt;&lt;BookmarkName&gt;_PAR__1_ee55fc0c_96d9_4cac_8182_4c2dad9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