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Treasurer of State to Review and Develop Options for Meeting the Banking Needs of the Cannabis Indust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cf9d8d9_66c5_45f8_9ca2_edbe76f"/>
      <w:bookmarkStart w:id="1" w:name="_DOC_BODY_CONTAINER__2baf6ea5_a99d_492d_"/>
      <w:bookmarkStart w:id="2" w:name="_DOC_BODY__32b787bd_673f_4a79_a34b_730b0"/>
      <w:bookmarkStart w:id="3" w:name="_DOC_BODY_CONTENT__58295373_3233_4a3c_a1"/>
      <w:bookmarkStart w:id="4" w:name="_PAR__1_04c730ed_d3b9_4e63_a71c_be76c84f"/>
      <w:bookmarkStart w:id="5" w:name="_BILL_SECTION_UNALLOCATED__c6eb57f0_3287"/>
      <w:bookmarkStart w:id="6" w:name="_LINE__1_f37b59f4_f394_4cca_a03f_42c33f9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63e944c_ed47_41e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Banking and cannabis industry study. Resolved:</w:t>
      </w:r>
      <w:r>
        <w:rPr>
          <w:rFonts w:eastAsia="Arial" w:cs="Arial" w:ascii="Arial" w:hAnsi="Arial"/>
        </w:rPr>
        <w:t xml:space="preserve">  That the Treasurer </w:t>
      </w:r>
      <w:bookmarkStart w:id="8" w:name="_LINE__2_27d56bee_722c_4d5b_85ac_eda7e60"/>
      <w:bookmarkEnd w:id="6"/>
      <w:r>
        <w:rPr>
          <w:rFonts w:eastAsia="Arial" w:cs="Arial" w:ascii="Arial" w:hAnsi="Arial"/>
        </w:rPr>
        <w:t xml:space="preserve">of State shall, in consultation with the Finance Authority of Maine, the Department of </w:t>
      </w:r>
      <w:bookmarkStart w:id="9" w:name="_LINE__3_97f25a79_7a49_44e8_b071_be03c60"/>
      <w:bookmarkEnd w:id="8"/>
      <w:r>
        <w:rPr>
          <w:rFonts w:eastAsia="Arial" w:cs="Arial" w:ascii="Arial" w:hAnsi="Arial"/>
        </w:rPr>
        <w:t xml:space="preserve">Administrative and Financial Services' office of cannabis policy and any other state agency </w:t>
      </w:r>
      <w:bookmarkStart w:id="10" w:name="_LINE__4_05b948cd_7048_4622_a63a_af1c54e"/>
      <w:bookmarkEnd w:id="9"/>
      <w:r>
        <w:rPr>
          <w:rFonts w:eastAsia="Arial" w:cs="Arial" w:ascii="Arial" w:hAnsi="Arial"/>
        </w:rPr>
        <w:t xml:space="preserve">or organization that the Treasurer of State determines to be appropriate, review options for </w:t>
      </w:r>
      <w:bookmarkStart w:id="11" w:name="_LINE__5_faa95208_dca2_4bf6_a538_a106733"/>
      <w:bookmarkEnd w:id="10"/>
      <w:r>
        <w:rPr>
          <w:rFonts w:eastAsia="Arial" w:cs="Arial" w:ascii="Arial" w:hAnsi="Arial"/>
        </w:rPr>
        <w:t xml:space="preserve">meeting the banking needs of individuals and businesses involved in the adult use cannabis </w:t>
      </w:r>
      <w:bookmarkStart w:id="12" w:name="_LINE__6_503fafd6_ba56_41b8_bb76_7f02fba"/>
      <w:bookmarkEnd w:id="11"/>
      <w:r>
        <w:rPr>
          <w:rFonts w:eastAsia="Arial" w:cs="Arial" w:ascii="Arial" w:hAnsi="Arial"/>
        </w:rPr>
        <w:t xml:space="preserve">and medical cannabis industries in the State, including examining banking solutions in </w:t>
      </w:r>
      <w:bookmarkStart w:id="13" w:name="_LINE__7_56de98ee_5f94_4377_a70e_62916ce"/>
      <w:bookmarkEnd w:id="12"/>
      <w:r>
        <w:rPr>
          <w:rFonts w:eastAsia="Arial" w:cs="Arial" w:ascii="Arial" w:hAnsi="Arial"/>
        </w:rPr>
        <w:t xml:space="preserve">other states that have legalized cannabis use, banking solution efforts under way at the </w:t>
      </w:r>
      <w:bookmarkStart w:id="14" w:name="_LINE__8_a3bcb2e8_a2b1_45b9_9346_22dfd9a"/>
      <w:bookmarkEnd w:id="13"/>
      <w:r>
        <w:rPr>
          <w:rFonts w:eastAsia="Arial" w:cs="Arial" w:ascii="Arial" w:hAnsi="Arial"/>
        </w:rPr>
        <w:t xml:space="preserve">federal level and actions the Legislature can take to encourage federal action on banking </w:t>
      </w:r>
      <w:bookmarkStart w:id="15" w:name="_LINE__9_41c0469d_4422_4780_9ba8_24c7dba"/>
      <w:bookmarkEnd w:id="14"/>
      <w:r>
        <w:rPr>
          <w:rFonts w:eastAsia="Arial" w:cs="Arial" w:ascii="Arial" w:hAnsi="Arial"/>
        </w:rPr>
        <w:t>solutions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04c730ed_d3b9_4e63_a71c_be76c84f"/>
      <w:bookmarkStart w:id="17" w:name="_BILL_SECTION_UNALLOCATED__c6eb57f0_3287"/>
      <w:bookmarkStart w:id="18" w:name="_PAR__2_67f5eb11_95be_4b00_815b_956cfc22"/>
      <w:bookmarkStart w:id="19" w:name="_BILL_SECTION_UNALLOCATED__241d9302_bc49"/>
      <w:bookmarkStart w:id="20" w:name="_LINE__10_c742fc51_0057_446e_8387_796f2b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330fef98_7d74_443c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port. Resolved:</w:t>
      </w:r>
      <w:r>
        <w:rPr>
          <w:rFonts w:eastAsia="Arial" w:cs="Arial" w:ascii="Arial" w:hAnsi="Arial"/>
        </w:rPr>
        <w:t xml:space="preserve">  That, by December 6, 2023, the Treasurer of State shall </w:t>
      </w:r>
      <w:bookmarkStart w:id="22" w:name="_LINE__11_27beb2c9_cadf_42c8_a6f7_4a24cf"/>
      <w:bookmarkEnd w:id="20"/>
      <w:r>
        <w:rPr>
          <w:rFonts w:eastAsia="Arial" w:cs="Arial" w:ascii="Arial" w:hAnsi="Arial"/>
        </w:rPr>
        <w:t xml:space="preserve">submit a report based on the review in section 1 to the Joint Standing Committee on </w:t>
      </w:r>
      <w:bookmarkStart w:id="23" w:name="_LINE__12_5fec5daf_c7db_44d6_bfe0_468f19"/>
      <w:bookmarkEnd w:id="22"/>
      <w:r>
        <w:rPr>
          <w:rFonts w:eastAsia="Arial" w:cs="Arial" w:ascii="Arial" w:hAnsi="Arial"/>
        </w:rPr>
        <w:t xml:space="preserve">Veterans and Legal Affairs. The committee is authorized to submit legislation based on the </w:t>
      </w:r>
      <w:bookmarkStart w:id="24" w:name="_LINE__13_8f69f4cd_4841_46e6_ae7b_73c0ab"/>
      <w:bookmarkEnd w:id="23"/>
      <w:r>
        <w:rPr>
          <w:rFonts w:eastAsia="Arial" w:cs="Arial" w:ascii="Arial" w:hAnsi="Arial"/>
        </w:rPr>
        <w:t>report to the Second Regular Session of the 131st Legislature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58295373_3233_4a3c_a1"/>
      <w:bookmarkStart w:id="26" w:name="_PAR__2_67f5eb11_95be_4b00_815b_956cfc22"/>
      <w:bookmarkStart w:id="27" w:name="_BILL_SECTION_UNALLOCATED__241d9302_bc49"/>
      <w:bookmarkStart w:id="28" w:name="_SUMMARY__eb624571_7a37_4ccc_ab65_0acd18"/>
      <w:bookmarkStart w:id="29" w:name="_PAR__3_43235d56_1fe6_4e34_9c74_f786545f"/>
      <w:bookmarkStart w:id="30" w:name="_LINE__14_58a3de16_3b35_4965_832b_a4966b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3_43235d56_1fe6_4e34_9c74_f786545f"/>
      <w:bookmarkStart w:id="32" w:name="_PAR__4_affb5a93_2a6a_4b42_9c03_705597d5"/>
      <w:bookmarkStart w:id="33" w:name="_LINE__15_17444fc6_c886_44f8_82f6_7e277e"/>
      <w:bookmarkEnd w:id="31"/>
      <w:r>
        <w:rPr>
          <w:rFonts w:eastAsia="Arial" w:cs="Arial" w:ascii="Arial" w:hAnsi="Arial"/>
        </w:rPr>
        <w:t xml:space="preserve">This resolve directs the Treasurer of State to review options for meeting the banking </w:t>
      </w:r>
      <w:bookmarkStart w:id="34" w:name="_LINE__16_09414dc8_ff45_4ecb_9e41_13f806"/>
      <w:bookmarkEnd w:id="33"/>
      <w:r>
        <w:rPr>
          <w:rFonts w:eastAsia="Arial" w:cs="Arial" w:ascii="Arial" w:hAnsi="Arial"/>
        </w:rPr>
        <w:t xml:space="preserve">needs of individuals and businesses involved in the adult use cannabis and medical </w:t>
      </w:r>
      <w:bookmarkStart w:id="35" w:name="_LINE__17_6ce37574_71e0_442c_baaa_2bc8ac"/>
      <w:bookmarkEnd w:id="34"/>
      <w:r>
        <w:rPr>
          <w:rFonts w:eastAsia="Arial" w:cs="Arial" w:ascii="Arial" w:hAnsi="Arial"/>
        </w:rPr>
        <w:t xml:space="preserve">cannabis industries in the State, including examining banking solutions in other states that </w:t>
      </w:r>
      <w:bookmarkStart w:id="36" w:name="_LINE__18_92ba6803_1d64_4f99_afd9_60e4ca"/>
      <w:bookmarkEnd w:id="35"/>
      <w:r>
        <w:rPr>
          <w:rFonts w:eastAsia="Arial" w:cs="Arial" w:ascii="Arial" w:hAnsi="Arial"/>
        </w:rPr>
        <w:t xml:space="preserve">have legalized cannabis use, banking solution efforts under way at the federal level and </w:t>
      </w:r>
      <w:bookmarkStart w:id="37" w:name="_LINE__19_28878851_f27c_476c_ba57_18b479"/>
      <w:bookmarkEnd w:id="36"/>
      <w:r>
        <w:rPr>
          <w:rFonts w:eastAsia="Arial" w:cs="Arial" w:ascii="Arial" w:hAnsi="Arial"/>
        </w:rPr>
        <w:t xml:space="preserve">actions the Legislature can take to encourage federal action on banking solutions.  The </w:t>
      </w:r>
      <w:bookmarkStart w:id="38" w:name="_LINE__20_9b00ed45_213c_4494_8bbb_f30453"/>
      <w:bookmarkEnd w:id="37"/>
      <w:r>
        <w:rPr>
          <w:rFonts w:eastAsia="Arial" w:cs="Arial" w:ascii="Arial" w:hAnsi="Arial"/>
        </w:rPr>
        <w:t xml:space="preserve">treasurer is required to submit a report based on the review by December 6, 2023 to the </w:t>
      </w:r>
      <w:bookmarkStart w:id="39" w:name="_LINE__21_1b696a44_56be_40b1_aa02_9f1af5"/>
      <w:bookmarkEnd w:id="38"/>
      <w:r>
        <w:rPr>
          <w:rFonts w:eastAsia="Arial" w:cs="Arial" w:ascii="Arial" w:hAnsi="Arial"/>
        </w:rPr>
        <w:t xml:space="preserve">Joint Standing Committee on Veterans and Legal Affairs, which is authorized to submit </w:t>
      </w:r>
      <w:bookmarkStart w:id="40" w:name="_LINE__22_789f4507_927a_4a06_b0a6_0ee212"/>
      <w:bookmarkEnd w:id="39"/>
      <w:r>
        <w:rPr>
          <w:rFonts w:eastAsia="Arial" w:cs="Arial" w:ascii="Arial" w:hAnsi="Arial"/>
        </w:rPr>
        <w:t xml:space="preserve">legislation based on the report to the Second Regular Session of the 131st Legislature. </w:t>
      </w:r>
      <w:bookmarkEnd w:id="0"/>
      <w:bookmarkEnd w:id="1"/>
      <w:bookmarkEnd w:id="2"/>
      <w:bookmarkEnd w:id="28"/>
      <w:bookmarkEnd w:id="32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Treasurer of State to Review and Develop Options for Meeting the Banking Needs of the Cannabis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78</ItemId>
    <LRId>71762</LRId>
    <LRNumber>1958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Treasurer of State to Review and Develop Options for Meeting the Banking Needs of the Cannabis Industry</LRTitle>
    <ItemTitle>Resolve, Directing the Treasurer of State to Review and Develop Options for Meeting the Banking Needs of the Cannabis Industry</ItemTitle>
    <ShortTitle1>DIRECTING THE TREASURER OF</ShortTitle1>
    <ShortTitle2>STATE TO REVIEW AND DEVELOP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3-02-09T14:53:21</LatestDraftingActionDate>
    <LatestDrafterName>jpooley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36F7" w:rsidRDefault="008536F7" w:rsidP="008536F7"&amp;gt;&amp;lt;w:pPr&amp;gt;&amp;lt;w:ind w:left="360" w:firstLine="360" /&amp;gt;&amp;lt;/w:pPr&amp;gt;&amp;lt;w:bookmarkStart w:id="0" w:name="_BILL_SECTION_UNALLOCATED__c6eb57f0_3287" /&amp;gt;&amp;lt;w:bookmarkStart w:id="1" w:name="_DOC_BODY_CONTENT__58295373_3233_4a3c_a1" /&amp;gt;&amp;lt;w:bookmarkStart w:id="2" w:name="_DOC_BODY__32b787bd_673f_4a79_a34b_730b0" /&amp;gt;&amp;lt;w:bookmarkStart w:id="3" w:name="_DOC_BODY_CONTAINER__2baf6ea5_a99d_492d_" /&amp;gt;&amp;lt;w:bookmarkStart w:id="4" w:name="_PAGE__1_2cf9d8d9_66c5_45f8_9ca2_edbe76f" /&amp;gt;&amp;lt;w:bookmarkStart w:id="5" w:name="_PAR__1_04c730ed_d3b9_4e63_a71c_be76c84f" /&amp;gt;&amp;lt;w:bookmarkStart w:id="6" w:name="_LINE__1_f37b59f4_f394_4cca_a03f_42c33f9" /&amp;gt;&amp;lt;w:r&amp;gt;&amp;lt;w:rPr&amp;gt;&amp;lt;w:b /&amp;gt;&amp;lt;w:sz w:val="24" /&amp;gt;&amp;lt;/w:rPr&amp;gt;&amp;lt;w:t xml:space="preserve"&amp;gt;Sec. &amp;lt;/w:t&amp;gt;&amp;lt;/w:r&amp;gt;&amp;lt;w:bookmarkStart w:id="7" w:name="_BILL_SECTION_NUMBER__a63e944c_ed47_41e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&amp;lt;/w:t&amp;gt;&amp;lt;/w:r&amp;gt;&amp;lt;w:r w:rsidRPr="00B74B58"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&amp;gt;Banking and cannabis industry study&amp;lt;/w:t&amp;gt;&amp;lt;/w:r&amp;gt;&amp;lt;w:r w:rsidRPr="00346551"&amp;gt;&amp;lt;w:rPr&amp;gt;&amp;lt;w:b /&amp;gt;&amp;lt;w:sz w:val="24" /&amp;gt;&amp;lt;w:szCs w:val="24" /&amp;gt;&amp;lt;/w:rPr&amp;gt;&amp;lt;w:t&amp;gt;. Resolved:&amp;lt;/w:t&amp;gt;&amp;lt;/w:r&amp;gt;&amp;lt;w:r&amp;gt;&amp;lt;w:t xml:space="preserve"&amp;gt;  &amp;lt;/w:t&amp;gt;&amp;lt;/w:r&amp;gt;&amp;lt;w:r w:rsidRPr="00B74B58"&amp;gt;&amp;lt;w:t xml:space="preserve"&amp;gt;That the Treasurer &amp;lt;/w:t&amp;gt;&amp;lt;/w:r&amp;gt;&amp;lt;w:bookmarkStart w:id="8" w:name="_LINE__2_27d56bee_722c_4d5b_85ac_eda7e60" /&amp;gt;&amp;lt;w:bookmarkEnd w:id="6" /&amp;gt;&amp;lt;w:r w:rsidRPr="00B74B58"&amp;gt;&amp;lt;w:t xml:space="preserve"&amp;gt;of State shall, in consultation with the Finance Authority of Maine, the Department of &amp;lt;/w:t&amp;gt;&amp;lt;/w:r&amp;gt;&amp;lt;w:bookmarkStart w:id="9" w:name="_LINE__3_97f25a79_7a49_44e8_b071_be03c60" /&amp;gt;&amp;lt;w:bookmarkEnd w:id="8" /&amp;gt;&amp;lt;w:r w:rsidRPr="00B74B58"&amp;gt;&amp;lt;w:t&amp;gt;Administrative and Financial Services&amp;lt;/w:t&amp;gt;&amp;lt;/w:r&amp;gt;&amp;lt;w:r&amp;gt;&amp;lt;w:t&amp;gt;'&amp;lt;/w:t&amp;gt;&amp;lt;/w:r&amp;gt;&amp;lt;w:r w:rsidRPr="00B74B58"&amp;gt;&amp;lt;w:t xml:space="preserve"&amp;gt; &amp;lt;/w:t&amp;gt;&amp;lt;/w:r&amp;gt;&amp;lt;w:r&amp;gt;&amp;lt;w:t&amp;gt;o&amp;lt;/w:t&amp;gt;&amp;lt;/w:r&amp;gt;&amp;lt;w:r w:rsidRPr="00B74B58"&amp;gt;&amp;lt;w:t xml:space="preserve"&amp;gt;ffice of &amp;lt;/w:t&amp;gt;&amp;lt;/w:r&amp;gt;&amp;lt;w:r&amp;gt;&amp;lt;w:t&amp;gt;c&amp;lt;/w:t&amp;gt;&amp;lt;/w:r&amp;gt;&amp;lt;w:r w:rsidRPr="00B74B58"&amp;gt;&amp;lt;w:t xml:space="preserve"&amp;gt;annabis &amp;lt;/w:t&amp;gt;&amp;lt;/w:r&amp;gt;&amp;lt;w:r&amp;gt;&amp;lt;w:t&amp;gt;p&amp;lt;/w:t&amp;gt;&amp;lt;/w:r&amp;gt;&amp;lt;w:r w:rsidRPr="00B74B58"&amp;gt;&amp;lt;w:t xml:space="preserve"&amp;gt;olicy and any other state agency &amp;lt;/w:t&amp;gt;&amp;lt;/w:r&amp;gt;&amp;lt;w:bookmarkStart w:id="10" w:name="_LINE__4_05b948cd_7048_4622_a63a_af1c54e" /&amp;gt;&amp;lt;w:bookmarkEnd w:id="9" /&amp;gt;&amp;lt;w:r w:rsidRPr="00B74B58"&amp;gt;&amp;lt;w:t xml:space="preserve"&amp;gt;or organization that the Treasurer of State determines to be appropriate, review options for &amp;lt;/w:t&amp;gt;&amp;lt;/w:r&amp;gt;&amp;lt;w:bookmarkStart w:id="11" w:name="_LINE__5_faa95208_dca2_4bf6_a538_a106733" /&amp;gt;&amp;lt;w:bookmarkEnd w:id="10" /&amp;gt;&amp;lt;w:r&amp;gt;&amp;lt;w:t xml:space="preserve"&amp;gt;meeting the &amp;lt;/w:t&amp;gt;&amp;lt;/w:r&amp;gt;&amp;lt;w:r w:rsidRPr="00B74B58"&amp;gt;&amp;lt;w:t xml:space="preserve"&amp;gt;banking needs of individuals and businesses involved in the adult use cannabis &amp;lt;/w:t&amp;gt;&amp;lt;/w:r&amp;gt;&amp;lt;w:bookmarkStart w:id="12" w:name="_LINE__6_503fafd6_ba56_41b8_bb76_7f02fba" /&amp;gt;&amp;lt;w:bookmarkEnd w:id="11" /&amp;gt;&amp;lt;w:r w:rsidRPr="00B74B58"&amp;gt;&amp;lt;w:t&amp;gt;and medical cannabis industries in the State&amp;lt;/w:t&amp;gt;&amp;lt;/w:r&amp;gt;&amp;lt;w:r&amp;gt;&amp;lt;w:t xml:space="preserve"&amp;gt;, including examining banking solutions in &amp;lt;/w:t&amp;gt;&amp;lt;/w:r&amp;gt;&amp;lt;w:bookmarkStart w:id="13" w:name="_LINE__7_56de98ee_5f94_4377_a70e_62916ce" /&amp;gt;&amp;lt;w:bookmarkEnd w:id="12" /&amp;gt;&amp;lt;w:r&amp;gt;&amp;lt;w:t xml:space="preserve"&amp;gt;other states that have legalized cannabis use, banking solution efforts under way at the &amp;lt;/w:t&amp;gt;&amp;lt;/w:r&amp;gt;&amp;lt;w:bookmarkStart w:id="14" w:name="_LINE__8_a3bcb2e8_a2b1_45b9_9346_22dfd9a" /&amp;gt;&amp;lt;w:bookmarkEnd w:id="13" /&amp;gt;&amp;lt;w:r&amp;gt;&amp;lt;w:t xml:space="preserve"&amp;gt;federal level and actions the Legislature can take to encourage federal action on banking &amp;lt;/w:t&amp;gt;&amp;lt;/w:r&amp;gt;&amp;lt;w:bookmarkStart w:id="15" w:name="_LINE__9_41c0469d_4422_4780_9ba8_24c7dba" /&amp;gt;&amp;lt;w:bookmarkEnd w:id="14" /&amp;gt;&amp;lt;w:r&amp;gt;&amp;lt;w:t&amp;gt;solutions&amp;lt;/w:t&amp;gt;&amp;lt;/w:r&amp;gt;&amp;lt;w:r w:rsidRPr="00B74B58"&amp;gt;&amp;lt;w:t&amp;gt;.&amp;lt;/w:t&amp;gt;&amp;lt;/w:r&amp;gt;&amp;lt;w:bookmarkEnd w:id="15" /&amp;gt;&amp;lt;/w:p&amp;gt;&amp;lt;w:p w:rsidR="008536F7" w:rsidRDefault="008536F7" w:rsidP="008536F7"&amp;gt;&amp;lt;w:pPr&amp;gt;&amp;lt;w:ind w:left="360" w:firstLine="360" /&amp;gt;&amp;lt;/w:pPr&amp;gt;&amp;lt;w:bookmarkStart w:id="16" w:name="_BILL_SECTION_UNALLOCATED__241d9302_bc49" /&amp;gt;&amp;lt;w:bookmarkStart w:id="17" w:name="_PAR__2_67f5eb11_95be_4b00_815b_956cfc22" /&amp;gt;&amp;lt;w:bookmarkStart w:id="18" w:name="_LINE__10_c742fc51_0057_446e_8387_796f2b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9" w:name="_BILL_SECTION_NUMBER__330fef98_7d74_443c" /&amp;gt;&amp;lt;w:r&amp;gt;&amp;lt;w:rPr&amp;gt;&amp;lt;w:b /&amp;gt;&amp;lt;w:sz w:val="24" /&amp;gt;&amp;lt;/w:rPr&amp;gt;&amp;lt;w:t&amp;gt;2&amp;lt;/w:t&amp;gt;&amp;lt;/w:r&amp;gt;&amp;lt;w:bookmarkEnd w:id="19" /&amp;gt;&amp;lt;w:r&amp;gt;&amp;lt;w:rPr&amp;gt;&amp;lt;w:b /&amp;gt;&amp;lt;w:sz w:val="24" /&amp;gt;&amp;lt;/w:rPr&amp;gt;&amp;lt;w:t&amp;gt;.&amp;lt;/w:t&amp;gt;&amp;lt;/w:r&amp;gt;&amp;lt;w:r w:rsidRPr="00B74B58"&amp;gt;&amp;lt;w:t xml:space="preserve"&amp;gt; &amp;lt;/w:t&amp;gt;&amp;lt;/w:r&amp;gt;&amp;lt;w:r&amp;gt;&amp;lt;w:t xml:space="preserve"&amp;gt; &amp;lt;/w:t&amp;gt;&amp;lt;/w:r&amp;gt;&amp;lt;w:r w:rsidRPr="00B74B58"&amp;gt;&amp;lt;w:rPr&amp;gt;&amp;lt;w:b /&amp;gt;&amp;lt;w:sz w:val="24" /&amp;gt;&amp;lt;/w:rPr&amp;gt;&amp;lt;w:t&amp;gt;Report. Resolved:&amp;lt;/w:t&amp;gt;&amp;lt;/w:r&amp;gt;&amp;lt;w:r&amp;gt;&amp;lt;w:t xml:space="preserve"&amp;gt;  &amp;lt;/w:t&amp;gt;&amp;lt;/w:r&amp;gt;&amp;lt;w:r w:rsidRPr="00B74B58"&amp;gt;&amp;lt;w:t xml:space="preserve"&amp;gt;That, by &amp;lt;/w:t&amp;gt;&amp;lt;/w:r&amp;gt;&amp;lt;w:r&amp;gt;&amp;lt;w:t&amp;gt;December 6&amp;lt;/w:t&amp;gt;&amp;lt;/w:r&amp;gt;&amp;lt;w:r w:rsidRPr="00B74B58"&amp;gt;&amp;lt;w:t&amp;gt;, 202&amp;lt;/w:t&amp;gt;&amp;lt;/w:r&amp;gt;&amp;lt;w:r&amp;gt;&amp;lt;w:t&amp;gt;3&amp;lt;/w:t&amp;gt;&amp;lt;/w:r&amp;gt;&amp;lt;w:r w:rsidRPr="00B74B58"&amp;gt;&amp;lt;w:t xml:space="preserve"&amp;gt;, the Treasurer of State shall &amp;lt;/w:t&amp;gt;&amp;lt;/w:r&amp;gt;&amp;lt;w:bookmarkStart w:id="20" w:name="_LINE__11_27beb2c9_cadf_42c8_a6f7_4a24cf" /&amp;gt;&amp;lt;w:bookmarkEnd w:id="18" /&amp;gt;&amp;lt;w:r w:rsidRPr="00B74B58"&amp;gt;&amp;lt;w:t xml:space="preserve"&amp;gt;submit a report based on &amp;lt;/w:t&amp;gt;&amp;lt;/w:r&amp;gt;&amp;lt;w:r&amp;gt;&amp;lt;w:t&amp;gt;the&amp;lt;/w:t&amp;gt;&amp;lt;/w:r&amp;gt;&amp;lt;w:r w:rsidRPr="00B74B58"&amp;gt;&amp;lt;w:t xml:space="preserve"&amp;gt; review in section 1 to the &amp;lt;/w:t&amp;gt;&amp;lt;/w:r&amp;gt;&amp;lt;w:r&amp;gt;&amp;lt;w:t&amp;gt;J&amp;lt;/w:t&amp;gt;&amp;lt;/w:r&amp;gt;&amp;lt;w:r w:rsidRPr="00B74B58"&amp;gt;&amp;lt;w:t xml:space="preserve"&amp;gt;oint &amp;lt;/w:t&amp;gt;&amp;lt;/w:r&amp;gt;&amp;lt;w:r&amp;gt;&amp;lt;w:t&amp;gt;S&amp;lt;/w:t&amp;gt;&amp;lt;/w:r&amp;gt;&amp;lt;w:r w:rsidRPr="00B74B58"&amp;gt;&amp;lt;w:t xml:space="preserve"&amp;gt;tanding &amp;lt;/w:t&amp;gt;&amp;lt;/w:r&amp;gt;&amp;lt;w:r&amp;gt;&amp;lt;w:t&amp;gt;C&amp;lt;/w:t&amp;gt;&amp;lt;/w:r&amp;gt;&amp;lt;w:r w:rsidRPr="00B74B58"&amp;gt;&amp;lt;w:t xml:space="preserve"&amp;gt;ommittee &amp;lt;/w:t&amp;gt;&amp;lt;/w:r&amp;gt;&amp;lt;w:r&amp;gt;&amp;lt;w:t xml:space="preserve"&amp;gt;on &amp;lt;/w:t&amp;gt;&amp;lt;/w:r&amp;gt;&amp;lt;w:bookmarkStart w:id="21" w:name="_LINE__12_5fec5daf_c7db_44d6_bfe0_468f19" /&amp;gt;&amp;lt;w:bookmarkEnd w:id="20" /&amp;gt;&amp;lt;w:r&amp;gt;&amp;lt;w:t xml:space="preserve"&amp;gt;Veterans and Legal Affairs. The committee is authorized to submit legislation based on the &amp;lt;/w:t&amp;gt;&amp;lt;/w:r&amp;gt;&amp;lt;w:bookmarkStart w:id="22" w:name="_LINE__13_8f69f4cd_4841_46e6_ae7b_73c0ab" /&amp;gt;&amp;lt;w:bookmarkEnd w:id="21" /&amp;gt;&amp;lt;w:r&amp;gt;&amp;lt;w:t&amp;gt;report to the Second Regular Session of the 131st Legislature&amp;lt;/w:t&amp;gt;&amp;lt;/w:r&amp;gt;&amp;lt;w:r w:rsidRPr="00B74B58"&amp;gt;&amp;lt;w:t&amp;gt;.&amp;lt;/w:t&amp;gt;&amp;lt;/w:r&amp;gt;&amp;lt;w:bookmarkEnd w:id="22" /&amp;gt;&amp;lt;/w:p&amp;gt;&amp;lt;w:p w:rsidR="008536F7" w:rsidRDefault="008536F7" w:rsidP="008536F7"&amp;gt;&amp;lt;w:pPr&amp;gt;&amp;lt;w:keepNext /&amp;gt;&amp;lt;w:spacing w:before="240" /&amp;gt;&amp;lt;w:ind w:left="360" /&amp;gt;&amp;lt;w:jc w:val="center" /&amp;gt;&amp;lt;/w:pPr&amp;gt;&amp;lt;w:bookmarkStart w:id="23" w:name="_SUMMARY__eb624571_7a37_4ccc_ab65_0acd18" /&amp;gt;&amp;lt;w:bookmarkStart w:id="24" w:name="_PAR__3_43235d56_1fe6_4e34_9c74_f786545f" /&amp;gt;&amp;lt;w:bookmarkStart w:id="25" w:name="_LINE__14_58a3de16_3b35_4965_832b_a4966b" /&amp;gt;&amp;lt;w:bookmarkEnd w:id="1" /&amp;gt;&amp;lt;w:bookmarkEnd w:id="16" /&amp;gt;&amp;lt;w:bookmarkEnd w:id="17" /&amp;gt;&amp;lt;w:r&amp;gt;&amp;lt;w:rPr&amp;gt;&amp;lt;w:b /&amp;gt;&amp;lt;w:sz w:val="24" /&amp;gt;&amp;lt;/w:rPr&amp;gt;&amp;lt;w:t&amp;gt;SUMMARY&amp;lt;/w:t&amp;gt;&amp;lt;/w:r&amp;gt;&amp;lt;w:bookmarkEnd w:id="25" /&amp;gt;&amp;lt;/w:p&amp;gt;&amp;lt;w:p w:rsidR="008536F7" w:rsidRDefault="008536F7" w:rsidP="008536F7"&amp;gt;&amp;lt;w:pPr&amp;gt;&amp;lt;w:ind w:left="360" w:firstLine="360" /&amp;gt;&amp;lt;/w:pPr&amp;gt;&amp;lt;w:bookmarkStart w:id="26" w:name="_PAR__4_affb5a93_2a6a_4b42_9c03_705597d5" /&amp;gt;&amp;lt;w:bookmarkStart w:id="27" w:name="_LINE__15_17444fc6_c886_44f8_82f6_7e277e" /&amp;gt;&amp;lt;w:bookmarkEnd w:id="24" /&amp;gt;&amp;lt;w:r w:rsidRPr="00B74B58"&amp;gt;&amp;lt;w:t xml:space="preserve"&amp;gt;This resolve directs the Treasurer of State to review options for &amp;lt;/w:t&amp;gt;&amp;lt;/w:r&amp;gt;&amp;lt;w:r&amp;gt;&amp;lt;w:t xml:space="preserve"&amp;gt;meeting the &amp;lt;/w:t&amp;gt;&amp;lt;/w:r&amp;gt;&amp;lt;w:r w:rsidRPr="00B74B58"&amp;gt;&amp;lt;w:t xml:space="preserve"&amp;gt;banking &amp;lt;/w:t&amp;gt;&amp;lt;/w:r&amp;gt;&amp;lt;w:bookmarkStart w:id="28" w:name="_LINE__16_09414dc8_ff45_4ecb_9e41_13f806" /&amp;gt;&amp;lt;w:bookmarkEnd w:id="27" /&amp;gt;&amp;lt;w:r w:rsidRPr="00B74B58"&amp;gt;&amp;lt;w:t xml:space="preserve"&amp;gt;needs of individuals and businesses involved in the adult use cannabis and medical &amp;lt;/w:t&amp;gt;&amp;lt;/w:r&amp;gt;&amp;lt;w:bookmarkStart w:id="29" w:name="_LINE__17_6ce37574_71e0_442c_baaa_2bc8ac" /&amp;gt;&amp;lt;w:bookmarkEnd w:id="28" /&amp;gt;&amp;lt;w:r w:rsidRPr="00B74B58"&amp;gt;&amp;lt;w:t&amp;gt;cannabis industries in the State&amp;lt;/w:t&amp;gt;&amp;lt;/w:r&amp;gt;&amp;lt;w:r&amp;gt;&amp;lt;w:t xml:space="preserve"&amp;gt;, including examining banking solutions in other states that &amp;lt;/w:t&amp;gt;&amp;lt;/w:r&amp;gt;&amp;lt;w:bookmarkStart w:id="30" w:name="_LINE__18_92ba6803_1d64_4f99_afd9_60e4ca" /&amp;gt;&amp;lt;w:bookmarkEnd w:id="29" /&amp;gt;&amp;lt;w:r&amp;gt;&amp;lt;w:t xml:space="preserve"&amp;gt;have legalized cannabis use, banking solution efforts under way at the federal level and &amp;lt;/w:t&amp;gt;&amp;lt;/w:r&amp;gt;&amp;lt;w:bookmarkStart w:id="31" w:name="_LINE__19_28878851_f27c_476c_ba57_18b479" /&amp;gt;&amp;lt;w:bookmarkEnd w:id="30" /&amp;gt;&amp;lt;w:r&amp;gt;&amp;lt;w:t&amp;gt;actions the Legislature can take to encourage federal action on banking solutions&amp;lt;/w:t&amp;gt;&amp;lt;/w:r&amp;gt;&amp;lt;w:r w:rsidRPr="00B74B58"&amp;gt;&amp;lt;w:t xml:space="preserve"&amp;gt;.  The &amp;lt;/w:t&amp;gt;&amp;lt;/w:r&amp;gt;&amp;lt;w:bookmarkStart w:id="32" w:name="_LINE__20_9b00ed45_213c_4494_8bbb_f30453" /&amp;gt;&amp;lt;w:bookmarkEnd w:id="31" /&amp;gt;&amp;lt;w:r w:rsidRPr="00B74B58"&amp;gt;&amp;lt;w:t xml:space="preserve"&amp;gt;treasurer is required to submit a report based on the review by &amp;lt;/w:t&amp;gt;&amp;lt;/w:r&amp;gt;&amp;lt;w:r&amp;gt;&amp;lt;w:t&amp;gt;December 6, 2023&amp;lt;/w:t&amp;gt;&amp;lt;/w:r&amp;gt;&amp;lt;w:r w:rsidRPr="00B74B58"&amp;gt;&amp;lt;w:t xml:space="preserve"&amp;gt; to the &amp;lt;/w:t&amp;gt;&amp;lt;/w:r&amp;gt;&amp;lt;w:bookmarkStart w:id="33" w:name="_LINE__21_1b696a44_56be_40b1_aa02_9f1af5" /&amp;gt;&amp;lt;w:bookmarkEnd w:id="32" /&amp;gt;&amp;lt;w:r&amp;gt;&amp;lt;w:t&amp;gt;J&amp;lt;/w:t&amp;gt;&amp;lt;/w:r&amp;gt;&amp;lt;w:r w:rsidRPr="00B74B58"&amp;gt;&amp;lt;w:t xml:space="preserve"&amp;gt;oint &amp;lt;/w:t&amp;gt;&amp;lt;/w:r&amp;gt;&amp;lt;w:r&amp;gt;&amp;lt;w:t&amp;gt;S&amp;lt;/w:t&amp;gt;&amp;lt;/w:r&amp;gt;&amp;lt;w:r w:rsidRPr="00B74B58"&amp;gt;&amp;lt;w:t xml:space="preserve"&amp;gt;tanding &amp;lt;/w:t&amp;gt;&amp;lt;/w:r&amp;gt;&amp;lt;w:r&amp;gt;&amp;lt;w:t&amp;gt;C&amp;lt;/w:t&amp;gt;&amp;lt;/w:r&amp;gt;&amp;lt;w:r w:rsidRPr="00B74B58"&amp;gt;&amp;lt;w:t xml:space="preserve"&amp;gt;ommittee &amp;lt;/w:t&amp;gt;&amp;lt;/w:r&amp;gt;&amp;lt;w:r&amp;gt;&amp;lt;w:t xml:space="preserve"&amp;gt;on Veterans and Legal Affairs, which is authorized to submit &amp;lt;/w:t&amp;gt;&amp;lt;/w:r&amp;gt;&amp;lt;w:bookmarkStart w:id="34" w:name="_LINE__22_789f4507_927a_4a06_b0a6_0ee212" /&amp;gt;&amp;lt;w:bookmarkEnd w:id="33" /&amp;gt;&amp;lt;w:r&amp;gt;&amp;lt;w:t xml:space="preserve"&amp;gt;legislation based on the report to the Second Regular Session of the 131st Legislature. &amp;lt;/w:t&amp;gt;&amp;lt;/w:r&amp;gt;&amp;lt;w:bookmarkEnd w:id="34" /&amp;gt;&amp;lt;/w:p&amp;gt;&amp;lt;w:bookmarkEnd w:id="2" /&amp;gt;&amp;lt;w:bookmarkEnd w:id="3" /&amp;gt;&amp;lt;w:bookmarkEnd w:id="4" /&amp;gt;&amp;lt;w:bookmarkEnd w:id="23" /&amp;gt;&amp;lt;w:bookmarkEnd w:id="26" /&amp;gt;&amp;lt;w:p w:rsidR="00000000" w:rsidRDefault="008536F7"&amp;gt;&amp;lt;w:r&amp;gt;&amp;lt;w:t xml:space="preserve"&amp;gt; &amp;lt;/w:t&amp;gt;&amp;lt;/w:r&amp;gt;&amp;lt;/w:p&amp;gt;&amp;lt;w:sectPr w:rsidR="00000000" w:rsidSect="008536F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73CC" w:rsidRDefault="008536F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f9d8d9_66c5_45f8_9ca2_edbe76f&lt;/BookmarkName&gt;&lt;Tables /&gt;&lt;/ProcessedCheckInPage&gt;&lt;/Pages&gt;&lt;Paragraphs&gt;&lt;CheckInParagraphs&gt;&lt;PageNumber&gt;1&lt;/PageNumber&gt;&lt;BookmarkName&gt;_PAR__1_04c730ed_d3b9_4e63_a71c_be76c84f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f5eb11_95be_4b00_815b_956cfc2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235d56_1fe6_4e34_9c74_f786545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fb5a93_2a6a_4b42_9c03_705597d5&lt;/BookmarkName&gt;&lt;StartingLineNumber&gt;15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