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Geoengineering, Including the Use of Cloud Seeding, Weather Modification, Excessive Radio Waves and Microwave Radi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a88d072_9d92_44eb_"/>
      <w:bookmarkStart w:id="1" w:name="_DOC_BODY__8a3d77c9_78d4_4bbe_947f_278e9"/>
      <w:bookmarkStart w:id="2" w:name="_PAGE__1_3a30e383_27c8_4b1e_8e30_bb9e809"/>
      <w:bookmarkStart w:id="3" w:name="_PAR__1_cff1c686_0146_4810_966a_e4a9560d"/>
      <w:bookmarkStart w:id="4" w:name="_ENACTING_CLAUSE__0cf1c436_e3b1_460a_b0e"/>
      <w:bookmarkStart w:id="5" w:name="_LINE__1_db1b135d_3331_4ded_af6f_daee25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ff1c686_0146_4810_966a_e4a9560d"/>
      <w:bookmarkStart w:id="7" w:name="_ENACTING_CLAUSE__0cf1c436_e3b1_460a_b0e"/>
      <w:bookmarkStart w:id="8" w:name="_DOC_BODY_CONTENT__c5a10403_1c3a_4543_99"/>
      <w:bookmarkStart w:id="9" w:name="_BILL_SECTION__4cfc9d23_ba84_4d01_90bd_c"/>
      <w:bookmarkStart w:id="10" w:name="_PAR__2_c88ba6e8_7ecd_4302_ad86_f5ee7a2e"/>
      <w:bookmarkStart w:id="11" w:name="_BILL_SECTION_HEADER__7c11a43a_2c35_4bb0"/>
      <w:bookmarkStart w:id="12" w:name="_LINE__2_588cca9e_4148_4262_a0fb_47324a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6e986b5_575a_43e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579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c88ba6e8_7ecd_4302_ad86_f5ee7a2e"/>
      <w:bookmarkStart w:id="15" w:name="_BILL_SECTION_HEADER__7c11a43a_2c35_4bb0"/>
      <w:bookmarkStart w:id="16" w:name="_PROCESSED_CHANGE__742ac299_6263_4cbb_93"/>
      <w:bookmarkStart w:id="17" w:name="_STATUTE_S__995dca15_f0f3_47d1_bb29_66e9"/>
      <w:bookmarkStart w:id="18" w:name="_PAR__3_dbc0ed16_6ad3_47ee_b3e3_3f9b66c3"/>
      <w:bookmarkStart w:id="19" w:name="_LINE__3_978a3bbd_0fe0_49bd_9dd2_ebf091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566ede5d_f905_49c1_8d62"/>
      <w:r>
        <w:rPr>
          <w:rFonts w:eastAsia="Arial" w:cs="Arial" w:ascii="Arial" w:hAnsi="Arial"/>
          <w:b/>
          <w:u w:val="single"/>
        </w:rPr>
        <w:t>579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e186712_24d0_4c6e_ad"/>
      <w:r>
        <w:rPr>
          <w:rFonts w:eastAsia="Arial" w:cs="Arial" w:ascii="Arial" w:hAnsi="Arial"/>
          <w:b/>
          <w:u w:val="single"/>
        </w:rPr>
        <w:t>Geoengineering prohibite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bc0ed16_6ad3_47ee_b3e3_3f9b66c3"/>
      <w:bookmarkStart w:id="23" w:name="_STATUTE_SS__d22e60d7_febb_43a5_a680_39d"/>
      <w:bookmarkStart w:id="24" w:name="_PAR__4_08b150d0_2ca7_4a3a_9e82_daf06b1c"/>
      <w:bookmarkStart w:id="25" w:name="_LINE__4_8fbcbf21_7aba_455f_89ca_5ab1feb"/>
      <w:bookmarkStart w:id="26" w:name="_STATUTE_NUMBER__f09b139e_5286_4ca6_9192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37cb9cff_0ea2_4805_b5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d5da8b10_8a9c_4900_82a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61df9762_712a_4bc9_b6a2_716c673"/>
      <w:bookmarkEnd w:id="25"/>
      <w:r>
        <w:rPr>
          <w:rFonts w:eastAsia="Arial" w:cs="Arial" w:ascii="Arial" w:hAnsi="Arial"/>
          <w:u w:val="single"/>
        </w:rPr>
        <w:t xml:space="preserve">following terms have the following meanings. 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08b150d0_2ca7_4a3a_9e82_daf06b1c"/>
      <w:bookmarkStart w:id="31" w:name="_STATUTE_P__f7927a6d_3911_46e8_b922_ff3f"/>
      <w:bookmarkStart w:id="32" w:name="_PAR__5_470f880e_041f_4f11_a1d0_4a2eb27b"/>
      <w:bookmarkStart w:id="33" w:name="_LINE__6_6684167d_3b77_4794_9872_46a5c2a"/>
      <w:bookmarkStart w:id="34" w:name="_STATUTE_NUMBER__0c35a4ed_3b93_4626_9dec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e8f89517_6acb_4764_82f"/>
      <w:r>
        <w:rPr>
          <w:rFonts w:eastAsia="Arial" w:cs="Arial" w:ascii="Arial" w:hAnsi="Arial"/>
          <w:u w:val="single"/>
        </w:rPr>
        <w:t xml:space="preserve">"Excessive electromagnetic, radio frequency or microwave radiation emissions" </w:t>
      </w:r>
      <w:bookmarkStart w:id="36" w:name="_LINE__7_91539293_e404_4b84_9142_ab80ec7"/>
      <w:bookmarkEnd w:id="33"/>
      <w:r>
        <w:rPr>
          <w:rFonts w:eastAsia="Arial" w:cs="Arial" w:ascii="Arial" w:hAnsi="Arial"/>
          <w:u w:val="single"/>
        </w:rPr>
        <w:t>means:</w:t>
      </w:r>
      <w:bookmarkEnd w:id="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" w:name="_PAR__5_470f880e_041f_4f11_a1d0_4a2eb27b"/>
      <w:bookmarkStart w:id="38" w:name="_STATUTE_SP__d43a98a3_33cb_45e2_b517_9fc"/>
      <w:bookmarkStart w:id="39" w:name="_PAR__6_2c233234_59c9_4c8a_bf86_46242b50"/>
      <w:bookmarkStart w:id="40" w:name="_LINE__8_857ed80a_bf6d_4a53_94cd_de39778"/>
      <w:bookmarkEnd w:id="37"/>
      <w:bookmarkEnd w:id="35"/>
      <w:bookmarkEnd w:id="38"/>
      <w:bookmarkEnd w:id="39"/>
      <w:r>
        <w:rPr>
          <w:rFonts w:eastAsia="Arial" w:cs="Arial" w:ascii="Arial" w:hAnsi="Arial"/>
          <w:u w:val="single"/>
        </w:rPr>
        <w:t>(</w:t>
      </w:r>
      <w:bookmarkStart w:id="41" w:name="_STATUTE_NUMBER__7fe9d8f9_96a0_4add_9a4b"/>
      <w:r>
        <w:rPr>
          <w:rFonts w:eastAsia="Arial" w:cs="Arial" w:ascii="Arial" w:hAnsi="Arial"/>
          <w:u w:val="single"/>
        </w:rPr>
        <w:t>1</w:t>
      </w:r>
      <w:bookmarkEnd w:id="41"/>
      <w:r>
        <w:rPr>
          <w:rFonts w:eastAsia="Arial" w:cs="Arial" w:ascii="Arial" w:hAnsi="Arial"/>
          <w:u w:val="single"/>
        </w:rPr>
        <w:t xml:space="preserve">)  </w:t>
      </w:r>
      <w:bookmarkStart w:id="42" w:name="_STATUTE_CONTENT__3bd69823_98cb_4f5d_934"/>
      <w:r>
        <w:rPr>
          <w:rFonts w:eastAsia="Arial" w:cs="Arial" w:ascii="Arial" w:hAnsi="Arial"/>
          <w:u w:val="single"/>
        </w:rPr>
        <w:t>With respect to electromagnetic emissions:</w:t>
      </w:r>
      <w:bookmarkEnd w:id="4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3" w:name="_PAR__6_2c233234_59c9_4c8a_bf86_46242b50"/>
      <w:bookmarkStart w:id="44" w:name="_PAR__7_1cf22800_22e3_4c77_a4e3_7320d871"/>
      <w:bookmarkStart w:id="45" w:name="_STATUTE_D__e6dc0adf_a8ea_48cc_8f4c_a0d7"/>
      <w:bookmarkStart w:id="46" w:name="_LINE__9_32f66913_eeec_408c_a6b3_42c0c75"/>
      <w:bookmarkEnd w:id="43"/>
      <w:bookmarkEnd w:id="42"/>
      <w:bookmarkEnd w:id="44"/>
      <w:bookmarkEnd w:id="45"/>
      <w:r>
        <w:rPr>
          <w:rFonts w:eastAsia="Arial" w:cs="Arial" w:ascii="Arial" w:hAnsi="Arial"/>
          <w:u w:val="single"/>
        </w:rPr>
        <w:t>(</w:t>
      </w:r>
      <w:bookmarkStart w:id="47" w:name="_STATUTE_NUMBER__512e0c67_a51c_41b5_9f10"/>
      <w:r>
        <w:rPr>
          <w:rFonts w:eastAsia="Arial" w:cs="Arial" w:ascii="Arial" w:hAnsi="Arial"/>
          <w:u w:val="single"/>
        </w:rPr>
        <w:t>a</w:t>
      </w:r>
      <w:bookmarkEnd w:id="47"/>
      <w:r>
        <w:rPr>
          <w:rFonts w:eastAsia="Arial" w:cs="Arial" w:ascii="Arial" w:hAnsi="Arial"/>
          <w:u w:val="single"/>
        </w:rPr>
        <w:t xml:space="preserve">)  </w:t>
      </w:r>
      <w:bookmarkStart w:id="48" w:name="_STATUTE_CONTENT__7b57e9d2_103d_41c5_914"/>
      <w:r>
        <w:rPr>
          <w:rFonts w:eastAsia="Arial" w:cs="Arial" w:ascii="Arial" w:hAnsi="Arial"/>
          <w:u w:val="single"/>
        </w:rPr>
        <w:t xml:space="preserve">A low-frequency alternating current electric field in excess of one volt per </w:t>
      </w:r>
      <w:bookmarkStart w:id="49" w:name="_LINE__10_67a06611_6cd3_4bf7_b29f_d25818"/>
      <w:bookmarkEnd w:id="46"/>
      <w:r>
        <w:rPr>
          <w:rFonts w:eastAsia="Arial" w:cs="Arial" w:ascii="Arial" w:hAnsi="Arial"/>
          <w:u w:val="single"/>
        </w:rPr>
        <w:t>meter;</w:t>
      </w:r>
      <w:bookmarkEnd w:id="4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0" w:name="_PAR__7_1cf22800_22e3_4c77_a4e3_7320d871"/>
      <w:bookmarkStart w:id="51" w:name="_STATUTE_D__e6dc0adf_a8ea_48cc_8f4c_a0d7"/>
      <w:bookmarkStart w:id="52" w:name="_PAR__8_d20c1553_4af2_4a81_9fa5_d028b6cf"/>
      <w:bookmarkStart w:id="53" w:name="_STATUTE_D__44d206c8_2db4_4b05_9ca7_228f"/>
      <w:bookmarkStart w:id="54" w:name="_LINE__11_60fe4835_df49_45ac_8e8f_e62a1e"/>
      <w:bookmarkEnd w:id="50"/>
      <w:bookmarkEnd w:id="51"/>
      <w:bookmarkEnd w:id="48"/>
      <w:bookmarkEnd w:id="52"/>
      <w:bookmarkEnd w:id="53"/>
      <w:r>
        <w:rPr>
          <w:rFonts w:eastAsia="Arial" w:cs="Arial" w:ascii="Arial" w:hAnsi="Arial"/>
          <w:u w:val="single"/>
        </w:rPr>
        <w:t>(</w:t>
      </w:r>
      <w:bookmarkStart w:id="55" w:name="_STATUTE_NUMBER__61aad717_7012_467d_bc6e"/>
      <w:r>
        <w:rPr>
          <w:rFonts w:eastAsia="Arial" w:cs="Arial" w:ascii="Arial" w:hAnsi="Arial"/>
          <w:u w:val="single"/>
        </w:rPr>
        <w:t>b</w:t>
      </w:r>
      <w:bookmarkEnd w:id="55"/>
      <w:r>
        <w:rPr>
          <w:rFonts w:eastAsia="Arial" w:cs="Arial" w:ascii="Arial" w:hAnsi="Arial"/>
          <w:u w:val="single"/>
        </w:rPr>
        <w:t xml:space="preserve">)  </w:t>
      </w:r>
      <w:bookmarkStart w:id="56" w:name="_STATUTE_CONTENT__46aafbd1_4f2b_4450_bde"/>
      <w:r>
        <w:rPr>
          <w:rFonts w:eastAsia="Arial" w:cs="Arial" w:ascii="Arial" w:hAnsi="Arial"/>
          <w:u w:val="single"/>
        </w:rPr>
        <w:t>A magnetic field in excess of one milligauss;</w:t>
      </w:r>
      <w:bookmarkEnd w:id="5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7" w:name="_PAR__8_d20c1553_4af2_4a81_9fa5_d028b6cf"/>
      <w:bookmarkStart w:id="58" w:name="_STATUTE_D__44d206c8_2db4_4b05_9ca7_228f"/>
      <w:bookmarkStart w:id="59" w:name="_PAR__9_827826d9_fbeb_47c9_918d_381da308"/>
      <w:bookmarkStart w:id="60" w:name="_STATUTE_D__7dae1ee6_62bb_49fa_a4df_c866"/>
      <w:bookmarkStart w:id="61" w:name="_LINE__12_50c04914_b643_4ac1_8fb9_02b898"/>
      <w:bookmarkEnd w:id="57"/>
      <w:bookmarkEnd w:id="58"/>
      <w:bookmarkEnd w:id="56"/>
      <w:bookmarkEnd w:id="59"/>
      <w:bookmarkEnd w:id="60"/>
      <w:r>
        <w:rPr>
          <w:rFonts w:eastAsia="Arial" w:cs="Arial" w:ascii="Arial" w:hAnsi="Arial"/>
          <w:u w:val="single"/>
        </w:rPr>
        <w:t>(</w:t>
      </w:r>
      <w:bookmarkStart w:id="62" w:name="_STATUTE_NUMBER__1d6ed127_6ed6_4140_ac31"/>
      <w:r>
        <w:rPr>
          <w:rFonts w:eastAsia="Arial" w:cs="Arial" w:ascii="Arial" w:hAnsi="Arial"/>
          <w:u w:val="single"/>
        </w:rPr>
        <w:t>c</w:t>
      </w:r>
      <w:bookmarkEnd w:id="62"/>
      <w:r>
        <w:rPr>
          <w:rFonts w:eastAsia="Arial" w:cs="Arial" w:ascii="Arial" w:hAnsi="Arial"/>
          <w:u w:val="single"/>
        </w:rPr>
        <w:t xml:space="preserve">)  </w:t>
      </w:r>
      <w:bookmarkStart w:id="63" w:name="_STATUTE_CONTENT__ef5c654c_b12b_4ac3_967"/>
      <w:r>
        <w:rPr>
          <w:rFonts w:eastAsia="Arial" w:cs="Arial" w:ascii="Arial" w:hAnsi="Arial"/>
          <w:u w:val="single"/>
        </w:rPr>
        <w:t xml:space="preserve">So-called dirty electricity caused by transients in electrical wiring that must </w:t>
      </w:r>
      <w:bookmarkStart w:id="64" w:name="_LINE__13_8f01c09e_e825_4e22_aa83_df8c43"/>
      <w:bookmarkEnd w:id="61"/>
      <w:r>
        <w:rPr>
          <w:rFonts w:eastAsia="Arial" w:cs="Arial" w:ascii="Arial" w:hAnsi="Arial"/>
          <w:u w:val="single"/>
        </w:rPr>
        <w:t>be filtered for safety;</w:t>
      </w:r>
      <w:bookmarkEnd w:id="6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5" w:name="_PAR__9_827826d9_fbeb_47c9_918d_381da308"/>
      <w:bookmarkStart w:id="66" w:name="_STATUTE_D__7dae1ee6_62bb_49fa_a4df_c866"/>
      <w:bookmarkStart w:id="67" w:name="_PAR__10_c978d562_423f_4969_9223_f569a1e"/>
      <w:bookmarkStart w:id="68" w:name="_STATUTE_D__d23dd1b8_779e_426b_af27_ebce"/>
      <w:bookmarkStart w:id="69" w:name="_LINE__14_dd6acaf8_4a3f_4f48_b8d7_9f4473"/>
      <w:bookmarkEnd w:id="65"/>
      <w:bookmarkEnd w:id="66"/>
      <w:bookmarkEnd w:id="63"/>
      <w:bookmarkEnd w:id="67"/>
      <w:bookmarkEnd w:id="68"/>
      <w:r>
        <w:rPr>
          <w:rFonts w:eastAsia="Arial" w:cs="Arial" w:ascii="Arial" w:hAnsi="Arial"/>
          <w:u w:val="single"/>
        </w:rPr>
        <w:t>(</w:t>
      </w:r>
      <w:bookmarkStart w:id="70" w:name="_STATUTE_NUMBER__cff62b70_fd8f_4c06_8cc4"/>
      <w:r>
        <w:rPr>
          <w:rFonts w:eastAsia="Arial" w:cs="Arial" w:ascii="Arial" w:hAnsi="Arial"/>
          <w:u w:val="single"/>
        </w:rPr>
        <w:t>d</w:t>
      </w:r>
      <w:bookmarkEnd w:id="70"/>
      <w:r>
        <w:rPr>
          <w:rFonts w:eastAsia="Arial" w:cs="Arial" w:ascii="Arial" w:hAnsi="Arial"/>
          <w:u w:val="single"/>
        </w:rPr>
        <w:t xml:space="preserve">)  </w:t>
      </w:r>
      <w:bookmarkStart w:id="71" w:name="_STATUTE_CONTENT__04f2be08_174e_4c14_972"/>
      <w:r>
        <w:rPr>
          <w:rFonts w:eastAsia="Arial" w:cs="Arial" w:ascii="Arial" w:hAnsi="Arial"/>
          <w:u w:val="single"/>
        </w:rPr>
        <w:t>Ionizing radiation in excess of 0.02 millisievert per hour;</w:t>
      </w:r>
      <w:bookmarkEnd w:id="6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2" w:name="_PAR__10_c978d562_423f_4969_9223_f569a1e"/>
      <w:bookmarkStart w:id="73" w:name="_STATUTE_D__d23dd1b8_779e_426b_af27_ebce"/>
      <w:bookmarkStart w:id="74" w:name="_PAR__11_d4e724b3_dabe_4aec_9fc3_335b7be"/>
      <w:bookmarkStart w:id="75" w:name="_STATUTE_D__f35eb05c_93a9_4574_8aba_160f"/>
      <w:bookmarkStart w:id="76" w:name="_LINE__15_a36ed304_3a97_4bfa_823f_f3fec4"/>
      <w:bookmarkEnd w:id="72"/>
      <w:bookmarkEnd w:id="73"/>
      <w:bookmarkEnd w:id="71"/>
      <w:bookmarkEnd w:id="74"/>
      <w:bookmarkEnd w:id="75"/>
      <w:r>
        <w:rPr>
          <w:rFonts w:eastAsia="Arial" w:cs="Arial" w:ascii="Arial" w:hAnsi="Arial"/>
          <w:u w:val="single"/>
        </w:rPr>
        <w:t>(</w:t>
      </w:r>
      <w:bookmarkStart w:id="77" w:name="_STATUTE_NUMBER__2b392e1a_09b9_4a72_8fea"/>
      <w:r>
        <w:rPr>
          <w:rFonts w:eastAsia="Arial" w:cs="Arial" w:ascii="Arial" w:hAnsi="Arial"/>
          <w:u w:val="single"/>
        </w:rPr>
        <w:t>e</w:t>
      </w:r>
      <w:bookmarkEnd w:id="77"/>
      <w:r>
        <w:rPr>
          <w:rFonts w:eastAsia="Arial" w:cs="Arial" w:ascii="Arial" w:hAnsi="Arial"/>
          <w:u w:val="single"/>
        </w:rPr>
        <w:t xml:space="preserve">)  </w:t>
      </w:r>
      <w:bookmarkStart w:id="78" w:name="_STATUTE_CONTENT__4144114e_65f8_41cd_925"/>
      <w:r>
        <w:rPr>
          <w:rFonts w:eastAsia="Arial" w:cs="Arial" w:ascii="Arial" w:hAnsi="Arial"/>
          <w:u w:val="single"/>
        </w:rPr>
        <w:t>A laser or other light with harmful effects; or</w:t>
      </w:r>
      <w:bookmarkEnd w:id="7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9" w:name="_PAR__11_d4e724b3_dabe_4aec_9fc3_335b7be"/>
      <w:bookmarkStart w:id="80" w:name="_STATUTE_D__f35eb05c_93a9_4574_8aba_160f"/>
      <w:bookmarkStart w:id="81" w:name="_PAR__12_20bb7d93_0f5b_4b94_b6f1_2f25db5"/>
      <w:bookmarkStart w:id="82" w:name="_STATUTE_D__36da9771_dbaa_4931_95ff_cb7a"/>
      <w:bookmarkStart w:id="83" w:name="_LINE__16_75d544a0_dfed_4d7d_929e_0fa4bd"/>
      <w:bookmarkEnd w:id="79"/>
      <w:bookmarkEnd w:id="80"/>
      <w:bookmarkEnd w:id="78"/>
      <w:bookmarkEnd w:id="81"/>
      <w:bookmarkEnd w:id="82"/>
      <w:r>
        <w:rPr>
          <w:rFonts w:eastAsia="Arial" w:cs="Arial" w:ascii="Arial" w:hAnsi="Arial"/>
          <w:u w:val="single"/>
        </w:rPr>
        <w:t>(</w:t>
      </w:r>
      <w:bookmarkStart w:id="84" w:name="_STATUTE_NUMBER__4e1955f6_7bcf_4b4e_98fc"/>
      <w:r>
        <w:rPr>
          <w:rFonts w:eastAsia="Arial" w:cs="Arial" w:ascii="Arial" w:hAnsi="Arial"/>
          <w:u w:val="single"/>
        </w:rPr>
        <w:t>f</w:t>
      </w:r>
      <w:bookmarkEnd w:id="84"/>
      <w:r>
        <w:rPr>
          <w:rFonts w:eastAsia="Arial" w:cs="Arial" w:ascii="Arial" w:hAnsi="Arial"/>
          <w:u w:val="single"/>
        </w:rPr>
        <w:t xml:space="preserve">)  </w:t>
      </w:r>
      <w:bookmarkStart w:id="85" w:name="_STATUTE_CONTENT__931407c9_def7_4f06_860"/>
      <w:r>
        <w:rPr>
          <w:rFonts w:eastAsia="Arial" w:cs="Arial" w:ascii="Arial" w:hAnsi="Arial"/>
          <w:u w:val="single"/>
        </w:rPr>
        <w:t xml:space="preserve">Any vibration, noise, sound amplification by stimulated emissions </w:t>
      </w:r>
      <w:bookmarkStart w:id="86" w:name="_LINE__17_884bef4e_ac41_4382_9978_90389c"/>
      <w:bookmarkEnd w:id="83"/>
      <w:r>
        <w:rPr>
          <w:rFonts w:eastAsia="Arial" w:cs="Arial" w:ascii="Arial" w:hAnsi="Arial"/>
          <w:u w:val="single"/>
        </w:rPr>
        <w:t xml:space="preserve">radiation, sonic weapon or other physical agent exceeding established </w:t>
      </w:r>
      <w:bookmarkStart w:id="87" w:name="_LINE__18_4f47d828_7fb2_47ae_a5b3_719203"/>
      <w:bookmarkEnd w:id="86"/>
      <w:r>
        <w:rPr>
          <w:rFonts w:eastAsia="Arial" w:cs="Arial" w:ascii="Arial" w:hAnsi="Arial"/>
          <w:u w:val="single"/>
        </w:rPr>
        <w:t>guidelines or standards; and</w:t>
      </w:r>
      <w:bookmarkEnd w:id="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8" w:name="_STATUTE_SP__d43a98a3_33cb_45e2_b517_9fc"/>
      <w:bookmarkStart w:id="89" w:name="_PAR__12_20bb7d93_0f5b_4b94_b6f1_2f25db5"/>
      <w:bookmarkStart w:id="90" w:name="_STATUTE_D__36da9771_dbaa_4931_95ff_cb7a"/>
      <w:bookmarkStart w:id="91" w:name="_PAR__13_0e2246c0_2c6e_49e6_880e_0de313c"/>
      <w:bookmarkStart w:id="92" w:name="_STATUTE_SP__190cff1a_e5b0_4988_a7b9_897"/>
      <w:bookmarkStart w:id="93" w:name="_LINE__19_d9cdb054_e767_4910_a4e7_11aa88"/>
      <w:bookmarkEnd w:id="88"/>
      <w:bookmarkEnd w:id="89"/>
      <w:bookmarkEnd w:id="90"/>
      <w:bookmarkEnd w:id="85"/>
      <w:bookmarkEnd w:id="91"/>
      <w:bookmarkEnd w:id="92"/>
      <w:r>
        <w:rPr>
          <w:rFonts w:eastAsia="Arial" w:cs="Arial" w:ascii="Arial" w:hAnsi="Arial"/>
          <w:u w:val="single"/>
        </w:rPr>
        <w:t>(</w:t>
      </w:r>
      <w:bookmarkStart w:id="94" w:name="_STATUTE_NUMBER__b8e3d282_ae15_4c3f_85f5"/>
      <w:r>
        <w:rPr>
          <w:rFonts w:eastAsia="Arial" w:cs="Arial" w:ascii="Arial" w:hAnsi="Arial"/>
          <w:u w:val="single"/>
        </w:rPr>
        <w:t>2</w:t>
      </w:r>
      <w:bookmarkEnd w:id="94"/>
      <w:r>
        <w:rPr>
          <w:rFonts w:eastAsia="Arial" w:cs="Arial" w:ascii="Arial" w:hAnsi="Arial"/>
          <w:u w:val="single"/>
        </w:rPr>
        <w:t xml:space="preserve">)  </w:t>
      </w:r>
      <w:bookmarkStart w:id="95" w:name="_STATUTE_CONTENT__d1b40458_881f_482f_b16"/>
      <w:r>
        <w:rPr>
          <w:rFonts w:eastAsia="Arial" w:cs="Arial" w:ascii="Arial" w:hAnsi="Arial"/>
          <w:u w:val="single"/>
        </w:rPr>
        <w:t xml:space="preserve">With respect to radio frequency or microwave radiation emissions, emissions </w:t>
      </w:r>
      <w:bookmarkStart w:id="96" w:name="_LINE__20_4e425808_2cc3_4564_bc87_45059f"/>
      <w:bookmarkEnd w:id="93"/>
      <w:r>
        <w:rPr>
          <w:rFonts w:eastAsia="Arial" w:cs="Arial" w:ascii="Arial" w:hAnsi="Arial"/>
          <w:u w:val="single"/>
        </w:rPr>
        <w:t xml:space="preserve">of a signal strength in excess of -85 decibel-milliwatt for any frequency or channel </w:t>
      </w:r>
      <w:bookmarkStart w:id="97" w:name="_LINE__21_ccc93793_06e8_4190_bb4a_6f4ea8"/>
      <w:bookmarkEnd w:id="96"/>
      <w:r>
        <w:rPr>
          <w:rFonts w:eastAsia="Arial" w:cs="Arial" w:ascii="Arial" w:hAnsi="Arial"/>
          <w:u w:val="single"/>
        </w:rPr>
        <w:t>band specified by a transmitting entity's transmission license.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STATUTE_P__f7927a6d_3911_46e8_b922_ff3f"/>
      <w:bookmarkStart w:id="99" w:name="_PAR__13_0e2246c0_2c6e_49e6_880e_0de313c"/>
      <w:bookmarkStart w:id="100" w:name="_STATUTE_SP__190cff1a_e5b0_4988_a7b9_897"/>
      <w:bookmarkStart w:id="101" w:name="_PAR__14_d354d5dc_d542_41c0_aac9_7fa9038"/>
      <w:bookmarkStart w:id="102" w:name="_STATUTE_P__f378dca3_75e6_4642_a7ef_5599"/>
      <w:bookmarkStart w:id="103" w:name="_LINE__22_a2e612d7_34b1_4ef3_b1c4_77e452"/>
      <w:bookmarkStart w:id="104" w:name="_STATUTE_NUMBER__f925e4af_8685_41e5_87c6"/>
      <w:bookmarkEnd w:id="98"/>
      <w:bookmarkEnd w:id="99"/>
      <w:bookmarkEnd w:id="100"/>
      <w:bookmarkEnd w:id="95"/>
      <w:bookmarkEnd w:id="101"/>
      <w:bookmarkEnd w:id="102"/>
      <w:r>
        <w:rPr>
          <w:rFonts w:eastAsia="Arial" w:cs="Arial" w:ascii="Arial" w:hAnsi="Arial"/>
          <w:u w:val="single"/>
        </w:rPr>
        <w:t>B</w:t>
      </w:r>
      <w:bookmarkEnd w:id="104"/>
      <w:r>
        <w:rPr>
          <w:rFonts w:eastAsia="Arial" w:cs="Arial" w:ascii="Arial" w:hAnsi="Arial"/>
          <w:u w:val="single"/>
        </w:rPr>
        <w:t xml:space="preserve">.  </w:t>
      </w:r>
      <w:bookmarkStart w:id="105" w:name="_STATUTE_CONTENT__35efddf5_01cf_44dc_be1"/>
      <w:r>
        <w:rPr>
          <w:rFonts w:eastAsia="Arial" w:cs="Arial" w:ascii="Arial" w:hAnsi="Arial"/>
          <w:u w:val="single"/>
        </w:rPr>
        <w:t xml:space="preserve">"Geoengineering" means any intentional, large-scale intervention in Earth's natural </w:t>
      </w:r>
      <w:bookmarkStart w:id="106" w:name="_LINE__23_8152d892_6ad3_48db_b1d5_8799ab"/>
      <w:bookmarkEnd w:id="103"/>
      <w:r>
        <w:rPr>
          <w:rFonts w:eastAsia="Arial" w:cs="Arial" w:ascii="Arial" w:hAnsi="Arial"/>
          <w:u w:val="single"/>
        </w:rPr>
        <w:t xml:space="preserve">systems, including, but not limited to, stratospheric aerosol injection; weather </w:t>
      </w:r>
      <w:bookmarkStart w:id="107" w:name="_LINE__24_0ff87c20_0314_4d5b_85a6_9db9d0"/>
      <w:bookmarkEnd w:id="106"/>
      <w:r>
        <w:rPr>
          <w:rFonts w:eastAsia="Arial" w:cs="Arial" w:ascii="Arial" w:hAnsi="Arial"/>
          <w:u w:val="single"/>
        </w:rPr>
        <w:t xml:space="preserve">modification techniques; excessive electromagnetic, radio frequency or microwave </w:t>
      </w:r>
      <w:bookmarkStart w:id="108" w:name="_LINE__25_7d6da596_c526_4a56_a142_81f1ee"/>
      <w:bookmarkEnd w:id="107"/>
      <w:r>
        <w:rPr>
          <w:rFonts w:eastAsia="Arial" w:cs="Arial" w:ascii="Arial" w:hAnsi="Arial"/>
          <w:u w:val="single"/>
        </w:rPr>
        <w:t xml:space="preserve">radiation emissions; harmful nuclear, biological or chemical emissions; or other </w:t>
      </w:r>
      <w:bookmarkStart w:id="109" w:name="_LINE__26_3860bf00_8fe1_4f28_a084_18d8d1"/>
      <w:bookmarkEnd w:id="108"/>
      <w:r>
        <w:rPr>
          <w:rFonts w:eastAsia="Arial" w:cs="Arial" w:ascii="Arial" w:hAnsi="Arial"/>
          <w:u w:val="single"/>
        </w:rPr>
        <w:t>polluting atmospheric activity.</w:t>
      </w:r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14_d354d5dc_d542_41c0_aac9_7fa9038"/>
      <w:bookmarkStart w:id="111" w:name="_STATUTE_P__f378dca3_75e6_4642_a7ef_5599"/>
      <w:bookmarkStart w:id="112" w:name="_PAR__15_a984db12_6fbf_4672_acf2_2ab8eee"/>
      <w:bookmarkStart w:id="113" w:name="_STATUTE_P__e0c01ed9_26ce_4349_a903_4632"/>
      <w:bookmarkStart w:id="114" w:name="_LINE__27_89f313d1_87d4_465d_b48e_2a0ad3"/>
      <w:bookmarkStart w:id="115" w:name="_STATUTE_NUMBER__30406033_cff9_4d76_8dd8"/>
      <w:bookmarkEnd w:id="110"/>
      <w:bookmarkEnd w:id="111"/>
      <w:bookmarkEnd w:id="105"/>
      <w:bookmarkEnd w:id="112"/>
      <w:bookmarkEnd w:id="113"/>
      <w:r>
        <w:rPr>
          <w:rFonts w:eastAsia="Arial" w:cs="Arial" w:ascii="Arial" w:hAnsi="Arial"/>
          <w:u w:val="single"/>
        </w:rPr>
        <w:t>C</w:t>
      </w:r>
      <w:bookmarkEnd w:id="115"/>
      <w:r>
        <w:rPr>
          <w:rFonts w:eastAsia="Arial" w:cs="Arial" w:ascii="Arial" w:hAnsi="Arial"/>
          <w:u w:val="single"/>
        </w:rPr>
        <w:t xml:space="preserve">.  </w:t>
      </w:r>
      <w:bookmarkStart w:id="116" w:name="_STATUTE_CONTENT__61fe6eb5_6edc_4e6c_bd6"/>
      <w:r>
        <w:rPr>
          <w:rFonts w:eastAsia="Arial" w:cs="Arial" w:ascii="Arial" w:hAnsi="Arial"/>
          <w:u w:val="single"/>
        </w:rPr>
        <w:t xml:space="preserve">"Harmful nuclear, biological or chemical emissions" means any nuclear, biological </w:t>
      </w:r>
      <w:bookmarkStart w:id="117" w:name="_LINE__28_59648c05_9360_41d2_88b3_9fa6fd"/>
      <w:bookmarkEnd w:id="114"/>
      <w:r>
        <w:rPr>
          <w:rFonts w:eastAsia="Arial" w:cs="Arial" w:ascii="Arial" w:hAnsi="Arial"/>
          <w:u w:val="single"/>
        </w:rPr>
        <w:t xml:space="preserve">or chemical emission that is xenobiotic and would otherwise not exist in the natural </w:t>
      </w:r>
      <w:bookmarkStart w:id="118" w:name="_LINE__29_2ed6f8c0_6ccd_479b_8e2e_59e380"/>
      <w:bookmarkEnd w:id="117"/>
      <w:r>
        <w:rPr>
          <w:rFonts w:eastAsia="Arial" w:cs="Arial" w:ascii="Arial" w:hAnsi="Arial"/>
          <w:u w:val="single"/>
        </w:rPr>
        <w:t xml:space="preserve">environment or that is otherwise found at xenobiotic levels or levels beyond the limit </w:t>
      </w:r>
      <w:bookmarkStart w:id="119" w:name="_LINE__30_cea918f2_0789_4c80_8012_913dc8"/>
      <w:bookmarkEnd w:id="118"/>
      <w:r>
        <w:rPr>
          <w:rFonts w:eastAsia="Arial" w:cs="Arial" w:ascii="Arial" w:hAnsi="Arial"/>
          <w:u w:val="single"/>
        </w:rPr>
        <w:t>allowed under state or federal law.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5_a984db12_6fbf_4672_acf2_2ab8eee"/>
      <w:bookmarkStart w:id="121" w:name="_STATUTE_P__e0c01ed9_26ce_4349_a903_4632"/>
      <w:bookmarkStart w:id="122" w:name="_PAR__16_8ea8a26b_de96_4b3c_9384_3314510"/>
      <w:bookmarkStart w:id="123" w:name="_STATUTE_P__1b30bd62_6c9b_4eed_b804_7860"/>
      <w:bookmarkStart w:id="124" w:name="_LINE__31_d69d5a72_da80_4b54_87dd_ca3a24"/>
      <w:bookmarkStart w:id="125" w:name="_STATUTE_NUMBER__cbfb0e1f_3837_478f_a038"/>
      <w:bookmarkEnd w:id="120"/>
      <w:bookmarkEnd w:id="121"/>
      <w:bookmarkEnd w:id="116"/>
      <w:bookmarkEnd w:id="122"/>
      <w:bookmarkEnd w:id="123"/>
      <w:r>
        <w:rPr>
          <w:rFonts w:eastAsia="Arial" w:cs="Arial" w:ascii="Arial" w:hAnsi="Arial"/>
          <w:u w:val="single"/>
        </w:rPr>
        <w:t>D</w:t>
      </w:r>
      <w:bookmarkEnd w:id="125"/>
      <w:r>
        <w:rPr>
          <w:rFonts w:eastAsia="Arial" w:cs="Arial" w:ascii="Arial" w:hAnsi="Arial"/>
          <w:u w:val="single"/>
        </w:rPr>
        <w:t xml:space="preserve">.  </w:t>
      </w:r>
      <w:bookmarkStart w:id="126" w:name="_STATUTE_CONTENT__0847d9c5_8113_4c4a_957"/>
      <w:r>
        <w:rPr>
          <w:rFonts w:eastAsia="Arial" w:cs="Arial" w:ascii="Arial" w:hAnsi="Arial"/>
          <w:u w:val="single"/>
        </w:rPr>
        <w:t xml:space="preserve">"Solar radiation management" means any technique designed to reflect a portion of </w:t>
      </w:r>
      <w:bookmarkStart w:id="127" w:name="_LINE__32_91deca07_6162_4f00_b501_8fc689"/>
      <w:bookmarkEnd w:id="124"/>
      <w:r>
        <w:rPr>
          <w:rFonts w:eastAsia="Arial" w:cs="Arial" w:ascii="Arial" w:hAnsi="Arial"/>
          <w:u w:val="single"/>
        </w:rPr>
        <w:t>the sun's radiation back into space.</w:t>
      </w:r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R__16_8ea8a26b_de96_4b3c_9384_3314510"/>
      <w:bookmarkStart w:id="129" w:name="_STATUTE_P__1b30bd62_6c9b_4eed_b804_7860"/>
      <w:bookmarkStart w:id="130" w:name="_PAR__17_339b0409_61d8_455d_9eeb_2d6524d"/>
      <w:bookmarkStart w:id="131" w:name="_STATUTE_P__c2416297_410d_4c4f_8d7d_affe"/>
      <w:bookmarkStart w:id="132" w:name="_LINE__33_18967530_4375_4720_bb52_f94073"/>
      <w:bookmarkStart w:id="133" w:name="_STATUTE_NUMBER__db945727_bbe0_4fc2_982b"/>
      <w:bookmarkEnd w:id="128"/>
      <w:bookmarkEnd w:id="129"/>
      <w:bookmarkEnd w:id="126"/>
      <w:bookmarkEnd w:id="130"/>
      <w:bookmarkEnd w:id="131"/>
      <w:r>
        <w:rPr>
          <w:rFonts w:eastAsia="Arial" w:cs="Arial" w:ascii="Arial" w:hAnsi="Arial"/>
          <w:u w:val="single"/>
        </w:rPr>
        <w:t>E</w:t>
      </w:r>
      <w:bookmarkEnd w:id="133"/>
      <w:r>
        <w:rPr>
          <w:rFonts w:eastAsia="Arial" w:cs="Arial" w:ascii="Arial" w:hAnsi="Arial"/>
          <w:u w:val="single"/>
        </w:rPr>
        <w:t xml:space="preserve">.  </w:t>
      </w:r>
      <w:bookmarkStart w:id="134" w:name="_STATUTE_CONTENT__39a76ac9_925c_48ad_bd1"/>
      <w:r>
        <w:rPr>
          <w:rFonts w:eastAsia="Arial" w:cs="Arial" w:ascii="Arial" w:hAnsi="Arial"/>
          <w:u w:val="single"/>
        </w:rPr>
        <w:t xml:space="preserve">"Stratospheric aerosol injection" means the release of reflective sulfate or other </w:t>
      </w:r>
      <w:bookmarkStart w:id="135" w:name="_LINE__34_3ede17fc_817a_4eb6_8c37_1e824e"/>
      <w:bookmarkEnd w:id="132"/>
      <w:r>
        <w:rPr>
          <w:rFonts w:eastAsia="Arial" w:cs="Arial" w:ascii="Arial" w:hAnsi="Arial"/>
          <w:u w:val="single"/>
        </w:rPr>
        <w:t xml:space="preserve">aerosol particles into the stratosphere by high-altitude planes or blimps, tethered </w:t>
      </w:r>
      <w:bookmarkStart w:id="136" w:name="_LINE__35_50c720b6_cd54_4fe1_bd7f_d22492"/>
      <w:bookmarkEnd w:id="135"/>
      <w:r>
        <w:rPr>
          <w:rFonts w:eastAsia="Arial" w:cs="Arial" w:ascii="Arial" w:hAnsi="Arial"/>
          <w:u w:val="single"/>
        </w:rPr>
        <w:t>balloons, artillery or other means for the purpose of solar radiation management.</w:t>
      </w:r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17_339b0409_61d8_455d_9eeb_2d6524d"/>
      <w:bookmarkStart w:id="138" w:name="_STATUTE_P__c2416297_410d_4c4f_8d7d_affe"/>
      <w:bookmarkStart w:id="139" w:name="_PAR__18_7c5cd104_4d45_4763_a2e0_851ff15"/>
      <w:bookmarkStart w:id="140" w:name="_STATUTE_P__996fd4a7_679b_40a3_9327_641c"/>
      <w:bookmarkStart w:id="141" w:name="_LINE__36_84665067_19ab_4b9d_aea0_d9be2a"/>
      <w:bookmarkStart w:id="142" w:name="_STATUTE_NUMBER__3defc218_70db_41e5_95d2"/>
      <w:bookmarkEnd w:id="137"/>
      <w:bookmarkEnd w:id="138"/>
      <w:bookmarkEnd w:id="134"/>
      <w:bookmarkEnd w:id="139"/>
      <w:bookmarkEnd w:id="140"/>
      <w:r>
        <w:rPr>
          <w:rFonts w:eastAsia="Arial" w:cs="Arial" w:ascii="Arial" w:hAnsi="Arial"/>
          <w:u w:val="single"/>
        </w:rPr>
        <w:t>F</w:t>
      </w:r>
      <w:bookmarkEnd w:id="142"/>
      <w:r>
        <w:rPr>
          <w:rFonts w:eastAsia="Arial" w:cs="Arial" w:ascii="Arial" w:hAnsi="Arial"/>
          <w:u w:val="single"/>
        </w:rPr>
        <w:t xml:space="preserve">.  </w:t>
      </w:r>
      <w:bookmarkStart w:id="143" w:name="_STATUTE_CONTENT__4e928fe0_1cd9_4bde_9f1"/>
      <w:r>
        <w:rPr>
          <w:rFonts w:eastAsia="Arial" w:cs="Arial" w:ascii="Arial" w:hAnsi="Arial"/>
          <w:u w:val="single"/>
        </w:rPr>
        <w:t xml:space="preserve">"Weather modification technique" means any technique designed to alter or attempt </w:t>
      </w:r>
      <w:bookmarkStart w:id="144" w:name="_LINE__37_45ae0610_9599_4af7_8483_f88ab5"/>
      <w:bookmarkEnd w:id="141"/>
      <w:r>
        <w:rPr>
          <w:rFonts w:eastAsia="Arial" w:cs="Arial" w:ascii="Arial" w:hAnsi="Arial"/>
          <w:u w:val="single"/>
        </w:rPr>
        <w:t>to alter Earth's natural weather patterns, including, but not limited to, cloud seeding.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STATUTE_SS__d22e60d7_febb_43a5_a680_39d"/>
      <w:bookmarkStart w:id="146" w:name="_PAR__18_7c5cd104_4d45_4763_a2e0_851ff15"/>
      <w:bookmarkStart w:id="147" w:name="_STATUTE_P__996fd4a7_679b_40a3_9327_641c"/>
      <w:bookmarkStart w:id="148" w:name="_PAR__19_fa707d91_7201_4d14_ac1e_d0eccd9"/>
      <w:bookmarkStart w:id="149" w:name="_STATUTE_SS__3362115f_3863_4589_9845_a96"/>
      <w:bookmarkStart w:id="150" w:name="_LINE__38_3abb52f4_59d8_49c7_b59e_e82b50"/>
      <w:bookmarkStart w:id="151" w:name="_STATUTE_NUMBER__758a761e_6b44_4cb4_be87"/>
      <w:bookmarkEnd w:id="145"/>
      <w:bookmarkEnd w:id="146"/>
      <w:bookmarkEnd w:id="147"/>
      <w:bookmarkEnd w:id="143"/>
      <w:bookmarkEnd w:id="148"/>
      <w:bookmarkEnd w:id="149"/>
      <w:r>
        <w:rPr>
          <w:rFonts w:eastAsia="Arial" w:cs="Arial" w:ascii="Arial" w:hAnsi="Arial"/>
          <w:b/>
          <w:u w:val="single"/>
        </w:rPr>
        <w:t>2</w:t>
      </w:r>
      <w:bookmarkEnd w:id="151"/>
      <w:r>
        <w:rPr>
          <w:rFonts w:eastAsia="Arial" w:cs="Arial" w:ascii="Arial" w:hAnsi="Arial"/>
          <w:b/>
          <w:u w:val="single"/>
        </w:rPr>
        <w:t xml:space="preserve">.  </w:t>
      </w:r>
      <w:bookmarkStart w:id="152" w:name="_STATUTE_HEADNOTE__e57cbfcd_f075_4a4f_9d"/>
      <w:r>
        <w:rPr>
          <w:rFonts w:eastAsia="Arial" w:cs="Arial" w:ascii="Arial" w:hAnsi="Arial"/>
          <w:b/>
          <w:u w:val="single"/>
        </w:rPr>
        <w:t xml:space="preserve">Prohibition.  </w:t>
      </w:r>
      <w:bookmarkStart w:id="153" w:name="_STATUTE_CONTENT__e8981aa7_8d3d_4583_994"/>
      <w:bookmarkEnd w:id="152"/>
      <w:r>
        <w:rPr>
          <w:rFonts w:eastAsia="Arial" w:cs="Arial" w:ascii="Arial" w:hAnsi="Arial"/>
          <w:u w:val="single"/>
        </w:rPr>
        <w:t xml:space="preserve">Notwithstanding any provision of law to the contrary, a person may </w:t>
      </w:r>
      <w:bookmarkStart w:id="154" w:name="_LINE__39_54aac87f_5f7b_490e_bab0_1365fb"/>
      <w:bookmarkEnd w:id="150"/>
      <w:r>
        <w:rPr>
          <w:rFonts w:eastAsia="Arial" w:cs="Arial" w:ascii="Arial" w:hAnsi="Arial"/>
          <w:u w:val="single"/>
        </w:rPr>
        <w:t>not engage in any activity that constitutes or involves geoengineering.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GE__1_3a30e383_27c8_4b1e_8e30_bb9e809"/>
      <w:bookmarkStart w:id="156" w:name="_PAR__19_fa707d91_7201_4d14_ac1e_d0eccd9"/>
      <w:bookmarkStart w:id="157" w:name="_STATUTE_SS__3362115f_3863_4589_9845_a96"/>
      <w:bookmarkStart w:id="158" w:name="_PAGE__2_9b712892_c93b_41f4_8901_e48cf67"/>
      <w:bookmarkStart w:id="159" w:name="_STATUTE_SS__c2b52e91_dc5b_40c2_866a_547"/>
      <w:bookmarkStart w:id="160" w:name="_PAR__1_9f18dc39_f468_4aed_a70c_463a8b49"/>
      <w:bookmarkStart w:id="161" w:name="_LINE__1_d8bb665e_4c68_474d_835c_963ebc8"/>
      <w:bookmarkStart w:id="162" w:name="_STATUTE_NUMBER__3fea7d7e_9007_45a3_9daf"/>
      <w:bookmarkEnd w:id="155"/>
      <w:bookmarkEnd w:id="156"/>
      <w:bookmarkEnd w:id="157"/>
      <w:bookmarkEnd w:id="153"/>
      <w:bookmarkEnd w:id="159"/>
      <w:bookmarkEnd w:id="160"/>
      <w:r>
        <w:rPr>
          <w:rFonts w:eastAsia="Arial" w:cs="Arial" w:ascii="Arial" w:hAnsi="Arial"/>
          <w:b/>
          <w:u w:val="single"/>
        </w:rPr>
        <w:t>3</w:t>
      </w:r>
      <w:bookmarkEnd w:id="162"/>
      <w:r>
        <w:rPr>
          <w:rFonts w:eastAsia="Arial" w:cs="Arial" w:ascii="Arial" w:hAnsi="Arial"/>
          <w:b/>
          <w:u w:val="single"/>
        </w:rPr>
        <w:t xml:space="preserve">.  </w:t>
      </w:r>
      <w:bookmarkStart w:id="163" w:name="_STATUTE_HEADNOTE__d9f85717_f5cc_429d_9c"/>
      <w:r>
        <w:rPr>
          <w:rFonts w:eastAsia="Arial" w:cs="Arial" w:ascii="Arial" w:hAnsi="Arial"/>
          <w:b/>
          <w:u w:val="single"/>
        </w:rPr>
        <w:t xml:space="preserve">Enforcement; investigations; violations.  </w:t>
      </w:r>
      <w:bookmarkStart w:id="164" w:name="_STATUTE_CONTENT__c5d954e1_8e45_4ee9_89d"/>
      <w:bookmarkEnd w:id="163"/>
      <w:r>
        <w:rPr>
          <w:rFonts w:eastAsia="Arial" w:cs="Arial" w:ascii="Arial" w:hAnsi="Arial"/>
          <w:u w:val="single"/>
        </w:rPr>
        <w:t xml:space="preserve">The department shall enforce the </w:t>
      </w:r>
      <w:bookmarkStart w:id="165" w:name="_LINE__2_a6fedce8_b226_45be_82e3_8663926"/>
      <w:bookmarkEnd w:id="161"/>
      <w:r>
        <w:rPr>
          <w:rFonts w:eastAsia="Arial" w:cs="Arial" w:ascii="Arial" w:hAnsi="Arial"/>
          <w:u w:val="single"/>
        </w:rPr>
        <w:t xml:space="preserve">prohibition in this section.  If the department discovers or is otherwise made aware of an </w:t>
      </w:r>
      <w:bookmarkStart w:id="166" w:name="_LINE__3_c0fa5ccf_7749_44cb_8d7b_75d0fd4"/>
      <w:bookmarkEnd w:id="165"/>
      <w:r>
        <w:rPr>
          <w:rFonts w:eastAsia="Arial" w:cs="Arial" w:ascii="Arial" w:hAnsi="Arial"/>
          <w:u w:val="single"/>
        </w:rPr>
        <w:t xml:space="preserve">activity that may constitute or involve geoengineering, the department shall immediately </w:t>
      </w:r>
      <w:bookmarkStart w:id="167" w:name="_LINE__4_e236e925_8af2_45c7_ba48_ccf40ad"/>
      <w:bookmarkEnd w:id="166"/>
      <w:r>
        <w:rPr>
          <w:rFonts w:eastAsia="Arial" w:cs="Arial" w:ascii="Arial" w:hAnsi="Arial"/>
          <w:u w:val="single"/>
        </w:rPr>
        <w:t xml:space="preserve">initiate appropriate investigative measures to determine whether a violation of this section </w:t>
      </w:r>
      <w:bookmarkStart w:id="168" w:name="_LINE__5_984f7cef_493c_4f6f_9ee3_6a7f6b5"/>
      <w:bookmarkEnd w:id="167"/>
      <w:r>
        <w:rPr>
          <w:rFonts w:eastAsia="Arial" w:cs="Arial" w:ascii="Arial" w:hAnsi="Arial"/>
          <w:u w:val="single"/>
        </w:rPr>
        <w:t xml:space="preserve">is occurring or has occurred and shall issue to any person engaging in the activity a notice </w:t>
      </w:r>
      <w:bookmarkStart w:id="169" w:name="_LINE__6_5de685ae_d5e4_414a_8028_80f200f"/>
      <w:bookmarkEnd w:id="168"/>
      <w:r>
        <w:rPr>
          <w:rFonts w:eastAsia="Arial" w:cs="Arial" w:ascii="Arial" w:hAnsi="Arial"/>
          <w:u w:val="single"/>
        </w:rPr>
        <w:t xml:space="preserve">directing the person to cease all such activity that may be occurring in violation of this </w:t>
      </w:r>
      <w:bookmarkStart w:id="170" w:name="_LINE__7_d63b18e1_6451_4c94_9ca7_065e388"/>
      <w:bookmarkEnd w:id="169"/>
      <w:r>
        <w:rPr>
          <w:rFonts w:eastAsia="Arial" w:cs="Arial" w:ascii="Arial" w:hAnsi="Arial"/>
          <w:u w:val="single"/>
        </w:rPr>
        <w:t xml:space="preserve">section.  </w:t>
      </w:r>
      <w:bookmarkEnd w:id="17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1" w:name="_PAR__1_9f18dc39_f468_4aed_a70c_463a8b49"/>
      <w:bookmarkStart w:id="172" w:name="_PAR__2_3369dc3c_47be_4d84_b9b7_ff2b1d1a"/>
      <w:bookmarkStart w:id="173" w:name="_STATUTE_CONTENT__ab99afcf_b92a_4cb3_aae"/>
      <w:bookmarkStart w:id="174" w:name="_STATUTE_P__35b511fa_71c6_43cb_ab28_3a51"/>
      <w:bookmarkStart w:id="175" w:name="_LINE__8_65a9a779_485b_495e_aa15_2b8d8e7"/>
      <w:bookmarkEnd w:id="171"/>
      <w:bookmarkEnd w:id="164"/>
      <w:bookmarkEnd w:id="172"/>
      <w:bookmarkEnd w:id="173"/>
      <w:bookmarkEnd w:id="174"/>
      <w:r>
        <w:rPr>
          <w:rFonts w:eastAsia="Arial" w:cs="Arial" w:ascii="Arial" w:hAnsi="Arial"/>
          <w:u w:val="single"/>
        </w:rPr>
        <w:t xml:space="preserve">Notwithstanding section 349, Title 17-A, section 1704, subsection 3 or any other provision </w:t>
      </w:r>
      <w:bookmarkStart w:id="176" w:name="_LINE__9_e63ce836_f0fe_4f6e_a3b6_d5034c8"/>
      <w:bookmarkEnd w:id="175"/>
      <w:r>
        <w:rPr>
          <w:rFonts w:eastAsia="Arial" w:cs="Arial" w:ascii="Arial" w:hAnsi="Arial"/>
          <w:u w:val="single"/>
        </w:rPr>
        <w:t xml:space="preserve">of law to the contrary, a person that violates this section commits a Class C crime and is </w:t>
      </w:r>
      <w:bookmarkStart w:id="177" w:name="_LINE__10_63ddb90d_a1af_4cab_b660_fcf736"/>
      <w:bookmarkEnd w:id="176"/>
      <w:r>
        <w:rPr>
          <w:rFonts w:eastAsia="Arial" w:cs="Arial" w:ascii="Arial" w:hAnsi="Arial"/>
          <w:u w:val="single"/>
        </w:rPr>
        <w:t xml:space="preserve">subject to a fine of $500,000 for each day the violation continues and any other applicable </w:t>
      </w:r>
      <w:bookmarkStart w:id="178" w:name="_LINE__11_a302ef01_3914_4aca_a920_344a21"/>
      <w:bookmarkEnd w:id="177"/>
      <w:r>
        <w:rPr>
          <w:rFonts w:eastAsia="Arial" w:cs="Arial" w:ascii="Arial" w:hAnsi="Arial"/>
          <w:u w:val="single"/>
        </w:rPr>
        <w:t xml:space="preserve">penalties under this Title or other provision of law or rule.  </w:t>
      </w:r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STATUTE_SS__c2b52e91_dc5b_40c2_866a_547"/>
      <w:bookmarkStart w:id="180" w:name="_PAR__2_3369dc3c_47be_4d84_b9b7_ff2b1d1a"/>
      <w:bookmarkStart w:id="181" w:name="_STATUTE_CONTENT__ab99afcf_b92a_4cb3_aae"/>
      <w:bookmarkStart w:id="182" w:name="_STATUTE_P__35b511fa_71c6_43cb_ab28_3a51"/>
      <w:bookmarkStart w:id="183" w:name="_STATUTE_SS__90c2657c_0d77_49b0_81c9_969"/>
      <w:bookmarkStart w:id="184" w:name="_PAR__3_f965b063_4030_4d80_b090_4609c1f6"/>
      <w:bookmarkStart w:id="185" w:name="_LINE__12_cb25271e_07d3_42e6_ab62_a38892"/>
      <w:bookmarkStart w:id="186" w:name="_STATUTE_NUMBER__622967c8_d473_4140_bd52"/>
      <w:bookmarkEnd w:id="179"/>
      <w:bookmarkEnd w:id="180"/>
      <w:bookmarkEnd w:id="181"/>
      <w:bookmarkEnd w:id="182"/>
      <w:bookmarkEnd w:id="183"/>
      <w:bookmarkEnd w:id="184"/>
      <w:r>
        <w:rPr>
          <w:rFonts w:eastAsia="Arial" w:cs="Arial" w:ascii="Arial" w:hAnsi="Arial"/>
          <w:b/>
          <w:u w:val="single"/>
        </w:rPr>
        <w:t>4</w:t>
      </w:r>
      <w:bookmarkEnd w:id="186"/>
      <w:r>
        <w:rPr>
          <w:rFonts w:eastAsia="Arial" w:cs="Arial" w:ascii="Arial" w:hAnsi="Arial"/>
          <w:b/>
          <w:u w:val="single"/>
        </w:rPr>
        <w:t xml:space="preserve">.  </w:t>
      </w:r>
      <w:bookmarkStart w:id="187" w:name="_STATUTE_HEADNOTE__c594bf01_fec4_41c6_97"/>
      <w:r>
        <w:rPr>
          <w:rFonts w:eastAsia="Arial" w:cs="Arial" w:ascii="Arial" w:hAnsi="Arial"/>
          <w:b/>
          <w:u w:val="single"/>
        </w:rPr>
        <w:t>Activities involving Federal Government or other state or country.</w:t>
      </w:r>
      <w:r>
        <w:rPr>
          <w:rFonts w:eastAsia="Arial" w:cs="Arial" w:ascii="Arial" w:hAnsi="Arial"/>
          <w:u w:val="single"/>
        </w:rPr>
        <w:t xml:space="preserve">  </w:t>
      </w:r>
      <w:bookmarkStart w:id="188" w:name="_STATUTE_CONTENT__d32f39dd_1493_47a5_86d"/>
      <w:bookmarkEnd w:id="187"/>
      <w:r>
        <w:rPr>
          <w:rFonts w:eastAsia="Arial" w:cs="Arial" w:ascii="Arial" w:hAnsi="Arial"/>
          <w:u w:val="single"/>
        </w:rPr>
        <w:t xml:space="preserve">If the </w:t>
      </w:r>
      <w:bookmarkStart w:id="189" w:name="_LINE__13_18a52f40_ecae_4d4c_9264_886f93"/>
      <w:bookmarkEnd w:id="185"/>
      <w:r>
        <w:rPr>
          <w:rFonts w:eastAsia="Arial" w:cs="Arial" w:ascii="Arial" w:hAnsi="Arial"/>
          <w:u w:val="single"/>
        </w:rPr>
        <w:t xml:space="preserve">department determines that an activity that constitutes or involves geoengineering </w:t>
      </w:r>
      <w:bookmarkStart w:id="190" w:name="_LINE__14_2a573d49_f19c_47db_b821_f439d0"/>
      <w:bookmarkEnd w:id="189"/>
      <w:r>
        <w:rPr>
          <w:rFonts w:eastAsia="Arial" w:cs="Arial" w:ascii="Arial" w:hAnsi="Arial"/>
          <w:u w:val="single"/>
        </w:rPr>
        <w:t xml:space="preserve">occurring or that had occurred within the State involves, directly or indirectly, the Federal </w:t>
      </w:r>
      <w:bookmarkStart w:id="191" w:name="_LINE__15_64a21511_7354_410c_bc08_d5ce4f"/>
      <w:bookmarkEnd w:id="190"/>
      <w:r>
        <w:rPr>
          <w:rFonts w:eastAsia="Arial" w:cs="Arial" w:ascii="Arial" w:hAnsi="Arial"/>
          <w:u w:val="single"/>
        </w:rPr>
        <w:t xml:space="preserve">Government, another state or another country, the department shall issue to the Federal </w:t>
      </w:r>
      <w:bookmarkStart w:id="192" w:name="_LINE__16_0f173924_c3c0_4d6e_8546_9ee542"/>
      <w:bookmarkEnd w:id="191"/>
      <w:r>
        <w:rPr>
          <w:rFonts w:eastAsia="Arial" w:cs="Arial" w:ascii="Arial" w:hAnsi="Arial"/>
          <w:u w:val="single"/>
        </w:rPr>
        <w:t>Government or other state or country a notice that:</w:t>
      </w:r>
      <w:bookmarkEnd w:id="1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3" w:name="_PAR__3_f965b063_4030_4d80_b090_4609c1f6"/>
      <w:bookmarkStart w:id="194" w:name="_PAR__4_4f90d5c5_8039_4ca0_8b77_473ae141"/>
      <w:bookmarkStart w:id="195" w:name="_STATUTE_P__3151cbe7_7877_48f4_ad9f_1b10"/>
      <w:bookmarkStart w:id="196" w:name="_LINE__17_665c8d6e_6376_4e4c_a4ba_4958f4"/>
      <w:bookmarkStart w:id="197" w:name="_STATUTE_NUMBER__5534b862_be14_46a1_928d"/>
      <w:bookmarkEnd w:id="193"/>
      <w:bookmarkEnd w:id="188"/>
      <w:bookmarkEnd w:id="194"/>
      <w:bookmarkEnd w:id="195"/>
      <w:r>
        <w:rPr>
          <w:rFonts w:eastAsia="Arial" w:cs="Arial" w:ascii="Arial" w:hAnsi="Arial"/>
          <w:u w:val="single"/>
        </w:rPr>
        <w:t>A</w:t>
      </w:r>
      <w:bookmarkEnd w:id="197"/>
      <w:r>
        <w:rPr>
          <w:rFonts w:eastAsia="Arial" w:cs="Arial" w:ascii="Arial" w:hAnsi="Arial"/>
          <w:u w:val="single"/>
        </w:rPr>
        <w:t xml:space="preserve">.  </w:t>
      </w:r>
      <w:bookmarkStart w:id="198" w:name="_STATUTE_CONTENT__326759cd_6e96_4845_a42"/>
      <w:r>
        <w:rPr>
          <w:rFonts w:eastAsia="Arial" w:cs="Arial" w:ascii="Arial" w:hAnsi="Arial"/>
          <w:u w:val="single"/>
        </w:rPr>
        <w:t>The activity is prohibited by law from occurring in or above the State; and</w:t>
      </w:r>
      <w:bookmarkEnd w:id="1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9" w:name="_PAR__4_4f90d5c5_8039_4ca0_8b77_473ae141"/>
      <w:bookmarkStart w:id="200" w:name="_STATUTE_P__3151cbe7_7877_48f4_ad9f_1b10"/>
      <w:bookmarkStart w:id="201" w:name="_PAR__5_364ec799_15b5_44c3_9b04_49066121"/>
      <w:bookmarkStart w:id="202" w:name="_STATUTE_P__a10816e8_9b48_4a12_bb55_a564"/>
      <w:bookmarkStart w:id="203" w:name="_LINE__18_2ea5ed9c_768a_4802_b365_911e12"/>
      <w:bookmarkStart w:id="204" w:name="_STATUTE_NUMBER__a9f089e4_2958_4e3a_903e"/>
      <w:bookmarkEnd w:id="199"/>
      <w:bookmarkEnd w:id="200"/>
      <w:bookmarkEnd w:id="198"/>
      <w:bookmarkEnd w:id="201"/>
      <w:bookmarkEnd w:id="202"/>
      <w:r>
        <w:rPr>
          <w:rFonts w:eastAsia="Arial" w:cs="Arial" w:ascii="Arial" w:hAnsi="Arial"/>
          <w:u w:val="single"/>
        </w:rPr>
        <w:t>B</w:t>
      </w:r>
      <w:bookmarkEnd w:id="204"/>
      <w:r>
        <w:rPr>
          <w:rFonts w:eastAsia="Arial" w:cs="Arial" w:ascii="Arial" w:hAnsi="Arial"/>
          <w:u w:val="single"/>
        </w:rPr>
        <w:t xml:space="preserve">.  </w:t>
      </w:r>
      <w:bookmarkStart w:id="205" w:name="_STATUTE_CONTENT__87c42c2d_0cdd_495f_855"/>
      <w:r>
        <w:rPr>
          <w:rFonts w:eastAsia="Arial" w:cs="Arial" w:ascii="Arial" w:hAnsi="Arial"/>
          <w:u w:val="single"/>
        </w:rPr>
        <w:t xml:space="preserve">The Federal Government or other state or country is prohibited from engaging in </w:t>
      </w:r>
      <w:bookmarkStart w:id="206" w:name="_LINE__19_0179429f_22d2_441a_a7a5_b4daca"/>
      <w:bookmarkEnd w:id="203"/>
      <w:r>
        <w:rPr>
          <w:rFonts w:eastAsia="Arial" w:cs="Arial" w:ascii="Arial" w:hAnsi="Arial"/>
          <w:u w:val="single"/>
        </w:rPr>
        <w:t xml:space="preserve">any future atmospheric activities in or above the State, regardless of whether such </w:t>
      </w:r>
      <w:bookmarkStart w:id="207" w:name="_LINE__20_08be621a_88c9_4df9_b561_cb75b6"/>
      <w:bookmarkEnd w:id="206"/>
      <w:r>
        <w:rPr>
          <w:rFonts w:eastAsia="Arial" w:cs="Arial" w:ascii="Arial" w:hAnsi="Arial"/>
          <w:u w:val="single"/>
        </w:rPr>
        <w:t xml:space="preserve">activities involve or constitute geoengineering. </w:t>
      </w:r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STATUTE_SS__90c2657c_0d77_49b0_81c9_969"/>
      <w:bookmarkStart w:id="209" w:name="_PAR__5_364ec799_15b5_44c3_9b04_49066121"/>
      <w:bookmarkStart w:id="210" w:name="_STATUTE_P__a10816e8_9b48_4a12_bb55_a564"/>
      <w:bookmarkStart w:id="211" w:name="_PAR__6_0595c33f_2898_43f5_ba31_d2b54bec"/>
      <w:bookmarkStart w:id="212" w:name="_STATUTE_SS__a1f60e63_82f4_40ce_aef2_e6e"/>
      <w:bookmarkStart w:id="213" w:name="_LINE__21_fdc449cc_482e_4f1a_98f6_eefc39"/>
      <w:bookmarkStart w:id="214" w:name="_STATUTE_NUMBER__a5a89444_1c1e_440b_b423"/>
      <w:bookmarkEnd w:id="208"/>
      <w:bookmarkEnd w:id="209"/>
      <w:bookmarkEnd w:id="210"/>
      <w:bookmarkEnd w:id="205"/>
      <w:bookmarkEnd w:id="211"/>
      <w:bookmarkEnd w:id="212"/>
      <w:r>
        <w:rPr>
          <w:rFonts w:eastAsia="Arial" w:cs="Arial" w:ascii="Arial" w:hAnsi="Arial"/>
          <w:b/>
          <w:u w:val="single"/>
        </w:rPr>
        <w:t>5</w:t>
      </w:r>
      <w:bookmarkEnd w:id="214"/>
      <w:r>
        <w:rPr>
          <w:rFonts w:eastAsia="Arial" w:cs="Arial" w:ascii="Arial" w:hAnsi="Arial"/>
          <w:b/>
          <w:u w:val="single"/>
        </w:rPr>
        <w:t xml:space="preserve">.  </w:t>
      </w:r>
      <w:bookmarkStart w:id="215" w:name="_STATUTE_HEADNOTE__66d74cfc_04b1_4598_9b"/>
      <w:r>
        <w:rPr>
          <w:rFonts w:eastAsia="Arial" w:cs="Arial" w:ascii="Arial" w:hAnsi="Arial"/>
          <w:b/>
          <w:u w:val="single"/>
        </w:rPr>
        <w:t>Reporting of violations.</w:t>
      </w:r>
      <w:r>
        <w:rPr>
          <w:rFonts w:eastAsia="Arial" w:cs="Arial" w:ascii="Arial" w:hAnsi="Arial"/>
          <w:u w:val="single"/>
        </w:rPr>
        <w:t xml:space="preserve">  </w:t>
      </w:r>
      <w:bookmarkStart w:id="216" w:name="_STATUTE_CONTENT__6d61ec32_abed_4dc6_a34"/>
      <w:bookmarkEnd w:id="215"/>
      <w:r>
        <w:rPr>
          <w:rFonts w:eastAsia="Arial" w:cs="Arial" w:ascii="Arial" w:hAnsi="Arial"/>
          <w:u w:val="single"/>
        </w:rPr>
        <w:t xml:space="preserve">The department shall post on its publicly accessible </w:t>
      </w:r>
      <w:bookmarkStart w:id="217" w:name="_LINE__22_d52ed501_6bb1_40dd_b7e0_b2eb7d"/>
      <w:bookmarkEnd w:id="213"/>
      <w:r>
        <w:rPr>
          <w:rFonts w:eastAsia="Arial" w:cs="Arial" w:ascii="Arial" w:hAnsi="Arial"/>
          <w:u w:val="single"/>
        </w:rPr>
        <w:t xml:space="preserve">website information regarding the prohibition under this section and encouraging the public </w:t>
      </w:r>
      <w:bookmarkStart w:id="218" w:name="_LINE__23_0158eabc_6573_40c0_a12d_49878d"/>
      <w:bookmarkEnd w:id="217"/>
      <w:r>
        <w:rPr>
          <w:rFonts w:eastAsia="Arial" w:cs="Arial" w:ascii="Arial" w:hAnsi="Arial"/>
          <w:u w:val="single"/>
        </w:rPr>
        <w:t xml:space="preserve">to monitor, measure, document and report to the department incidents that may constitute </w:t>
      </w:r>
      <w:bookmarkStart w:id="219" w:name="_LINE__24_72743483_9395_41e8_a92c_0905b2"/>
      <w:bookmarkEnd w:id="218"/>
      <w:r>
        <w:rPr>
          <w:rFonts w:eastAsia="Arial" w:cs="Arial" w:ascii="Arial" w:hAnsi="Arial"/>
          <w:u w:val="single"/>
        </w:rPr>
        <w:t xml:space="preserve">or involve geoengineering.  Upon receipt of any such report, the department shall </w:t>
      </w:r>
      <w:bookmarkStart w:id="220" w:name="_LINE__25_960e822c_4df0_4ee4_abe9_1cde4a"/>
      <w:bookmarkEnd w:id="219"/>
      <w:r>
        <w:rPr>
          <w:rFonts w:eastAsia="Arial" w:cs="Arial" w:ascii="Arial" w:hAnsi="Arial"/>
          <w:u w:val="single"/>
        </w:rPr>
        <w:t xml:space="preserve">immediately initiate appropriate investigative measures to determine whether a violation </w:t>
      </w:r>
      <w:bookmarkStart w:id="221" w:name="_LINE__26_f65820dc_aed1_4ab1_970f_81132a"/>
      <w:bookmarkEnd w:id="220"/>
      <w:r>
        <w:rPr>
          <w:rFonts w:eastAsia="Arial" w:cs="Arial" w:ascii="Arial" w:hAnsi="Arial"/>
          <w:u w:val="single"/>
        </w:rPr>
        <w:t>of this section is occurring or has occurred.</w:t>
      </w:r>
      <w:bookmarkEnd w:id="22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2" w:name="_DOC_BODY_CONTENT__c5a10403_1c3a_4543_99"/>
      <w:bookmarkStart w:id="223" w:name="_BILL_SECTION__4cfc9d23_ba84_4d01_90bd_c"/>
      <w:bookmarkStart w:id="224" w:name="_PROCESSED_CHANGE__742ac299_6263_4cbb_93"/>
      <w:bookmarkStart w:id="225" w:name="_STATUTE_S__995dca15_f0f3_47d1_bb29_66e9"/>
      <w:bookmarkStart w:id="226" w:name="_PAR__6_0595c33f_2898_43f5_ba31_d2b54bec"/>
      <w:bookmarkStart w:id="227" w:name="_STATUTE_SS__a1f60e63_82f4_40ce_aef2_e6e"/>
      <w:bookmarkStart w:id="228" w:name="_SUMMARY__5139083a_27cb_460d_8d5d_e24564"/>
      <w:bookmarkStart w:id="229" w:name="_PAR__7_c87da475_d131_4709_937e_7e6ae1d2"/>
      <w:bookmarkStart w:id="230" w:name="_LINE__27_de12db30_07ee_465b_9fad_4ce70e"/>
      <w:bookmarkEnd w:id="222"/>
      <w:bookmarkEnd w:id="223"/>
      <w:bookmarkEnd w:id="224"/>
      <w:bookmarkEnd w:id="225"/>
      <w:bookmarkEnd w:id="226"/>
      <w:bookmarkEnd w:id="227"/>
      <w:bookmarkEnd w:id="216"/>
      <w:bookmarkEnd w:id="229"/>
      <w:r>
        <w:rPr>
          <w:rFonts w:eastAsia="Arial" w:cs="Arial" w:ascii="Arial" w:hAnsi="Arial"/>
          <w:b/>
          <w:sz w:val="24"/>
        </w:rPr>
        <w:t>SUMMARY</w:t>
      </w:r>
      <w:bookmarkEnd w:id="23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1" w:name="_PAR__7_c87da475_d131_4709_937e_7e6ae1d2"/>
      <w:bookmarkStart w:id="232" w:name="_PAR__8_479ff068_f98d_497e_87a8_cb4288c6"/>
      <w:bookmarkStart w:id="233" w:name="_LINE__28_9bddcee0_b0ba_4f1e_976e_5bb2c1"/>
      <w:bookmarkEnd w:id="231"/>
      <w:r>
        <w:rPr>
          <w:rFonts w:eastAsia="Arial" w:cs="Arial" w:ascii="Arial" w:hAnsi="Arial"/>
        </w:rPr>
        <w:t xml:space="preserve">This bill prohibits a person from engaging in any activity that constitutes or involves </w:t>
      </w:r>
      <w:bookmarkStart w:id="234" w:name="_LINE__29_57abdab7_a5e0_43f8_806b_cff335"/>
      <w:bookmarkEnd w:id="233"/>
      <w:r>
        <w:rPr>
          <w:rFonts w:eastAsia="Arial" w:cs="Arial" w:ascii="Arial" w:hAnsi="Arial"/>
        </w:rPr>
        <w:t xml:space="preserve">geoengineering.  "Geoengineering" is defined in the bill as any intentional, large-scale </w:t>
      </w:r>
      <w:bookmarkStart w:id="235" w:name="_LINE__30_b2dcb8e8_fccf_46d2_b7d1_f447fb"/>
      <w:bookmarkEnd w:id="234"/>
      <w:r>
        <w:rPr>
          <w:rFonts w:eastAsia="Arial" w:cs="Arial" w:ascii="Arial" w:hAnsi="Arial"/>
        </w:rPr>
        <w:t xml:space="preserve">intervention in Earth's natural systems and includes stratospheric aerosol injection; weather </w:t>
      </w:r>
      <w:bookmarkStart w:id="236" w:name="_LINE__31_609fc59d_11fd_45a0_917b_1c689c"/>
      <w:bookmarkEnd w:id="235"/>
      <w:r>
        <w:rPr>
          <w:rFonts w:eastAsia="Arial" w:cs="Arial" w:ascii="Arial" w:hAnsi="Arial"/>
        </w:rPr>
        <w:t xml:space="preserve">modification techniques; excessive electromagnetic, radio frequency or microwave </w:t>
      </w:r>
      <w:bookmarkStart w:id="237" w:name="_LINE__32_1a58d1bb_8439_4c15_ad3b_7f1d2f"/>
      <w:bookmarkEnd w:id="236"/>
      <w:r>
        <w:rPr>
          <w:rFonts w:eastAsia="Arial" w:cs="Arial" w:ascii="Arial" w:hAnsi="Arial"/>
        </w:rPr>
        <w:t xml:space="preserve">radiation emissions; harmful nuclear, biological or chemical emissions; or other polluting </w:t>
      </w:r>
      <w:bookmarkStart w:id="238" w:name="_LINE__33_a161a3b9_f39d_410d_b021_3f584b"/>
      <w:bookmarkEnd w:id="237"/>
      <w:r>
        <w:rPr>
          <w:rFonts w:eastAsia="Arial" w:cs="Arial" w:ascii="Arial" w:hAnsi="Arial"/>
        </w:rPr>
        <w:t xml:space="preserve">atmospheric activity.  The Department of Environmental Protection is charged with </w:t>
      </w:r>
      <w:bookmarkStart w:id="239" w:name="_LINE__34_3b86c328_1177_47ff_ba7c_318b36"/>
      <w:bookmarkEnd w:id="238"/>
      <w:r>
        <w:rPr>
          <w:rFonts w:eastAsia="Arial" w:cs="Arial" w:ascii="Arial" w:hAnsi="Arial"/>
        </w:rPr>
        <w:t xml:space="preserve">enforcing the prohibition, and a person that violates the prohibition commits a Class C </w:t>
      </w:r>
      <w:bookmarkStart w:id="240" w:name="_LINE__35_9be23b6d_2653_4be4_afcd_f0a55b"/>
      <w:bookmarkEnd w:id="239"/>
      <w:r>
        <w:rPr>
          <w:rFonts w:eastAsia="Arial" w:cs="Arial" w:ascii="Arial" w:hAnsi="Arial"/>
        </w:rPr>
        <w:t xml:space="preserve">crime and is subject to a fine of $500,000 for each day the violation continues and any other </w:t>
      </w:r>
      <w:bookmarkStart w:id="241" w:name="_LINE__36_e23defd9_32f0_4b99_aaad_9ab9fb"/>
      <w:bookmarkEnd w:id="240"/>
      <w:r>
        <w:rPr>
          <w:rFonts w:eastAsia="Arial" w:cs="Arial" w:ascii="Arial" w:hAnsi="Arial"/>
        </w:rPr>
        <w:t xml:space="preserve">applicable penalties under the Maine Revised Statutes, Title 38 or other provision of law </w:t>
      </w:r>
      <w:bookmarkStart w:id="242" w:name="_LINE__37_e1850dec_ecc1_48c0_906f_f7beb3"/>
      <w:bookmarkEnd w:id="241"/>
      <w:r>
        <w:rPr>
          <w:rFonts w:eastAsia="Arial" w:cs="Arial" w:ascii="Arial" w:hAnsi="Arial"/>
        </w:rPr>
        <w:t>or rule.</w:t>
      </w:r>
      <w:bookmarkEnd w:id="0"/>
      <w:bookmarkEnd w:id="1"/>
      <w:bookmarkEnd w:id="158"/>
      <w:bookmarkEnd w:id="228"/>
      <w:bookmarkEnd w:id="232"/>
      <w:bookmarkEnd w:id="2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3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Geoengineering, Including the Use of Cloud Seeding, Weather Modification, Excessive Radio Waves and Microwave Radi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12</ItemId>
    <LRId>74893</LRId>
    <LRNumber>123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Geoengineering, Including the Use of Cloud Seeding, Weather Modification, Excessive Radio Waves and Microwave Radiation</LRTitle>
    <ItemTitle>An Act to Prohibit Geoengineering, Including the Use of Cloud Seeding, Weather Modification, Excessive Radio Waves and Microwave Radiation</ItemTitle>
    <ShortTitle1>PROHIBIT GEOENGINEERING,</ShortTitle1>
    <ShortTitle2>INCLUDING THE USE OF CLOUD</ShortTitle2>
    <SponsorFirstName>Russell</SponsorFirstName>
    <SponsorLastName>Black</SponsorLastName>
    <SponsorChamberPrefix>Sen.</SponsorChamberPrefix>
    <SponsorFrom>Franklin</SponsorFrom>
    <DraftingCycleCount>1</DraftingCycleCount>
    <LatestDraftingActionId>130</LatestDraftingActionId>
    <LatestDraftingActionDate>2025-02-18T16:16:29</LatestDraftingActionDate>
    <LatestDrafterName>dtartakoff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C5C3A" w:rsidRDefault="001C5C3A" w:rsidP="001C5C3A"&amp;gt;&amp;lt;w:pPr&amp;gt;&amp;lt;w:ind w:left="360" /&amp;gt;&amp;lt;/w:pPr&amp;gt;&amp;lt;w:bookmarkStart w:id="0" w:name="_ENACTING_CLAUSE__0cf1c436_e3b1_460a_b0e" /&amp;gt;&amp;lt;w:bookmarkStart w:id="1" w:name="_DOC_BODY__8a3d77c9_78d4_4bbe_947f_278e9" /&amp;gt;&amp;lt;w:bookmarkStart w:id="2" w:name="_DOC_BODY_CONTAINER__da88d072_9d92_44eb_" /&amp;gt;&amp;lt;w:bookmarkStart w:id="3" w:name="_PAGE__1_3a30e383_27c8_4b1e_8e30_bb9e809" /&amp;gt;&amp;lt;w:bookmarkStart w:id="4" w:name="_PAR__1_cff1c686_0146_4810_966a_e4a9560d" /&amp;gt;&amp;lt;w:bookmarkStart w:id="5" w:name="_LINE__1_db1b135d_3331_4ded_af6f_daee25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C5C3A" w:rsidRDefault="001C5C3A" w:rsidP="001C5C3A"&amp;gt;&amp;lt;w:pPr&amp;gt;&amp;lt;w:ind w:left="360" w:firstLine="360" /&amp;gt;&amp;lt;/w:pPr&amp;gt;&amp;lt;w:bookmarkStart w:id="6" w:name="_BILL_SECTION_HEADER__7c11a43a_2c35_4bb0" /&amp;gt;&amp;lt;w:bookmarkStart w:id="7" w:name="_BILL_SECTION__4cfc9d23_ba84_4d01_90bd_c" /&amp;gt;&amp;lt;w:bookmarkStart w:id="8" w:name="_DOC_BODY_CONTENT__c5a10403_1c3a_4543_99" /&amp;gt;&amp;lt;w:bookmarkStart w:id="9" w:name="_PAR__2_c88ba6e8_7ecd_4302_ad86_f5ee7a2e" /&amp;gt;&amp;lt;w:bookmarkStart w:id="10" w:name="_LINE__2_588cca9e_4148_4262_a0fb_47324a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6e986b5_575a_43e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579-A&amp;lt;/w:t&amp;gt;&amp;lt;/w:r&amp;gt;&amp;lt;w:r&amp;gt;&amp;lt;w:t xml:space="preserve"&amp;gt; is enacted to read:&amp;lt;/w:t&amp;gt;&amp;lt;/w:r&amp;gt;&amp;lt;w:bookmarkEnd w:id="10" /&amp;gt;&amp;lt;/w:p&amp;gt;&amp;lt;w:p w:rsidR="001C5C3A" w:rsidRDefault="001C5C3A" w:rsidP="001C5C3A"&amp;gt;&amp;lt;w:pPr&amp;gt;&amp;lt;w:ind w:left="1080" w:hanging="720" /&amp;gt;&amp;lt;w:rPr&amp;gt;&amp;lt;w:ins w:id="12" w:author="BPS" w:date="2025-02-05T09:58:00Z" /&amp;gt;&amp;lt;/w:rPr&amp;gt;&amp;lt;/w:pPr&amp;gt;&amp;lt;w:bookmarkStart w:id="13" w:name="_STATUTE_S__995dca15_f0f3_47d1_bb29_66e9" /&amp;gt;&amp;lt;w:bookmarkStart w:id="14" w:name="_PAR__3_dbc0ed16_6ad3_47ee_b3e3_3f9b66c3" /&amp;gt;&amp;lt;w:bookmarkStart w:id="15" w:name="_LINE__3_978a3bbd_0fe0_49bd_9dd2_ebf091f" /&amp;gt;&amp;lt;w:bookmarkStart w:id="16" w:name="_PROCESSED_CHANGE__742ac299_6263_4cbb_93" /&amp;gt;&amp;lt;w:bookmarkEnd w:id="6" /&amp;gt;&amp;lt;w:bookmarkEnd w:id="9" /&amp;gt;&amp;lt;w:ins w:id="17" w:author="BPS" w:date="2025-02-05T09:58:00Z"&amp;gt;&amp;lt;w:r&amp;gt;&amp;lt;w:rPr&amp;gt;&amp;lt;w:b /&amp;gt;&amp;lt;/w:rPr&amp;gt;&amp;lt;w:t&amp;gt;§&amp;lt;/w:t&amp;gt;&amp;lt;/w:r&amp;gt;&amp;lt;w:bookmarkStart w:id="18" w:name="_STATUTE_NUMBER__566ede5d_f905_49c1_8d62" /&amp;gt;&amp;lt;w:r&amp;gt;&amp;lt;w:rPr&amp;gt;&amp;lt;w:b /&amp;gt;&amp;lt;/w:rPr&amp;gt;&amp;lt;w:t&amp;gt;579-A&amp;lt;/w:t&amp;gt;&amp;lt;/w:r&amp;gt;&amp;lt;w:bookmarkEnd w:id="18" /&amp;gt;&amp;lt;w:r&amp;gt;&amp;lt;w:rPr&amp;gt;&amp;lt;w:b /&amp;gt;&amp;lt;/w:rPr&amp;gt;&amp;lt;w:t xml:space="preserve"&amp;gt;.  &amp;lt;/w:t&amp;gt;&amp;lt;/w:r&amp;gt;&amp;lt;/w:ins&amp;gt;&amp;lt;w:bookmarkStart w:id="19" w:name="_STATUTE_HEADNOTE__3e186712_24d0_4c6e_ad" /&amp;gt;&amp;lt;w:ins w:id="20" w:author="BPS" w:date="2025-02-12T12:18:00Z"&amp;gt;&amp;lt;w:r&amp;gt;&amp;lt;w:rPr&amp;gt;&amp;lt;w:b /&amp;gt;&amp;lt;/w:rPr&amp;gt;&amp;lt;w:t xml:space="preserve"&amp;gt;Geoengineering &amp;lt;/w:t&amp;gt;&amp;lt;/w:r&amp;gt;&amp;lt;/w:ins&amp;gt;&amp;lt;w:ins w:id="21" w:author="BPS" w:date="2025-02-05T09:58:00Z"&amp;gt;&amp;lt;w:r&amp;gt;&amp;lt;w:rPr&amp;gt;&amp;lt;w:b /&amp;gt;&amp;lt;/w:rPr&amp;gt;&amp;lt;w:t&amp;gt;prohibited&amp;lt;/w:t&amp;gt;&amp;lt;/w:r&amp;gt;&amp;lt;w:bookmarkEnd w:id="15" /&amp;gt;&amp;lt;w:bookmarkEnd w:id="19" /&amp;gt;&amp;lt;/w:ins&amp;gt;&amp;lt;/w:p&amp;gt;&amp;lt;w:p w:rsidR="001C5C3A" w:rsidRPr="00F559F0" w:rsidRDefault="001C5C3A" w:rsidP="001C5C3A"&amp;gt;&amp;lt;w:pPr&amp;gt;&amp;lt;w:ind w:left="360" w:firstLine="360" /&amp;gt;&amp;lt;w:rPr&amp;gt;&amp;lt;w:ins w:id="22" w:author="BPS" w:date="2025-02-05T09:58:00Z" /&amp;gt;&amp;lt;/w:rPr&amp;gt;&amp;lt;/w:pPr&amp;gt;&amp;lt;w:bookmarkStart w:id="23" w:name="_STATUTE_NUMBER__f09b139e_5286_4ca6_9192" /&amp;gt;&amp;lt;w:bookmarkStart w:id="24" w:name="_STATUTE_SS__d22e60d7_febb_43a5_a680_39d" /&amp;gt;&amp;lt;w:bookmarkStart w:id="25" w:name="_PAR__4_08b150d0_2ca7_4a3a_9e82_daf06b1c" /&amp;gt;&amp;lt;w:bookmarkStart w:id="26" w:name="_LINE__4_8fbcbf21_7aba_455f_89ca_5ab1feb" /&amp;gt;&amp;lt;w:bookmarkEnd w:id="14" /&amp;gt;&amp;lt;w:ins w:id="27" w:author="BPS" w:date="2025-02-05T09:58:00Z"&amp;gt;&amp;lt;w:r w:rsidRPr="00F559F0"&amp;gt;&amp;lt;w:rPr&amp;gt;&amp;lt;w:b /&amp;gt;&amp;lt;/w:rPr&amp;gt;&amp;lt;w:t&amp;gt;1&amp;lt;/w:t&amp;gt;&amp;lt;/w:r&amp;gt;&amp;lt;w:bookmarkEnd w:id="23" /&amp;gt;&amp;lt;w:r w:rsidRPr="00F559F0"&amp;gt;&amp;lt;w:rPr&amp;gt;&amp;lt;w:b /&amp;gt;&amp;lt;/w:rPr&amp;gt;&amp;lt;w:t xml:space="preserve"&amp;gt;.  &amp;lt;/w:t&amp;gt;&amp;lt;/w:r&amp;gt;&amp;lt;w:bookmarkStart w:id="28" w:name="_STATUTE_HEADNOTE__37cb9cff_0ea2_4805_b5" /&amp;gt;&amp;lt;w:r w:rsidRPr="00F559F0"&amp;gt;&amp;lt;w:rPr&amp;gt;&amp;lt;w:b /&amp;gt;&amp;lt;/w:rPr&amp;gt;&amp;lt;w:t&amp;gt;Definitions.&amp;lt;/w:t&amp;gt;&amp;lt;/w:r&amp;gt;&amp;lt;w:r w:rsidRPr="00F559F0"&amp;gt;&amp;lt;w:t xml:space="preserve"&amp;gt;  &amp;lt;/w:t&amp;gt;&amp;lt;/w:r&amp;gt;&amp;lt;w:bookmarkStart w:id="29" w:name="_STATUTE_CONTENT__d5da8b10_8a9c_4900_82a" /&amp;gt;&amp;lt;w:bookmarkEnd w:id="28" /&amp;gt;&amp;lt;w:r w:rsidRPr="00F559F0"&amp;gt;&amp;lt;w:t xml:space="preserve"&amp;gt;As used in this section, unless the context otherwise indicates, the &amp;lt;/w:t&amp;gt;&amp;lt;/w:r&amp;gt;&amp;lt;w:bookmarkStart w:id="30" w:name="_LINE__5_61df9762_712a_4bc9_b6a2_716c673" /&amp;gt;&amp;lt;w:bookmarkEnd w:id="26" /&amp;gt;&amp;lt;w:r w:rsidRPr="00F559F0"&amp;gt;&amp;lt;w:t xml:space="preserve"&amp;gt;following terms have the following meanings. &amp;lt;/w:t&amp;gt;&amp;lt;/w:r&amp;gt;&amp;lt;w:bookmarkEnd w:id="30" /&amp;gt;&amp;lt;/w:ins&amp;gt;&amp;lt;/w:p&amp;gt;&amp;lt;w:p w:rsidR="001C5C3A" w:rsidRPr="00F559F0" w:rsidRDefault="001C5C3A" w:rsidP="001C5C3A"&amp;gt;&amp;lt;w:pPr&amp;gt;&amp;lt;w:ind w:left="720" /&amp;gt;&amp;lt;w:rPr&amp;gt;&amp;lt;w:ins w:id="31" w:author="BPS" w:date="2025-02-05T09:58:00Z" /&amp;gt;&amp;lt;/w:rPr&amp;gt;&amp;lt;/w:pPr&amp;gt;&amp;lt;w:bookmarkStart w:id="32" w:name="_STATUTE_NUMBER__0c35a4ed_3b93_4626_9dec" /&amp;gt;&amp;lt;w:bookmarkStart w:id="33" w:name="_STATUTE_P__f7927a6d_3911_46e8_b922_ff3f" /&amp;gt;&amp;lt;w:bookmarkStart w:id="34" w:name="_PAR__5_470f880e_041f_4f11_a1d0_4a2eb27b" /&amp;gt;&amp;lt;w:bookmarkStart w:id="35" w:name="_LINE__6_6684167d_3b77_4794_9872_46a5c2a" /&amp;gt;&amp;lt;w:bookmarkEnd w:id="25" /&amp;gt;&amp;lt;w:bookmarkEnd w:id="29" /&amp;gt;&amp;lt;w:ins w:id="36" w:author="BPS" w:date="2025-02-05T09:58:00Z"&amp;gt;&amp;lt;w:r w:rsidRPr="00F559F0"&amp;gt;&amp;lt;w:t&amp;gt;A&amp;lt;/w:t&amp;gt;&amp;lt;/w:r&amp;gt;&amp;lt;w:bookmarkEnd w:id="32" /&amp;gt;&amp;lt;w:r w:rsidRPr="00F559F0"&amp;gt;&amp;lt;w:t xml:space="preserve"&amp;gt;.  &amp;lt;/w:t&amp;gt;&amp;lt;/w:r&amp;gt;&amp;lt;w:bookmarkStart w:id="37" w:name="_STATUTE_CONTENT__e8f89517_6acb_4764_82f" /&amp;gt;&amp;lt;w:r w:rsidRPr="00F559F0"&amp;gt;&amp;lt;w:t xml:space="preserve"&amp;gt;"Excessive electromagnetic, radio frequency or microwave radiation emissions" &amp;lt;/w:t&amp;gt;&amp;lt;/w:r&amp;gt;&amp;lt;w:bookmarkStart w:id="38" w:name="_LINE__7_91539293_e404_4b84_9142_ab80ec7" /&amp;gt;&amp;lt;w:bookmarkEnd w:id="35" /&amp;gt;&amp;lt;w:r w:rsidRPr="00F559F0"&amp;gt;&amp;lt;w:t&amp;gt;means:&amp;lt;/w:t&amp;gt;&amp;lt;/w:r&amp;gt;&amp;lt;w:bookmarkEnd w:id="38" /&amp;gt;&amp;lt;/w:ins&amp;gt;&amp;lt;/w:p&amp;gt;&amp;lt;w:p w:rsidR="001C5C3A" w:rsidRPr="00F559F0" w:rsidRDefault="001C5C3A" w:rsidP="001C5C3A"&amp;gt;&amp;lt;w:pPr&amp;gt;&amp;lt;w:ind w:left="1080" /&amp;gt;&amp;lt;w:rPr&amp;gt;&amp;lt;w:ins w:id="39" w:author="BPS" w:date="2025-02-05T09:58:00Z" /&amp;gt;&amp;lt;/w:rPr&amp;gt;&amp;lt;/w:pPr&amp;gt;&amp;lt;w:bookmarkStart w:id="40" w:name="_STATUTE_SP__d43a98a3_33cb_45e2_b517_9fc" /&amp;gt;&amp;lt;w:bookmarkStart w:id="41" w:name="_PAR__6_2c233234_59c9_4c8a_bf86_46242b50" /&amp;gt;&amp;lt;w:bookmarkStart w:id="42" w:name="_LINE__8_857ed80a_bf6d_4a53_94cd_de39778" /&amp;gt;&amp;lt;w:bookmarkEnd w:id="34" /&amp;gt;&amp;lt;w:bookmarkEnd w:id="37" /&amp;gt;&amp;lt;w:ins w:id="43" w:author="BPS" w:date="2025-02-05T09:58:00Z"&amp;gt;&amp;lt;w:r w:rsidRPr="00F559F0"&amp;gt;&amp;lt;w:t&amp;gt;(&amp;lt;/w:t&amp;gt;&amp;lt;/w:r&amp;gt;&amp;lt;w:bookmarkStart w:id="44" w:name="_STATUTE_NUMBER__7fe9d8f9_96a0_4add_9a4b" /&amp;gt;&amp;lt;w:r w:rsidRPr="00F559F0"&amp;gt;&amp;lt;w:t&amp;gt;1&amp;lt;/w:t&amp;gt;&amp;lt;/w:r&amp;gt;&amp;lt;w:bookmarkEnd w:id="44" /&amp;gt;&amp;lt;w:r w:rsidRPr="00F559F0"&amp;gt;&amp;lt;w:t xml:space="preserve"&amp;gt;)  &amp;lt;/w:t&amp;gt;&amp;lt;/w:r&amp;gt;&amp;lt;w:bookmarkStart w:id="45" w:name="_STATUTE_CONTENT__3bd69823_98cb_4f5d_934" /&amp;gt;&amp;lt;w:r w:rsidRPr="00F559F0"&amp;gt;&amp;lt;w:t&amp;gt;With respect to electromagnetic emissions:&amp;lt;/w:t&amp;gt;&amp;lt;/w:r&amp;gt;&amp;lt;w:bookmarkEnd w:id="42" /&amp;gt;&amp;lt;/w:ins&amp;gt;&amp;lt;/w:p&amp;gt;&amp;lt;w:p w:rsidR="001C5C3A" w:rsidRPr="00F559F0" w:rsidRDefault="001C5C3A" w:rsidP="001C5C3A"&amp;gt;&amp;lt;w:pPr&amp;gt;&amp;lt;w:ind w:left="1440" /&amp;gt;&amp;lt;w:rPr&amp;gt;&amp;lt;w:ins w:id="46" w:author="BPS" w:date="2025-02-05T09:58:00Z" /&amp;gt;&amp;lt;/w:rPr&amp;gt;&amp;lt;/w:pPr&amp;gt;&amp;lt;w:bookmarkStart w:id="47" w:name="_STATUTE_D__e6dc0adf_a8ea_48cc_8f4c_a0d7" /&amp;gt;&amp;lt;w:bookmarkStart w:id="48" w:name="_PAR__7_1cf22800_22e3_4c77_a4e3_7320d871" /&amp;gt;&amp;lt;w:bookmarkStart w:id="49" w:name="_LINE__9_32f66913_eeec_408c_a6b3_42c0c75" /&amp;gt;&amp;lt;w:bookmarkEnd w:id="41" /&amp;gt;&amp;lt;w:bookmarkEnd w:id="45" /&amp;gt;&amp;lt;w:ins w:id="50" w:author="BPS" w:date="2025-02-05T09:58:00Z"&amp;gt;&amp;lt;w:r w:rsidRPr="00F559F0"&amp;gt;&amp;lt;w:t&amp;gt;(&amp;lt;/w:t&amp;gt;&amp;lt;/w:r&amp;gt;&amp;lt;w:bookmarkStart w:id="51" w:name="_STATUTE_NUMBER__512e0c67_a51c_41b5_9f10" /&amp;gt;&amp;lt;w:r w:rsidRPr="00F559F0"&amp;gt;&amp;lt;w:t&amp;gt;a&amp;lt;/w:t&amp;gt;&amp;lt;/w:r&amp;gt;&amp;lt;w:bookmarkEnd w:id="51" /&amp;gt;&amp;lt;w:r w:rsidRPr="00F559F0"&amp;gt;&amp;lt;w:t xml:space="preserve"&amp;gt;)  &amp;lt;/w:t&amp;gt;&amp;lt;/w:r&amp;gt;&amp;lt;w:bookmarkStart w:id="52" w:name="_STATUTE_CONTENT__7b57e9d2_103d_41c5_914" /&amp;gt;&amp;lt;w:r w:rsidRPr="00F559F0"&amp;gt;&amp;lt;w:t xml:space="preserve"&amp;gt;A low-frequency alternating current electric field in excess of &amp;lt;/w:t&amp;gt;&amp;lt;/w:r&amp;gt;&amp;lt;w:r&amp;gt;&amp;lt;w:t&amp;gt;one&amp;lt;/w:t&amp;gt;&amp;lt;/w:r&amp;gt;&amp;lt;w:r w:rsidRPr="00F559F0"&amp;gt;&amp;lt;w:t xml:space="preserve"&amp;gt; volt per &amp;lt;/w:t&amp;gt;&amp;lt;/w:r&amp;gt;&amp;lt;w:bookmarkStart w:id="53" w:name="_LINE__10_67a06611_6cd3_4bf7_b29f_d25818" /&amp;gt;&amp;lt;w:bookmarkEnd w:id="49" /&amp;gt;&amp;lt;w:r w:rsidRPr="00F559F0"&amp;gt;&amp;lt;w:t&amp;gt;meter;&amp;lt;/w:t&amp;gt;&amp;lt;/w:r&amp;gt;&amp;lt;w:bookmarkEnd w:id="53" /&amp;gt;&amp;lt;/w:ins&amp;gt;&amp;lt;/w:p&amp;gt;&amp;lt;w:p w:rsidR="001C5C3A" w:rsidRPr="00F559F0" w:rsidRDefault="001C5C3A" w:rsidP="001C5C3A"&amp;gt;&amp;lt;w:pPr&amp;gt;&amp;lt;w:ind w:left="1440" /&amp;gt;&amp;lt;w:rPr&amp;gt;&amp;lt;w:ins w:id="54" w:author="BPS" w:date="2025-02-05T09:58:00Z" /&amp;gt;&amp;lt;/w:rPr&amp;gt;&amp;lt;/w:pPr&amp;gt;&amp;lt;w:bookmarkStart w:id="55" w:name="_STATUTE_D__44d206c8_2db4_4b05_9ca7_228f" /&amp;gt;&amp;lt;w:bookmarkStart w:id="56" w:name="_PAR__8_d20c1553_4af2_4a81_9fa5_d028b6cf" /&amp;gt;&amp;lt;w:bookmarkStart w:id="57" w:name="_LINE__11_60fe4835_df49_45ac_8e8f_e62a1e" /&amp;gt;&amp;lt;w:bookmarkEnd w:id="47" /&amp;gt;&amp;lt;w:bookmarkEnd w:id="48" /&amp;gt;&amp;lt;w:bookmarkEnd w:id="52" /&amp;gt;&amp;lt;w:ins w:id="58" w:author="BPS" w:date="2025-02-05T09:58:00Z"&amp;gt;&amp;lt;w:r w:rsidRPr="00F559F0"&amp;gt;&amp;lt;w:t&amp;gt;(&amp;lt;/w:t&amp;gt;&amp;lt;/w:r&amp;gt;&amp;lt;w:bookmarkStart w:id="59" w:name="_STATUTE_NUMBER__61aad717_7012_467d_bc6e" /&amp;gt;&amp;lt;w:r w:rsidRPr="00F559F0"&amp;gt;&amp;lt;w:t&amp;gt;b&amp;lt;/w:t&amp;gt;&amp;lt;/w:r&amp;gt;&amp;lt;w:bookmarkEnd w:id="59" /&amp;gt;&amp;lt;w:r w:rsidRPr="00F559F0"&amp;gt;&amp;lt;w:t xml:space="preserve"&amp;gt;)  &amp;lt;/w:t&amp;gt;&amp;lt;/w:r&amp;gt;&amp;lt;w:bookmarkStart w:id="60" w:name="_STATUTE_CONTENT__46aafbd1_4f2b_4450_bde" /&amp;gt;&amp;lt;w:r w:rsidRPr="00F559F0"&amp;gt;&amp;lt;w:t xml:space="preserve"&amp;gt;A magnetic field in excess of &amp;lt;/w:t&amp;gt;&amp;lt;/w:r&amp;gt;&amp;lt;w:r&amp;gt;&amp;lt;w:t&amp;gt;one&amp;lt;/w:t&amp;gt;&amp;lt;/w:r&amp;gt;&amp;lt;w:r w:rsidRPr="00F559F0"&amp;gt;&amp;lt;w:t xml:space="preserve"&amp;gt; milligauss;&amp;lt;/w:t&amp;gt;&amp;lt;/w:r&amp;gt;&amp;lt;w:bookmarkEnd w:id="57" /&amp;gt;&amp;lt;/w:ins&amp;gt;&amp;lt;/w:p&amp;gt;&amp;lt;w:p w:rsidR="001C5C3A" w:rsidRPr="00F559F0" w:rsidRDefault="001C5C3A" w:rsidP="001C5C3A"&amp;gt;&amp;lt;w:pPr&amp;gt;&amp;lt;w:ind w:left="1440" /&amp;gt;&amp;lt;w:rPr&amp;gt;&amp;lt;w:ins w:id="61" w:author="BPS" w:date="2025-02-05T09:58:00Z" /&amp;gt;&amp;lt;/w:rPr&amp;gt;&amp;lt;/w:pPr&amp;gt;&amp;lt;w:bookmarkStart w:id="62" w:name="_STATUTE_D__7dae1ee6_62bb_49fa_a4df_c866" /&amp;gt;&amp;lt;w:bookmarkStart w:id="63" w:name="_PAR__9_827826d9_fbeb_47c9_918d_381da308" /&amp;gt;&amp;lt;w:bookmarkStart w:id="64" w:name="_LINE__12_50c04914_b643_4ac1_8fb9_02b898" /&amp;gt;&amp;lt;w:bookmarkEnd w:id="55" /&amp;gt;&amp;lt;w:bookmarkEnd w:id="56" /&amp;gt;&amp;lt;w:bookmarkEnd w:id="60" /&amp;gt;&amp;lt;w:ins w:id="65" w:author="BPS" w:date="2025-02-05T09:58:00Z"&amp;gt;&amp;lt;w:r w:rsidRPr="00F559F0"&amp;gt;&amp;lt;w:t&amp;gt;(&amp;lt;/w:t&amp;gt;&amp;lt;/w:r&amp;gt;&amp;lt;w:bookmarkStart w:id="66" w:name="_STATUTE_NUMBER__1d6ed127_6ed6_4140_ac31" /&amp;gt;&amp;lt;w:r w:rsidRPr="00F559F0"&amp;gt;&amp;lt;w:t&amp;gt;c&amp;lt;/w:t&amp;gt;&amp;lt;/w:r&amp;gt;&amp;lt;w:bookmarkEnd w:id="66" /&amp;gt;&amp;lt;w:r w:rsidRPr="00F559F0"&amp;gt;&amp;lt;w:t xml:space="preserve"&amp;gt;)  &amp;lt;/w:t&amp;gt;&amp;lt;/w:r&amp;gt;&amp;lt;w:bookmarkStart w:id="67" w:name="_STATUTE_CONTENT__ef5c654c_b12b_4ac3_967" /&amp;gt;&amp;lt;w:r w:rsidRPr="00F559F0"&amp;gt;&amp;lt;w:t xml:space="preserve"&amp;gt;So-called dirty electricity caused by transients in electrical wiring that must &amp;lt;/w:t&amp;gt;&amp;lt;/w:r&amp;gt;&amp;lt;w:bookmarkStart w:id="68" w:name="_LINE__13_8f01c09e_e825_4e22_aa83_df8c43" /&amp;gt;&amp;lt;w:bookmarkEnd w:id="64" /&amp;gt;&amp;lt;w:r w:rsidRPr="00F559F0"&amp;gt;&amp;lt;w:t&amp;gt;be filtered for safety;&amp;lt;/w:t&amp;gt;&amp;lt;/w:r&amp;gt;&amp;lt;w:bookmarkEnd w:id="68" /&amp;gt;&amp;lt;/w:ins&amp;gt;&amp;lt;/w:p&amp;gt;&amp;lt;w:p w:rsidR="001C5C3A" w:rsidRPr="00F559F0" w:rsidRDefault="001C5C3A" w:rsidP="001C5C3A"&amp;gt;&amp;lt;w:pPr&amp;gt;&amp;lt;w:ind w:left="1440" /&amp;gt;&amp;lt;w:rPr&amp;gt;&amp;lt;w:ins w:id="69" w:author="BPS" w:date="2025-02-05T09:58:00Z" /&amp;gt;&amp;lt;/w:rPr&amp;gt;&amp;lt;/w:pPr&amp;gt;&amp;lt;w:bookmarkStart w:id="70" w:name="_STATUTE_D__d23dd1b8_779e_426b_af27_ebce" /&amp;gt;&amp;lt;w:bookmarkStart w:id="71" w:name="_PAR__10_c978d562_423f_4969_9223_f569a1e" /&amp;gt;&amp;lt;w:bookmarkStart w:id="72" w:name="_LINE__14_dd6acaf8_4a3f_4f48_b8d7_9f4473" /&amp;gt;&amp;lt;w:bookmarkEnd w:id="62" /&amp;gt;&amp;lt;w:bookmarkEnd w:id="63" /&amp;gt;&amp;lt;w:bookmarkEnd w:id="67" /&amp;gt;&amp;lt;w:ins w:id="73" w:author="BPS" w:date="2025-02-05T09:58:00Z"&amp;gt;&amp;lt;w:r w:rsidRPr="00F559F0"&amp;gt;&amp;lt;w:t&amp;gt;(&amp;lt;/w:t&amp;gt;&amp;lt;/w:r&amp;gt;&amp;lt;w:bookmarkStart w:id="74" w:name="_STATUTE_NUMBER__cff62b70_fd8f_4c06_8cc4" /&amp;gt;&amp;lt;w:r w:rsidRPr="00F559F0"&amp;gt;&amp;lt;w:t&amp;gt;d&amp;lt;/w:t&amp;gt;&amp;lt;/w:r&amp;gt;&amp;lt;w:bookmarkEnd w:id="74" /&amp;gt;&amp;lt;w:r w:rsidRPr="00F559F0"&amp;gt;&amp;lt;w:t xml:space="preserve"&amp;gt;)  &amp;lt;/w:t&amp;gt;&amp;lt;/w:r&amp;gt;&amp;lt;w:bookmarkStart w:id="75" w:name="_STATUTE_CONTENT__04f2be08_174e_4c14_972" /&amp;gt;&amp;lt;w:r w:rsidRPr="00F559F0"&amp;gt;&amp;lt;w:t&amp;gt;Ionizing radiation in excess of 0.02 millisievert per hour;&amp;lt;/w:t&amp;gt;&amp;lt;/w:r&amp;gt;&amp;lt;w:bookmarkEnd w:id="72" /&amp;gt;&amp;lt;/w:ins&amp;gt;&amp;lt;/w:p&amp;gt;&amp;lt;w:p w:rsidR="001C5C3A" w:rsidRPr="00F559F0" w:rsidRDefault="001C5C3A" w:rsidP="001C5C3A"&amp;gt;&amp;lt;w:pPr&amp;gt;&amp;lt;w:ind w:left="1440" /&amp;gt;&amp;lt;w:rPr&amp;gt;&amp;lt;w:ins w:id="76" w:author="BPS" w:date="2025-02-05T09:58:00Z" /&amp;gt;&amp;lt;/w:rPr&amp;gt;&amp;lt;/w:pPr&amp;gt;&amp;lt;w:bookmarkStart w:id="77" w:name="_STATUTE_D__f35eb05c_93a9_4574_8aba_160f" /&amp;gt;&amp;lt;w:bookmarkStart w:id="78" w:name="_PAR__11_d4e724b3_dabe_4aec_9fc3_335b7be" /&amp;gt;&amp;lt;w:bookmarkStart w:id="79" w:name="_LINE__15_a36ed304_3a97_4bfa_823f_f3fec4" /&amp;gt;&amp;lt;w:bookmarkEnd w:id="70" /&amp;gt;&amp;lt;w:bookmarkEnd w:id="71" /&amp;gt;&amp;lt;w:bookmarkEnd w:id="75" /&amp;gt;&amp;lt;w:ins w:id="80" w:author="BPS" w:date="2025-02-05T09:58:00Z"&amp;gt;&amp;lt;w:r w:rsidRPr="00F559F0"&amp;gt;&amp;lt;w:t&amp;gt;(&amp;lt;/w:t&amp;gt;&amp;lt;/w:r&amp;gt;&amp;lt;w:bookmarkStart w:id="81" w:name="_STATUTE_NUMBER__2b392e1a_09b9_4a72_8fea" /&amp;gt;&amp;lt;w:r w:rsidRPr="00F559F0"&amp;gt;&amp;lt;w:t&amp;gt;e&amp;lt;/w:t&amp;gt;&amp;lt;/w:r&amp;gt;&amp;lt;w:bookmarkEnd w:id="81" /&amp;gt;&amp;lt;w:r w:rsidRPr="00F559F0"&amp;gt;&amp;lt;w:t xml:space="preserve"&amp;gt;)  &amp;lt;/w:t&amp;gt;&amp;lt;/w:r&amp;gt;&amp;lt;/w:ins&amp;gt;&amp;lt;w:bookmarkStart w:id="82" w:name="_STATUTE_CONTENT__4144114e_65f8_41cd_925" /&amp;gt;&amp;lt;w:ins w:id="83" w:author="BPS" w:date="2025-02-12T12:18:00Z"&amp;gt;&amp;lt;w:r&amp;gt;&amp;lt;w:t&amp;gt;A l&amp;lt;/w:t&amp;gt;&amp;lt;/w:r&amp;gt;&amp;lt;/w:ins&amp;gt;&amp;lt;w:ins w:id="84" w:author="BPS" w:date="2025-02-05T09:58:00Z"&amp;gt;&amp;lt;w:r w:rsidRPr="00F559F0"&amp;gt;&amp;lt;w:t&amp;gt;aser or other light with harmful effects; or&amp;lt;/w:t&amp;gt;&amp;lt;/w:r&amp;gt;&amp;lt;w:bookmarkEnd w:id="79" /&amp;gt;&amp;lt;/w:ins&amp;gt;&amp;lt;/w:p&amp;gt;&amp;lt;w:p w:rsidR="001C5C3A" w:rsidRPr="00F559F0" w:rsidRDefault="001C5C3A" w:rsidP="001C5C3A"&amp;gt;&amp;lt;w:pPr&amp;gt;&amp;lt;w:ind w:left="1440" /&amp;gt;&amp;lt;w:rPr&amp;gt;&amp;lt;w:ins w:id="85" w:author="BPS" w:date="2025-02-05T09:58:00Z" /&amp;gt;&amp;lt;/w:rPr&amp;gt;&amp;lt;/w:pPr&amp;gt;&amp;lt;w:bookmarkStart w:id="86" w:name="_STATUTE_D__36da9771_dbaa_4931_95ff_cb7a" /&amp;gt;&amp;lt;w:bookmarkStart w:id="87" w:name="_PAR__12_20bb7d93_0f5b_4b94_b6f1_2f25db5" /&amp;gt;&amp;lt;w:bookmarkStart w:id="88" w:name="_LINE__16_75d544a0_dfed_4d7d_929e_0fa4bd" /&amp;gt;&amp;lt;w:bookmarkEnd w:id="77" /&amp;gt;&amp;lt;w:bookmarkEnd w:id="78" /&amp;gt;&amp;lt;w:bookmarkEnd w:id="82" /&amp;gt;&amp;lt;w:ins w:id="89" w:author="BPS" w:date="2025-02-05T09:58:00Z"&amp;gt;&amp;lt;w:r w:rsidRPr="00F559F0"&amp;gt;&amp;lt;w:t&amp;gt;(&amp;lt;/w:t&amp;gt;&amp;lt;/w:r&amp;gt;&amp;lt;w:bookmarkStart w:id="90" w:name="_STATUTE_NUMBER__4e1955f6_7bcf_4b4e_98fc" /&amp;gt;&amp;lt;w:r w:rsidRPr="00F559F0"&amp;gt;&amp;lt;w:t&amp;gt;f&amp;lt;/w:t&amp;gt;&amp;lt;/w:r&amp;gt;&amp;lt;w:bookmarkEnd w:id="90" /&amp;gt;&amp;lt;w:r w:rsidRPr="00F559F0"&amp;gt;&amp;lt;w:t xml:space="preserve"&amp;gt;)  &amp;lt;/w:t&amp;gt;&amp;lt;/w:r&amp;gt;&amp;lt;w:bookmarkStart w:id="91" w:name="_STATUTE_CONTENT__931407c9_def7_4f06_860" /&amp;gt;&amp;lt;w:r w:rsidRPr="00F559F0"&amp;gt;&amp;lt;w:t&amp;gt;Any vibration, noise, s&amp;lt;/w:t&amp;gt;&amp;lt;/w:r&amp;gt;&amp;lt;/w:ins&amp;gt;&amp;lt;w:ins w:id="92" w:author="BPS" w:date="2025-02-12T12:18:00Z"&amp;gt;&amp;lt;w:r&amp;gt;&amp;lt;w:t&amp;gt;ound amplification by stimulate&amp;lt;/w:t&amp;gt;&amp;lt;/w:r&amp;gt;&amp;lt;/w:ins&amp;gt;&amp;lt;w:ins w:id="93" w:author="BPS" w:date="2025-02-12T16:38:00Z"&amp;gt;&amp;lt;w:r&amp;gt;&amp;lt;w:t&amp;gt;d&amp;lt;/w:t&amp;gt;&amp;lt;/w:r&amp;gt;&amp;lt;/w:ins&amp;gt;&amp;lt;w:ins w:id="94" w:author="BPS" w:date="2025-02-12T12:19:00Z"&amp;gt;&amp;lt;w:r&amp;gt;&amp;lt;w:t xml:space="preserve"&amp;gt; emissions &amp;lt;/w:t&amp;gt;&amp;lt;/w:r&amp;gt;&amp;lt;w:bookmarkStart w:id="95" w:name="_LINE__17_884bef4e_ac41_4382_9978_90389c" /&amp;gt;&amp;lt;w:bookmarkEnd w:id="88" /&amp;gt;&amp;lt;w:r&amp;gt;&amp;lt;w:t&amp;gt;radiation&amp;lt;/w:t&amp;gt;&amp;lt;/w:r&amp;gt;&amp;lt;/w:ins&amp;gt;&amp;lt;w:ins w:id="96" w:author="BPS" w:date="2025-02-05T09:58:00Z"&amp;gt;&amp;lt;w:r w:rsidRPr="00F559F0"&amp;gt;&amp;lt;w:t xml:space="preserve"&amp;gt;, sonic weapon or other physical agent exceeding established &amp;lt;/w:t&amp;gt;&amp;lt;/w:r&amp;gt;&amp;lt;w:bookmarkStart w:id="97" w:name="_LINE__18_4f47d828_7fb2_47ae_a5b3_719203" /&amp;gt;&amp;lt;w:bookmarkEnd w:id="95" /&amp;gt;&amp;lt;w:r w:rsidRPr="00F559F0"&amp;gt;&amp;lt;w:t&amp;gt;guidelines or standards; and&amp;lt;/w:t&amp;gt;&amp;lt;/w:r&amp;gt;&amp;lt;w:bookmarkEnd w:id="97" /&amp;gt;&amp;lt;/w:ins&amp;gt;&amp;lt;/w:p&amp;gt;&amp;lt;w:p w:rsidR="001C5C3A" w:rsidRPr="00F559F0" w:rsidRDefault="001C5C3A" w:rsidP="001C5C3A"&amp;gt;&amp;lt;w:pPr&amp;gt;&amp;lt;w:ind w:left="1080" /&amp;gt;&amp;lt;w:rPr&amp;gt;&amp;lt;w:ins w:id="98" w:author="BPS" w:date="2025-02-05T09:58:00Z" /&amp;gt;&amp;lt;/w:rPr&amp;gt;&amp;lt;/w:pPr&amp;gt;&amp;lt;w:bookmarkStart w:id="99" w:name="_STATUTE_SP__190cff1a_e5b0_4988_a7b9_897" /&amp;gt;&amp;lt;w:bookmarkStart w:id="100" w:name="_PAR__13_0e2246c0_2c6e_49e6_880e_0de313c" /&amp;gt;&amp;lt;w:bookmarkStart w:id="101" w:name="_LINE__19_d9cdb054_e767_4910_a4e7_11aa88" /&amp;gt;&amp;lt;w:bookmarkEnd w:id="40" /&amp;gt;&amp;lt;w:bookmarkEnd w:id="86" /&amp;gt;&amp;lt;w:bookmarkEnd w:id="87" /&amp;gt;&amp;lt;w:bookmarkEnd w:id="91" /&amp;gt;&amp;lt;w:ins w:id="102" w:author="BPS" w:date="2025-02-05T09:58:00Z"&amp;gt;&amp;lt;w:r w:rsidRPr="00F559F0"&amp;gt;&amp;lt;w:t&amp;gt;(&amp;lt;/w:t&amp;gt;&amp;lt;/w:r&amp;gt;&amp;lt;w:bookmarkStart w:id="103" w:name="_STATUTE_NUMBER__b8e3d282_ae15_4c3f_85f5" /&amp;gt;&amp;lt;w:r w:rsidRPr="00F559F0"&amp;gt;&amp;lt;w:t&amp;gt;2&amp;lt;/w:t&amp;gt;&amp;lt;/w:r&amp;gt;&amp;lt;w:bookmarkEnd w:id="103" /&amp;gt;&amp;lt;w:r w:rsidRPr="00F559F0"&amp;gt;&amp;lt;w:t xml:space="preserve"&amp;gt;)  &amp;lt;/w:t&amp;gt;&amp;lt;/w:r&amp;gt;&amp;lt;w:bookmarkStart w:id="104" w:name="_STATUTE_CONTENT__d1b40458_881f_482f_b16" /&amp;gt;&amp;lt;w:r w:rsidRPr="00F559F0"&amp;gt;&amp;lt;w:t xml:space="preserve"&amp;gt;With respect to radio frequency or microwave radiation emissions, emissions &amp;lt;/w:t&amp;gt;&amp;lt;/w:r&amp;gt;&amp;lt;w:bookmarkStart w:id="105" w:name="_LINE__20_4e425808_2cc3_4564_bc87_45059f" /&amp;gt;&amp;lt;w:bookmarkEnd w:id="101" /&amp;gt;&amp;lt;w:r w:rsidRPr="00F559F0"&amp;gt;&amp;lt;w:t xml:space="preserve"&amp;gt;of a signal strength in excess of -85 decibel-milliwatt for any frequency or channel &amp;lt;/w:t&amp;gt;&amp;lt;/w:r&amp;gt;&amp;lt;w:bookmarkStart w:id="106" w:name="_LINE__21_ccc93793_06e8_4190_bb4a_6f4ea8" /&amp;gt;&amp;lt;w:bookmarkEnd w:id="105" /&amp;gt;&amp;lt;w:r w:rsidRPr="00F559F0"&amp;gt;&amp;lt;w:t&amp;gt;band specified by a transmitting entity's transmission license.&amp;lt;/w:t&amp;gt;&amp;lt;/w:r&amp;gt;&amp;lt;w:bookmarkEnd w:id="106" /&amp;gt;&amp;lt;/w:ins&amp;gt;&amp;lt;/w:p&amp;gt;&amp;lt;w:p w:rsidR="001C5C3A" w:rsidRPr="00F559F0" w:rsidRDefault="001C5C3A" w:rsidP="001C5C3A"&amp;gt;&amp;lt;w:pPr&amp;gt;&amp;lt;w:ind w:left="720" /&amp;gt;&amp;lt;w:rPr&amp;gt;&amp;lt;w:ins w:id="107" w:author="BPS" w:date="2025-02-05T09:58:00Z" /&amp;gt;&amp;lt;/w:rPr&amp;gt;&amp;lt;/w:pPr&amp;gt;&amp;lt;w:bookmarkStart w:id="108" w:name="_STATUTE_NUMBER__f925e4af_8685_41e5_87c6" /&amp;gt;&amp;lt;w:bookmarkStart w:id="109" w:name="_STATUTE_P__f378dca3_75e6_4642_a7ef_5599" /&amp;gt;&amp;lt;w:bookmarkStart w:id="110" w:name="_PAR__14_d354d5dc_d542_41c0_aac9_7fa9038" /&amp;gt;&amp;lt;w:bookmarkStart w:id="111" w:name="_LINE__22_a2e612d7_34b1_4ef3_b1c4_77e452" /&amp;gt;&amp;lt;w:bookmarkEnd w:id="33" /&amp;gt;&amp;lt;w:bookmarkEnd w:id="99" /&amp;gt;&amp;lt;w:bookmarkEnd w:id="100" /&amp;gt;&amp;lt;w:bookmarkEnd w:id="104" /&amp;gt;&amp;lt;w:ins w:id="112" w:author="BPS" w:date="2025-02-05T09:58:00Z"&amp;gt;&amp;lt;w:r w:rsidRPr="00F559F0"&amp;gt;&amp;lt;w:t&amp;gt;B&amp;lt;/w:t&amp;gt;&amp;lt;/w:r&amp;gt;&amp;lt;w:bookmarkEnd w:id="108" /&amp;gt;&amp;lt;w:r w:rsidRPr="00F559F0"&amp;gt;&amp;lt;w:t xml:space="preserve"&amp;gt;.  &amp;lt;/w:t&amp;gt;&amp;lt;/w:r&amp;gt;&amp;lt;w:bookmarkStart w:id="113" w:name="_STATUTE_CONTENT__35efddf5_01cf_44dc_be1" /&amp;gt;&amp;lt;w:r w:rsidRPr="00F559F0"&amp;gt;&amp;lt;w:t xml:space="preserve"&amp;gt;"Geoengineering" means any intentional, large-scale intervention in Earth's natural &amp;lt;/w:t&amp;gt;&amp;lt;/w:r&amp;gt;&amp;lt;w:bookmarkStart w:id="114" w:name="_LINE__23_8152d892_6ad3_48db_b1d5_8799ab" /&amp;gt;&amp;lt;w:bookmarkEnd w:id="111" /&amp;gt;&amp;lt;w:r w:rsidRPr="00F559F0"&amp;gt;&amp;lt;w:t xml:space="preserve"&amp;gt;systems, including, but not limited to, stratospheric aerosol injection; weather &amp;lt;/w:t&amp;gt;&amp;lt;/w:r&amp;gt;&amp;lt;w:bookmarkStart w:id="115" w:name="_LINE__24_0ff87c20_0314_4d5b_85a6_9db9d0" /&amp;gt;&amp;lt;w:bookmarkEnd w:id="114" /&amp;gt;&amp;lt;w:r w:rsidRPr="00F559F0"&amp;gt;&amp;lt;w:t xml:space="preserve"&amp;gt;modification techniques; excessive electromagnetic, radio frequency or microwave &amp;lt;/w:t&amp;gt;&amp;lt;/w:r&amp;gt;&amp;lt;w:bookmarkStart w:id="116" w:name="_LINE__25_7d6da596_c526_4a56_a142_81f1ee" /&amp;gt;&amp;lt;w:bookmarkEnd w:id="115" /&amp;gt;&amp;lt;w:r w:rsidRPr="00F559F0"&amp;gt;&amp;lt;w:t xml:space="preserve"&amp;gt;radiation emissions; harmful nuclear, biological or chemical emissions; or other &amp;lt;/w:t&amp;gt;&amp;lt;/w:r&amp;gt;&amp;lt;w:bookmarkStart w:id="117" w:name="_LINE__26_3860bf00_8fe1_4f28_a084_18d8d1" /&amp;gt;&amp;lt;w:bookmarkEnd w:id="116" /&amp;gt;&amp;lt;w:r w:rsidRPr="00F559F0"&amp;gt;&amp;lt;w:t&amp;gt;polluting atmospheric activity.&amp;lt;/w:t&amp;gt;&amp;lt;/w:r&amp;gt;&amp;lt;w:bookmarkEnd w:id="117" /&amp;gt;&amp;lt;/w:ins&amp;gt;&amp;lt;/w:p&amp;gt;&amp;lt;w:p w:rsidR="001C5C3A" w:rsidRPr="00F559F0" w:rsidRDefault="001C5C3A" w:rsidP="001C5C3A"&amp;gt;&amp;lt;w:pPr&amp;gt;&amp;lt;w:ind w:left="720" /&amp;gt;&amp;lt;w:rPr&amp;gt;&amp;lt;w:ins w:id="118" w:author="BPS" w:date="2025-02-05T09:58:00Z" /&amp;gt;&amp;lt;/w:rPr&amp;gt;&amp;lt;/w:pPr&amp;gt;&amp;lt;w:bookmarkStart w:id="119" w:name="_STATUTE_NUMBER__30406033_cff9_4d76_8dd8" /&amp;gt;&amp;lt;w:bookmarkStart w:id="120" w:name="_STATUTE_P__e0c01ed9_26ce_4349_a903_4632" /&amp;gt;&amp;lt;w:bookmarkStart w:id="121" w:name="_PAR__15_a984db12_6fbf_4672_acf2_2ab8eee" /&amp;gt;&amp;lt;w:bookmarkStart w:id="122" w:name="_LINE__27_89f313d1_87d4_465d_b48e_2a0ad3" /&amp;gt;&amp;lt;w:bookmarkEnd w:id="109" /&amp;gt;&amp;lt;w:bookmarkEnd w:id="110" /&amp;gt;&amp;lt;w:bookmarkEnd w:id="113" /&amp;gt;&amp;lt;w:ins w:id="123" w:author="BPS" w:date="2025-02-05T09:58:00Z"&amp;gt;&amp;lt;w:r w:rsidRPr="00F559F0"&amp;gt;&amp;lt;w:t&amp;gt;C&amp;lt;/w:t&amp;gt;&amp;lt;/w:r&amp;gt;&amp;lt;w:bookmarkEnd w:id="119" /&amp;gt;&amp;lt;w:r w:rsidRPr="00F559F0"&amp;gt;&amp;lt;w:t xml:space="preserve"&amp;gt;.  &amp;lt;/w:t&amp;gt;&amp;lt;/w:r&amp;gt;&amp;lt;w:bookmarkStart w:id="124" w:name="_STATUTE_CONTENT__61fe6eb5_6edc_4e6c_bd6" /&amp;gt;&amp;lt;w:r w:rsidRPr="00F559F0"&amp;gt;&amp;lt;w:t xml:space="preserve"&amp;gt;"Harmful nuclear, biological or chemical emissions" means any nuclear, biological &amp;lt;/w:t&amp;gt;&amp;lt;/w:r&amp;gt;&amp;lt;w:bookmarkStart w:id="125" w:name="_LINE__28_59648c05_9360_41d2_88b3_9fa6fd" /&amp;gt;&amp;lt;w:bookmarkEnd w:id="122" /&amp;gt;&amp;lt;w:r w:rsidRPr="00F559F0"&amp;gt;&amp;lt;w:t xml:space="preserve"&amp;gt;or chemical emission that is xenobiotic and &amp;lt;/w:t&amp;gt;&amp;lt;/w:r&amp;gt;&amp;lt;/w:ins&amp;gt;&amp;lt;w:ins w:id="126" w:author="BPS" w:date="2025-02-12T12:24:00Z"&amp;gt;&amp;lt;w:r&amp;gt;&amp;lt;w:t&amp;gt;would otherwise&amp;lt;/w:t&amp;gt;&amp;lt;/w:r&amp;gt;&amp;lt;/w:ins&amp;gt;&amp;lt;w:ins w:id="127" w:author="BPS" w:date="2025-02-05T09:58:00Z"&amp;gt;&amp;lt;w:r w:rsidRPr="00F559F0"&amp;gt;&amp;lt;w:t xml:space="preserve"&amp;gt; not exist in the natural &amp;lt;/w:t&amp;gt;&amp;lt;/w:r&amp;gt;&amp;lt;w:bookmarkStart w:id="128" w:name="_LINE__29_2ed6f8c0_6ccd_479b_8e2e_59e380" /&amp;gt;&amp;lt;w:bookmarkEnd w:id="125" /&amp;gt;&amp;lt;w:r w:rsidRPr="00F559F0"&amp;gt;&amp;lt;w:t xml:space="preserve"&amp;gt;environment or that &amp;lt;/w:t&amp;gt;&amp;lt;/w:r&amp;gt;&amp;lt;/w:ins&amp;gt;&amp;lt;w:ins w:id="129" w:author="BPS" w:date="2025-02-12T12:25:00Z"&amp;gt;&amp;lt;w:r&amp;gt;&amp;lt;w:t&amp;gt;is&amp;lt;/w:t&amp;gt;&amp;lt;/w:r&amp;gt;&amp;lt;/w:ins&amp;gt;&amp;lt;w:ins w:id="130" w:author="BPS" w:date="2025-02-05T09:58:00Z"&amp;gt;&amp;lt;w:r w:rsidRPr="00F559F0"&amp;gt;&amp;lt;w:t xml:space="preserve"&amp;gt; otherwise found at xenobiotic levels or levels beyond the limit &amp;lt;/w:t&amp;gt;&amp;lt;/w:r&amp;gt;&amp;lt;w:bookmarkStart w:id="131" w:name="_LINE__30_cea918f2_0789_4c80_8012_913dc8" /&amp;gt;&amp;lt;w:bookmarkEnd w:id="128" /&amp;gt;&amp;lt;w:r w:rsidRPr="00F559F0"&amp;gt;&amp;lt;w:t xml:space="preserve"&amp;gt;allowed under &amp;lt;/w:t&amp;gt;&amp;lt;/w:r&amp;gt;&amp;lt;/w:ins&amp;gt;&amp;lt;w:ins w:id="132" w:author="BPS" w:date="2025-02-12T12:25:00Z"&amp;gt;&amp;lt;w:r&amp;gt;&amp;lt;w:t&amp;gt;s&amp;lt;/w:t&amp;gt;&amp;lt;/w:r&amp;gt;&amp;lt;/w:ins&amp;gt;&amp;lt;w:ins w:id="133" w:author="BPS" w:date="2025-02-05T09:58:00Z"&amp;gt;&amp;lt;w:r w:rsidRPr="00F559F0"&amp;gt;&amp;lt;w:t&amp;gt;tate or federal law.&amp;lt;/w:t&amp;gt;&amp;lt;/w:r&amp;gt;&amp;lt;w:bookmarkEnd w:id="131" /&amp;gt;&amp;lt;/w:ins&amp;gt;&amp;lt;/w:p&amp;gt;&amp;lt;w:p w:rsidR="001C5C3A" w:rsidRPr="00F559F0" w:rsidRDefault="001C5C3A" w:rsidP="001C5C3A"&amp;gt;&amp;lt;w:pPr&amp;gt;&amp;lt;w:ind w:left="720" /&amp;gt;&amp;lt;w:rPr&amp;gt;&amp;lt;w:ins w:id="134" w:author="BPS" w:date="2025-02-05T09:58:00Z" /&amp;gt;&amp;lt;/w:rPr&amp;gt;&amp;lt;/w:pPr&amp;gt;&amp;lt;w:bookmarkStart w:id="135" w:name="_STATUTE_NUMBER__cbfb0e1f_3837_478f_a038" /&amp;gt;&amp;lt;w:bookmarkStart w:id="136" w:name="_STATUTE_P__1b30bd62_6c9b_4eed_b804_7860" /&amp;gt;&amp;lt;w:bookmarkStart w:id="137" w:name="_PAR__16_8ea8a26b_de96_4b3c_9384_3314510" /&amp;gt;&amp;lt;w:bookmarkStart w:id="138" w:name="_LINE__31_d69d5a72_da80_4b54_87dd_ca3a24" /&amp;gt;&amp;lt;w:bookmarkEnd w:id="120" /&amp;gt;&amp;lt;w:bookmarkEnd w:id="121" /&amp;gt;&amp;lt;w:bookmarkEnd w:id="124" /&amp;gt;&amp;lt;w:ins w:id="139" w:author="BPS" w:date="2025-02-05T09:58:00Z"&amp;gt;&amp;lt;w:r w:rsidRPr="00F559F0"&amp;gt;&amp;lt;w:t&amp;gt;D&amp;lt;/w:t&amp;gt;&amp;lt;/w:r&amp;gt;&amp;lt;w:bookmarkEnd w:id="135" /&amp;gt;&amp;lt;w:r w:rsidRPr="00F559F0"&amp;gt;&amp;lt;w:t xml:space="preserve"&amp;gt;.  &amp;lt;/w:t&amp;gt;&amp;lt;/w:r&amp;gt;&amp;lt;w:bookmarkStart w:id="140" w:name="_STATUTE_CONTENT__0847d9c5_8113_4c4a_957" /&amp;gt;&amp;lt;w:r w:rsidRPr="00F559F0"&amp;gt;&amp;lt;w:t xml:space="preserve"&amp;gt;"Solar radiation management" means any technique designed to reflect a portion of &amp;lt;/w:t&amp;gt;&amp;lt;/w:r&amp;gt;&amp;lt;w:bookmarkStart w:id="141" w:name="_LINE__32_91deca07_6162_4f00_b501_8fc689" /&amp;gt;&amp;lt;w:bookmarkEnd w:id="138" /&amp;gt;&amp;lt;w:r w:rsidRPr="00F559F0"&amp;gt;&amp;lt;w:t&amp;gt;the sun's radiation back into space.&amp;lt;/w:t&amp;gt;&amp;lt;/w:r&amp;gt;&amp;lt;w:bookmarkEnd w:id="141" /&amp;gt;&amp;lt;/w:ins&amp;gt;&amp;lt;/w:p&amp;gt;&amp;lt;w:p w:rsidR="001C5C3A" w:rsidRPr="00F559F0" w:rsidRDefault="001C5C3A" w:rsidP="001C5C3A"&amp;gt;&amp;lt;w:pPr&amp;gt;&amp;lt;w:ind w:left="720" /&amp;gt;&amp;lt;w:rPr&amp;gt;&amp;lt;w:ins w:id="142" w:author="BPS" w:date="2025-02-05T09:58:00Z" /&amp;gt;&amp;lt;/w:rPr&amp;gt;&amp;lt;/w:pPr&amp;gt;&amp;lt;w:bookmarkStart w:id="143" w:name="_STATUTE_NUMBER__db945727_bbe0_4fc2_982b" /&amp;gt;&amp;lt;w:bookmarkStart w:id="144" w:name="_STATUTE_P__c2416297_410d_4c4f_8d7d_affe" /&amp;gt;&amp;lt;w:bookmarkStart w:id="145" w:name="_PAR__17_339b0409_61d8_455d_9eeb_2d6524d" /&amp;gt;&amp;lt;w:bookmarkStart w:id="146" w:name="_LINE__33_18967530_4375_4720_bb52_f94073" /&amp;gt;&amp;lt;w:bookmarkEnd w:id="136" /&amp;gt;&amp;lt;w:bookmarkEnd w:id="137" /&amp;gt;&amp;lt;w:bookmarkEnd w:id="140" /&amp;gt;&amp;lt;w:ins w:id="147" w:author="BPS" w:date="2025-02-05T09:58:00Z"&amp;gt;&amp;lt;w:r w:rsidRPr="00F559F0"&amp;gt;&amp;lt;w:t&amp;gt;E&amp;lt;/w:t&amp;gt;&amp;lt;/w:r&amp;gt;&amp;lt;w:bookmarkEnd w:id="143" /&amp;gt;&amp;lt;w:r w:rsidRPr="00F559F0"&amp;gt;&amp;lt;w:t xml:space="preserve"&amp;gt;.  &amp;lt;/w:t&amp;gt;&amp;lt;/w:r&amp;gt;&amp;lt;w:bookmarkStart w:id="148" w:name="_STATUTE_CONTENT__39a76ac9_925c_48ad_bd1" /&amp;gt;&amp;lt;w:r w:rsidRPr="00F559F0"&amp;gt;&amp;lt;w:t xml:space="preserve"&amp;gt;"Stratospheric aerosol injection" means the release of reflective sulfate or other &amp;lt;/w:t&amp;gt;&amp;lt;/w:r&amp;gt;&amp;lt;w:bookmarkStart w:id="149" w:name="_LINE__34_3ede17fc_817a_4eb6_8c37_1e824e" /&amp;gt;&amp;lt;w:bookmarkEnd w:id="146" /&amp;gt;&amp;lt;w:r w:rsidRPr="00F559F0"&amp;gt;&amp;lt;w:t&amp;gt;aerosol particles into the stratosphere by high&amp;lt;/w:t&amp;gt;&amp;lt;/w:r&amp;gt;&amp;lt;/w:ins&amp;gt;&amp;lt;w:ins w:id="150" w:author="BPS" w:date="2025-02-12T12:25:00Z"&amp;gt;&amp;lt;w:r&amp;gt;&amp;lt;w:t&amp;gt;-&amp;lt;/w:t&amp;gt;&amp;lt;/w:r&amp;gt;&amp;lt;/w:ins&amp;gt;&amp;lt;w:ins w:id="151" w:author="BPS" w:date="2025-02-05T09:58:00Z"&amp;gt;&amp;lt;w:r w:rsidRPr="00F559F0"&amp;gt;&amp;lt;w:t xml:space="preserve"&amp;gt;altitude planes or blimps, tethered &amp;lt;/w:t&amp;gt;&amp;lt;/w:r&amp;gt;&amp;lt;w:bookmarkStart w:id="152" w:name="_LINE__35_50c720b6_cd54_4fe1_bd7f_d22492" /&amp;gt;&amp;lt;w:bookmarkEnd w:id="149" /&amp;gt;&amp;lt;w:r w:rsidRPr="00F559F0"&amp;gt;&amp;lt;w:t&amp;gt;balloons, artillery or other means for the purpose of solar radiation management.&amp;lt;/w:t&amp;gt;&amp;lt;/w:r&amp;gt;&amp;lt;w:bookmarkEnd w:id="152" /&amp;gt;&amp;lt;/w:ins&amp;gt;&amp;lt;/w:p&amp;gt;&amp;lt;w:p w:rsidR="001C5C3A" w:rsidRPr="00F559F0" w:rsidRDefault="001C5C3A" w:rsidP="001C5C3A"&amp;gt;&amp;lt;w:pPr&amp;gt;&amp;lt;w:ind w:left="720" /&amp;gt;&amp;lt;w:rPr&amp;gt;&amp;lt;w:ins w:id="153" w:author="BPS" w:date="2025-02-05T09:58:00Z" /&amp;gt;&amp;lt;/w:rPr&amp;gt;&amp;lt;/w:pPr&amp;gt;&amp;lt;w:bookmarkStart w:id="154" w:name="_STATUTE_NUMBER__3defc218_70db_41e5_95d2" /&amp;gt;&amp;lt;w:bookmarkStart w:id="155" w:name="_STATUTE_P__996fd4a7_679b_40a3_9327_641c" /&amp;gt;&amp;lt;w:bookmarkStart w:id="156" w:name="_PAR__18_7c5cd104_4d45_4763_a2e0_851ff15" /&amp;gt;&amp;lt;w:bookmarkStart w:id="157" w:name="_LINE__36_84665067_19ab_4b9d_aea0_d9be2a" /&amp;gt;&amp;lt;w:bookmarkEnd w:id="144" /&amp;gt;&amp;lt;w:bookmarkEnd w:id="145" /&amp;gt;&amp;lt;w:bookmarkEnd w:id="148" /&amp;gt;&amp;lt;w:ins w:id="158" w:author="BPS" w:date="2025-02-05T09:58:00Z"&amp;gt;&amp;lt;w:r w:rsidRPr="00F559F0"&amp;gt;&amp;lt;w:t&amp;gt;F&amp;lt;/w:t&amp;gt;&amp;lt;/w:r&amp;gt;&amp;lt;w:bookmarkEnd w:id="154" /&amp;gt;&amp;lt;w:r w:rsidRPr="00F559F0"&amp;gt;&amp;lt;w:t xml:space="preserve"&amp;gt;.  &amp;lt;/w:t&amp;gt;&amp;lt;/w:r&amp;gt;&amp;lt;w:bookmarkStart w:id="159" w:name="_STATUTE_CONTENT__4e928fe0_1cd9_4bde_9f1" /&amp;gt;&amp;lt;w:r w:rsidRPr="00F559F0"&amp;gt;&amp;lt;w:t xml:space="preserve"&amp;gt;"Weather modification technique" means any technique designed to alter or attempt &amp;lt;/w:t&amp;gt;&amp;lt;/w:r&amp;gt;&amp;lt;w:bookmarkStart w:id="160" w:name="_LINE__37_45ae0610_9599_4af7_8483_f88ab5" /&amp;gt;&amp;lt;w:bookmarkEnd w:id="157" /&amp;gt;&amp;lt;w:r w:rsidRPr="00F559F0"&amp;gt;&amp;lt;w:t&amp;gt;to alter Earth's natural weather patterns, including, but not limited to, cloud seeding.&amp;lt;/w:t&amp;gt;&amp;lt;/w:r&amp;gt;&amp;lt;w:bookmarkEnd w:id="160" /&amp;gt;&amp;lt;/w:ins&amp;gt;&amp;lt;/w:p&amp;gt;&amp;lt;w:p w:rsidR="001C5C3A" w:rsidRPr="00F559F0" w:rsidRDefault="001C5C3A" w:rsidP="001C5C3A"&amp;gt;&amp;lt;w:pPr&amp;gt;&amp;lt;w:ind w:left="360" w:firstLine="360" /&amp;gt;&amp;lt;w:rPr&amp;gt;&amp;lt;w:ins w:id="161" w:author="BPS" w:date="2025-02-05T09:58:00Z" /&amp;gt;&amp;lt;/w:rPr&amp;gt;&amp;lt;/w:pPr&amp;gt;&amp;lt;w:bookmarkStart w:id="162" w:name="_STATUTE_NUMBER__758a761e_6b44_4cb4_be87" /&amp;gt;&amp;lt;w:bookmarkStart w:id="163" w:name="_STATUTE_SS__3362115f_3863_4589_9845_a96" /&amp;gt;&amp;lt;w:bookmarkStart w:id="164" w:name="_PAR__19_fa707d91_7201_4d14_ac1e_d0eccd9" /&amp;gt;&amp;lt;w:bookmarkStart w:id="165" w:name="_LINE__38_3abb52f4_59d8_49c7_b59e_e82b50" /&amp;gt;&amp;lt;w:bookmarkEnd w:id="24" /&amp;gt;&amp;lt;w:bookmarkEnd w:id="155" /&amp;gt;&amp;lt;w:bookmarkEnd w:id="156" /&amp;gt;&amp;lt;w:bookmarkEnd w:id="159" /&amp;gt;&amp;lt;w:ins w:id="166" w:author="BPS" w:date="2025-02-05T09:58:00Z"&amp;gt;&amp;lt;w:r w:rsidRPr="00F559F0"&amp;gt;&amp;lt;w:rPr&amp;gt;&amp;lt;w:b /&amp;gt;&amp;lt;/w:rPr&amp;gt;&amp;lt;w:t&amp;gt;2&amp;lt;/w:t&amp;gt;&amp;lt;/w:r&amp;gt;&amp;lt;w:bookmarkEnd w:id="162" /&amp;gt;&amp;lt;w:r w:rsidRPr="00F559F0"&amp;gt;&amp;lt;w:rPr&amp;gt;&amp;lt;w:b /&amp;gt;&amp;lt;/w:rPr&amp;gt;&amp;lt;w:t xml:space="preserve"&amp;gt;.  &amp;lt;/w:t&amp;gt;&amp;lt;/w:r&amp;gt;&amp;lt;w:bookmarkStart w:id="167" w:name="_STATUTE_HEADNOTE__e57cbfcd_f075_4a4f_9d" /&amp;gt;&amp;lt;w:r w:rsidRPr="00F559F0"&amp;gt;&amp;lt;w:rPr&amp;gt;&amp;lt;w:b /&amp;gt;&amp;lt;/w:rPr&amp;gt;&amp;lt;w:t xml:space="preserve"&amp;gt;Prohibition.  &amp;lt;/w:t&amp;gt;&amp;lt;/w:r&amp;gt;&amp;lt;w:bookmarkStart w:id="168" w:name="_STATUTE_CONTENT__e8981aa7_8d3d_4583_994" /&amp;gt;&amp;lt;w:bookmarkEnd w:id="167" /&amp;gt;&amp;lt;w:r w:rsidRPr="00F559F0"&amp;gt;&amp;lt;w:t xml:space="preserve"&amp;gt;Notwithstanding any provision of law to the contrary, a person may &amp;lt;/w:t&amp;gt;&amp;lt;/w:r&amp;gt;&amp;lt;w:bookmarkStart w:id="169" w:name="_LINE__39_54aac87f_5f7b_490e_bab0_1365fb" /&amp;gt;&amp;lt;w:bookmarkEnd w:id="165" /&amp;gt;&amp;lt;w:r w:rsidRPr="00F559F0"&amp;gt;&amp;lt;w:t&amp;gt;not engage in any activity that constitutes or involves geoengineering.&amp;lt;/w:t&amp;gt;&amp;lt;/w:r&amp;gt;&amp;lt;w:bookmarkEnd w:id="169" /&amp;gt;&amp;lt;/w:ins&amp;gt;&amp;lt;/w:p&amp;gt;&amp;lt;w:p w:rsidR="001C5C3A" w:rsidRPr="00F559F0" w:rsidRDefault="001C5C3A" w:rsidP="001C5C3A"&amp;gt;&amp;lt;w:pPr&amp;gt;&amp;lt;w:ind w:left="360" w:firstLine="360" /&amp;gt;&amp;lt;w:rPr&amp;gt;&amp;lt;w:ins w:id="170" w:author="BPS" w:date="2025-02-05T09:58:00Z" /&amp;gt;&amp;lt;/w:rPr&amp;gt;&amp;lt;/w:pPr&amp;gt;&amp;lt;w:bookmarkStart w:id="171" w:name="_STATUTE_NUMBER__3fea7d7e_9007_45a3_9daf" /&amp;gt;&amp;lt;w:bookmarkStart w:id="172" w:name="_STATUTE_SS__c2b52e91_dc5b_40c2_866a_547" /&amp;gt;&amp;lt;w:bookmarkStart w:id="173" w:name="_PAGE__2_9b712892_c93b_41f4_8901_e48cf67" /&amp;gt;&amp;lt;w:bookmarkStart w:id="174" w:name="_PAR__1_9f18dc39_f468_4aed_a70c_463a8b49" /&amp;gt;&amp;lt;w:bookmarkStart w:id="175" w:name="_LINE__1_d8bb665e_4c68_474d_835c_963ebc8" /&amp;gt;&amp;lt;w:bookmarkEnd w:id="3" /&amp;gt;&amp;lt;w:bookmarkEnd w:id="163" /&amp;gt;&amp;lt;w:bookmarkEnd w:id="164" /&amp;gt;&amp;lt;w:bookmarkEnd w:id="168" /&amp;gt;&amp;lt;w:ins w:id="176" w:author="BPS" w:date="2025-02-05T09:58:00Z"&amp;gt;&amp;lt;w:r w:rsidRPr="00F559F0"&amp;gt;&amp;lt;w:rPr&amp;gt;&amp;lt;w:b /&amp;gt;&amp;lt;/w:rPr&amp;gt;&amp;lt;w:t&amp;gt;3&amp;lt;/w:t&amp;gt;&amp;lt;/w:r&amp;gt;&amp;lt;w:bookmarkEnd w:id="171" /&amp;gt;&amp;lt;w:r w:rsidRPr="00F559F0"&amp;gt;&amp;lt;w:rPr&amp;gt;&amp;lt;w:b /&amp;gt;&amp;lt;/w:rPr&amp;gt;&amp;lt;w:t xml:space="preserve"&amp;gt;.  &amp;lt;/w:t&amp;gt;&amp;lt;/w:r&amp;gt;&amp;lt;w:bookmarkStart w:id="177" w:name="_STATUTE_HEADNOTE__d9f85717_f5cc_429d_9c" /&amp;gt;&amp;lt;w:r w:rsidRPr="00F559F0"&amp;gt;&amp;lt;w:rPr&amp;gt;&amp;lt;w:b /&amp;gt;&amp;lt;/w:rPr&amp;gt;&amp;lt;w:t xml:space="preserve"&amp;gt;Enforcement; investigations; violations.  &amp;lt;/w:t&amp;gt;&amp;lt;/w:r&amp;gt;&amp;lt;w:bookmarkStart w:id="178" w:name="_STATUTE_CONTENT__c5d954e1_8e45_4ee9_89d" /&amp;gt;&amp;lt;w:bookmarkEnd w:id="177" /&amp;gt;&amp;lt;w:r w:rsidRPr="00F559F0"&amp;gt;&amp;lt;w:t xml:space="preserve"&amp;gt;The department shall enforce the &amp;lt;/w:t&amp;gt;&amp;lt;/w:r&amp;gt;&amp;lt;w:bookmarkStart w:id="179" w:name="_LINE__2_a6fedce8_b226_45be_82e3_8663926" /&amp;gt;&amp;lt;w:bookmarkEnd w:id="175" /&amp;gt;&amp;lt;w:r w:rsidRPr="00F559F0"&amp;gt;&amp;lt;w:t xml:space="preserve"&amp;gt;prohibition in this section.  If the department discovers or is otherwise made aware of an &amp;lt;/w:t&amp;gt;&amp;lt;/w:r&amp;gt;&amp;lt;w:bookmarkStart w:id="180" w:name="_LINE__3_c0fa5ccf_7749_44cb_8d7b_75d0fd4" /&amp;gt;&amp;lt;w:bookmarkEnd w:id="179" /&amp;gt;&amp;lt;w:r w:rsidRPr="00F559F0"&amp;gt;&amp;lt;w:t xml:space="preserve"&amp;gt;activity that may constitute or involve geoengineering, the department shall immediately &amp;lt;/w:t&amp;gt;&amp;lt;/w:r&amp;gt;&amp;lt;w:bookmarkStart w:id="181" w:name="_LINE__4_e236e925_8af2_45c7_ba48_ccf40ad" /&amp;gt;&amp;lt;w:bookmarkEnd w:id="180" /&amp;gt;&amp;lt;w:r w:rsidRPr="00F559F0"&amp;gt;&amp;lt;w:t xml:space="preserve"&amp;gt;initiate appropriate investigative measures to determine whether a violation of this section &amp;lt;/w:t&amp;gt;&amp;lt;/w:r&amp;gt;&amp;lt;w:bookmarkStart w:id="182" w:name="_LINE__5_984f7cef_493c_4f6f_9ee3_6a7f6b5" /&amp;gt;&amp;lt;w:bookmarkEnd w:id="181" /&amp;gt;&amp;lt;w:r w:rsidRPr="00F559F0"&amp;gt;&amp;lt;w:t xml:space="preserve"&amp;gt;is occurring or has occurred and shall issue to any person engaging in the activity a notice &amp;lt;/w:t&amp;gt;&amp;lt;/w:r&amp;gt;&amp;lt;w:bookmarkStart w:id="183" w:name="_LINE__6_5de685ae_d5e4_414a_8028_80f200f" /&amp;gt;&amp;lt;w:bookmarkEnd w:id="182" /&amp;gt;&amp;lt;w:r w:rsidRPr="00F559F0"&amp;gt;&amp;lt;w:t xml:space="preserve"&amp;gt;directing the person to cease all such activity that may be occurring in violation of this &amp;lt;/w:t&amp;gt;&amp;lt;/w:r&amp;gt;&amp;lt;w:bookmarkStart w:id="184" w:name="_LINE__7_d63b18e1_6451_4c94_9ca7_065e388" /&amp;gt;&amp;lt;w:bookmarkEnd w:id="183" /&amp;gt;&amp;lt;w:r w:rsidRPr="00F559F0"&amp;gt;&amp;lt;w:t xml:space="preserve"&amp;gt;section.  &amp;lt;/w:t&amp;gt;&amp;lt;/w:r&amp;gt;&amp;lt;w:bookmarkEnd w:id="184" /&amp;gt;&amp;lt;/w:ins&amp;gt;&amp;lt;/w:p&amp;gt;&amp;lt;w:p w:rsidR="001C5C3A" w:rsidRPr="00F559F0" w:rsidRDefault="001C5C3A" w:rsidP="001C5C3A"&amp;gt;&amp;lt;w:pPr&amp;gt;&amp;lt;w:ind w:left="360" /&amp;gt;&amp;lt;w:rPr&amp;gt;&amp;lt;w:ins w:id="185" w:author="BPS" w:date="2025-02-05T09:58:00Z" /&amp;gt;&amp;lt;/w:rPr&amp;gt;&amp;lt;/w:pPr&amp;gt;&amp;lt;w:bookmarkStart w:id="186" w:name="_STATUTE_P__35b511fa_71c6_43cb_ab28_3a51" /&amp;gt;&amp;lt;w:bookmarkStart w:id="187" w:name="_STATUTE_CONTENT__ab99afcf_b92a_4cb3_aae" /&amp;gt;&amp;lt;w:bookmarkStart w:id="188" w:name="_PAR__2_3369dc3c_47be_4d84_b9b7_ff2b1d1a" /&amp;gt;&amp;lt;w:bookmarkStart w:id="189" w:name="_LINE__8_65a9a779_485b_495e_aa15_2b8d8e7" /&amp;gt;&amp;lt;w:bookmarkEnd w:id="174" /&amp;gt;&amp;lt;w:bookmarkEnd w:id="178" /&amp;gt;&amp;lt;w:ins w:id="190" w:author="BPS" w:date="2025-02-05T09:58:00Z"&amp;gt;&amp;lt;w:r w:rsidRPr="00F559F0"&amp;gt;&amp;lt;w:t xml:space="preserve"&amp;gt;Notwithstanding section 349, Title 17-A, section 1704, subsection &amp;lt;/w:t&amp;gt;&amp;lt;/w:r&amp;gt;&amp;lt;/w:ins&amp;gt;&amp;lt;w:ins w:id="191" w:author="BPS" w:date="2025-02-12T12:26:00Z"&amp;gt;&amp;lt;w:r&amp;gt;&amp;lt;w:t&amp;gt;3&amp;lt;/w:t&amp;gt;&amp;lt;/w:r&amp;gt;&amp;lt;/w:ins&amp;gt;&amp;lt;w:ins w:id="192" w:author="BPS" w:date="2025-02-05T09:58:00Z"&amp;gt;&amp;lt;w:r w:rsidRPr="00F559F0"&amp;gt;&amp;lt;w:t xml:space="preserve"&amp;gt; or any other provision &amp;lt;/w:t&amp;gt;&amp;lt;/w:r&amp;gt;&amp;lt;w:bookmarkStart w:id="193" w:name="_LINE__9_e63ce836_f0fe_4f6e_a3b6_d5034c8" /&amp;gt;&amp;lt;w:bookmarkEnd w:id="189" /&amp;gt;&amp;lt;w:r w:rsidRPr="00F559F0"&amp;gt;&amp;lt;w:t xml:space="preserve"&amp;gt;of law to the contrary, a person that violates this section commits a Class C crime and is &amp;lt;/w:t&amp;gt;&amp;lt;/w:r&amp;gt;&amp;lt;w:bookmarkStart w:id="194" w:name="_LINE__10_63ddb90d_a1af_4cab_b660_fcf736" /&amp;gt;&amp;lt;w:bookmarkEnd w:id="193" /&amp;gt;&amp;lt;w:r w:rsidRPr="00F559F0"&amp;gt;&amp;lt;w:t xml:space="preserve"&amp;gt;subject to a fine of $500,000 for each day the violation continues and any other applicable &amp;lt;/w:t&amp;gt;&amp;lt;/w:r&amp;gt;&amp;lt;w:bookmarkStart w:id="195" w:name="_LINE__11_a302ef01_3914_4aca_a920_344a21" /&amp;gt;&amp;lt;w:bookmarkEnd w:id="194" /&amp;gt;&amp;lt;w:r w:rsidRPr="00F559F0"&amp;gt;&amp;lt;w:t xml:space="preserve"&amp;gt;penalties under &amp;lt;/w:t&amp;gt;&amp;lt;/w:r&amp;gt;&amp;lt;/w:ins&amp;gt;&amp;lt;w:ins w:id="196" w:author="BPS" w:date="2025-02-12T12:26:00Z"&amp;gt;&amp;lt;w:r&amp;gt;&amp;lt;w:t&amp;gt;this&amp;lt;/w:t&amp;gt;&amp;lt;/w:r&amp;gt;&amp;lt;/w:ins&amp;gt;&amp;lt;w:ins w:id="197" w:author="BPS" w:date="2025-02-12T12:27:00Z"&amp;gt;&amp;lt;w:r&amp;gt;&amp;lt;w:t xml:space="preserve"&amp;gt; &amp;lt;/w:t&amp;gt;&amp;lt;/w:r&amp;gt;&amp;lt;/w:ins&amp;gt;&amp;lt;w:ins w:id="198" w:author="BPS" w:date="2025-02-14T13:16:00Z"&amp;gt;&amp;lt;w:r&amp;gt;&amp;lt;w:t&amp;gt;T&amp;lt;/w:t&amp;gt;&amp;lt;/w:r&amp;gt;&amp;lt;/w:ins&amp;gt;&amp;lt;w:ins w:id="199" w:author="BPS" w:date="2025-02-12T12:27:00Z"&amp;gt;&amp;lt;w:r&amp;gt;&amp;lt;w:t&amp;gt;itle&amp;lt;/w:t&amp;gt;&amp;lt;/w:r&amp;gt;&amp;lt;/w:ins&amp;gt;&amp;lt;w:ins w:id="200" w:author="BPS" w:date="2025-02-05T09:58:00Z"&amp;gt;&amp;lt;w:r w:rsidRPr="00F559F0"&amp;gt;&amp;lt;w:t xml:space="preserve"&amp;gt; or other provision of law or rule.  &amp;lt;/w:t&amp;gt;&amp;lt;/w:r&amp;gt;&amp;lt;w:bookmarkEnd w:id="195" /&amp;gt;&amp;lt;/w:ins&amp;gt;&amp;lt;/w:p&amp;gt;&amp;lt;w:p w:rsidR="001C5C3A" w:rsidRPr="00F559F0" w:rsidRDefault="001C5C3A" w:rsidP="001C5C3A"&amp;gt;&amp;lt;w:pPr&amp;gt;&amp;lt;w:ind w:left="360" w:firstLine="360" /&amp;gt;&amp;lt;w:rPr&amp;gt;&amp;lt;w:ins w:id="201" w:author="BPS" w:date="2025-02-05T09:58:00Z" /&amp;gt;&amp;lt;/w:rPr&amp;gt;&amp;lt;/w:pPr&amp;gt;&amp;lt;w:bookmarkStart w:id="202" w:name="_STATUTE_NUMBER__622967c8_d473_4140_bd52" /&amp;gt;&amp;lt;w:bookmarkStart w:id="203" w:name="_STATUTE_SS__90c2657c_0d77_49b0_81c9_969" /&amp;gt;&amp;lt;w:bookmarkStart w:id="204" w:name="_PAR__3_f965b063_4030_4d80_b090_4609c1f6" /&amp;gt;&amp;lt;w:bookmarkStart w:id="205" w:name="_LINE__12_cb25271e_07d3_42e6_ab62_a38892" /&amp;gt;&amp;lt;w:bookmarkEnd w:id="172" /&amp;gt;&amp;lt;w:bookmarkEnd w:id="186" /&amp;gt;&amp;lt;w:bookmarkEnd w:id="187" /&amp;gt;&amp;lt;w:bookmarkEnd w:id="188" /&amp;gt;&amp;lt;w:ins w:id="206" w:author="BPS" w:date="2025-02-05T09:58:00Z"&amp;gt;&amp;lt;w:r w:rsidRPr="00F559F0"&amp;gt;&amp;lt;w:rPr&amp;gt;&amp;lt;w:b /&amp;gt;&amp;lt;/w:rPr&amp;gt;&amp;lt;w:t&amp;gt;4&amp;lt;/w:t&amp;gt;&amp;lt;/w:r&amp;gt;&amp;lt;w:bookmarkEnd w:id="202" /&amp;gt;&amp;lt;w:r w:rsidRPr="00F559F0"&amp;gt;&amp;lt;w:rPr&amp;gt;&amp;lt;w:b /&amp;gt;&amp;lt;/w:rPr&amp;gt;&amp;lt;w:t xml:space="preserve"&amp;gt;.  &amp;lt;/w:t&amp;gt;&amp;lt;/w:r&amp;gt;&amp;lt;w:bookmarkStart w:id="207" w:name="_STATUTE_HEADNOTE__c594bf01_fec4_41c6_97" /&amp;gt;&amp;lt;w:r w:rsidRPr="00F559F0"&amp;gt;&amp;lt;w:rPr&amp;gt;&amp;lt;w:b /&amp;gt;&amp;lt;/w:rPr&amp;gt;&amp;lt;w:t xml:space="preserve"&amp;gt;Activities involving &amp;lt;/w:t&amp;gt;&amp;lt;/w:r&amp;gt;&amp;lt;/w:ins&amp;gt;&amp;lt;w:ins w:id="208" w:author="BPS" w:date="2025-02-12T12:27:00Z"&amp;gt;&amp;lt;w:r&amp;gt;&amp;lt;w:rPr&amp;gt;&amp;lt;w:b /&amp;gt;&amp;lt;/w:rPr&amp;gt;&amp;lt;w:t&amp;gt;F&amp;lt;/w:t&amp;gt;&amp;lt;/w:r&amp;gt;&amp;lt;/w:ins&amp;gt;&amp;lt;w:ins w:id="209" w:author="BPS" w:date="2025-02-05T09:58:00Z"&amp;gt;&amp;lt;w:r w:rsidRPr="00F559F0"&amp;gt;&amp;lt;w:rPr&amp;gt;&amp;lt;w:b /&amp;gt;&amp;lt;/w:rPr&amp;gt;&amp;lt;w:t xml:space="preserve"&amp;gt;ederal &amp;lt;/w:t&amp;gt;&amp;lt;/w:r&amp;gt;&amp;lt;/w:ins&amp;gt;&amp;lt;w:ins w:id="210" w:author="BPS" w:date="2025-02-12T12:27:00Z"&amp;gt;&amp;lt;w:r&amp;gt;&amp;lt;w:rPr&amp;gt;&amp;lt;w:b /&amp;gt;&amp;lt;/w:rPr&amp;gt;&amp;lt;w:t&amp;gt;G&amp;lt;/w:t&amp;gt;&amp;lt;/w:r&amp;gt;&amp;lt;/w:ins&amp;gt;&amp;lt;w:ins w:id="211" w:author="BPS" w:date="2025-02-05T09:58:00Z"&amp;gt;&amp;lt;w:r w:rsidRPr="00F559F0"&amp;gt;&amp;lt;w:rPr&amp;gt;&amp;lt;w:b /&amp;gt;&amp;lt;/w:rPr&amp;gt;&amp;lt;w:t&amp;gt;overnment&amp;lt;/w:t&amp;gt;&amp;lt;/w:r&amp;gt;&amp;lt;/w:ins&amp;gt;&amp;lt;w:ins w:id="212" w:author="BPS" w:date="2025-02-12T12:27:00Z"&amp;gt;&amp;lt;w:r&amp;gt;&amp;lt;w:rPr&amp;gt;&amp;lt;w:b /&amp;gt;&amp;lt;/w:rPr&amp;gt;&amp;lt;w:t xml:space="preserve"&amp;gt; or&amp;lt;/w:t&amp;gt;&amp;lt;/w:r&amp;gt;&amp;lt;/w:ins&amp;gt;&amp;lt;w:ins w:id="213" w:author="BPS" w:date="2025-02-05T09:58:00Z"&amp;gt;&amp;lt;w:r w:rsidRPr="00F559F0"&amp;gt;&amp;lt;w:rPr&amp;gt;&amp;lt;w:b /&amp;gt;&amp;lt;/w:rPr&amp;gt;&amp;lt;w:t xml:space="preserve"&amp;gt; other state or country.&amp;lt;/w:t&amp;gt;&amp;lt;/w:r&amp;gt;&amp;lt;w:r w:rsidRPr="00F559F0"&amp;gt;&amp;lt;w:t xml:space="preserve"&amp;gt;  &amp;lt;/w:t&amp;gt;&amp;lt;/w:r&amp;gt;&amp;lt;w:bookmarkStart w:id="214" w:name="_STATUTE_CONTENT__d32f39dd_1493_47a5_86d" /&amp;gt;&amp;lt;w:bookmarkEnd w:id="207" /&amp;gt;&amp;lt;w:r w:rsidRPr="00F559F0"&amp;gt;&amp;lt;w:t xml:space="preserve"&amp;gt;If the &amp;lt;/w:t&amp;gt;&amp;lt;/w:r&amp;gt;&amp;lt;w:bookmarkStart w:id="215" w:name="_LINE__13_18a52f40_ecae_4d4c_9264_886f93" /&amp;gt;&amp;lt;w:bookmarkEnd w:id="205" /&amp;gt;&amp;lt;w:r w:rsidRPr="00F559F0"&amp;gt;&amp;lt;w:t xml:space="preserve"&amp;gt;department determines that an activity that constitutes or involves geoengineering &amp;lt;/w:t&amp;gt;&amp;lt;/w:r&amp;gt;&amp;lt;w:bookmarkStart w:id="216" w:name="_LINE__14_2a573d49_f19c_47db_b821_f439d0" /&amp;gt;&amp;lt;w:bookmarkEnd w:id="215" /&amp;gt;&amp;lt;w:r w:rsidRPr="00F559F0"&amp;gt;&amp;lt;w:t xml:space="preserve"&amp;gt;occurring &amp;lt;/w:t&amp;gt;&amp;lt;/w:r&amp;gt;&amp;lt;/w:ins&amp;gt;&amp;lt;w:ins w:id="217" w:author="BPS" w:date="2025-02-12T12:27:00Z"&amp;gt;&amp;lt;w:r&amp;gt;&amp;lt;w:t xml:space="preserve"&amp;gt;or that had occurred &amp;lt;/w:t&amp;gt;&amp;lt;/w:r&amp;gt;&amp;lt;/w:ins&amp;gt;&amp;lt;w:ins w:id="218" w:author="BPS" w:date="2025-02-05T09:58:00Z"&amp;gt;&amp;lt;w:r w:rsidRPr="00F559F0"&amp;gt;&amp;lt;w:t xml:space="preserve"&amp;gt;within the State involves, directly or indirectly, the &amp;lt;/w:t&amp;gt;&amp;lt;/w:r&amp;gt;&amp;lt;/w:ins&amp;gt;&amp;lt;w:ins w:id="219" w:author="BPS" w:date="2025-02-12T12:27:00Z"&amp;gt;&amp;lt;w:r&amp;gt;&amp;lt;w:t&amp;gt;F&amp;lt;/w:t&amp;gt;&amp;lt;/w:r&amp;gt;&amp;lt;/w:ins&amp;gt;&amp;lt;w:ins w:id="220" w:author="BPS" w:date="2025-02-05T09:58:00Z"&amp;gt;&amp;lt;w:r w:rsidRPr="00F559F0"&amp;gt;&amp;lt;w:t xml:space="preserve"&amp;gt;ederal &amp;lt;/w:t&amp;gt;&amp;lt;/w:r&amp;gt;&amp;lt;/w:ins&amp;gt;&amp;lt;w:bookmarkStart w:id="221" w:name="_LINE__15_64a21511_7354_410c_bc08_d5ce4f" /&amp;gt;&amp;lt;w:bookmarkEnd w:id="216" /&amp;gt;&amp;lt;w:ins w:id="222" w:author="BPS" w:date="2025-02-12T12:27:00Z"&amp;gt;&amp;lt;w:r&amp;gt;&amp;lt;w:t&amp;gt;G&amp;lt;/w:t&amp;gt;&amp;lt;/w:r&amp;gt;&amp;lt;/w:ins&amp;gt;&amp;lt;w:ins w:id="223" w:author="BPS" w:date="2025-02-05T09:58:00Z"&amp;gt;&amp;lt;w:r w:rsidRPr="00F559F0"&amp;gt;&amp;lt;w:t xml:space="preserve"&amp;gt;overnment, another state or another country, the department shall issue to the &amp;lt;/w:t&amp;gt;&amp;lt;/w:r&amp;gt;&amp;lt;/w:ins&amp;gt;&amp;lt;w:ins w:id="224" w:author="BPS" w:date="2025-02-12T12:27:00Z"&amp;gt;&amp;lt;w:r&amp;gt;&amp;lt;w:t&amp;gt;F&amp;lt;/w:t&amp;gt;&amp;lt;/w:r&amp;gt;&amp;lt;/w:ins&amp;gt;&amp;lt;w:ins w:id="225" w:author="BPS" w:date="2025-02-05T09:58:00Z"&amp;gt;&amp;lt;w:r w:rsidRPr="00F559F0"&amp;gt;&amp;lt;w:t xml:space="preserve"&amp;gt;ederal &amp;lt;/w:t&amp;gt;&amp;lt;/w:r&amp;gt;&amp;lt;/w:ins&amp;gt;&amp;lt;w:bookmarkStart w:id="226" w:name="_LINE__16_0f173924_c3c0_4d6e_8546_9ee542" /&amp;gt;&amp;lt;w:bookmarkEnd w:id="221" /&amp;gt;&amp;lt;w:ins w:id="227" w:author="BPS" w:date="2025-02-12T12:27:00Z"&amp;gt;&amp;lt;w:r&amp;gt;&amp;lt;w:t&amp;gt;G&amp;lt;/w:t&amp;gt;&amp;lt;/w:r&amp;gt;&amp;lt;/w:ins&amp;gt;&amp;lt;w:ins w:id="228" w:author="BPS" w:date="2025-02-05T09:58:00Z"&amp;gt;&amp;lt;w:r w:rsidRPr="00F559F0"&amp;gt;&amp;lt;w:t&amp;gt;overnment&amp;lt;/w:t&amp;gt;&amp;lt;/w:r&amp;gt;&amp;lt;/w:ins&amp;gt;&amp;lt;w:ins w:id="229" w:author="BPS" w:date="2025-02-12T12:28:00Z"&amp;gt;&amp;lt;w:r&amp;gt;&amp;lt;w:t xml:space="preserve"&amp;gt; or&amp;lt;/w:t&amp;gt;&amp;lt;/w:r&amp;gt;&amp;lt;/w:ins&amp;gt;&amp;lt;w:ins w:id="230" w:author="BPS" w:date="2025-02-05T09:58:00Z"&amp;gt;&amp;lt;w:r w:rsidRPr="00F559F0"&amp;gt;&amp;lt;w:t xml:space="preserve"&amp;gt; other state or country a notice that:&amp;lt;/w:t&amp;gt;&amp;lt;/w:r&amp;gt;&amp;lt;w:bookmarkEnd w:id="226" /&amp;gt;&amp;lt;/w:ins&amp;gt;&amp;lt;/w:p&amp;gt;&amp;lt;w:p w:rsidR="001C5C3A" w:rsidRPr="00F559F0" w:rsidRDefault="001C5C3A" w:rsidP="001C5C3A"&amp;gt;&amp;lt;w:pPr&amp;gt;&amp;lt;w:ind w:left="720" /&amp;gt;&amp;lt;w:rPr&amp;gt;&amp;lt;w:ins w:id="231" w:author="BPS" w:date="2025-02-05T09:58:00Z" /&amp;gt;&amp;lt;/w:rPr&amp;gt;&amp;lt;/w:pPr&amp;gt;&amp;lt;w:bookmarkStart w:id="232" w:name="_STATUTE_NUMBER__5534b862_be14_46a1_928d" /&amp;gt;&amp;lt;w:bookmarkStart w:id="233" w:name="_STATUTE_P__3151cbe7_7877_48f4_ad9f_1b10" /&amp;gt;&amp;lt;w:bookmarkStart w:id="234" w:name="_PAR__4_4f90d5c5_8039_4ca0_8b77_473ae141" /&amp;gt;&amp;lt;w:bookmarkStart w:id="235" w:name="_LINE__17_665c8d6e_6376_4e4c_a4ba_4958f4" /&amp;gt;&amp;lt;w:bookmarkEnd w:id="204" /&amp;gt;&amp;lt;w:bookmarkEnd w:id="214" /&amp;gt;&amp;lt;w:ins w:id="236" w:author="BPS" w:date="2025-02-05T09:58:00Z"&amp;gt;&amp;lt;w:r w:rsidRPr="00F559F0"&amp;gt;&amp;lt;w:t&amp;gt;A&amp;lt;/w:t&amp;gt;&amp;lt;/w:r&amp;gt;&amp;lt;w:bookmarkEnd w:id="232" /&amp;gt;&amp;lt;w:r w:rsidRPr="00F559F0"&amp;gt;&amp;lt;w:t xml:space="preserve"&amp;gt;.  &amp;lt;/w:t&amp;gt;&amp;lt;/w:r&amp;gt;&amp;lt;w:bookmarkStart w:id="237" w:name="_STATUTE_CONTENT__326759cd_6e96_4845_a42" /&amp;gt;&amp;lt;w:r w:rsidRPr="00F559F0"&amp;gt;&amp;lt;w:t&amp;gt;The activity is prohibited by law from occurring in or above the State; and&amp;lt;/w:t&amp;gt;&amp;lt;/w:r&amp;gt;&amp;lt;w:bookmarkEnd w:id="235" /&amp;gt;&amp;lt;/w:ins&amp;gt;&amp;lt;/w:p&amp;gt;&amp;lt;w:p w:rsidR="001C5C3A" w:rsidRPr="00F559F0" w:rsidRDefault="001C5C3A" w:rsidP="001C5C3A"&amp;gt;&amp;lt;w:pPr&amp;gt;&amp;lt;w:ind w:left="720" /&amp;gt;&amp;lt;w:rPr&amp;gt;&amp;lt;w:ins w:id="238" w:author="BPS" w:date="2025-02-05T09:58:00Z" /&amp;gt;&amp;lt;/w:rPr&amp;gt;&amp;lt;/w:pPr&amp;gt;&amp;lt;w:bookmarkStart w:id="239" w:name="_STATUTE_NUMBER__a9f089e4_2958_4e3a_903e" /&amp;gt;&amp;lt;w:bookmarkStart w:id="240" w:name="_STATUTE_P__a10816e8_9b48_4a12_bb55_a564" /&amp;gt;&amp;lt;w:bookmarkStart w:id="241" w:name="_PAR__5_364ec799_15b5_44c3_9b04_49066121" /&amp;gt;&amp;lt;w:bookmarkStart w:id="242" w:name="_LINE__18_2ea5ed9c_768a_4802_b365_911e12" /&amp;gt;&amp;lt;w:bookmarkEnd w:id="233" /&amp;gt;&amp;lt;w:bookmarkEnd w:id="234" /&amp;gt;&amp;lt;w:bookmarkEnd w:id="237" /&amp;gt;&amp;lt;w:ins w:id="243" w:author="BPS" w:date="2025-02-05T09:58:00Z"&amp;gt;&amp;lt;w:r w:rsidRPr="00F559F0"&amp;gt;&amp;lt;w:t&amp;gt;B&amp;lt;/w:t&amp;gt;&amp;lt;/w:r&amp;gt;&amp;lt;w:bookmarkEnd w:id="239" /&amp;gt;&amp;lt;w:r w:rsidRPr="00F559F0"&amp;gt;&amp;lt;w:t xml:space="preserve"&amp;gt;.  &amp;lt;/w:t&amp;gt;&amp;lt;/w:r&amp;gt;&amp;lt;w:bookmarkStart w:id="244" w:name="_STATUTE_CONTENT__87c42c2d_0cdd_495f_855" /&amp;gt;&amp;lt;w:r w:rsidRPr="00F559F0"&amp;gt;&amp;lt;w:t xml:space="preserve"&amp;gt;The &amp;lt;/w:t&amp;gt;&amp;lt;/w:r&amp;gt;&amp;lt;/w:ins&amp;gt;&amp;lt;w:ins w:id="245" w:author="BPS" w:date="2025-02-12T12:28:00Z"&amp;gt;&amp;lt;w:r&amp;gt;&amp;lt;w:t&amp;gt;F&amp;lt;/w:t&amp;gt;&amp;lt;/w:r&amp;gt;&amp;lt;/w:ins&amp;gt;&amp;lt;w:ins w:id="246" w:author="BPS" w:date="2025-02-05T09:58:00Z"&amp;gt;&amp;lt;w:r w:rsidRPr="00F559F0"&amp;gt;&amp;lt;w:t xml:space="preserve"&amp;gt;ederal &amp;lt;/w:t&amp;gt;&amp;lt;/w:r&amp;gt;&amp;lt;/w:ins&amp;gt;&amp;lt;w:ins w:id="247" w:author="BPS" w:date="2025-02-12T12:28:00Z"&amp;gt;&amp;lt;w:r&amp;gt;&amp;lt;w:t&amp;gt;G&amp;lt;/w:t&amp;gt;&amp;lt;/w:r&amp;gt;&amp;lt;/w:ins&amp;gt;&amp;lt;w:ins w:id="248" w:author="BPS" w:date="2025-02-05T09:58:00Z"&amp;gt;&amp;lt;w:r w:rsidRPr="00F559F0"&amp;gt;&amp;lt;w:t&amp;gt;overnment&amp;lt;/w:t&amp;gt;&amp;lt;/w:r&amp;gt;&amp;lt;/w:ins&amp;gt;&amp;lt;w:ins w:id="249" w:author="BPS" w:date="2025-02-12T12:28:00Z"&amp;gt;&amp;lt;w:r&amp;gt;&amp;lt;w:t xml:space="preserve"&amp;gt; or&amp;lt;/w:t&amp;gt;&amp;lt;/w:r&amp;gt;&amp;lt;/w:ins&amp;gt;&amp;lt;w:ins w:id="250" w:author="BPS" w:date="2025-02-05T09:58:00Z"&amp;gt;&amp;lt;w:r w:rsidRPr="00F559F0"&amp;gt;&amp;lt;w:t xml:space="preserve"&amp;gt; other state or country is prohibited from engaging in &amp;lt;/w:t&amp;gt;&amp;lt;/w:r&amp;gt;&amp;lt;w:bookmarkStart w:id="251" w:name="_LINE__19_0179429f_22d2_441a_a7a5_b4daca" /&amp;gt;&amp;lt;w:bookmarkEnd w:id="242" /&amp;gt;&amp;lt;w:r w:rsidRPr="00F559F0"&amp;gt;&amp;lt;w:t xml:space="preserve"&amp;gt;any future atmospheric activities in or above the State, regardless of whether such &amp;lt;/w:t&amp;gt;&amp;lt;/w:r&amp;gt;&amp;lt;w:bookmarkStart w:id="252" w:name="_LINE__20_08be621a_88c9_4df9_b561_cb75b6" /&amp;gt;&amp;lt;w:bookmarkEnd w:id="251" /&amp;gt;&amp;lt;w:r w:rsidRPr="00F559F0"&amp;gt;&amp;lt;w:t xml:space="preserve"&amp;gt;activities involve or constitute geoengineering. &amp;lt;/w:t&amp;gt;&amp;lt;/w:r&amp;gt;&amp;lt;w:bookmarkEnd w:id="252" /&amp;gt;&amp;lt;/w:ins&amp;gt;&amp;lt;/w:p&amp;gt;&amp;lt;w:p w:rsidR="001C5C3A" w:rsidRDefault="001C5C3A" w:rsidP="001C5C3A"&amp;gt;&amp;lt;w:pPr&amp;gt;&amp;lt;w:ind w:left="360" w:firstLine="360" /&amp;gt;&amp;lt;/w:pPr&amp;gt;&amp;lt;w:bookmarkStart w:id="253" w:name="_STATUTE_NUMBER__a5a89444_1c1e_440b_b423" /&amp;gt;&amp;lt;w:bookmarkStart w:id="254" w:name="_STATUTE_SS__a1f60e63_82f4_40ce_aef2_e6e" /&amp;gt;&amp;lt;w:bookmarkStart w:id="255" w:name="_PAR__6_0595c33f_2898_43f5_ba31_d2b54bec" /&amp;gt;&amp;lt;w:bookmarkStart w:id="256" w:name="_LINE__21_fdc449cc_482e_4f1a_98f6_eefc39" /&amp;gt;&amp;lt;w:bookmarkEnd w:id="203" /&amp;gt;&amp;lt;w:bookmarkEnd w:id="240" /&amp;gt;&amp;lt;w:bookmarkEnd w:id="241" /&amp;gt;&amp;lt;w:bookmarkEnd w:id="244" /&amp;gt;&amp;lt;w:ins w:id="257" w:author="BPS" w:date="2025-02-05T09:58:00Z"&amp;gt;&amp;lt;w:r w:rsidRPr="00F559F0"&amp;gt;&amp;lt;w:rPr&amp;gt;&amp;lt;w:b /&amp;gt;&amp;lt;/w:rPr&amp;gt;&amp;lt;w:t&amp;gt;5&amp;lt;/w:t&amp;gt;&amp;lt;/w:r&amp;gt;&amp;lt;w:bookmarkEnd w:id="253" /&amp;gt;&amp;lt;w:r w:rsidRPr="00F559F0"&amp;gt;&amp;lt;w:rPr&amp;gt;&amp;lt;w:b /&amp;gt;&amp;lt;/w:rPr&amp;gt;&amp;lt;w:t xml:space="preserve"&amp;gt;.  &amp;lt;/w:t&amp;gt;&amp;lt;/w:r&amp;gt;&amp;lt;w:bookmarkStart w:id="258" w:name="_STATUTE_HEADNOTE__66d74cfc_04b1_4598_9b" /&amp;gt;&amp;lt;w:r w:rsidRPr="00F559F0"&amp;gt;&amp;lt;w:rPr&amp;gt;&amp;lt;w:b /&amp;gt;&amp;lt;/w:rPr&amp;gt;&amp;lt;w:t&amp;gt;Reporting of violations.&amp;lt;/w:t&amp;gt;&amp;lt;/w:r&amp;gt;&amp;lt;w:r w:rsidRPr="00F559F0"&amp;gt;&amp;lt;w:t xml:space="preserve"&amp;gt;  &amp;lt;/w:t&amp;gt;&amp;lt;/w:r&amp;gt;&amp;lt;w:bookmarkStart w:id="259" w:name="_STATUTE_CONTENT__6d61ec32_abed_4dc6_a34" /&amp;gt;&amp;lt;w:bookmarkEnd w:id="258" /&amp;gt;&amp;lt;w:r w:rsidRPr="00F559F0"&amp;gt;&amp;lt;w:t xml:space="preserve"&amp;gt;The department shall post on its publicly accessible &amp;lt;/w:t&amp;gt;&amp;lt;/w:r&amp;gt;&amp;lt;w:bookmarkStart w:id="260" w:name="_LINE__22_d52ed501_6bb1_40dd_b7e0_b2eb7d" /&amp;gt;&amp;lt;w:bookmarkEnd w:id="256" /&amp;gt;&amp;lt;w:r w:rsidRPr="00F559F0"&amp;gt;&amp;lt;w:t xml:space="preserve"&amp;gt;website information regarding the prohibition under this section and encouraging the public &amp;lt;/w:t&amp;gt;&amp;lt;/w:r&amp;gt;&amp;lt;w:bookmarkStart w:id="261" w:name="_LINE__23_0158eabc_6573_40c0_a12d_49878d" /&amp;gt;&amp;lt;w:bookmarkEnd w:id="260" /&amp;gt;&amp;lt;w:r w:rsidRPr="00F559F0"&amp;gt;&amp;lt;w:t xml:space="preserve"&amp;gt;to monitor, measure, document and report to the department incidents that may constitute &amp;lt;/w:t&amp;gt;&amp;lt;/w:r&amp;gt;&amp;lt;w:bookmarkStart w:id="262" w:name="_LINE__24_72743483_9395_41e8_a92c_0905b2" /&amp;gt;&amp;lt;w:bookmarkEnd w:id="261" /&amp;gt;&amp;lt;w:r w:rsidRPr="00F559F0"&amp;gt;&amp;lt;w:t xml:space="preserve"&amp;gt;or involve geoengineering.  Upon receipt of any such report, the department shall &amp;lt;/w:t&amp;gt;&amp;lt;/w:r&amp;gt;&amp;lt;w:bookmarkStart w:id="263" w:name="_LINE__25_960e822c_4df0_4ee4_abe9_1cde4a" /&amp;gt;&amp;lt;w:bookmarkEnd w:id="262" /&amp;gt;&amp;lt;w:r w:rsidRPr="00F559F0"&amp;gt;&amp;lt;w:t xml:space="preserve"&amp;gt;immediately initiate appropriate investigative measures to determine whether a violation &amp;lt;/w:t&amp;gt;&amp;lt;/w:r&amp;gt;&amp;lt;w:bookmarkStart w:id="264" w:name="_LINE__26_f65820dc_aed1_4ab1_970f_81132a" /&amp;gt;&amp;lt;w:bookmarkEnd w:id="263" /&amp;gt;&amp;lt;w:r w:rsidRPr="00F559F0"&amp;gt;&amp;lt;w:t&amp;gt;of this section is occurring or has occurred.&amp;lt;/w:t&amp;gt;&amp;lt;/w:r&amp;gt;&amp;lt;/w:ins&amp;gt;&amp;lt;w:bookmarkEnd w:id="264" /&amp;gt;&amp;lt;/w:p&amp;gt;&amp;lt;w:p w:rsidR="001C5C3A" w:rsidRDefault="001C5C3A" w:rsidP="001C5C3A"&amp;gt;&amp;lt;w:pPr&amp;gt;&amp;lt;w:keepNext /&amp;gt;&amp;lt;w:spacing w:before="240" /&amp;gt;&amp;lt;w:ind w:left="360" /&amp;gt;&amp;lt;w:jc w:val="center" /&amp;gt;&amp;lt;/w:pPr&amp;gt;&amp;lt;w:bookmarkStart w:id="265" w:name="_SUMMARY__5139083a_27cb_460d_8d5d_e24564" /&amp;gt;&amp;lt;w:bookmarkStart w:id="266" w:name="_PAR__7_c87da475_d131_4709_937e_7e6ae1d2" /&amp;gt;&amp;lt;w:bookmarkStart w:id="267" w:name="_LINE__27_de12db30_07ee_465b_9fad_4ce70e" /&amp;gt;&amp;lt;w:bookmarkEnd w:id="7" /&amp;gt;&amp;lt;w:bookmarkEnd w:id="8" /&amp;gt;&amp;lt;w:bookmarkEnd w:id="13" /&amp;gt;&amp;lt;w:bookmarkEnd w:id="16" /&amp;gt;&amp;lt;w:bookmarkEnd w:id="254" /&amp;gt;&amp;lt;w:bookmarkEnd w:id="255" /&amp;gt;&amp;lt;w:bookmarkEnd w:id="259" /&amp;gt;&amp;lt;w:r&amp;gt;&amp;lt;w:rPr&amp;gt;&amp;lt;w:b /&amp;gt;&amp;lt;w:sz w:val="24" /&amp;gt;&amp;lt;/w:rPr&amp;gt;&amp;lt;w:t&amp;gt;SUMMARY&amp;lt;/w:t&amp;gt;&amp;lt;/w:r&amp;gt;&amp;lt;w:bookmarkEnd w:id="267" /&amp;gt;&amp;lt;/w:p&amp;gt;&amp;lt;w:p w:rsidR="001C5C3A" w:rsidRDefault="001C5C3A" w:rsidP="001C5C3A"&amp;gt;&amp;lt;w:pPr&amp;gt;&amp;lt;w:ind w:left="360" w:firstLine="360" /&amp;gt;&amp;lt;/w:pPr&amp;gt;&amp;lt;w:bookmarkStart w:id="268" w:name="_PAR__8_479ff068_f98d_497e_87a8_cb4288c6" /&amp;gt;&amp;lt;w:bookmarkStart w:id="269" w:name="_LINE__28_9bddcee0_b0ba_4f1e_976e_5bb2c1" /&amp;gt;&amp;lt;w:bookmarkEnd w:id="266" /&amp;gt;&amp;lt;w:r w:rsidRPr="002E670E"&amp;gt;&amp;lt;w:t xml:space="preserve"&amp;gt;This bill prohibits a person from engaging in any activity that constitutes or involves &amp;lt;/w:t&amp;gt;&amp;lt;/w:r&amp;gt;&amp;lt;w:bookmarkStart w:id="270" w:name="_LINE__29_57abdab7_a5e0_43f8_806b_cff335" /&amp;gt;&amp;lt;w:bookmarkEnd w:id="269" /&amp;gt;&amp;lt;w:r w:rsidRPr="002E670E"&amp;gt;&amp;lt;w:t xml:space="preserve"&amp;gt;geoengineering.  &amp;lt;/w:t&amp;gt;&amp;lt;/w:r&amp;gt;&amp;lt;w:r&amp;gt;&amp;lt;w:t&amp;gt;"&amp;lt;/w:t&amp;gt;&amp;lt;/w:r&amp;gt;&amp;lt;w:r w:rsidRPr="002E670E"&amp;gt;&amp;lt;w:t&amp;gt;Geoengineering&amp;lt;/w:t&amp;gt;&amp;lt;/w:r&amp;gt;&amp;lt;w:r&amp;gt;&amp;lt;w:t&amp;gt;"&amp;lt;/w:t&amp;gt;&amp;lt;/w:r&amp;gt;&amp;lt;w:r w:rsidRPr="002E670E"&amp;gt;&amp;lt;w:t xml:space="preserve"&amp;gt; is defined in the bill as any intentional, large-scale &amp;lt;/w:t&amp;gt;&amp;lt;/w:r&amp;gt;&amp;lt;w:bookmarkStart w:id="271" w:name="_LINE__30_b2dcb8e8_fccf_46d2_b7d1_f447fb" /&amp;gt;&amp;lt;w:bookmarkEnd w:id="270" /&amp;gt;&amp;lt;w:r w:rsidRPr="002E670E"&amp;gt;&amp;lt;w:t xml:space="preserve"&amp;gt;intervention in Earth's natural systems and includes stratospheric aerosol injection; weather &amp;lt;/w:t&amp;gt;&amp;lt;/w:r&amp;gt;&amp;lt;w:bookmarkStart w:id="272" w:name="_LINE__31_609fc59d_11fd_45a0_917b_1c689c" /&amp;gt;&amp;lt;w:bookmarkEnd w:id="271" /&amp;gt;&amp;lt;w:r w:rsidRPr="002E670E"&amp;gt;&amp;lt;w:t xml:space="preserve"&amp;gt;modification techniques; excessive electromagnetic, radio frequency or microwave &amp;lt;/w:t&amp;gt;&amp;lt;/w:r&amp;gt;&amp;lt;w:bookmarkStart w:id="273" w:name="_LINE__32_1a58d1bb_8439_4c15_ad3b_7f1d2f" /&amp;gt;&amp;lt;w:bookmarkEnd w:id="272" /&amp;gt;&amp;lt;w:r w:rsidRPr="002E670E"&amp;gt;&amp;lt;w:t xml:space="preserve"&amp;gt;radiation emissions; harmful nuclear, biological or chemical emissions; or other polluting &amp;lt;/w:t&amp;gt;&amp;lt;/w:r&amp;gt;&amp;lt;w:bookmarkStart w:id="274" w:name="_LINE__33_a161a3b9_f39d_410d_b021_3f584b" /&amp;gt;&amp;lt;w:bookmarkEnd w:id="273" /&amp;gt;&amp;lt;w:r w:rsidRPr="002E670E"&amp;gt;&amp;lt;w:t xml:space="preserve"&amp;gt;atmospheric activity.  The Department of Environmental &amp;lt;/w:t&amp;gt;&amp;lt;/w:r&amp;gt;&amp;lt;w:r&amp;gt;&amp;lt;w:t xml:space="preserve"&amp;gt;Protection &amp;lt;/w:t&amp;gt;&amp;lt;/w:r&amp;gt;&amp;lt;w:r w:rsidRPr="002E670E"&amp;gt;&amp;lt;w:t xml:space="preserve"&amp;gt;is charged with &amp;lt;/w:t&amp;gt;&amp;lt;/w:r&amp;gt;&amp;lt;w:bookmarkStart w:id="275" w:name="_LINE__34_3b86c328_1177_47ff_ba7c_318b36" /&amp;gt;&amp;lt;w:bookmarkEnd w:id="274" /&amp;gt;&amp;lt;w:r w:rsidRPr="002E670E"&amp;gt;&amp;lt;w:t&amp;gt;enforcing the prohibition&amp;lt;/w:t&amp;gt;&amp;lt;/w:r&amp;gt;&amp;lt;w:r&amp;gt;&amp;lt;w:t&amp;gt;,&amp;lt;/w:t&amp;gt;&amp;lt;/w:r&amp;gt;&amp;lt;w:r w:rsidRPr="002E670E"&amp;gt;&amp;lt;w:t xml:space="preserve"&amp;gt; and a person that violates the prohibition commits a Class C &amp;lt;/w:t&amp;gt;&amp;lt;/w:r&amp;gt;&amp;lt;w:bookmarkStart w:id="276" w:name="_LINE__35_9be23b6d_2653_4be4_afcd_f0a55b" /&amp;gt;&amp;lt;w:bookmarkEnd w:id="275" /&amp;gt;&amp;lt;w:r w:rsidRPr="002E670E"&amp;gt;&amp;lt;w:t xml:space="preserve"&amp;gt;crime and is subject to a fine of $500,000 for each day the violation continues and any other &amp;lt;/w:t&amp;gt;&amp;lt;/w:r&amp;gt;&amp;lt;w:bookmarkStart w:id="277" w:name="_LINE__36_e23defd9_32f0_4b99_aaad_9ab9fb" /&amp;gt;&amp;lt;w:bookmarkEnd w:id="276" /&amp;gt;&amp;lt;w:r w:rsidRPr="002E670E"&amp;gt;&amp;lt;w:t xml:space="preserve"&amp;gt;applicable penalties under the Maine Revised Statutes, Title 38 or other provision of law &amp;lt;/w:t&amp;gt;&amp;lt;/w:r&amp;gt;&amp;lt;w:bookmarkStart w:id="278" w:name="_LINE__37_e1850dec_ecc1_48c0_906f_f7beb3" /&amp;gt;&amp;lt;w:bookmarkEnd w:id="277" /&amp;gt;&amp;lt;w:r w:rsidRPr="002E670E"&amp;gt;&amp;lt;w:t&amp;gt;or rule.&amp;lt;/w:t&amp;gt;&amp;lt;/w:r&amp;gt;&amp;lt;w:bookmarkEnd w:id="278" /&amp;gt;&amp;lt;/w:p&amp;gt;&amp;lt;w:bookmarkEnd w:id="1" /&amp;gt;&amp;lt;w:bookmarkEnd w:id="2" /&amp;gt;&amp;lt;w:bookmarkEnd w:id="173" /&amp;gt;&amp;lt;w:bookmarkEnd w:id="265" /&amp;gt;&amp;lt;w:bookmarkEnd w:id="268" /&amp;gt;&amp;lt;w:p w:rsidR="00000000" w:rsidRDefault="001C5C3A"&amp;gt;&amp;lt;w:r&amp;gt;&amp;lt;w:t xml:space="preserve"&amp;gt; &amp;lt;/w:t&amp;gt;&amp;lt;/w:r&amp;gt;&amp;lt;/w:p&amp;gt;&amp;lt;w:sectPr w:rsidR="00000000" w:rsidSect="001C5C3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64FBF" w:rsidRDefault="001C5C3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a30e383_27c8_4b1e_8e30_bb9e809&lt;/BookmarkName&gt;&lt;Tables /&gt;&lt;/ProcessedCheckInPage&gt;&lt;ProcessedCheckInPage&gt;&lt;PageNumber&gt;2&lt;/PageNumber&gt;&lt;BookmarkName&gt;_PAGE__2_9b712892_c93b_41f4_8901_e48cf67&lt;/BookmarkName&gt;&lt;Tables /&gt;&lt;/ProcessedCheckInPage&gt;&lt;/Pages&gt;&lt;Paragraphs&gt;&lt;CheckInParagraphs&gt;&lt;PageNumber&gt;1&lt;/PageNumber&gt;&lt;BookmarkName&gt;_PAR__1_cff1c686_0146_4810_966a_e4a9560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88ba6e8_7ecd_4302_ad86_f5ee7a2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bc0ed16_6ad3_47ee_b3e3_3f9b66c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8b150d0_2ca7_4a3a_9e82_daf06b1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70f880e_041f_4f11_a1d0_4a2eb27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c233234_59c9_4c8a_bf86_46242b5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cf22800_22e3_4c77_a4e3_7320d87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20c1553_4af2_4a81_9fa5_d028b6c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27826d9_fbeb_47c9_918d_381da308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978d562_423f_4969_9223_f569a1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4e724b3_dabe_4aec_9fc3_335b7b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0bb7d93_0f5b_4b94_b6f1_2f25db5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e2246c0_2c6e_49e6_880e_0de313c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354d5dc_d542_41c0_aac9_7fa9038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984db12_6fbf_4672_acf2_2ab8eee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ea8a26b_de96_4b3c_9384_3314510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339b0409_61d8_455d_9eeb_2d6524d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7c5cd104_4d45_4763_a2e0_851ff15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fa707d91_7201_4d14_ac1e_d0eccd9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f18dc39_f468_4aed_a70c_463a8b49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369dc3c_47be_4d84_b9b7_ff2b1d1a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965b063_4030_4d80_b090_4609c1f6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f90d5c5_8039_4ca0_8b77_473ae14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64ec799_15b5_44c3_9b04_49066121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595c33f_2898_43f5_ba31_d2b54bec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87da475_d131_4709_937e_7e6ae1d2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79ff068_f98d_497e_87a8_cb4288c6&lt;/BookmarkName&gt;&lt;StartingLineNumber&gt;28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