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Operations of Youth Shelter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cf1bc8_7f8d_461c_"/>
      <w:bookmarkStart w:id="1" w:name="_DOC_BODY__6cddadb8_71c8_4d0b_b6bb_9b5cc"/>
      <w:bookmarkStart w:id="2" w:name="_PAGE__1_482d3d6c_9fcf_47da_b4a0_a19ba7e"/>
      <w:bookmarkStart w:id="3" w:name="_PAR__1_29bd88c1_8c65_49d8_9f8c_8dff1ac6"/>
      <w:bookmarkStart w:id="4" w:name="_ENACTING_CLAUSE__fe773ea9_352d_4517_9f1"/>
      <w:bookmarkStart w:id="5" w:name="_LINE__1_74db8c55_e59a_491c_bfca_fd9a4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bd88c1_8c65_49d8_9f8c_8dff1ac6"/>
      <w:bookmarkStart w:id="7" w:name="_ENACTING_CLAUSE__fe773ea9_352d_4517_9f1"/>
      <w:bookmarkStart w:id="8" w:name="_DOC_BODY_CONTENT__ea3a9e14_4e8c_46eb_98"/>
      <w:bookmarkStart w:id="9" w:name="_BILL_SECTION__01ad1aaa_4a2a_491e_bb84_9"/>
      <w:bookmarkStart w:id="10" w:name="_PAR__2_c1fa142f_9827_4698_9388_1c395121"/>
      <w:bookmarkStart w:id="11" w:name="_BILL_SECTION_HEADER__7136e1a1_bb56_41ec"/>
      <w:bookmarkStart w:id="12" w:name="_LINE__2_097fb63c_882b_4caa_859b_444ce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881383_0f78_4f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101, sub-§2,</w:t>
      </w:r>
      <w:r>
        <w:rPr>
          <w:rFonts w:eastAsia="Arial" w:cs="Arial" w:ascii="Arial" w:hAnsi="Arial"/>
        </w:rPr>
        <w:t xml:space="preserve"> as amended by PL 2013, c. 179, §7, is further </w:t>
      </w:r>
      <w:bookmarkStart w:id="14" w:name="_LINE__3_9c81e649_a186_434f_b638_fb3e85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fa142f_9827_4698_9388_1c395121"/>
      <w:bookmarkStart w:id="16" w:name="_BILL_SECTION_HEADER__7136e1a1_bb56_41ec"/>
      <w:bookmarkStart w:id="17" w:name="_PAR__3_a39c3342_5e7b_4a92_9a23_abcba265"/>
      <w:bookmarkStart w:id="18" w:name="_STATUTE_SS__07ed2250_c2a9_4123_bc77_6fd"/>
      <w:bookmarkStart w:id="19" w:name="_LINE__4_9197fa78_d2b4_498b_a908_166fa72"/>
      <w:bookmarkStart w:id="20" w:name="_STATUTE_NUMBER__13b19df5_11c6_48d1_af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727df30_a652_424f_ab"/>
      <w:r>
        <w:rPr>
          <w:rFonts w:eastAsia="Arial" w:cs="Arial" w:ascii="Arial" w:hAnsi="Arial"/>
          <w:b/>
        </w:rPr>
        <w:t>Emergency children's shel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4c0767b_fd80_4805_9b4"/>
      <w:r>
        <w:rPr>
          <w:rFonts w:eastAsia="Arial" w:cs="Arial" w:ascii="Arial" w:hAnsi="Arial"/>
        </w:rPr>
        <w:t xml:space="preserve">"Emergency children's shelter" means a facility </w:t>
      </w:r>
      <w:bookmarkStart w:id="23" w:name="_LINE__5_1800bfff_baea_4242_ad4f_96052d8"/>
      <w:bookmarkEnd w:id="19"/>
      <w:r>
        <w:rPr>
          <w:rFonts w:eastAsia="Arial" w:cs="Arial" w:ascii="Arial" w:hAnsi="Arial"/>
        </w:rPr>
        <w:t xml:space="preserve">that operates to receive children 24 hours a day and that limits placement to </w:t>
      </w:r>
      <w:bookmarkStart w:id="24" w:name="_PROCESSED_CHANGE__36ae35ee_0194_46dd_9e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25" w:name="_PROCESSED_CHANGE__13e5f504_7f56_423a_88"/>
      <w:bookmarkEnd w:id="24"/>
      <w:r>
        <w:rPr>
          <w:rFonts w:eastAsia="Arial" w:cs="Arial" w:ascii="Arial" w:hAnsi="Arial"/>
          <w:u w:val="single"/>
        </w:rPr>
        <w:t>90</w:t>
      </w:r>
      <w:r>
        <w:rPr>
          <w:rFonts w:eastAsia="Arial" w:cs="Arial" w:ascii="Arial" w:hAnsi="Arial"/>
        </w:rPr>
        <w:t xml:space="preserve"> </w:t>
      </w:r>
      <w:bookmarkStart w:id="26" w:name="_LINE__6_1453c51d_4f5d_48c2_a698_dac055b"/>
      <w:bookmarkEnd w:id="23"/>
      <w:bookmarkEnd w:id="25"/>
      <w:r>
        <w:rPr>
          <w:rFonts w:eastAsia="Arial" w:cs="Arial" w:ascii="Arial" w:hAnsi="Arial"/>
        </w:rPr>
        <w:t xml:space="preserve">consecutive days or less.  For purposes of this section, the definition of "children" includes </w:t>
      </w:r>
      <w:bookmarkStart w:id="27" w:name="_LINE__7_f5468741_21ef_4e26_a577_38e1c6c"/>
      <w:bookmarkEnd w:id="26"/>
      <w:r>
        <w:rPr>
          <w:rFonts w:eastAsia="Arial" w:cs="Arial" w:ascii="Arial" w:hAnsi="Arial"/>
        </w:rPr>
        <w:t xml:space="preserve">a person under 21 years of age. "Emergency children's shelter" does not mean a family </w:t>
      </w:r>
      <w:bookmarkStart w:id="28" w:name="_LINE__8_4aeb15ae_1234_4326_92a3_f7d16c3"/>
      <w:bookmarkEnd w:id="27"/>
      <w:r>
        <w:rPr>
          <w:rFonts w:eastAsia="Arial" w:cs="Arial" w:ascii="Arial" w:hAnsi="Arial"/>
        </w:rPr>
        <w:t xml:space="preserve">foster home or specialized children's home.  If emergency shelter is a service provided by </w:t>
      </w:r>
      <w:bookmarkStart w:id="29" w:name="_LINE__9_dceeba1a_f815_4476_b7cc_b038e1f"/>
      <w:bookmarkEnd w:id="28"/>
      <w:r>
        <w:rPr>
          <w:rFonts w:eastAsia="Arial" w:cs="Arial" w:ascii="Arial" w:hAnsi="Arial"/>
        </w:rPr>
        <w:t xml:space="preserve">a children's residential care facility, the service is restricted to a designated physical area </w:t>
      </w:r>
      <w:bookmarkStart w:id="30" w:name="_LINE__10_f4f91822_7f13_4ea0_97b1_bbea03"/>
      <w:bookmarkEnd w:id="29"/>
      <w:r>
        <w:rPr>
          <w:rFonts w:eastAsia="Arial" w:cs="Arial" w:ascii="Arial" w:hAnsi="Arial"/>
        </w:rPr>
        <w:t>of the facility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1ad1aaa_4a2a_491e_bb84_9"/>
      <w:bookmarkStart w:id="32" w:name="_PAR__3_a39c3342_5e7b_4a92_9a23_abcba265"/>
      <w:bookmarkStart w:id="33" w:name="_STATUTE_SS__07ed2250_c2a9_4123_bc77_6fd"/>
      <w:bookmarkStart w:id="34" w:name="_BILL_SECTION__ad21a454_4dae_48b7_b3dd_9"/>
      <w:bookmarkStart w:id="35" w:name="_PAR__4_7b1c0ef8_896d_46eb_82dd_b60208e0"/>
      <w:bookmarkStart w:id="36" w:name="_BILL_SECTION_HEADER__d8a31b53_7d7c_449d"/>
      <w:bookmarkStart w:id="37" w:name="_LINE__11_521a91b7_0fa5_4020_9948_6fa34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0fab08a_c11c_4917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8101, sub-§4-A,</w:t>
      </w:r>
      <w:r>
        <w:rPr>
          <w:rFonts w:eastAsia="Arial" w:cs="Arial" w:ascii="Arial" w:hAnsi="Arial"/>
        </w:rPr>
        <w:t xml:space="preserve"> as amended by PL 2013, c. 179, §7, is further </w:t>
      </w:r>
      <w:bookmarkStart w:id="39" w:name="_LINE__12_ce2afeed_8fc8_474c_a4b7_92abda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7b1c0ef8_896d_46eb_82dd_b60208e0"/>
      <w:bookmarkStart w:id="41" w:name="_BILL_SECTION_HEADER__d8a31b53_7d7c_449d"/>
      <w:bookmarkStart w:id="42" w:name="_PAR__5_eeb5578c_e30d_4f09_b016_4696783c"/>
      <w:bookmarkStart w:id="43" w:name="_STATUTE_SS__5615ca64_f12c_44ea_9620_4e2"/>
      <w:bookmarkStart w:id="44" w:name="_LINE__13_a5c6752a_eb9d_4ec9_bd89_d63209"/>
      <w:bookmarkStart w:id="45" w:name="_STATUTE_NUMBER__4a3f9a7a_37b4_4663_8631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4-A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d655178a_7668_472c_a1"/>
      <w:r>
        <w:rPr>
          <w:rFonts w:eastAsia="Arial" w:cs="Arial" w:ascii="Arial" w:hAnsi="Arial"/>
          <w:b/>
        </w:rPr>
        <w:t>Shelter for homeless children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624a6dd0_774b_40a6_9b3"/>
      <w:r>
        <w:rPr>
          <w:rFonts w:eastAsia="Arial" w:cs="Arial" w:ascii="Arial" w:hAnsi="Arial"/>
        </w:rPr>
        <w:t xml:space="preserve">"Shelter for homeless children" means a facility </w:t>
      </w:r>
      <w:bookmarkStart w:id="48" w:name="_LINE__14_b1b2089a_be79_4dfb_8c14_6e661f"/>
      <w:bookmarkEnd w:id="44"/>
      <w:r>
        <w:rPr>
          <w:rFonts w:eastAsia="Arial" w:cs="Arial" w:ascii="Arial" w:hAnsi="Arial"/>
        </w:rPr>
        <w:t xml:space="preserve">designed to provide for the overnight lodging and supervision of children 10 years of age </w:t>
      </w:r>
      <w:bookmarkStart w:id="49" w:name="_LINE__15_ca3af9d1_6910_473c_95cc_4bf783"/>
      <w:bookmarkEnd w:id="48"/>
      <w:r>
        <w:rPr>
          <w:rFonts w:eastAsia="Arial" w:cs="Arial" w:ascii="Arial" w:hAnsi="Arial"/>
        </w:rPr>
        <w:t xml:space="preserve">or older for no more than </w:t>
      </w:r>
      <w:bookmarkStart w:id="50" w:name="_PROCESSED_CHANGE__b89fbcfa_6239_4c8d_8d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51" w:name="_PROCESSED_CHANGE__37f0b915_e514_4441_9a"/>
      <w:bookmarkEnd w:id="50"/>
      <w:r>
        <w:rPr>
          <w:rFonts w:eastAsia="Arial" w:cs="Arial" w:ascii="Arial" w:hAnsi="Arial"/>
          <w:u w:val="single"/>
        </w:rPr>
        <w:t>90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consecutive overnights.  For purposes of this section, the </w:t>
      </w:r>
      <w:bookmarkStart w:id="52" w:name="_LINE__16_84de688f_be96_4a0a_99f9_c8550c"/>
      <w:bookmarkEnd w:id="49"/>
      <w:r>
        <w:rPr>
          <w:rFonts w:eastAsia="Arial" w:cs="Arial" w:ascii="Arial" w:hAnsi="Arial"/>
        </w:rPr>
        <w:t>definition of "children" includes a person under 21 years of age.</w:t>
      </w:r>
      <w:bookmarkEnd w:id="47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ad21a454_4dae_48b7_b3dd_9"/>
      <w:bookmarkStart w:id="54" w:name="_PAR__5_eeb5578c_e30d_4f09_b016_4696783c"/>
      <w:bookmarkStart w:id="55" w:name="_STATUTE_SS__5615ca64_f12c_44ea_9620_4e2"/>
      <w:bookmarkStart w:id="56" w:name="_PAR__6_b111ee17_5501_415e_869e_339bdc0f"/>
      <w:bookmarkStart w:id="57" w:name="_BILL_SECTION_UNALLOCATED__120db984_f969"/>
      <w:bookmarkStart w:id="58" w:name="_LINE__17_1daae92b_3d47_49f6_94dd_121cd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06b1ee40_e6b0_434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 for licensure of shelters for homeless children.</w:t>
      </w:r>
      <w:r>
        <w:rPr>
          <w:rFonts w:eastAsia="Arial" w:cs="Arial" w:ascii="Arial" w:hAnsi="Arial"/>
        </w:rPr>
        <w:t xml:space="preserve">  The Department </w:t>
      </w:r>
      <w:bookmarkStart w:id="60" w:name="_LINE__18_150f10ef_9c18_4dd9_9264_2648d8"/>
      <w:bookmarkEnd w:id="58"/>
      <w:r>
        <w:rPr>
          <w:rFonts w:eastAsia="Arial" w:cs="Arial" w:ascii="Arial" w:hAnsi="Arial"/>
        </w:rPr>
        <w:t xml:space="preserve">of Health and Human Services shall amend its rule Chapter 8: Rules for the Licensure of </w:t>
      </w:r>
      <w:bookmarkStart w:id="61" w:name="_LINE__19_16f98e2b_aa9f_4644_9629_5a01e3"/>
      <w:bookmarkEnd w:id="60"/>
      <w:r>
        <w:rPr>
          <w:rFonts w:eastAsia="Arial" w:cs="Arial" w:ascii="Arial" w:hAnsi="Arial"/>
        </w:rPr>
        <w:t xml:space="preserve">Shelters for Homeless Children, to allow the admission of a child into care for up to 30 </w:t>
      </w:r>
      <w:bookmarkStart w:id="62" w:name="_LINE__20_668f194d_7601_44ac_a941_cac585"/>
      <w:bookmarkEnd w:id="61"/>
      <w:r>
        <w:rPr>
          <w:rFonts w:eastAsia="Arial" w:cs="Arial" w:ascii="Arial" w:hAnsi="Arial"/>
        </w:rPr>
        <w:t>days without first notifying the child's guardia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b111ee17_5501_415e_869e_339bdc0f"/>
      <w:bookmarkStart w:id="64" w:name="_BILL_SECTION_UNALLOCATED__120db984_f969"/>
      <w:bookmarkStart w:id="65" w:name="_PAR__7_da15fcc8_dc90_4e88_8258_f2a6a965"/>
      <w:bookmarkStart w:id="66" w:name="_BILL_SECTION_UNALLOCATED__02993e45_3e7b"/>
      <w:bookmarkStart w:id="67" w:name="_LINE__21_583c2e22_e32e_43f2_8d86_40a45c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da0c0133_dbda_491e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 for licensing of emergency shelters for children.</w:t>
      </w:r>
      <w:r>
        <w:rPr>
          <w:rFonts w:eastAsia="Arial" w:cs="Arial" w:ascii="Arial" w:hAnsi="Arial"/>
        </w:rPr>
        <w:t xml:space="preserve">  The </w:t>
      </w:r>
      <w:bookmarkStart w:id="69" w:name="_LINE__22_292fa62b_9ef9_4946_90a8_c69a2c"/>
      <w:bookmarkEnd w:id="67"/>
      <w:r>
        <w:rPr>
          <w:rFonts w:eastAsia="Arial" w:cs="Arial" w:ascii="Arial" w:hAnsi="Arial"/>
        </w:rPr>
        <w:t xml:space="preserve">Department of Health and Human Services shall amend its rule Chapter 9: Rules for the </w:t>
      </w:r>
      <w:bookmarkStart w:id="70" w:name="_LINE__23_70b3ef24_9db1_4acd_8baa_0747a7"/>
      <w:bookmarkEnd w:id="69"/>
      <w:r>
        <w:rPr>
          <w:rFonts w:eastAsia="Arial" w:cs="Arial" w:ascii="Arial" w:hAnsi="Arial"/>
        </w:rPr>
        <w:t xml:space="preserve">Licensing of Emergency Shelters for Children, to allow the admission of a child into care </w:t>
      </w:r>
      <w:bookmarkStart w:id="71" w:name="_LINE__24_66275313_f550_45bd_9d42_681a6d"/>
      <w:bookmarkEnd w:id="70"/>
      <w:r>
        <w:rPr>
          <w:rFonts w:eastAsia="Arial" w:cs="Arial" w:ascii="Arial" w:hAnsi="Arial"/>
        </w:rPr>
        <w:t>for up to 30 days without the permission of the child's guardia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da15fcc8_dc90_4e88_8258_f2a6a965"/>
      <w:bookmarkStart w:id="73" w:name="_BILL_SECTION_UNALLOCATED__02993e45_3e7b"/>
      <w:bookmarkStart w:id="74" w:name="_APPROP_SECTION__2bd510cf_ca3b_4132_97eb"/>
      <w:bookmarkStart w:id="75" w:name="_PAR__8_b2f70d3a_4e00_4376_9de6_e15ffcc9"/>
      <w:bookmarkStart w:id="76" w:name="_LINE__25_f92b6eba_8bee_4ac0_bd50_e64288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39676c01_1c39_450d"/>
      <w:r>
        <w:rPr>
          <w:rFonts w:eastAsia="Arial" w:cs="Arial" w:ascii="Arial" w:hAnsi="Arial"/>
          <w:b/>
          <w:sz w:val="24"/>
        </w:rPr>
        <w:t>5</w:t>
      </w:r>
      <w:bookmarkEnd w:id="7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8" w:name="_LINE__26_f309328e_cb71_4cf0_bc20_e3031f"/>
      <w:bookmarkEnd w:id="76"/>
      <w:r>
        <w:rPr>
          <w:rFonts w:eastAsia="Arial" w:cs="Arial" w:ascii="Arial" w:hAnsi="Arial"/>
        </w:rPr>
        <w:t>allocations are made.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8_b2f70d3a_4e00_4376_9de6_e15ffcc9"/>
      <w:bookmarkStart w:id="80" w:name="_PAR__9_3a45170f_d335_4955_8679_18967a95"/>
      <w:bookmarkStart w:id="81" w:name="_LINE__27_b398e07d_ebb0_4978_9d69_c2e420"/>
      <w:bookmarkEnd w:id="79"/>
      <w:bookmarkEnd w:id="80"/>
      <w:r>
        <w:rPr>
          <w:rFonts w:eastAsia="Arial" w:cs="Arial" w:ascii="Arial" w:hAnsi="Arial"/>
          <w:b/>
        </w:rPr>
        <w:t>HEALTH AND HUMAN SERVICES, DEPARTMENT OF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9_3a45170f_d335_4955_8679_18967a95"/>
      <w:bookmarkStart w:id="83" w:name="_PAR__10_ac463c34_5469_443f_ba24_1fc46c5"/>
      <w:bookmarkStart w:id="84" w:name="_LINE__28_efe2c9e7_d724_4135_915a_e58dd9"/>
      <w:bookmarkEnd w:id="82"/>
      <w:bookmarkEnd w:id="83"/>
      <w:r>
        <w:rPr>
          <w:rFonts w:eastAsia="Arial" w:cs="Arial" w:ascii="Arial" w:hAnsi="Arial"/>
          <w:b/>
        </w:rPr>
        <w:t>Homeless Youth Program 0923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0_ac463c34_5469_443f_ba24_1fc46c5"/>
      <w:bookmarkStart w:id="86" w:name="_PAR__11_96249918_7bc1_4880_a5ca_48a99bd"/>
      <w:bookmarkStart w:id="87" w:name="_LINE__29_d025fc84_96db_4e73_84e8_e0f01c"/>
      <w:bookmarkEnd w:id="85"/>
      <w:bookmarkEnd w:id="86"/>
      <w:r>
        <w:rPr>
          <w:rFonts w:eastAsia="Arial" w:cs="Arial" w:ascii="Arial" w:hAnsi="Arial"/>
        </w:rPr>
        <w:t>Initiative: Provides additional funding for homeless youth shelters in the State.</w:t>
      </w:r>
      <w:bookmarkEnd w:id="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PAR__11_96249918_7bc1_4880_a5ca_48a99bd"/>
            <w:bookmarkStart w:id="89" w:name="_PAR__12_d53993b4_b62a_4b98_9f34_141bd3e"/>
            <w:bookmarkStart w:id="90" w:name="_LINE__30_c002c22d_fece_4d10_8cd6_601070"/>
            <w:bookmarkEnd w:id="88"/>
            <w:bookmarkEnd w:id="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0_fafe1ee2_4ba5_47bc_be25_cd07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0_00182c43_3f4e_4562_8da1_d973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31_59b04f34_6f08_45d6_843b_883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1_c61e831c_b4d9_46d8_bbd6_419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1_893e4a07_74b4_448f_b20a_b53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2_0396ea58_c29f_46a2_b416_846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2_adb2e560_00c3_4cd2_926d_fb6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2_a65c75f4_1821_43cd_a7c3_134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3_e55e7675_2b18_4f77_b41b_e84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3_0109eb2c_9c27_44ae_957f_822d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3_b69fda36_82e7_4f7b_93fc_4d1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0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ea3a9e14_4e8c_46eb_98"/>
      <w:bookmarkStart w:id="103" w:name="_APPROP_SECTION__2bd510cf_ca3b_4132_97eb"/>
      <w:bookmarkStart w:id="104" w:name="_PAR__12_d53993b4_b62a_4b98_9f34_141bd3e"/>
      <w:bookmarkStart w:id="105" w:name="_LINE__34_e4be651b_c838_4522_8940_15567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4_62699e5e_1efb_4ff4_b6b8_6c6778e"/>
      <w:bookmarkStart w:id="107" w:name="_LINE__35_9d1b344f_32bd_456c_8592_a11f8a"/>
      <w:r>
        <w:rPr>
          <w:rFonts w:eastAsia="Arial" w:cs="Arial" w:ascii="Arial" w:hAnsi="Arial"/>
        </w:rPr>
        <w:t xml:space="preserve">This bill amends the definitions of "emergency children's shelter" and "shelter for </w:t>
      </w:r>
      <w:bookmarkStart w:id="108" w:name="_LINE__36_15f831d4_46b1_47e6_beef_d15099"/>
      <w:bookmarkEnd w:id="107"/>
      <w:r>
        <w:rPr>
          <w:rFonts w:eastAsia="Arial" w:cs="Arial" w:ascii="Arial" w:hAnsi="Arial"/>
        </w:rPr>
        <w:t xml:space="preserve">homeless children" to extend from 30 consecutive days or overnights to 90 consecutive </w:t>
      </w:r>
      <w:bookmarkStart w:id="109" w:name="_LINE__37_a4298721_3da4_4601_a2ee_442f1c"/>
      <w:bookmarkEnd w:id="108"/>
      <w:r>
        <w:rPr>
          <w:rFonts w:eastAsia="Arial" w:cs="Arial" w:ascii="Arial" w:hAnsi="Arial"/>
        </w:rPr>
        <w:t xml:space="preserve">days or overnights the length of time a child may stay at such a facility.  The bill requires </w:t>
      </w:r>
      <w:bookmarkStart w:id="110" w:name="_LINE__38_926d6f20_a72f_4a81_a097_dcd752"/>
      <w:bookmarkEnd w:id="109"/>
      <w:r>
        <w:rPr>
          <w:rFonts w:eastAsia="Arial" w:cs="Arial" w:ascii="Arial" w:hAnsi="Arial"/>
        </w:rPr>
        <w:t xml:space="preserve">the Department of Health and Human Services to amend its rules for the licensure of </w:t>
      </w:r>
      <w:bookmarkStart w:id="111" w:name="_LINE__39_9fab8b2b_9f6b_4313_abd3_b319f1"/>
      <w:bookmarkEnd w:id="110"/>
      <w:r>
        <w:rPr>
          <w:rFonts w:eastAsia="Arial" w:cs="Arial" w:ascii="Arial" w:hAnsi="Arial"/>
        </w:rPr>
        <w:t xml:space="preserve">shelters for homeless children to allow a child to be admitted for up to 30 days without first </w:t>
      </w:r>
      <w:bookmarkStart w:id="112" w:name="_LINE__40_3217051c_1f72_411c_939f_926990"/>
      <w:bookmarkEnd w:id="111"/>
      <w:r>
        <w:rPr>
          <w:rFonts w:eastAsia="Arial" w:cs="Arial" w:ascii="Arial" w:hAnsi="Arial"/>
        </w:rPr>
        <w:t xml:space="preserve">notifying the child's guardian.  The bill requires the department to also amend its rules for </w:t>
      </w:r>
      <w:bookmarkStart w:id="113" w:name="_PAGE__2_76e3b927_8044_42b8_874f_2779dd1"/>
      <w:bookmarkStart w:id="114" w:name="_PAR__1_7ccf521a_8865_4f01_8134_bb492200"/>
      <w:bookmarkStart w:id="115" w:name="_LINE__1_90ec0342_c8f0_4135_b4f2_c9c3cc4"/>
      <w:bookmarkStart w:id="116" w:name="_PAGE_SPLIT__530aaae1_8e62_4f37_a3d6_2ca"/>
      <w:bookmarkEnd w:id="2"/>
      <w:bookmarkEnd w:id="106"/>
      <w:bookmarkEnd w:id="112"/>
      <w:r>
        <w:rPr>
          <w:rFonts w:eastAsia="Arial" w:cs="Arial" w:ascii="Arial" w:hAnsi="Arial"/>
        </w:rPr>
        <w:t>t</w:t>
      </w:r>
      <w:bookmarkEnd w:id="116"/>
      <w:r>
        <w:rPr>
          <w:rFonts w:eastAsia="Arial" w:cs="Arial" w:ascii="Arial" w:hAnsi="Arial"/>
        </w:rPr>
        <w:t xml:space="preserve">he licensure of emergency shelters for children to allow the admission of a child into care </w:t>
      </w:r>
      <w:bookmarkStart w:id="117" w:name="_LINE__2_8daed5db_dadd_4ffc_a2ac_4fac4d6"/>
      <w:bookmarkEnd w:id="115"/>
      <w:r>
        <w:rPr>
          <w:rFonts w:eastAsia="Arial" w:cs="Arial" w:ascii="Arial" w:hAnsi="Arial"/>
        </w:rPr>
        <w:t>for up to 30 days without obtaining the permission of the child's guardian.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2_8064d563_fb50_4160_b2b5_40b9105f"/>
      <w:bookmarkStart w:id="119" w:name="_LINE__3_fbb33c31_5ab6_4d67_8b0c_17fec0b"/>
      <w:bookmarkEnd w:id="114"/>
      <w:r>
        <w:rPr>
          <w:rFonts w:eastAsia="Arial" w:cs="Arial" w:ascii="Arial" w:hAnsi="Arial"/>
        </w:rPr>
        <w:t xml:space="preserve">Finally, the bill increases the funding provided to homeless youth shelters from </w:t>
      </w:r>
      <w:bookmarkStart w:id="120" w:name="_LINE__4_acac8975_b085_4be9_a741_720d7b1"/>
      <w:bookmarkEnd w:id="119"/>
      <w:r>
        <w:rPr>
          <w:rFonts w:eastAsia="Arial" w:cs="Arial" w:ascii="Arial" w:hAnsi="Arial"/>
        </w:rPr>
        <w:t>$2,000,000 annually to $2,500,000 annually.</w:t>
      </w:r>
      <w:bookmarkEnd w:id="0"/>
      <w:bookmarkEnd w:id="1"/>
      <w:bookmarkEnd w:id="113"/>
      <w:bookmarkEnd w:id="118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Operations of Youth Shel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6</ItemId>
    <LRId>67894</LRId>
    <LRNumber>18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Operations of Youth Shelters in Maine</LRTitle>
    <ItemTitle>An Act To Support the Operations of Youth Shelters in Maine</ItemTitle>
    <ShortTitle1>SUPPORT THE OPERATIONS OF</ShortTitle1>
    <ShortTitle2>YOUTH SHELTERS IN MAINE</ShortTitle2>
    <SponsorFirstName>Nate</SponsorFirstName>
    <SponsorLastName>Libby</SponsorLastName>
    <SponsorChamberPrefix>Sen.</SponsorChamberPrefix>
    <SponsorFrom>Androscoggin</SponsorFrom>
    <DraftingCycleCount>1</DraftingCycleCount>
    <LatestDraftingActionId>124</LatestDraftingActionId>
    <LatestDraftingActionDate>2021-02-23T09:45:33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48E8" w:rsidRDefault="000E48E8" w:rsidP="000E48E8"&amp;gt;&amp;lt;w:pPr&amp;gt;&amp;lt;w:ind w:left="360" /&amp;gt;&amp;lt;/w:pPr&amp;gt;&amp;lt;w:bookmarkStart w:id="0" w:name="_ENACTING_CLAUSE__fe773ea9_352d_4517_9f1" /&amp;gt;&amp;lt;w:bookmarkStart w:id="1" w:name="_DOC_BODY__6cddadb8_71c8_4d0b_b6bb_9b5cc" /&amp;gt;&amp;lt;w:bookmarkStart w:id="2" w:name="_DOC_BODY_CONTAINER__dfcf1bc8_7f8d_461c_" /&amp;gt;&amp;lt;w:bookmarkStart w:id="3" w:name="_PAGE__1_482d3d6c_9fcf_47da_b4a0_a19ba7e" /&amp;gt;&amp;lt;w:bookmarkStart w:id="4" w:name="_PAR__1_29bd88c1_8c65_49d8_9f8c_8dff1ac6" /&amp;gt;&amp;lt;w:bookmarkStart w:id="5" w:name="_LINE__1_74db8c55_e59a_491c_bfca_fd9a4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48E8" w:rsidRDefault="000E48E8" w:rsidP="000E48E8"&amp;gt;&amp;lt;w:pPr&amp;gt;&amp;lt;w:ind w:left="360" w:firstLine="360" /&amp;gt;&amp;lt;/w:pPr&amp;gt;&amp;lt;w:bookmarkStart w:id="6" w:name="_BILL_SECTION_HEADER__7136e1a1_bb56_41ec" /&amp;gt;&amp;lt;w:bookmarkStart w:id="7" w:name="_BILL_SECTION__01ad1aaa_4a2a_491e_bb84_9" /&amp;gt;&amp;lt;w:bookmarkStart w:id="8" w:name="_DOC_BODY_CONTENT__ea3a9e14_4e8c_46eb_98" /&amp;gt;&amp;lt;w:bookmarkStart w:id="9" w:name="_PAR__2_c1fa142f_9827_4698_9388_1c395121" /&amp;gt;&amp;lt;w:bookmarkStart w:id="10" w:name="_LINE__2_097fb63c_882b_4caa_859b_444ce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881383_0f78_4f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101, sub-§2,&amp;lt;/w:t&amp;gt;&amp;lt;/w:r&amp;gt;&amp;lt;w:r&amp;gt;&amp;lt;w:t xml:space="preserve"&amp;gt; as amended by PL 2013, c. 179, §7, is further &amp;lt;/w:t&amp;gt;&amp;lt;/w:r&amp;gt;&amp;lt;w:bookmarkStart w:id="12" w:name="_LINE__3_9c81e649_a186_434f_b638_fb3e85c" /&amp;gt;&amp;lt;w:bookmarkEnd w:id="10" /&amp;gt;&amp;lt;w:r&amp;gt;&amp;lt;w:t&amp;gt;amended to read:&amp;lt;/w:t&amp;gt;&amp;lt;/w:r&amp;gt;&amp;lt;w:bookmarkEnd w:id="12" /&amp;gt;&amp;lt;/w:p&amp;gt;&amp;lt;w:p w:rsidR="000E48E8" w:rsidRDefault="000E48E8" w:rsidP="000E48E8"&amp;gt;&amp;lt;w:pPr&amp;gt;&amp;lt;w:ind w:left="360" w:firstLine="360" /&amp;gt;&amp;lt;/w:pPr&amp;gt;&amp;lt;w:bookmarkStart w:id="13" w:name="_STATUTE_NUMBER__13b19df5_11c6_48d1_af77" /&amp;gt;&amp;lt;w:bookmarkStart w:id="14" w:name="_STATUTE_SS__07ed2250_c2a9_4123_bc77_6fd" /&amp;gt;&amp;lt;w:bookmarkStart w:id="15" w:name="_PAR__3_a39c3342_5e7b_4a92_9a23_abcba265" /&amp;gt;&amp;lt;w:bookmarkStart w:id="16" w:name="_LINE__4_9197fa78_d2b4_498b_a908_166fa7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727df30_a652_424f_ab" /&amp;gt;&amp;lt;w:r&amp;gt;&amp;lt;w:rPr&amp;gt;&amp;lt;w:b /&amp;gt;&amp;lt;/w:rPr&amp;gt;&amp;lt;w:t&amp;gt;Emergency children's shel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4c0767b_fd80_4805_9b4" /&amp;gt;&amp;lt;w:r&amp;gt;&amp;lt;w:t xml:space="preserve"&amp;gt;"Emergency children's shelter" means a facility &amp;lt;/w:t&amp;gt;&amp;lt;/w:r&amp;gt;&amp;lt;w:bookmarkStart w:id="19" w:name="_LINE__5_1800bfff_baea_4242_ad4f_96052d8" /&amp;gt;&amp;lt;w:bookmarkEnd w:id="16" /&amp;gt;&amp;lt;w:r&amp;gt;&amp;lt;w:t xml:space="preserve"&amp;gt;that operates to receive children 24 hours a day and that limits placement to &amp;lt;/w:t&amp;gt;&amp;lt;/w:r&amp;gt;&amp;lt;w:bookmarkStart w:id="20" w:name="_PROCESSED_CHANGE__36ae35ee_0194_46dd_9e" /&amp;gt;&amp;lt;w:del w:id="21" w:author="BPS" w:date="2021-02-11T09:49:00Z"&amp;gt;&amp;lt;w:r w:rsidDel="00D30525"&amp;gt;&amp;lt;w:delText&amp;gt;30&amp;lt;/w:delText&amp;gt;&amp;lt;/w:r&amp;gt;&amp;lt;/w:del&amp;gt;&amp;lt;w:r&amp;gt;&amp;lt;w:t xml:space="preserve"&amp;gt; &amp;lt;/w:t&amp;gt;&amp;lt;/w:r&amp;gt;&amp;lt;w:bookmarkStart w:id="22" w:name="_PROCESSED_CHANGE__13e5f504_7f56_423a_88" /&amp;gt;&amp;lt;w:bookmarkEnd w:id="20" /&amp;gt;&amp;lt;w:ins w:id="23" w:author="BPS" w:date="2021-02-11T09:49:00Z"&amp;gt;&amp;lt;w:r&amp;gt;&amp;lt;w:t&amp;gt;90&amp;lt;/w:t&amp;gt;&amp;lt;/w:r&amp;gt;&amp;lt;/w:ins&amp;gt;&amp;lt;w:r&amp;gt;&amp;lt;w:t xml:space="preserve"&amp;gt; &amp;lt;/w:t&amp;gt;&amp;lt;/w:r&amp;gt;&amp;lt;w:bookmarkStart w:id="24" w:name="_LINE__6_1453c51d_4f5d_48c2_a698_dac055b" /&amp;gt;&amp;lt;w:bookmarkEnd w:id="19" /&amp;gt;&amp;lt;w:bookmarkEnd w:id="22" /&amp;gt;&amp;lt;w:r&amp;gt;&amp;lt;w:t xml:space="preserve"&amp;gt;consecutive days or less.  For purposes of this section, the definition of "children" includes &amp;lt;/w:t&amp;gt;&amp;lt;/w:r&amp;gt;&amp;lt;w:bookmarkStart w:id="25" w:name="_LINE__7_f5468741_21ef_4e26_a577_38e1c6c" /&amp;gt;&amp;lt;w:bookmarkEnd w:id="24" /&amp;gt;&amp;lt;w:r&amp;gt;&amp;lt;w:t xml:space="preserve"&amp;gt;a person under 21 years of age. "Emergency children's shelter" does not mean a family &amp;lt;/w:t&amp;gt;&amp;lt;/w:r&amp;gt;&amp;lt;w:bookmarkStart w:id="26" w:name="_LINE__8_4aeb15ae_1234_4326_92a3_f7d16c3" /&amp;gt;&amp;lt;w:bookmarkEnd w:id="25" /&amp;gt;&amp;lt;w:r&amp;gt;&amp;lt;w:t xml:space="preserve"&amp;gt;foster home or specialized children's home.  If emergency shelter is a service provided by &amp;lt;/w:t&amp;gt;&amp;lt;/w:r&amp;gt;&amp;lt;w:bookmarkStart w:id="27" w:name="_LINE__9_dceeba1a_f815_4476_b7cc_b038e1f" /&amp;gt;&amp;lt;w:bookmarkEnd w:id="26" /&amp;gt;&amp;lt;w:r&amp;gt;&amp;lt;w:t xml:space="preserve"&amp;gt;a children's residential care facility, the service is restricted to a designated physical area &amp;lt;/w:t&amp;gt;&amp;lt;/w:r&amp;gt;&amp;lt;w:bookmarkStart w:id="28" w:name="_LINE__10_f4f91822_7f13_4ea0_97b1_bbea03" /&amp;gt;&amp;lt;w:bookmarkEnd w:id="27" /&amp;gt;&amp;lt;w:r&amp;gt;&amp;lt;w:t&amp;gt;of the facility.&amp;lt;/w:t&amp;gt;&amp;lt;/w:r&amp;gt;&amp;lt;w:bookmarkEnd w:id="18" /&amp;gt;&amp;lt;w:bookmarkEnd w:id="28" /&amp;gt;&amp;lt;/w:p&amp;gt;&amp;lt;w:p w:rsidR="000E48E8" w:rsidRDefault="000E48E8" w:rsidP="000E48E8"&amp;gt;&amp;lt;w:pPr&amp;gt;&amp;lt;w:ind w:left="360" w:firstLine="360" /&amp;gt;&amp;lt;/w:pPr&amp;gt;&amp;lt;w:bookmarkStart w:id="29" w:name="_BILL_SECTION_HEADER__d8a31b53_7d7c_449d" /&amp;gt;&amp;lt;w:bookmarkStart w:id="30" w:name="_BILL_SECTION__ad21a454_4dae_48b7_b3dd_9" /&amp;gt;&amp;lt;w:bookmarkStart w:id="31" w:name="_PAR__4_7b1c0ef8_896d_46eb_82dd_b60208e0" /&amp;gt;&amp;lt;w:bookmarkStart w:id="32" w:name="_LINE__11_521a91b7_0fa5_4020_9948_6fa34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0fab08a_c11c_4917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8101, sub-§4-A,&amp;lt;/w:t&amp;gt;&amp;lt;/w:r&amp;gt;&amp;lt;w:r&amp;gt;&amp;lt;w:t xml:space="preserve"&amp;gt; as amended by PL 2013, c. 179, §7, is further &amp;lt;/w:t&amp;gt;&amp;lt;/w:r&amp;gt;&amp;lt;w:bookmarkStart w:id="34" w:name="_LINE__12_ce2afeed_8fc8_474c_a4b7_92abda" /&amp;gt;&amp;lt;w:bookmarkEnd w:id="32" /&amp;gt;&amp;lt;w:r&amp;gt;&amp;lt;w:t&amp;gt;amended to read:&amp;lt;/w:t&amp;gt;&amp;lt;/w:r&amp;gt;&amp;lt;w:bookmarkEnd w:id="34" /&amp;gt;&amp;lt;/w:p&amp;gt;&amp;lt;w:p w:rsidR="000E48E8" w:rsidRDefault="000E48E8" w:rsidP="000E48E8"&amp;gt;&amp;lt;w:pPr&amp;gt;&amp;lt;w:ind w:left="360" w:firstLine="360" /&amp;gt;&amp;lt;/w:pPr&amp;gt;&amp;lt;w:bookmarkStart w:id="35" w:name="_STATUTE_NUMBER__4a3f9a7a_37b4_4663_8631" /&amp;gt;&amp;lt;w:bookmarkStart w:id="36" w:name="_STATUTE_SS__5615ca64_f12c_44ea_9620_4e2" /&amp;gt;&amp;lt;w:bookmarkStart w:id="37" w:name="_PAR__5_eeb5578c_e30d_4f09_b016_4696783c" /&amp;gt;&amp;lt;w:bookmarkStart w:id="38" w:name="_LINE__13_a5c6752a_eb9d_4ec9_bd89_d63209" /&amp;gt;&amp;lt;w:bookmarkEnd w:id="29" /&amp;gt;&amp;lt;w:bookmarkEnd w:id="31" /&amp;gt;&amp;lt;w:r&amp;gt;&amp;lt;w:rPr&amp;gt;&amp;lt;w:b /&amp;gt;&amp;lt;/w:rPr&amp;gt;&amp;lt;w:t&amp;gt;4-A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d655178a_7668_472c_a1" /&amp;gt;&amp;lt;w:r&amp;gt;&amp;lt;w:rPr&amp;gt;&amp;lt;w:b /&amp;gt;&amp;lt;/w:rPr&amp;gt;&amp;lt;w:t&amp;gt;Shelter for homeless children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24a6dd0_774b_40a6_9b3" /&amp;gt;&amp;lt;w:r&amp;gt;&amp;lt;w:t xml:space="preserve"&amp;gt;"Shelter for homeless children" means a facility &amp;lt;/w:t&amp;gt;&amp;lt;/w:r&amp;gt;&amp;lt;w:bookmarkStart w:id="41" w:name="_LINE__14_b1b2089a_be79_4dfb_8c14_6e661f" /&amp;gt;&amp;lt;w:bookmarkEnd w:id="38" /&amp;gt;&amp;lt;w:r&amp;gt;&amp;lt;w:t xml:space="preserve"&amp;gt;designed to provide for the overnight lodging and supervision of children 10 years of age &amp;lt;/w:t&amp;gt;&amp;lt;/w:r&amp;gt;&amp;lt;w:bookmarkStart w:id="42" w:name="_LINE__15_ca3af9d1_6910_473c_95cc_4bf783" /&amp;gt;&amp;lt;w:bookmarkEnd w:id="41" /&amp;gt;&amp;lt;w:r&amp;gt;&amp;lt;w:t xml:space="preserve"&amp;gt;or older for no more than &amp;lt;/w:t&amp;gt;&amp;lt;/w:r&amp;gt;&amp;lt;w:bookmarkStart w:id="43" w:name="_PROCESSED_CHANGE__b89fbcfa_6239_4c8d_8d" /&amp;gt;&amp;lt;w:del w:id="44" w:author="BPS" w:date="2021-02-11T09:49:00Z"&amp;gt;&amp;lt;w:r w:rsidDel="00D30525"&amp;gt;&amp;lt;w:delText&amp;gt;30&amp;lt;/w:delText&amp;gt;&amp;lt;/w:r&amp;gt;&amp;lt;/w:del&amp;gt;&amp;lt;w:r&amp;gt;&amp;lt;w:t xml:space="preserve"&amp;gt; &amp;lt;/w:t&amp;gt;&amp;lt;/w:r&amp;gt;&amp;lt;w:bookmarkStart w:id="45" w:name="_PROCESSED_CHANGE__37f0b915_e514_4441_9a" /&amp;gt;&amp;lt;w:bookmarkEnd w:id="43" /&amp;gt;&amp;lt;w:ins w:id="46" w:author="BPS" w:date="2021-02-11T09:49:00Z"&amp;gt;&amp;lt;w:r&amp;gt;&amp;lt;w:t&amp;gt;90&amp;lt;/w:t&amp;gt;&amp;lt;/w:r&amp;gt;&amp;lt;/w:ins&amp;gt;&amp;lt;w:r&amp;gt;&amp;lt;w:t xml:space="preserve"&amp;gt; &amp;lt;/w:t&amp;gt;&amp;lt;/w:r&amp;gt;&amp;lt;w:bookmarkEnd w:id="45" /&amp;gt;&amp;lt;w:r&amp;gt;&amp;lt;w:t xml:space="preserve"&amp;gt;consecutive overnights.  For purposes of this section, the &amp;lt;/w:t&amp;gt;&amp;lt;/w:r&amp;gt;&amp;lt;w:bookmarkStart w:id="47" w:name="_LINE__16_84de688f_be96_4a0a_99f9_c8550c" /&amp;gt;&amp;lt;w:bookmarkEnd w:id="42" /&amp;gt;&amp;lt;w:r&amp;gt;&amp;lt;w:t&amp;gt;definition of "children" includes a person under 21 years of age.&amp;lt;/w:t&amp;gt;&amp;lt;/w:r&amp;gt;&amp;lt;w:bookmarkEnd w:id="40" /&amp;gt;&amp;lt;w:bookmarkEnd w:id="47" /&amp;gt;&amp;lt;/w:p&amp;gt;&amp;lt;w:p w:rsidR="000E48E8" w:rsidRDefault="000E48E8" w:rsidP="000E48E8"&amp;gt;&amp;lt;w:pPr&amp;gt;&amp;lt;w:ind w:left="360" w:firstLine="360" /&amp;gt;&amp;lt;/w:pPr&amp;gt;&amp;lt;w:bookmarkStart w:id="48" w:name="_BILL_SECTION_UNALLOCATED__120db984_f969" /&amp;gt;&amp;lt;w:bookmarkStart w:id="49" w:name="_PAR__6_b111ee17_5501_415e_869e_339bdc0f" /&amp;gt;&amp;lt;w:bookmarkStart w:id="50" w:name="_LINE__17_1daae92b_3d47_49f6_94dd_121cd8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1" w:name="_BILL_SECTION_NUMBER__06b1ee40_e6b0_4348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86B60"&amp;gt;&amp;lt;w:rPr&amp;gt;&amp;lt;w:b /&amp;gt;&amp;lt;w:sz w:val="24" /&amp;gt;&amp;lt;w:szCs w:val="24" /&amp;gt;&amp;lt;/w:rPr&amp;gt;&amp;lt;w:t&amp;gt;Rules for licensure of shelters for homeless children.&amp;lt;/w:t&amp;gt;&amp;lt;/w:r&amp;gt;&amp;lt;w:r w:rsidRPr="00D30525"&amp;gt;&amp;lt;w:t xml:space="preserve"&amp;gt;  The Department &amp;lt;/w:t&amp;gt;&amp;lt;/w:r&amp;gt;&amp;lt;w:bookmarkStart w:id="52" w:name="_LINE__18_150f10ef_9c18_4dd9_9264_2648d8" /&amp;gt;&amp;lt;w:bookmarkEnd w:id="50" /&amp;gt;&amp;lt;w:r w:rsidRPr="00D30525"&amp;gt;&amp;lt;w:t xml:space="preserve"&amp;gt;of Health and Human Services shall amend its rule &amp;lt;/w:t&amp;gt;&amp;lt;/w:r&amp;gt;&amp;lt;w:r&amp;gt;&amp;lt;w:t&amp;gt;C&amp;lt;/w:t&amp;gt;&amp;lt;/w:r&amp;gt;&amp;lt;w:r w:rsidRPr="00D30525"&amp;gt;&amp;lt;w:t&amp;gt;hapter 8&amp;lt;/w:t&amp;gt;&amp;lt;/w:r&amp;gt;&amp;lt;w:r&amp;gt;&amp;lt;w:t&amp;gt;:&amp;lt;/w:t&amp;gt;&amp;lt;/w:r&amp;gt;&amp;lt;w:r w:rsidRPr="00D30525"&amp;gt;&amp;lt;w:t xml:space="preserve"&amp;gt; Rules for the Licensure of &amp;lt;/w:t&amp;gt;&amp;lt;/w:r&amp;gt;&amp;lt;w:bookmarkStart w:id="53" w:name="_LINE__19_16f98e2b_aa9f_4644_9629_5a01e3" /&amp;gt;&amp;lt;w:bookmarkEnd w:id="52" /&amp;gt;&amp;lt;w:r w:rsidRPr="00D30525"&amp;gt;&amp;lt;w:t xml:space="preserve"&amp;gt;Shelters for Homeless Children, to allow the admission of a child into care for up to 30 &amp;lt;/w:t&amp;gt;&amp;lt;/w:r&amp;gt;&amp;lt;w:bookmarkStart w:id="54" w:name="_LINE__20_668f194d_7601_44ac_a941_cac585" /&amp;gt;&amp;lt;w:bookmarkEnd w:id="53" /&amp;gt;&amp;lt;w:r w:rsidRPr="00D30525"&amp;gt;&amp;lt;w:t&amp;gt;days without first notifying the child's guardian.&amp;lt;/w:t&amp;gt;&amp;lt;/w:r&amp;gt;&amp;lt;w:bookmarkEnd w:id="54" /&amp;gt;&amp;lt;/w:p&amp;gt;&amp;lt;w:p w:rsidR="000E48E8" w:rsidRDefault="000E48E8" w:rsidP="000E48E8"&amp;gt;&amp;lt;w:pPr&amp;gt;&amp;lt;w:ind w:left="360" w:firstLine="360" /&amp;gt;&amp;lt;/w:pPr&amp;gt;&amp;lt;w:bookmarkStart w:id="55" w:name="_BILL_SECTION_UNALLOCATED__02993e45_3e7b" /&amp;gt;&amp;lt;w:bookmarkStart w:id="56" w:name="_PAR__7_da15fcc8_dc90_4e88_8258_f2a6a965" /&amp;gt;&amp;lt;w:bookmarkStart w:id="57" w:name="_LINE__21_583c2e22_e32e_43f2_8d86_40a45c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da0c0133_dbda_491e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86B60"&amp;gt;&amp;lt;w:rPr&amp;gt;&amp;lt;w:b /&amp;gt;&amp;lt;w:sz w:val="24" /&amp;gt;&amp;lt;w:szCs w:val="24" /&amp;gt;&amp;lt;/w:rPr&amp;gt;&amp;lt;w:t&amp;gt;Rules for licensing of emergency shelters for children.&amp;lt;/w:t&amp;gt;&amp;lt;/w:r&amp;gt;&amp;lt;w:r w:rsidRPr="00D30525"&amp;gt;&amp;lt;w:t xml:space="preserve"&amp;gt;  The &amp;lt;/w:t&amp;gt;&amp;lt;/w:r&amp;gt;&amp;lt;w:bookmarkStart w:id="59" w:name="_LINE__22_292fa62b_9ef9_4946_90a8_c69a2c" /&amp;gt;&amp;lt;w:bookmarkEnd w:id="57" /&amp;gt;&amp;lt;w:r w:rsidRPr="00D30525"&amp;gt;&amp;lt;w:t xml:space="preserve"&amp;gt;Department of Health and Human Services shall amend its rule &amp;lt;/w:t&amp;gt;&amp;lt;/w:r&amp;gt;&amp;lt;w:r&amp;gt;&amp;lt;w:t&amp;gt;C&amp;lt;/w:t&amp;gt;&amp;lt;/w:r&amp;gt;&amp;lt;w:r w:rsidRPr="00D30525"&amp;gt;&amp;lt;w:t&amp;gt;hapter 9&amp;lt;/w:t&amp;gt;&amp;lt;/w:r&amp;gt;&amp;lt;w:r&amp;gt;&amp;lt;w:t&amp;gt;:&amp;lt;/w:t&amp;gt;&amp;lt;/w:r&amp;gt;&amp;lt;w:r w:rsidRPr="00D30525"&amp;gt;&amp;lt;w:t xml:space="preserve"&amp;gt; Rules for the &amp;lt;/w:t&amp;gt;&amp;lt;/w:r&amp;gt;&amp;lt;w:bookmarkStart w:id="60" w:name="_LINE__23_70b3ef24_9db1_4acd_8baa_0747a7" /&amp;gt;&amp;lt;w:bookmarkEnd w:id="59" /&amp;gt;&amp;lt;w:r w:rsidRPr="00D30525"&amp;gt;&amp;lt;w:t xml:space="preserve"&amp;gt;Licensing of Emergency Shelters for Children, to allow the admission of a child into care &amp;lt;/w:t&amp;gt;&amp;lt;/w:r&amp;gt;&amp;lt;w:bookmarkStart w:id="61" w:name="_LINE__24_66275313_f550_45bd_9d42_681a6d" /&amp;gt;&amp;lt;w:bookmarkEnd w:id="60" /&amp;gt;&amp;lt;w:r w:rsidRPr="00D30525"&amp;gt;&amp;lt;w:t&amp;gt;for up to 30 days without the permission of the child's guardian.&amp;lt;/w:t&amp;gt;&amp;lt;/w:r&amp;gt;&amp;lt;w:bookmarkEnd w:id="61" /&amp;gt;&amp;lt;/w:p&amp;gt;&amp;lt;w:p w:rsidR="000E48E8" w:rsidRDefault="000E48E8" w:rsidP="000E48E8"&amp;gt;&amp;lt;w:pPr&amp;gt;&amp;lt;w:ind w:left="360" w:firstLine="360" /&amp;gt;&amp;lt;/w:pPr&amp;gt;&amp;lt;w:bookmarkStart w:id="62" w:name="_APPROP_SECTION__2bd510cf_ca3b_4132_97eb" /&amp;gt;&amp;lt;w:bookmarkStart w:id="63" w:name="_PAR__8_b2f70d3a_4e00_4376_9de6_e15ffcc9" /&amp;gt;&amp;lt;w:bookmarkStart w:id="64" w:name="_LINE__25_f92b6eba_8bee_4ac0_bd50_e64288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5" w:name="_BILL_SECTION_NUMBER__39676c01_1c39_450d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6" w:name="_LINE__26_f309328e_cb71_4cf0_bc20_e3031f" /&amp;gt;&amp;lt;w:bookmarkEnd w:id="64" /&amp;gt;&amp;lt;w:r&amp;gt;&amp;lt;w:t&amp;gt;allocations are made.&amp;lt;/w:t&amp;gt;&amp;lt;/w:r&amp;gt;&amp;lt;w:bookmarkEnd w:id="66" /&amp;gt;&amp;lt;/w:p&amp;gt;&amp;lt;w:p w:rsidR="000E48E8" w:rsidRDefault="000E48E8" w:rsidP="000E48E8"&amp;gt;&amp;lt;w:pPr&amp;gt;&amp;lt;w:pStyle w:val="BPSParagraphLeftAlign" /&amp;gt;&amp;lt;w:suppressAutoHyphens /&amp;gt;&amp;lt;w:ind w:left="360" /&amp;gt;&amp;lt;/w:pPr&amp;gt;&amp;lt;w:bookmarkStart w:id="67" w:name="_PAR__9_3a45170f_d335_4955_8679_18967a95" /&amp;gt;&amp;lt;w:bookmarkStart w:id="68" w:name="_LINE__27_b398e07d_ebb0_4978_9d69_c2e420" /&amp;gt;&amp;lt;w:bookmarkEnd w:id="63" /&amp;gt;&amp;lt;w:r&amp;gt;&amp;lt;w:rPr&amp;gt;&amp;lt;w:b /&amp;gt;&amp;lt;/w:rPr&amp;gt;&amp;lt;w:t&amp;gt;HEALTH AND HUMAN SERVICES, DEPARTMENT OF&amp;lt;/w:t&amp;gt;&amp;lt;/w:r&amp;gt;&amp;lt;w:bookmarkEnd w:id="68" /&amp;gt;&amp;lt;/w:p&amp;gt;&amp;lt;w:p w:rsidR="000E48E8" w:rsidRDefault="000E48E8" w:rsidP="000E48E8"&amp;gt;&amp;lt;w:pPr&amp;gt;&amp;lt;w:pStyle w:val="BPSParagraphLeftAlign" /&amp;gt;&amp;lt;w:suppressAutoHyphens /&amp;gt;&amp;lt;w:ind w:left="360" /&amp;gt;&amp;lt;/w:pPr&amp;gt;&amp;lt;w:bookmarkStart w:id="69" w:name="_PAR__10_ac463c34_5469_443f_ba24_1fc46c5" /&amp;gt;&amp;lt;w:bookmarkStart w:id="70" w:name="_LINE__28_efe2c9e7_d724_4135_915a_e58dd9" /&amp;gt;&amp;lt;w:bookmarkEnd w:id="67" /&amp;gt;&amp;lt;w:r&amp;gt;&amp;lt;w:rPr&amp;gt;&amp;lt;w:b /&amp;gt;&amp;lt;/w:rPr&amp;gt;&amp;lt;w:t&amp;gt;Homeless Youth Program 0923&amp;lt;/w:t&amp;gt;&amp;lt;/w:r&amp;gt;&amp;lt;w:bookmarkEnd w:id="70" /&amp;gt;&amp;lt;/w:p&amp;gt;&amp;lt;w:p w:rsidR="000E48E8" w:rsidRDefault="000E48E8" w:rsidP="000E48E8"&amp;gt;&amp;lt;w:pPr&amp;gt;&amp;lt;w:ind w:left="360" /&amp;gt;&amp;lt;/w:pPr&amp;gt;&amp;lt;w:bookmarkStart w:id="71" w:name="_PAR__11_96249918_7bc1_4880_a5ca_48a99bd" /&amp;gt;&amp;lt;w:bookmarkStart w:id="72" w:name="_LINE__29_d025fc84_96db_4e73_84e8_e0f01c" /&amp;gt;&amp;lt;w:bookmarkEnd w:id="69" /&amp;gt;&amp;lt;w:r&amp;gt;&amp;lt;w:t&amp;gt;Initiative: Provides additional funding for homeless youth shelters in the State.&amp;lt;/w:t&amp;gt;&amp;lt;/w:r&amp;gt;&amp;lt;w:bookmarkEnd w:id="7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E48E8" w:rsidTr="00371CAF"&amp;gt;&amp;lt;w:tc&amp;gt;&amp;lt;w:tcPr&amp;gt;&amp;lt;w:tcW w:w="5069" w:type="dxa" /&amp;gt;&amp;lt;/w:tcPr&amp;gt;&amp;lt;w:p w:rsidR="000E48E8" w:rsidRDefault="000E48E8" w:rsidP="00371CAF"&amp;gt;&amp;lt;w:bookmarkStart w:id="73" w:name="_PAR__12_d53993b4_b62a_4b98_9f34_141bd3e" /&amp;gt;&amp;lt;w:bookmarkStart w:id="74" w:name="_LINE__30_c002c22d_fece_4d10_8cd6_601070" /&amp;gt;&amp;lt;w:bookmarkEnd w:id="71" /&amp;gt;&amp;lt;w:r&amp;gt;&amp;lt;w:rPr&amp;gt;&amp;lt;w:b /&amp;gt;&amp;lt;/w:rPr&amp;gt;&amp;lt;w:t&amp;gt;GENERAL FUND&amp;lt;/w:t&amp;gt;&amp;lt;/w:r&amp;gt;&amp;lt;w:bookmarkEnd w:id="74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75" w:name="_LINE__30_fafe1ee2_4ba5_47bc_be25_cd0771" /&amp;gt;&amp;lt;w:r&amp;gt;&amp;lt;w:rPr&amp;gt;&amp;lt;w:b /&amp;gt;&amp;lt;/w:rPr&amp;gt;&amp;lt;w:t&amp;gt;2021-22&amp;lt;/w:t&amp;gt;&amp;lt;/w:r&amp;gt;&amp;lt;w:bookmarkEnd w:id="75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76" w:name="_LINE__30_00182c43_3f4e_4562_8da1_d9730a" /&amp;gt;&amp;lt;w:r&amp;gt;&amp;lt;w:rPr&amp;gt;&amp;lt;w:b /&amp;gt;&amp;lt;/w:rPr&amp;gt;&amp;lt;w:t&amp;gt;2022-23&amp;lt;/w:t&amp;gt;&amp;lt;/w:r&amp;gt;&amp;lt;w:bookmarkEnd w:id="76" /&amp;gt;&amp;lt;/w:p&amp;gt;&amp;lt;/w:tc&amp;gt;&amp;lt;/w:tr&amp;gt;&amp;lt;w:tr w:rsidR="000E48E8" w:rsidTr="00371CAF"&amp;gt;&amp;lt;w:tc&amp;gt;&amp;lt;w:tcPr&amp;gt;&amp;lt;w:tcW w:w="5069" w:type="dxa" /&amp;gt;&amp;lt;/w:tcPr&amp;gt;&amp;lt;w:p w:rsidR="000E48E8" w:rsidRDefault="000E48E8" w:rsidP="00371CAF"&amp;gt;&amp;lt;w:pPr&amp;gt;&amp;lt;w:ind w:left="180" /&amp;gt;&amp;lt;/w:pPr&amp;gt;&amp;lt;w:bookmarkStart w:id="77" w:name="_LINE__31_59b04f34_6f08_45d6_843b_8830af" /&amp;gt;&amp;lt;w:r&amp;gt;&amp;lt;w:t&amp;gt;All Other&amp;lt;/w:t&amp;gt;&amp;lt;/w:r&amp;gt;&amp;lt;w:bookmarkEnd w:id="77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78" w:name="_LINE__31_c61e831c_b4d9_46d8_bbd6_4190a1" /&amp;gt;&amp;lt;w:r&amp;gt;&amp;lt;w:t&amp;gt;$500,000&amp;lt;/w:t&amp;gt;&amp;lt;/w:r&amp;gt;&amp;lt;w:bookmarkEnd w:id="78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79" w:name="_LINE__31_893e4a07_74b4_448f_b20a_b53188" /&amp;gt;&amp;lt;w:r&amp;gt;&amp;lt;w:t&amp;gt;$500,000&amp;lt;/w:t&amp;gt;&amp;lt;/w:r&amp;gt;&amp;lt;w:bookmarkEnd w:id="79" /&amp;gt;&amp;lt;/w:p&amp;gt;&amp;lt;/w:tc&amp;gt;&amp;lt;/w:tr&amp;gt;&amp;lt;w:tr w:rsidR="000E48E8" w:rsidTr="00371CAF"&amp;gt;&amp;lt;w:tc&amp;gt;&amp;lt;w:tcPr&amp;gt;&amp;lt;w:tcW w:w="5069" w:type="dxa" /&amp;gt;&amp;lt;/w:tcPr&amp;gt;&amp;lt;w:p w:rsidR="000E48E8" w:rsidRDefault="000E48E8" w:rsidP="00371CAF"&amp;gt;&amp;lt;w:bookmarkStart w:id="80" w:name="_LINE__32_0396ea58_c29f_46a2_b416_846a7a" /&amp;gt;&amp;lt;w:r&amp;gt;&amp;lt;w:t xml:space="preserve"&amp;gt; &amp;lt;/w:t&amp;gt;&amp;lt;/w:r&amp;gt;&amp;lt;w:bookmarkEnd w:id="80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81" w:name="_LINE__32_adb2e560_00c3_4cd2_926d_fb6966" /&amp;gt;&amp;lt;w:r&amp;gt;&amp;lt;w:t&amp;gt;__________&amp;lt;/w:t&amp;gt;&amp;lt;/w:r&amp;gt;&amp;lt;w:bookmarkEnd w:id="81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82" w:name="_LINE__32_a65c75f4_1821_43cd_a7c3_13414b" /&amp;gt;&amp;lt;w:r&amp;gt;&amp;lt;w:t&amp;gt;__________&amp;lt;/w:t&amp;gt;&amp;lt;/w:r&amp;gt;&amp;lt;w:bookmarkEnd w:id="82" /&amp;gt;&amp;lt;/w:p&amp;gt;&amp;lt;/w:tc&amp;gt;&amp;lt;/w:tr&amp;gt;&amp;lt;w:tr w:rsidR="000E48E8" w:rsidTr="00371CAF"&amp;gt;&amp;lt;w:tc&amp;gt;&amp;lt;w:tcPr&amp;gt;&amp;lt;w:tcW w:w="5069" w:type="dxa" /&amp;gt;&amp;lt;/w:tcPr&amp;gt;&amp;lt;w:p w:rsidR="000E48E8" w:rsidRDefault="000E48E8" w:rsidP="00371CAF"&amp;gt;&amp;lt;w:bookmarkStart w:id="83" w:name="_LINE__33_e55e7675_2b18_4f77_b41b_e84f8b" /&amp;gt;&amp;lt;w:r&amp;gt;&amp;lt;w:t&amp;gt;GENERAL FUND TOTAL&amp;lt;/w:t&amp;gt;&amp;lt;/w:r&amp;gt;&amp;lt;w:bookmarkEnd w:id="83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84" w:name="_LINE__33_0109eb2c_9c27_44ae_957f_822d52" /&amp;gt;&amp;lt;w:r&amp;gt;&amp;lt;w:t&amp;gt;$500,000&amp;lt;/w:t&amp;gt;&amp;lt;/w:r&amp;gt;&amp;lt;w:bookmarkEnd w:id="84" /&amp;gt;&amp;lt;/w:p&amp;gt;&amp;lt;/w:tc&amp;gt;&amp;lt;w:tc&amp;gt;&amp;lt;w:tcPr&amp;gt;&amp;lt;w:tcW w:w="1469" w:type="dxa" /&amp;gt;&amp;lt;/w:tcPr&amp;gt;&amp;lt;w:p w:rsidR="000E48E8" w:rsidRDefault="000E48E8" w:rsidP="00371CAF"&amp;gt;&amp;lt;w:pPr&amp;gt;&amp;lt;w:jc w:val="right" /&amp;gt;&amp;lt;/w:pPr&amp;gt;&amp;lt;w:bookmarkStart w:id="85" w:name="_LINE__33_b69fda36_82e7_4f7b_93fc_4d157c" /&amp;gt;&amp;lt;w:r&amp;gt;&amp;lt;w:t&amp;gt;$500,000&amp;lt;/w:t&amp;gt;&amp;lt;/w:r&amp;gt;&amp;lt;w:bookmarkEnd w:id="85" /&amp;gt;&amp;lt;/w:p&amp;gt;&amp;lt;/w:tc&amp;gt;&amp;lt;/w:tr&amp;gt;&amp;lt;/w:tbl&amp;gt;&amp;lt;w:p w:rsidR="000E48E8" w:rsidRDefault="000E48E8" w:rsidP="000E48E8"&amp;gt;&amp;lt;w:pPr&amp;gt;&amp;lt;w:keepNext /&amp;gt;&amp;lt;w:spacing w:before="240" /&amp;gt;&amp;lt;w:ind w:left="360" /&amp;gt;&amp;lt;w:jc w:val="center" /&amp;gt;&amp;lt;/w:pPr&amp;gt;&amp;lt;w:bookmarkStart w:id="86" w:name="_SUMMARY__9345ddde_d4a5_459c_bd3d_0d6d4d" /&amp;gt;&amp;lt;w:bookmarkStart w:id="87" w:name="_PAR__13_aa19a894_6ba4_4112_a4d3_854b46e" /&amp;gt;&amp;lt;w:bookmarkStart w:id="88" w:name="_LINE__34_e4be651b_c838_4522_8940_155671" /&amp;gt;&amp;lt;w:bookmarkEnd w:id="8" /&amp;gt;&amp;lt;w:bookmarkEnd w:id="62" /&amp;gt;&amp;lt;w:bookmarkEnd w:id="73" /&amp;gt;&amp;lt;w:r&amp;gt;&amp;lt;w:rPr&amp;gt;&amp;lt;w:b /&amp;gt;&amp;lt;w:sz w:val="24" /&amp;gt;&amp;lt;/w:rPr&amp;gt;&amp;lt;w:t&amp;gt;SUMMARY&amp;lt;/w:t&amp;gt;&amp;lt;/w:r&amp;gt;&amp;lt;w:bookmarkEnd w:id="88" /&amp;gt;&amp;lt;/w:p&amp;gt;&amp;lt;w:p w:rsidR="000E48E8" w:rsidRDefault="000E48E8" w:rsidP="000E48E8"&amp;gt;&amp;lt;w:pPr&amp;gt;&amp;lt;w:ind w:left="360" w:firstLine="360" /&amp;gt;&amp;lt;/w:pPr&amp;gt;&amp;lt;w:bookmarkStart w:id="89" w:name="_PAR__14_62699e5e_1efb_4ff4_b6b8_6c6778e" /&amp;gt;&amp;lt;w:bookmarkStart w:id="90" w:name="_LINE__35_9d1b344f_32bd_456c_8592_a11f8a" /&amp;gt;&amp;lt;w:bookmarkEnd w:id="87" /&amp;gt;&amp;lt;w:r&amp;gt;&amp;lt;w:t xml:space="preserve"&amp;gt;This bill amends the definitions of "emergency children's shelter" and "shelter for &amp;lt;/w:t&amp;gt;&amp;lt;/w:r&amp;gt;&amp;lt;w:bookmarkStart w:id="91" w:name="_LINE__36_15f831d4_46b1_47e6_beef_d15099" /&amp;gt;&amp;lt;w:bookmarkEnd w:id="90" /&amp;gt;&amp;lt;w:r&amp;gt;&amp;lt;w:t xml:space="preserve"&amp;gt;homeless children" to extend from 30 consecutive days or overnights to 90 consecutive &amp;lt;/w:t&amp;gt;&amp;lt;/w:r&amp;gt;&amp;lt;w:bookmarkStart w:id="92" w:name="_LINE__37_a4298721_3da4_4601_a2ee_442f1c" /&amp;gt;&amp;lt;w:bookmarkEnd w:id="91" /&amp;gt;&amp;lt;w:r&amp;gt;&amp;lt;w:t xml:space="preserve"&amp;gt;days or overnights the length of time a child may stay at such a facility.  The bill requires &amp;lt;/w:t&amp;gt;&amp;lt;/w:r&amp;gt;&amp;lt;w:bookmarkStart w:id="93" w:name="_LINE__38_926d6f20_a72f_4a81_a097_dcd752" /&amp;gt;&amp;lt;w:bookmarkEnd w:id="92" /&amp;gt;&amp;lt;w:r&amp;gt;&amp;lt;w:t xml:space="preserve"&amp;gt;the Department of Health and Human Services to amend its rules for the licensure of &amp;lt;/w:t&amp;gt;&amp;lt;/w:r&amp;gt;&amp;lt;w:bookmarkStart w:id="94" w:name="_LINE__39_9fab8b2b_9f6b_4313_abd3_b319f1" /&amp;gt;&amp;lt;w:bookmarkEnd w:id="93" /&amp;gt;&amp;lt;w:r&amp;gt;&amp;lt;w:t xml:space="preserve"&amp;gt;shelters for homeless children to allow a child to be admitted for up to 30 days without first &amp;lt;/w:t&amp;gt;&amp;lt;/w:r&amp;gt;&amp;lt;w:bookmarkStart w:id="95" w:name="_LINE__40_3217051c_1f72_411c_939f_926990" /&amp;gt;&amp;lt;w:bookmarkEnd w:id="94" /&amp;gt;&amp;lt;w:r&amp;gt;&amp;lt;w:t xml:space="preserve"&amp;gt;notifying the child's guardian.  The bill requires the department to also amend its rules for &amp;lt;/w:t&amp;gt;&amp;lt;/w:r&amp;gt;&amp;lt;w:bookmarkStart w:id="96" w:name="_PAGE_SPLIT__530aaae1_8e62_4f37_a3d6_2ca" /&amp;gt;&amp;lt;w:bookmarkStart w:id="97" w:name="_PAGE__2_76e3b927_8044_42b8_874f_2779dd1" /&amp;gt;&amp;lt;w:bookmarkStart w:id="98" w:name="_PAR__1_7ccf521a_8865_4f01_8134_bb492200" /&amp;gt;&amp;lt;w:bookmarkStart w:id="99" w:name="_LINE__1_90ec0342_c8f0_4135_b4f2_c9c3cc4" /&amp;gt;&amp;lt;w:bookmarkEnd w:id="3" /&amp;gt;&amp;lt;w:bookmarkEnd w:id="89" /&amp;gt;&amp;lt;w:bookmarkEnd w:id="95" /&amp;gt;&amp;lt;w:r&amp;gt;&amp;lt;w:t&amp;gt;t&amp;lt;/w:t&amp;gt;&amp;lt;/w:r&amp;gt;&amp;lt;w:bookmarkEnd w:id="96" /&amp;gt;&amp;lt;w:r&amp;gt;&amp;lt;w:t xml:space="preserve"&amp;gt;he licensure of emergency shelters for children to allow the admission of a child into care &amp;lt;/w:t&amp;gt;&amp;lt;/w:r&amp;gt;&amp;lt;w:bookmarkStart w:id="100" w:name="_LINE__2_8daed5db_dadd_4ffc_a2ac_4fac4d6" /&amp;gt;&amp;lt;w:bookmarkEnd w:id="99" /&amp;gt;&amp;lt;w:r&amp;gt;&amp;lt;w:t&amp;gt;for up to 30 days without obtaining the permission of the child's guardian.&amp;lt;/w:t&amp;gt;&amp;lt;/w:r&amp;gt;&amp;lt;w:bookmarkEnd w:id="100" /&amp;gt;&amp;lt;/w:p&amp;gt;&amp;lt;w:p w:rsidR="000E48E8" w:rsidRDefault="000E48E8" w:rsidP="000E48E8"&amp;gt;&amp;lt;w:pPr&amp;gt;&amp;lt;w:ind w:left="360" w:firstLine="360" /&amp;gt;&amp;lt;/w:pPr&amp;gt;&amp;lt;w:bookmarkStart w:id="101" w:name="_PAR__2_8064d563_fb50_4160_b2b5_40b9105f" /&amp;gt;&amp;lt;w:bookmarkStart w:id="102" w:name="_LINE__3_fbb33c31_5ab6_4d67_8b0c_17fec0b" /&amp;gt;&amp;lt;w:bookmarkEnd w:id="98" /&amp;gt;&amp;lt;w:r&amp;gt;&amp;lt;w:t xml:space="preserve"&amp;gt;Finally, the bill increases the funding provided to homeless youth shelters from &amp;lt;/w:t&amp;gt;&amp;lt;/w:r&amp;gt;&amp;lt;w:bookmarkStart w:id="103" w:name="_LINE__4_acac8975_b085_4be9_a741_720d7b1" /&amp;gt;&amp;lt;w:bookmarkEnd w:id="102" /&amp;gt;&amp;lt;w:r&amp;gt;&amp;lt;w:t&amp;gt;$2,000,000 annually to $2,500,000 annually.&amp;lt;/w:t&amp;gt;&amp;lt;/w:r&amp;gt;&amp;lt;w:bookmarkEnd w:id="103" /&amp;gt;&amp;lt;/w:p&amp;gt;&amp;lt;w:bookmarkEnd w:id="1" /&amp;gt;&amp;lt;w:bookmarkEnd w:id="2" /&amp;gt;&amp;lt;w:bookmarkEnd w:id="86" /&amp;gt;&amp;lt;w:bookmarkEnd w:id="97" /&amp;gt;&amp;lt;w:bookmarkEnd w:id="101" /&amp;gt;&amp;lt;w:p w:rsidR="00000000" w:rsidRDefault="000E48E8"&amp;gt;&amp;lt;w:r&amp;gt;&amp;lt;w:t xml:space="preserve"&amp;gt; &amp;lt;/w:t&amp;gt;&amp;lt;/w:r&amp;gt;&amp;lt;/w:p&amp;gt;&amp;lt;w:sectPr w:rsidR="00000000" w:rsidSect="000E48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66DC" w:rsidRDefault="000E48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2d3d6c_9fcf_47da_b4a0_a19ba7e&lt;/BookmarkName&gt;&lt;Tables&gt;&lt;TableLineTracker&gt;&lt;BookmarkName&gt;_PAR__12_d53993b4_b62a_4b98_9f34_141bd3e&lt;/BookmarkName&gt;&lt;TableRows&gt;&lt;TableRow&gt;&lt;TableLines&gt;&lt;TableLine&gt;&lt;LineFragments&gt;&lt;TableLineFragment /&gt;&lt;TableLineFragment /&gt;&lt;TableLineFragment /&gt;&lt;/LineFragments&gt;&lt;VerticalPosition&gt;505.89999389648438&lt;/VerticalPosition&gt;&lt;LineNumber&gt;30&lt;/LineNumber&gt;&lt;BookmarkName&gt;_LINE__30_c002c22d_fece_4d10_8cd6_60107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8.4000244140625&lt;/VerticalPosition&gt;&lt;LineNumber&gt;31&lt;/LineNumber&gt;&lt;BookmarkName&gt;_LINE__31_59b04f34_6f08_45d6_843b_8830a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1.3499755859375&lt;/VerticalPosition&gt;&lt;LineNumber&gt;32&lt;/LineNumber&gt;&lt;BookmarkName&gt;_LINE__32_0396ea58_c29f_46a2_b416_846a7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3.8499755859375&lt;/VerticalPosition&gt;&lt;LineNumber&gt;33&lt;/LineNumber&gt;&lt;BookmarkName&gt;_LINE__33_e55e7675_2b18_4f77_b41b_e84f8b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76e3b927_8044_42b8_874f_2779dd1&lt;/BookmarkName&gt;&lt;Tables /&gt;&lt;/ProcessedCheckInPage&gt;&lt;/Pages&gt;&lt;Paragraphs&gt;&lt;CheckInParagraphs&gt;&lt;PageNumber&gt;1&lt;/PageNumber&gt;&lt;BookmarkName&gt;_PAR__1_29bd88c1_8c65_49d8_9f8c_8dff1a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fa142f_9827_4698_9388_1c3951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9c3342_5e7b_4a92_9a23_abcba26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1c0ef8_896d_46eb_82dd_b60208e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b5578c_e30d_4f09_b016_4696783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11ee17_5501_415e_869e_339bdc0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15fcc8_dc90_4e88_8258_f2a6a96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f70d3a_4e00_4376_9de6_e15ffcc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45170f_d335_4955_8679_18967a9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463c34_5469_443f_ba24_1fc46c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249918_7bc1_4880_a5ca_48a99b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19a894_6ba4_4112_a4d3_854b46e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2699e5e_1efb_4ff4_b6b8_6c6778e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ccf521a_8865_4f01_8134_bb4922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064d563_fb50_4160_b2b5_40b9105f&lt;/BookmarkName&gt;&lt;StartingLineNumber&gt;3&lt;/StartingLineNumber&gt;&lt;EndingLineNumber&gt;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