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Health Insurance Coverage for Specialized Risk Screening for First Respond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ea534da_db24_4185_"/>
      <w:bookmarkStart w:id="1" w:name="_DOC_BODY__ad5d38b3_fdaa_469a_bf25_3911e"/>
      <w:bookmarkStart w:id="2" w:name="_PAGE__1_d887d858_94d3_4338_94bd_6cf1564"/>
      <w:bookmarkStart w:id="3" w:name="_PAR__1_0ca8c790_8b59_488c_a43f_02ddb255"/>
      <w:bookmarkStart w:id="4" w:name="_ENACTING_CLAUSE__a5adbffe_2e8d_46f4_bd9"/>
      <w:bookmarkStart w:id="5" w:name="_LINE__1_503e64a7_e119_4cd9_ae87_392a76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ca8c790_8b59_488c_a43f_02ddb255"/>
      <w:bookmarkStart w:id="7" w:name="_ENACTING_CLAUSE__a5adbffe_2e8d_46f4_bd9"/>
      <w:bookmarkStart w:id="8" w:name="_DOC_BODY_CONTENT__3b82d7cf_8aca_4eb3_ba"/>
      <w:bookmarkStart w:id="9" w:name="_BILL_SECTION__271eb1f2_eb7a_4bcf_81b3_d"/>
      <w:bookmarkStart w:id="10" w:name="_PAR__2_0b300dfc_4a7a_4e4c_9e9f_28076884"/>
      <w:bookmarkStart w:id="11" w:name="_BILL_SECTION_HEADER__fad05a31_f888_45ed"/>
      <w:bookmarkStart w:id="12" w:name="_LINE__2_d514187d_03e0_4013_9a30_7ddf47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d055118_f2fe_4d3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317-F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0b300dfc_4a7a_4e4c_9e9f_28076884"/>
      <w:bookmarkStart w:id="15" w:name="_BILL_SECTION_HEADER__fad05a31_f888_45ed"/>
      <w:bookmarkStart w:id="16" w:name="_PROCESSED_CHANGE__524afc2c_cc81_4f69_b6"/>
      <w:bookmarkStart w:id="17" w:name="_STATUTE_S__44929398_1271_413c_81bb_9930"/>
      <w:bookmarkStart w:id="18" w:name="_PAR__3_ab7179c0_bf51_4ed2_9e35_d2fb0e2e"/>
      <w:bookmarkStart w:id="19" w:name="_LINE__3_94a343e3_8a4e_4526_b6d6_8f9574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9bde6e5_d3f0_4297_aacb"/>
      <w:r>
        <w:rPr>
          <w:rFonts w:eastAsia="Arial" w:cs="Arial" w:ascii="Arial" w:hAnsi="Arial"/>
          <w:b/>
          <w:u w:val="single"/>
        </w:rPr>
        <w:t>4317-F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33de631_58ec_410d_84"/>
      <w:r>
        <w:rPr>
          <w:rFonts w:eastAsia="Arial" w:cs="Arial" w:ascii="Arial" w:hAnsi="Arial"/>
          <w:b/>
          <w:u w:val="single"/>
        </w:rPr>
        <w:t xml:space="preserve">Coverage of specialized risk screening associated with health of first </w:t>
      </w:r>
      <w:bookmarkStart w:id="22" w:name="_LINE__4_f56b06c9_8fea_4b3e_9bf6_e4ab0f7"/>
      <w:bookmarkEnd w:id="19"/>
      <w:r>
        <w:rPr>
          <w:rFonts w:eastAsia="Arial" w:cs="Arial" w:ascii="Arial" w:hAnsi="Arial"/>
          <w:b/>
          <w:u w:val="single"/>
        </w:rPr>
        <w:t>responders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ab7179c0_bf51_4ed2_9e35_d2fb0e2e"/>
      <w:bookmarkStart w:id="24" w:name="_STATUTE_SS__d2c91d33_3dde_4877_bcd6_cff"/>
      <w:bookmarkStart w:id="25" w:name="_PAR__4_0988c7ee_e3ea_4ec4_aba8_80953622"/>
      <w:bookmarkStart w:id="26" w:name="_LINE__5_09f49853_3b75_4990_929b_a29244a"/>
      <w:bookmarkStart w:id="27" w:name="_STATUTE_NUMBER__482d0f92_5f7b_408d_b7d7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bookmarkStart w:id="28" w:name="_STATUTE_HEADNOTE__fca5c52d_8a3f_43e0_b9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29" w:name="_STATUTE_CONTENT__0c9d2297_b5cf_477a_8ec"/>
      <w:bookmarkEnd w:id="28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0" w:name="_LINE__6_edef63fd_2c70_4a02_bf7d_3bb0bf2"/>
      <w:bookmarkEnd w:id="26"/>
      <w:r>
        <w:rPr>
          <w:rFonts w:eastAsia="Arial" w:cs="Arial" w:ascii="Arial" w:hAnsi="Arial"/>
          <w:u w:val="single"/>
        </w:rPr>
        <w:t>following terms have the following meanings.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0988c7ee_e3ea_4ec4_aba8_80953622"/>
      <w:bookmarkStart w:id="32" w:name="_PAR__5_113f8f19_ac0b_4905_99d7_5b6bca33"/>
      <w:bookmarkStart w:id="33" w:name="_STATUTE_P__2d0c6939_4d4b_4045_9a56_a460"/>
      <w:bookmarkStart w:id="34" w:name="_LINE__7_0349fd80_1060_414b_bfe3_32a9e13"/>
      <w:bookmarkStart w:id="35" w:name="_STATUTE_NUMBER__018820aa_386d_471a_924e"/>
      <w:bookmarkEnd w:id="31"/>
      <w:bookmarkEnd w:id="29"/>
      <w:bookmarkEnd w:id="32"/>
      <w:bookmarkEnd w:id="33"/>
      <w:r>
        <w:rPr>
          <w:rFonts w:eastAsia="Arial" w:cs="Arial" w:ascii="Arial" w:hAnsi="Arial"/>
          <w:u w:val="single"/>
        </w:rPr>
        <w:t>A</w:t>
      </w:r>
      <w:bookmarkEnd w:id="35"/>
      <w:r>
        <w:rPr>
          <w:rFonts w:eastAsia="Arial" w:cs="Arial" w:ascii="Arial" w:hAnsi="Arial"/>
          <w:u w:val="single"/>
        </w:rPr>
        <w:t xml:space="preserve">.  </w:t>
      </w:r>
      <w:bookmarkStart w:id="36" w:name="_STATUTE_CONTENT__21ce063c_b198_4122_9d1"/>
      <w:r>
        <w:rPr>
          <w:rFonts w:eastAsia="Arial" w:cs="Arial" w:ascii="Arial" w:hAnsi="Arial"/>
          <w:u w:val="single"/>
        </w:rPr>
        <w:t xml:space="preserve">"First responder" means an employee or occasional employee or volunteer that is a </w:t>
      </w:r>
      <w:bookmarkStart w:id="37" w:name="_LINE__8_57fd4d53_618b_4a1d_ac88_8d1ffe3"/>
      <w:bookmarkEnd w:id="34"/>
      <w:r>
        <w:rPr>
          <w:rFonts w:eastAsia="Arial" w:cs="Arial" w:ascii="Arial" w:hAnsi="Arial"/>
          <w:u w:val="single"/>
        </w:rPr>
        <w:t xml:space="preserve">member of a state, county or municipal government entity that provides or has the </w:t>
      </w:r>
      <w:bookmarkStart w:id="38" w:name="_LINE__9_7d6aa944_dbf2_4bc4_bb22_2b778e7"/>
      <w:bookmarkEnd w:id="37"/>
      <w:r>
        <w:rPr>
          <w:rFonts w:eastAsia="Arial" w:cs="Arial" w:ascii="Arial" w:hAnsi="Arial"/>
          <w:u w:val="single"/>
        </w:rPr>
        <w:t xml:space="preserve">authority to provide fire, emergency medical, emergency communications, correctional </w:t>
      </w:r>
      <w:bookmarkStart w:id="39" w:name="_LINE__10_e3fae242_8b90_4b2f_a65b_03afd5"/>
      <w:bookmarkEnd w:id="38"/>
      <w:r>
        <w:rPr>
          <w:rFonts w:eastAsia="Arial" w:cs="Arial" w:ascii="Arial" w:hAnsi="Arial"/>
          <w:u w:val="single"/>
        </w:rPr>
        <w:t>or police services.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113f8f19_ac0b_4905_99d7_5b6bca33"/>
      <w:bookmarkStart w:id="41" w:name="_STATUTE_P__2d0c6939_4d4b_4045_9a56_a460"/>
      <w:bookmarkStart w:id="42" w:name="_STATUTE_P__278b6bc6_4396_4776_99e2_fcf2"/>
      <w:bookmarkStart w:id="43" w:name="_PAR__6_90ef111c_c9f3_4a3a_9444_1bbb85cc"/>
      <w:bookmarkStart w:id="44" w:name="_LINE__11_323ffe45_a23f_4a40_a6cf_ad0b54"/>
      <w:bookmarkStart w:id="45" w:name="_STATUTE_NUMBER__56a4fbc0_fb46_4ac7_ac61"/>
      <w:bookmarkEnd w:id="40"/>
      <w:bookmarkEnd w:id="41"/>
      <w:bookmarkEnd w:id="36"/>
      <w:bookmarkEnd w:id="42"/>
      <w:bookmarkEnd w:id="43"/>
      <w:r>
        <w:rPr>
          <w:rFonts w:eastAsia="Arial" w:cs="Arial" w:ascii="Arial" w:hAnsi="Arial"/>
          <w:u w:val="single"/>
        </w:rPr>
        <w:t>B</w:t>
      </w:r>
      <w:bookmarkEnd w:id="45"/>
      <w:r>
        <w:rPr>
          <w:rFonts w:eastAsia="Arial" w:cs="Arial" w:ascii="Arial" w:hAnsi="Arial"/>
          <w:u w:val="single"/>
        </w:rPr>
        <w:t xml:space="preserve">.  </w:t>
      </w:r>
      <w:bookmarkStart w:id="46" w:name="_STATUTE_CONTENT__d3245ed1_468f_4fcd_a7a"/>
      <w:r>
        <w:rPr>
          <w:rFonts w:eastAsia="Arial" w:cs="Arial" w:ascii="Arial" w:hAnsi="Arial"/>
          <w:u w:val="single"/>
        </w:rPr>
        <w:t xml:space="preserve">"Specialized risk screening" means any of the following standard, medically </w:t>
      </w:r>
      <w:bookmarkStart w:id="47" w:name="_LINE__12_aae7f3e0_c6cf_4eae_b569_e45c75"/>
      <w:bookmarkEnd w:id="44"/>
      <w:r>
        <w:rPr>
          <w:rFonts w:eastAsia="Arial" w:cs="Arial" w:ascii="Arial" w:hAnsi="Arial"/>
          <w:u w:val="single"/>
        </w:rPr>
        <w:t xml:space="preserve">accepted tests: </w:t>
      </w:r>
      <w:bookmarkEnd w:id="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" w:name="_PAR__6_90ef111c_c9f3_4a3a_9444_1bbb85cc"/>
      <w:bookmarkStart w:id="49" w:name="_PAR__7_432dea28_e825_414d_b17a_cc8c8c35"/>
      <w:bookmarkStart w:id="50" w:name="_STATUTE_SP__0f30080b_2fe6_4449_b47f_588"/>
      <w:bookmarkStart w:id="51" w:name="_LINE__13_228e25f4_ddde_4ceb_86a3_027b13"/>
      <w:bookmarkEnd w:id="48"/>
      <w:bookmarkEnd w:id="46"/>
      <w:bookmarkEnd w:id="49"/>
      <w:bookmarkEnd w:id="50"/>
      <w:r>
        <w:rPr>
          <w:rFonts w:eastAsia="Arial" w:cs="Arial" w:ascii="Arial" w:hAnsi="Arial"/>
          <w:u w:val="single"/>
        </w:rPr>
        <w:t>(</w:t>
      </w:r>
      <w:bookmarkStart w:id="52" w:name="_STATUTE_NUMBER__147cbd72_ead9_4de8_8748"/>
      <w:r>
        <w:rPr>
          <w:rFonts w:eastAsia="Arial" w:cs="Arial" w:ascii="Arial" w:hAnsi="Arial"/>
          <w:u w:val="single"/>
        </w:rPr>
        <w:t>1</w:t>
      </w:r>
      <w:bookmarkEnd w:id="52"/>
      <w:r>
        <w:rPr>
          <w:rFonts w:eastAsia="Arial" w:cs="Arial" w:ascii="Arial" w:hAnsi="Arial"/>
          <w:u w:val="single"/>
        </w:rPr>
        <w:t xml:space="preserve">)  </w:t>
      </w:r>
      <w:bookmarkStart w:id="53" w:name="_STATUTE_CONTENT__2c8acb49_d000_447c_8c3"/>
      <w:r>
        <w:rPr>
          <w:rFonts w:eastAsia="Arial" w:cs="Arial" w:ascii="Arial" w:hAnsi="Arial"/>
          <w:u w:val="single"/>
        </w:rPr>
        <w:t xml:space="preserve">Tests for evidence of any cancer with a known employment-related risk of </w:t>
      </w:r>
      <w:bookmarkStart w:id="54" w:name="_LINE__14_a045b6c7_2e6d_4928_86f1_d6f098"/>
      <w:bookmarkEnd w:id="51"/>
      <w:r>
        <w:rPr>
          <w:rFonts w:eastAsia="Arial" w:cs="Arial" w:ascii="Arial" w:hAnsi="Arial"/>
          <w:u w:val="single"/>
        </w:rPr>
        <w:t>exposure for a first responder;</w:t>
      </w:r>
      <w:bookmarkEnd w:id="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" w:name="_PAR__7_432dea28_e825_414d_b17a_cc8c8c35"/>
      <w:bookmarkStart w:id="56" w:name="_STATUTE_SP__0f30080b_2fe6_4449_b47f_588"/>
      <w:bookmarkStart w:id="57" w:name="_PAR__8_b1cd025e_128c_47bf_86e8_97857ee2"/>
      <w:bookmarkStart w:id="58" w:name="_STATUTE_SP__29623ace_c9f3_4603_b170_fc6"/>
      <w:bookmarkStart w:id="59" w:name="_LINE__15_6decbfb6_37bc_41dd_821c_fe9ca0"/>
      <w:bookmarkEnd w:id="55"/>
      <w:bookmarkEnd w:id="56"/>
      <w:bookmarkEnd w:id="53"/>
      <w:bookmarkEnd w:id="57"/>
      <w:bookmarkEnd w:id="58"/>
      <w:r>
        <w:rPr>
          <w:rFonts w:eastAsia="Arial" w:cs="Arial" w:ascii="Arial" w:hAnsi="Arial"/>
          <w:u w:val="single"/>
        </w:rPr>
        <w:t>(</w:t>
      </w:r>
      <w:bookmarkStart w:id="60" w:name="_STATUTE_NUMBER__3b564df4_d92b_46be_b754"/>
      <w:r>
        <w:rPr>
          <w:rFonts w:eastAsia="Arial" w:cs="Arial" w:ascii="Arial" w:hAnsi="Arial"/>
          <w:u w:val="single"/>
        </w:rPr>
        <w:t>2</w:t>
      </w:r>
      <w:bookmarkEnd w:id="60"/>
      <w:r>
        <w:rPr>
          <w:rFonts w:eastAsia="Arial" w:cs="Arial" w:ascii="Arial" w:hAnsi="Arial"/>
          <w:u w:val="single"/>
        </w:rPr>
        <w:t xml:space="preserve">) </w:t>
      </w:r>
      <w:bookmarkStart w:id="61" w:name="_STATUTE_CONTENT__771185fb_7266_4846_a1e"/>
      <w:r>
        <w:rPr>
          <w:rFonts w:eastAsia="Arial" w:cs="Arial" w:ascii="Arial" w:hAnsi="Arial"/>
          <w:u w:val="single"/>
        </w:rPr>
        <w:t xml:space="preserve">Blood tests, including tests conducted for a complete blood count, </w:t>
      </w:r>
      <w:bookmarkStart w:id="62" w:name="_LINE__16_c4a63de5_1409_4431_9065_2fab9d"/>
      <w:bookmarkEnd w:id="59"/>
      <w:r>
        <w:rPr>
          <w:rFonts w:eastAsia="Arial" w:cs="Arial" w:ascii="Arial" w:hAnsi="Arial"/>
          <w:u w:val="single"/>
        </w:rPr>
        <w:t>comprehensive metabolic panel, renal panel and hepatic panel;</w:t>
      </w:r>
      <w:bookmarkEnd w:id="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" w:name="_PAR__8_b1cd025e_128c_47bf_86e8_97857ee2"/>
      <w:bookmarkStart w:id="64" w:name="_STATUTE_SP__29623ace_c9f3_4603_b170_fc6"/>
      <w:bookmarkStart w:id="65" w:name="_PAR__9_68a7f540_f7e4_4de7_9565_dc142615"/>
      <w:bookmarkStart w:id="66" w:name="_STATUTE_SP__90954e31_35ba_43ba_bda8_f92"/>
      <w:bookmarkStart w:id="67" w:name="_LINE__17_4bc2136f_e9e0_4cab_a477_b212cb"/>
      <w:bookmarkEnd w:id="63"/>
      <w:bookmarkEnd w:id="64"/>
      <w:bookmarkEnd w:id="61"/>
      <w:bookmarkEnd w:id="65"/>
      <w:bookmarkEnd w:id="66"/>
      <w:r>
        <w:rPr>
          <w:rFonts w:eastAsia="Arial" w:cs="Arial" w:ascii="Arial" w:hAnsi="Arial"/>
          <w:u w:val="single"/>
        </w:rPr>
        <w:t>(</w:t>
      </w:r>
      <w:bookmarkStart w:id="68" w:name="_STATUTE_NUMBER__4ed595df_cf88_4ce9_9e94"/>
      <w:r>
        <w:rPr>
          <w:rFonts w:eastAsia="Arial" w:cs="Arial" w:ascii="Arial" w:hAnsi="Arial"/>
          <w:u w:val="single"/>
        </w:rPr>
        <w:t>3</w:t>
      </w:r>
      <w:bookmarkEnd w:id="68"/>
      <w:r>
        <w:rPr>
          <w:rFonts w:eastAsia="Arial" w:cs="Arial" w:ascii="Arial" w:hAnsi="Arial"/>
          <w:u w:val="single"/>
        </w:rPr>
        <w:t xml:space="preserve">) </w:t>
      </w:r>
      <w:bookmarkStart w:id="69" w:name="_STATUTE_CONTENT__66e4d8ba_a00b_457e_a49"/>
      <w:r>
        <w:rPr>
          <w:rFonts w:eastAsia="Arial" w:cs="Arial" w:ascii="Arial" w:hAnsi="Arial"/>
          <w:u w:val="single"/>
        </w:rPr>
        <w:t xml:space="preserve">Mammography, colonoscopy or prostate examinations regardless of the age of </w:t>
      </w:r>
      <w:bookmarkStart w:id="70" w:name="_LINE__18_226d1306_bc0c_4cb1_9ddb_c3217b"/>
      <w:bookmarkEnd w:id="67"/>
      <w:r>
        <w:rPr>
          <w:rFonts w:eastAsia="Arial" w:cs="Arial" w:ascii="Arial" w:hAnsi="Arial"/>
          <w:u w:val="single"/>
        </w:rPr>
        <w:t>the person who is the subject of the examination;</w:t>
      </w:r>
      <w:bookmarkEnd w:id="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" w:name="_PAR__9_68a7f540_f7e4_4de7_9565_dc142615"/>
      <w:bookmarkStart w:id="72" w:name="_STATUTE_SP__90954e31_35ba_43ba_bda8_f92"/>
      <w:bookmarkStart w:id="73" w:name="_PAR__10_0c3e03eb_c83b_4078_a619_b7dbbd4"/>
      <w:bookmarkStart w:id="74" w:name="_STATUTE_SP__92773e00_a759_46be_979c_da3"/>
      <w:bookmarkStart w:id="75" w:name="_LINE__19_87f22fa3_142a_4526_8ac6_c1729b"/>
      <w:bookmarkEnd w:id="71"/>
      <w:bookmarkEnd w:id="72"/>
      <w:bookmarkEnd w:id="69"/>
      <w:bookmarkEnd w:id="73"/>
      <w:bookmarkEnd w:id="74"/>
      <w:r>
        <w:rPr>
          <w:rFonts w:eastAsia="Arial" w:cs="Arial" w:ascii="Arial" w:hAnsi="Arial"/>
          <w:u w:val="single"/>
        </w:rPr>
        <w:t>(</w:t>
      </w:r>
      <w:bookmarkStart w:id="76" w:name="_STATUTE_NUMBER__1108e1f0_5d5a_4e19_925f"/>
      <w:r>
        <w:rPr>
          <w:rFonts w:eastAsia="Arial" w:cs="Arial" w:ascii="Arial" w:hAnsi="Arial"/>
          <w:u w:val="single"/>
        </w:rPr>
        <w:t>4</w:t>
      </w:r>
      <w:bookmarkEnd w:id="76"/>
      <w:r>
        <w:rPr>
          <w:rFonts w:eastAsia="Arial" w:cs="Arial" w:ascii="Arial" w:hAnsi="Arial"/>
          <w:u w:val="single"/>
        </w:rPr>
        <w:t xml:space="preserve">) </w:t>
      </w:r>
      <w:bookmarkStart w:id="77" w:name="_STATUTE_CONTENT__7b05a967_5c11_422a_82b"/>
      <w:r>
        <w:rPr>
          <w:rFonts w:eastAsia="Arial" w:cs="Arial" w:ascii="Arial" w:hAnsi="Arial"/>
          <w:u w:val="single"/>
        </w:rPr>
        <w:t xml:space="preserve">Tests of any measure of serum activity of lipoprotein-associated phospholipase </w:t>
      </w:r>
      <w:bookmarkStart w:id="78" w:name="_LINE__20_8c5e0de9_ff6b_4e34_9972_2998b5"/>
      <w:bookmarkEnd w:id="75"/>
      <w:r>
        <w:rPr>
          <w:rFonts w:eastAsia="Arial" w:cs="Arial" w:ascii="Arial" w:hAnsi="Arial"/>
          <w:u w:val="single"/>
        </w:rPr>
        <w:t xml:space="preserve">enzyme A2, oxidized low-density lipoprotein or additional indicators of </w:t>
      </w:r>
      <w:bookmarkStart w:id="79" w:name="_LINE__21_07154eeb_e599_45e5_8ddf_cedaf8"/>
      <w:bookmarkEnd w:id="78"/>
      <w:r>
        <w:rPr>
          <w:rFonts w:eastAsia="Arial" w:cs="Arial" w:ascii="Arial" w:hAnsi="Arial"/>
          <w:u w:val="single"/>
        </w:rPr>
        <w:t>endovascular inflammation; or</w:t>
      </w:r>
      <w:bookmarkEnd w:id="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0" w:name="_PAR__10_0c3e03eb_c83b_4078_a619_b7dbbd4"/>
      <w:bookmarkStart w:id="81" w:name="_STATUTE_SP__92773e00_a759_46be_979c_da3"/>
      <w:bookmarkStart w:id="82" w:name="_PAR__11_9488e23a_fe24_424d_be19_8ed460d"/>
      <w:bookmarkStart w:id="83" w:name="_STATUTE_SP__03b56dba_bda7_4472_861e_774"/>
      <w:bookmarkStart w:id="84" w:name="_LINE__22_4e8bc389_ba91_42f3_b156_5125b1"/>
      <w:bookmarkEnd w:id="80"/>
      <w:bookmarkEnd w:id="81"/>
      <w:bookmarkEnd w:id="77"/>
      <w:bookmarkEnd w:id="82"/>
      <w:bookmarkEnd w:id="83"/>
      <w:r>
        <w:rPr>
          <w:rFonts w:eastAsia="Arial" w:cs="Arial" w:ascii="Arial" w:hAnsi="Arial"/>
          <w:u w:val="single"/>
        </w:rPr>
        <w:t>(</w:t>
      </w:r>
      <w:bookmarkStart w:id="85" w:name="_STATUTE_NUMBER__bedd963e_bd03_48a6_8c3b"/>
      <w:r>
        <w:rPr>
          <w:rFonts w:eastAsia="Arial" w:cs="Arial" w:ascii="Arial" w:hAnsi="Arial"/>
          <w:u w:val="single"/>
        </w:rPr>
        <w:t>5</w:t>
      </w:r>
      <w:bookmarkEnd w:id="85"/>
      <w:r>
        <w:rPr>
          <w:rFonts w:eastAsia="Arial" w:cs="Arial" w:ascii="Arial" w:hAnsi="Arial"/>
          <w:u w:val="single"/>
        </w:rPr>
        <w:t xml:space="preserve">) </w:t>
      </w:r>
      <w:bookmarkStart w:id="86" w:name="_STATUTE_CONTENT__62df2c86_5677_4560_814"/>
      <w:r>
        <w:rPr>
          <w:rFonts w:eastAsia="Arial" w:cs="Arial" w:ascii="Arial" w:hAnsi="Arial"/>
          <w:u w:val="single"/>
        </w:rPr>
        <w:t>Tests to measure vitamin deficiencies, nutritional deficits and mineral levels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STATUTE_SS__d2c91d33_3dde_4877_bcd6_cff"/>
      <w:bookmarkStart w:id="88" w:name="_STATUTE_P__278b6bc6_4396_4776_99e2_fcf2"/>
      <w:bookmarkStart w:id="89" w:name="_PAR__11_9488e23a_fe24_424d_be19_8ed460d"/>
      <w:bookmarkStart w:id="90" w:name="_STATUTE_SP__03b56dba_bda7_4472_861e_774"/>
      <w:bookmarkStart w:id="91" w:name="_STATUTE_SS__82c96baa_80aa_41d0_996d_255"/>
      <w:bookmarkStart w:id="92" w:name="_PAR__12_ce7d6bca_0654_4f69_962b_6e2a960"/>
      <w:bookmarkStart w:id="93" w:name="_LINE__23_2d851061_4de2_4443_89ed_16ef4f"/>
      <w:bookmarkStart w:id="94" w:name="_STATUTE_NUMBER__536dea2e_c0e9_4081_ba7b"/>
      <w:bookmarkEnd w:id="87"/>
      <w:bookmarkEnd w:id="88"/>
      <w:bookmarkEnd w:id="89"/>
      <w:bookmarkEnd w:id="90"/>
      <w:bookmarkEnd w:id="86"/>
      <w:bookmarkEnd w:id="91"/>
      <w:bookmarkEnd w:id="92"/>
      <w:r>
        <w:rPr>
          <w:rFonts w:eastAsia="Arial" w:cs="Arial" w:ascii="Arial" w:hAnsi="Arial"/>
          <w:b/>
          <w:u w:val="single"/>
        </w:rPr>
        <w:t>2</w:t>
      </w:r>
      <w:bookmarkEnd w:id="94"/>
      <w:r>
        <w:rPr>
          <w:rFonts w:eastAsia="Arial" w:cs="Arial" w:ascii="Arial" w:hAnsi="Arial"/>
          <w:b/>
          <w:u w:val="single"/>
        </w:rPr>
        <w:t xml:space="preserve">.  </w:t>
      </w:r>
      <w:bookmarkStart w:id="95" w:name="_STATUTE_HEADNOTE__514aa41d_55b7_4685_b5"/>
      <w:r>
        <w:rPr>
          <w:rFonts w:eastAsia="Arial" w:cs="Arial" w:ascii="Arial" w:hAnsi="Arial"/>
          <w:b/>
          <w:u w:val="single"/>
        </w:rPr>
        <w:t xml:space="preserve">Eligible enrollee.  </w:t>
      </w:r>
      <w:bookmarkStart w:id="96" w:name="_STATUTE_CONTENT__b193cea4_f496_453b_9dd"/>
      <w:bookmarkEnd w:id="95"/>
      <w:r>
        <w:rPr>
          <w:rFonts w:eastAsia="Arial" w:cs="Arial" w:ascii="Arial" w:hAnsi="Arial"/>
          <w:u w:val="single"/>
        </w:rPr>
        <w:t xml:space="preserve">An enrollee is eligible for coverage under this section if the </w:t>
      </w:r>
      <w:bookmarkStart w:id="97" w:name="_LINE__24_01733366_d8e0_40ec_96c8_81a6a2"/>
      <w:bookmarkEnd w:id="93"/>
      <w:r>
        <w:rPr>
          <w:rFonts w:eastAsia="Arial" w:cs="Arial" w:ascii="Arial" w:hAnsi="Arial"/>
          <w:u w:val="single"/>
        </w:rPr>
        <w:t>enrollee meets the following conditions: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2_ce7d6bca_0654_4f69_962b_6e2a960"/>
      <w:bookmarkStart w:id="99" w:name="_PAR__13_719a3640_5dfc_457c_b88d_87243e8"/>
      <w:bookmarkStart w:id="100" w:name="_STATUTE_P__b27c48db_f923_4d92_a26c_6655"/>
      <w:bookmarkStart w:id="101" w:name="_LINE__25_090d2256_ad61_41ea_9c5a_aa1152"/>
      <w:bookmarkStart w:id="102" w:name="_STATUTE_NUMBER__125a6360_fb15_421a_9079"/>
      <w:bookmarkEnd w:id="98"/>
      <w:bookmarkEnd w:id="96"/>
      <w:bookmarkEnd w:id="99"/>
      <w:bookmarkEnd w:id="100"/>
      <w:r>
        <w:rPr>
          <w:rFonts w:eastAsia="Arial" w:cs="Arial" w:ascii="Arial" w:hAnsi="Arial"/>
          <w:u w:val="single"/>
        </w:rPr>
        <w:t>A</w:t>
      </w:r>
      <w:bookmarkEnd w:id="102"/>
      <w:r>
        <w:rPr>
          <w:rFonts w:eastAsia="Arial" w:cs="Arial" w:ascii="Arial" w:hAnsi="Arial"/>
          <w:u w:val="single"/>
        </w:rPr>
        <w:t xml:space="preserve">.  </w:t>
      </w:r>
      <w:bookmarkStart w:id="103" w:name="_STATUTE_CONTENT__2e062051_6b47_4ea5_ab7"/>
      <w:r>
        <w:rPr>
          <w:rFonts w:eastAsia="Arial" w:cs="Arial" w:ascii="Arial" w:hAnsi="Arial"/>
          <w:u w:val="single"/>
        </w:rPr>
        <w:t xml:space="preserve">The enrollee is a first responder;  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3_719a3640_5dfc_457c_b88d_87243e8"/>
      <w:bookmarkStart w:id="105" w:name="_STATUTE_P__b27c48db_f923_4d92_a26c_6655"/>
      <w:bookmarkStart w:id="106" w:name="_PAR__14_34db4a1b_f333_4e6c_b075_e944b42"/>
      <w:bookmarkStart w:id="107" w:name="_STATUTE_P__f9c259d9_3c93_46b8_9c33_2a9c"/>
      <w:bookmarkStart w:id="108" w:name="_LINE__26_9d02643a_22b9_4eed_9cba_6affa6"/>
      <w:bookmarkStart w:id="109" w:name="_STATUTE_NUMBER__df123edb_e156_4454_8d86"/>
      <w:bookmarkEnd w:id="104"/>
      <w:bookmarkEnd w:id="105"/>
      <w:bookmarkEnd w:id="103"/>
      <w:bookmarkEnd w:id="106"/>
      <w:bookmarkEnd w:id="107"/>
      <w:r>
        <w:rPr>
          <w:rFonts w:eastAsia="Arial" w:cs="Arial" w:ascii="Arial" w:hAnsi="Arial"/>
          <w:u w:val="single"/>
        </w:rPr>
        <w:t>B</w:t>
      </w:r>
      <w:bookmarkEnd w:id="109"/>
      <w:r>
        <w:rPr>
          <w:rFonts w:eastAsia="Arial" w:cs="Arial" w:ascii="Arial" w:hAnsi="Arial"/>
          <w:u w:val="single"/>
        </w:rPr>
        <w:t xml:space="preserve">.  </w:t>
      </w:r>
      <w:bookmarkStart w:id="110" w:name="_STATUTE_CONTENT__a75c4e46_bed9_42a4_8bd"/>
      <w:r>
        <w:rPr>
          <w:rFonts w:eastAsia="Arial" w:cs="Arial" w:ascii="Arial" w:hAnsi="Arial"/>
          <w:u w:val="single"/>
        </w:rPr>
        <w:t xml:space="preserve">As determined by the enrollee's provider, the enrollee's receipt of specialized risk </w:t>
      </w:r>
      <w:bookmarkStart w:id="111" w:name="_LINE__27_d3e56961_b11c_4b95_8cb9_6edbde"/>
      <w:bookmarkEnd w:id="108"/>
      <w:r>
        <w:rPr>
          <w:rFonts w:eastAsia="Arial" w:cs="Arial" w:ascii="Arial" w:hAnsi="Arial"/>
          <w:u w:val="single"/>
        </w:rPr>
        <w:t xml:space="preserve">screening has meaningful potential for preventive clinical benefit to the enrollee; and  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4_34db4a1b_f333_4e6c_b075_e944b42"/>
      <w:bookmarkStart w:id="113" w:name="_STATUTE_P__f9c259d9_3c93_46b8_9c33_2a9c"/>
      <w:bookmarkStart w:id="114" w:name="_PAR__15_4e137bf0_f9ca_40c2_99c7_2932694"/>
      <w:bookmarkStart w:id="115" w:name="_STATUTE_P__60f5b616_5221_48c6_95c5_9382"/>
      <w:bookmarkStart w:id="116" w:name="_LINE__28_4dc85849_9d4f_454f_bdc7_a3d7ac"/>
      <w:bookmarkStart w:id="117" w:name="_STATUTE_NUMBER__d1e96e60_b0eb_45fd_a29d"/>
      <w:bookmarkEnd w:id="112"/>
      <w:bookmarkEnd w:id="113"/>
      <w:bookmarkEnd w:id="110"/>
      <w:bookmarkEnd w:id="114"/>
      <w:bookmarkEnd w:id="115"/>
      <w:r>
        <w:rPr>
          <w:rFonts w:eastAsia="Arial" w:cs="Arial" w:ascii="Arial" w:hAnsi="Arial"/>
          <w:u w:val="single"/>
        </w:rPr>
        <w:t>C</w:t>
      </w:r>
      <w:bookmarkEnd w:id="117"/>
      <w:r>
        <w:rPr>
          <w:rFonts w:eastAsia="Arial" w:cs="Arial" w:ascii="Arial" w:hAnsi="Arial"/>
          <w:u w:val="single"/>
        </w:rPr>
        <w:t xml:space="preserve">.  </w:t>
      </w:r>
      <w:bookmarkStart w:id="118" w:name="_STATUTE_CONTENT__44a0ef0d_b0eb_48fb_b44"/>
      <w:r>
        <w:rPr>
          <w:rFonts w:eastAsia="Arial" w:cs="Arial" w:ascii="Arial" w:hAnsi="Arial"/>
          <w:u w:val="single"/>
        </w:rPr>
        <w:t xml:space="preserve">The enrollee's provider has determined that specialized risk screening is medically </w:t>
      </w:r>
      <w:bookmarkStart w:id="119" w:name="_LINE__29_75474673_e505_4460_8828_a4ec1a"/>
      <w:bookmarkEnd w:id="116"/>
      <w:r>
        <w:rPr>
          <w:rFonts w:eastAsia="Arial" w:cs="Arial" w:ascii="Arial" w:hAnsi="Arial"/>
          <w:u w:val="single"/>
        </w:rPr>
        <w:t xml:space="preserve">appropriate based upon the satisfaction of the conditions in paragraphs A and B.  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STATUTE_SS__82c96baa_80aa_41d0_996d_255"/>
      <w:bookmarkStart w:id="121" w:name="_PAR__15_4e137bf0_f9ca_40c2_99c7_2932694"/>
      <w:bookmarkStart w:id="122" w:name="_STATUTE_P__60f5b616_5221_48c6_95c5_9382"/>
      <w:bookmarkStart w:id="123" w:name="_PAR__16_a7b3d131_1b82_4ad5_ab56_c5baee5"/>
      <w:bookmarkStart w:id="124" w:name="_STATUTE_SS__b857e7b1_81e4_4e1d_aeff_385"/>
      <w:bookmarkStart w:id="125" w:name="_LINE__30_0907f7b7_b0ba_45c7_8cc4_0ef2d7"/>
      <w:bookmarkStart w:id="126" w:name="_STATUTE_NUMBER__f69d7375_14c8_4500_8521"/>
      <w:bookmarkEnd w:id="120"/>
      <w:bookmarkEnd w:id="121"/>
      <w:bookmarkEnd w:id="122"/>
      <w:bookmarkEnd w:id="118"/>
      <w:bookmarkEnd w:id="123"/>
      <w:bookmarkEnd w:id="124"/>
      <w:r>
        <w:rPr>
          <w:rFonts w:eastAsia="Arial" w:cs="Arial" w:ascii="Arial" w:hAnsi="Arial"/>
          <w:b/>
          <w:u w:val="single"/>
        </w:rPr>
        <w:t>3</w:t>
      </w:r>
      <w:bookmarkEnd w:id="126"/>
      <w:r>
        <w:rPr>
          <w:rFonts w:eastAsia="Arial" w:cs="Arial" w:ascii="Arial" w:hAnsi="Arial"/>
          <w:b/>
          <w:u w:val="single"/>
        </w:rPr>
        <w:t xml:space="preserve">.  </w:t>
      </w:r>
      <w:bookmarkStart w:id="127" w:name="_STATUTE_HEADNOTE__65ac9229_aa50_424c_b3"/>
      <w:r>
        <w:rPr>
          <w:rFonts w:eastAsia="Arial" w:cs="Arial" w:ascii="Arial" w:hAnsi="Arial"/>
          <w:b/>
          <w:u w:val="single"/>
        </w:rPr>
        <w:t xml:space="preserve">Coverage for specialized risk screening.  </w:t>
      </w:r>
      <w:bookmarkStart w:id="128" w:name="_STATUTE_CONTENT__8888501b_cf32_4744_89e"/>
      <w:bookmarkEnd w:id="127"/>
      <w:r>
        <w:rPr>
          <w:rFonts w:eastAsia="Arial" w:cs="Arial" w:ascii="Arial" w:hAnsi="Arial"/>
          <w:u w:val="single"/>
        </w:rPr>
        <w:t xml:space="preserve">A carrier offering a health plan in this </w:t>
      </w:r>
      <w:bookmarkStart w:id="129" w:name="_LINE__31_b9538b18_abad_480b_8b7d_f748c8"/>
      <w:bookmarkEnd w:id="125"/>
      <w:r>
        <w:rPr>
          <w:rFonts w:eastAsia="Arial" w:cs="Arial" w:ascii="Arial" w:hAnsi="Arial"/>
          <w:u w:val="single"/>
        </w:rPr>
        <w:t xml:space="preserve">State may not deny coverage to an enrollee for specialized risk screening recommended by </w:t>
      </w:r>
      <w:bookmarkStart w:id="130" w:name="_LINE__32_7edc3336_0a53_4ed2_861b_1fdcdb"/>
      <w:bookmarkEnd w:id="129"/>
      <w:r>
        <w:rPr>
          <w:rFonts w:eastAsia="Arial" w:cs="Arial" w:ascii="Arial" w:hAnsi="Arial"/>
          <w:u w:val="single"/>
        </w:rPr>
        <w:t xml:space="preserve">a provider pursuant to subsection 2.  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16_a7b3d131_1b82_4ad5_ab56_c5baee5"/>
      <w:bookmarkStart w:id="132" w:name="_STATUTE_SS__b857e7b1_81e4_4e1d_aeff_385"/>
      <w:bookmarkStart w:id="133" w:name="_STATUTE_SS__b0146d58_321c_4709_b4d7_a65"/>
      <w:bookmarkStart w:id="134" w:name="_PAR__17_4cf806c1_e63a_4e3d_9700_00acd5a"/>
      <w:bookmarkStart w:id="135" w:name="_LINE__33_4bd5e3aa_32f8_4776_bf04_2bb385"/>
      <w:bookmarkStart w:id="136" w:name="_STATUTE_NUMBER__b61f8a3a_5463_4fa4_940f"/>
      <w:bookmarkEnd w:id="131"/>
      <w:bookmarkEnd w:id="132"/>
      <w:bookmarkEnd w:id="128"/>
      <w:bookmarkEnd w:id="133"/>
      <w:bookmarkEnd w:id="134"/>
      <w:r>
        <w:rPr>
          <w:rFonts w:eastAsia="Arial" w:cs="Arial" w:ascii="Arial" w:hAnsi="Arial"/>
          <w:b/>
          <w:u w:val="single"/>
        </w:rPr>
        <w:t>4</w:t>
      </w:r>
      <w:bookmarkEnd w:id="136"/>
      <w:r>
        <w:rPr>
          <w:rFonts w:eastAsia="Arial" w:cs="Arial" w:ascii="Arial" w:hAnsi="Arial"/>
          <w:b/>
          <w:u w:val="single"/>
        </w:rPr>
        <w:t xml:space="preserve">.  </w:t>
      </w:r>
      <w:bookmarkStart w:id="137" w:name="_STATUTE_HEADNOTE__e5cf9b18_0319_436f_a4"/>
      <w:r>
        <w:rPr>
          <w:rFonts w:eastAsia="Arial" w:cs="Arial" w:ascii="Arial" w:hAnsi="Arial"/>
          <w:b/>
          <w:u w:val="single"/>
        </w:rPr>
        <w:t xml:space="preserve">Limits on prior authorization.  </w:t>
      </w:r>
      <w:bookmarkStart w:id="138" w:name="_STATUTE_CONTENT__f5e76c18_7c60_4324_a96"/>
      <w:bookmarkEnd w:id="137"/>
      <w:r>
        <w:rPr>
          <w:rFonts w:eastAsia="Arial" w:cs="Arial" w:ascii="Arial" w:hAnsi="Arial"/>
          <w:u w:val="single"/>
        </w:rPr>
        <w:t>Notwithstanding any requirements in section 4320-</w:t>
      </w:r>
      <w:bookmarkStart w:id="139" w:name="_LINE__34_8b38576c_3e42_4ecf_838b_04593f"/>
      <w:bookmarkEnd w:id="135"/>
      <w:r>
        <w:rPr>
          <w:rFonts w:eastAsia="Arial" w:cs="Arial" w:ascii="Arial" w:hAnsi="Arial"/>
          <w:u w:val="single"/>
        </w:rPr>
        <w:t xml:space="preserve">A to the contrary, a carrier may not subject any specialized risk screening to any prior </w:t>
      </w:r>
      <w:bookmarkStart w:id="140" w:name="_LINE__35_e5cddf1c_8e5e_44ef_8344_e86255"/>
      <w:bookmarkEnd w:id="139"/>
      <w:r>
        <w:rPr>
          <w:rFonts w:eastAsia="Arial" w:cs="Arial" w:ascii="Arial" w:hAnsi="Arial"/>
          <w:u w:val="single"/>
        </w:rPr>
        <w:t xml:space="preserve">authorization requirement, except that: </w:t>
      </w:r>
      <w:bookmarkEnd w:id="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R__17_4cf806c1_e63a_4e3d_9700_00acd5a"/>
      <w:bookmarkStart w:id="142" w:name="_PAR__18_e5f02a96_d4ad_4eab_913d_eea2e7d"/>
      <w:bookmarkStart w:id="143" w:name="_STATUTE_P__e3ece6db_1d37_4dec_be90_0e3b"/>
      <w:bookmarkStart w:id="144" w:name="_LINE__36_881c2309_1e03_4a79_82cb_e21d3d"/>
      <w:bookmarkStart w:id="145" w:name="_STATUTE_NUMBER__279f67b5_a275_4dbb_84cf"/>
      <w:bookmarkEnd w:id="141"/>
      <w:bookmarkEnd w:id="138"/>
      <w:bookmarkEnd w:id="142"/>
      <w:bookmarkEnd w:id="143"/>
      <w:r>
        <w:rPr>
          <w:rFonts w:eastAsia="Arial" w:cs="Arial" w:ascii="Arial" w:hAnsi="Arial"/>
          <w:u w:val="single"/>
        </w:rPr>
        <w:t>A</w:t>
      </w:r>
      <w:bookmarkEnd w:id="145"/>
      <w:r>
        <w:rPr>
          <w:rFonts w:eastAsia="Arial" w:cs="Arial" w:ascii="Arial" w:hAnsi="Arial"/>
          <w:u w:val="single"/>
        </w:rPr>
        <w:t xml:space="preserve">. </w:t>
      </w:r>
      <w:bookmarkStart w:id="146" w:name="_STATUTE_CONTENT__033ddaa4_7509_4247_aa5"/>
      <w:r>
        <w:rPr>
          <w:rFonts w:eastAsia="Arial" w:cs="Arial" w:ascii="Arial" w:hAnsi="Arial"/>
          <w:u w:val="single"/>
        </w:rPr>
        <w:t xml:space="preserve">A carrier may request verification of an enrollee's status as a first responder; and </w:t>
      </w:r>
      <w:bookmarkEnd w:id="1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PAR__18_e5f02a96_d4ad_4eab_913d_eea2e7d"/>
      <w:bookmarkStart w:id="148" w:name="_STATUTE_P__e3ece6db_1d37_4dec_be90_0e3b"/>
      <w:bookmarkStart w:id="149" w:name="_STATUTE_P__73d0c377_8075_4249_ac93_41d6"/>
      <w:bookmarkStart w:id="150" w:name="_PAR__19_101f05fb_49d1_4475_a706_9107f59"/>
      <w:bookmarkStart w:id="151" w:name="_LINE__37_ff10fd4f_9589_43e3_a979_407c77"/>
      <w:bookmarkStart w:id="152" w:name="_STATUTE_NUMBER__c0ec425a_9b19_408d_b7d8"/>
      <w:bookmarkEnd w:id="147"/>
      <w:bookmarkEnd w:id="148"/>
      <w:bookmarkEnd w:id="146"/>
      <w:bookmarkEnd w:id="149"/>
      <w:r>
        <w:rPr>
          <w:rFonts w:eastAsia="Arial" w:cs="Arial" w:ascii="Arial" w:hAnsi="Arial"/>
          <w:u w:val="single"/>
        </w:rPr>
        <w:t>B</w:t>
      </w:r>
      <w:bookmarkEnd w:id="152"/>
      <w:r>
        <w:rPr>
          <w:rFonts w:eastAsia="Arial" w:cs="Arial" w:ascii="Arial" w:hAnsi="Arial"/>
          <w:u w:val="single"/>
        </w:rPr>
        <w:t xml:space="preserve">. </w:t>
      </w:r>
      <w:bookmarkStart w:id="153" w:name="_STATUTE_CONTENT__b54b236b_3030_45d2_a9f"/>
      <w:r>
        <w:rPr>
          <w:rFonts w:eastAsia="Arial" w:cs="Arial" w:ascii="Arial" w:hAnsi="Arial"/>
          <w:u w:val="single"/>
        </w:rPr>
        <w:t xml:space="preserve">A carrier may request prior authorization if the specialized risk screening will be </w:t>
      </w:r>
      <w:bookmarkStart w:id="154" w:name="_LINE__38_d645d272_b3d1_4957_b869_2d4271"/>
      <w:bookmarkEnd w:id="151"/>
      <w:r>
        <w:rPr>
          <w:rFonts w:eastAsia="Arial" w:cs="Arial" w:ascii="Arial" w:hAnsi="Arial"/>
          <w:u w:val="single"/>
        </w:rPr>
        <w:t xml:space="preserve">conducted by a recognized first responder health or wellness care provider, as defined </w:t>
      </w:r>
      <w:bookmarkStart w:id="155" w:name="_LINE__39_c42becba_adc7_4705_ae8a_db62d7"/>
      <w:bookmarkEnd w:id="154"/>
      <w:r>
        <w:rPr>
          <w:rFonts w:eastAsia="Arial" w:cs="Arial" w:ascii="Arial" w:hAnsi="Arial"/>
          <w:u w:val="single"/>
        </w:rPr>
        <w:t xml:space="preserve">in rules adopted by the bureau, or a laboratory not affiliated with the enrollee's provider. </w:t>
      </w:r>
      <w:bookmarkStart w:id="156" w:name="_PAGE__2_25685906_53d5_4d46_99ad_595be3b"/>
      <w:bookmarkStart w:id="157" w:name="_PAR__1_1acdcc00_209c_4ca2_8749_90955f92"/>
      <w:bookmarkStart w:id="158" w:name="_LINE__1_eeb02409_30e6_4178_b37b_60599be"/>
      <w:bookmarkStart w:id="159" w:name="_PAGE_SPLIT__1f92fb79_07f0_499c_b653_7dd"/>
      <w:bookmarkEnd w:id="2"/>
      <w:bookmarkEnd w:id="150"/>
      <w:bookmarkEnd w:id="155"/>
      <w:r>
        <w:rPr>
          <w:rFonts w:eastAsia="Arial" w:cs="Arial" w:ascii="Arial" w:hAnsi="Arial"/>
          <w:u w:val="single"/>
        </w:rPr>
        <w:t>R</w:t>
      </w:r>
      <w:bookmarkEnd w:id="159"/>
      <w:r>
        <w:rPr>
          <w:rFonts w:eastAsia="Arial" w:cs="Arial" w:ascii="Arial" w:hAnsi="Arial"/>
          <w:u w:val="single"/>
        </w:rPr>
        <w:t xml:space="preserve">ules adopted pursuant to this paragraph are routine technical rules as defined in Title </w:t>
      </w:r>
      <w:bookmarkStart w:id="160" w:name="_LINE__2_2a114f7b_1073_4319_a85d_f09d96b"/>
      <w:bookmarkEnd w:id="158"/>
      <w:r>
        <w:rPr>
          <w:rFonts w:eastAsia="Arial" w:cs="Arial" w:ascii="Arial" w:hAnsi="Arial"/>
          <w:u w:val="single"/>
        </w:rPr>
        <w:t>5, chapter 375, subchapter 2-A.</w:t>
      </w:r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STATUTE_SS__b0146d58_321c_4709_b4d7_a65"/>
      <w:bookmarkStart w:id="162" w:name="_STATUTE_P__73d0c377_8075_4249_ac93_41d6"/>
      <w:bookmarkStart w:id="163" w:name="_PAR__2_23a4bbed_950e_410f_b973_cc7871b6"/>
      <w:bookmarkStart w:id="164" w:name="_STATUTE_SS__42f1308a_97de_4e25_8aea_8ef"/>
      <w:bookmarkStart w:id="165" w:name="_LINE__3_cc840cff_1c40_4792_8609_a74b6f2"/>
      <w:bookmarkStart w:id="166" w:name="_STATUTE_NUMBER__e5137f29_158f_46ee_a3bb"/>
      <w:bookmarkEnd w:id="161"/>
      <w:bookmarkEnd w:id="162"/>
      <w:bookmarkEnd w:id="153"/>
      <w:bookmarkEnd w:id="157"/>
      <w:bookmarkEnd w:id="163"/>
      <w:bookmarkEnd w:id="164"/>
      <w:r>
        <w:rPr>
          <w:rFonts w:eastAsia="Arial" w:cs="Arial" w:ascii="Arial" w:hAnsi="Arial"/>
          <w:b/>
          <w:u w:val="single"/>
        </w:rPr>
        <w:t>5</w:t>
      </w:r>
      <w:bookmarkEnd w:id="166"/>
      <w:r>
        <w:rPr>
          <w:rFonts w:eastAsia="Arial" w:cs="Arial" w:ascii="Arial" w:hAnsi="Arial"/>
          <w:b/>
          <w:u w:val="single"/>
        </w:rPr>
        <w:t xml:space="preserve">.  </w:t>
      </w:r>
      <w:bookmarkStart w:id="167" w:name="_STATUTE_HEADNOTE__34931703_298c_4703_82"/>
      <w:r>
        <w:rPr>
          <w:rFonts w:eastAsia="Arial" w:cs="Arial" w:ascii="Arial" w:hAnsi="Arial"/>
          <w:b/>
          <w:u w:val="single"/>
        </w:rPr>
        <w:t xml:space="preserve">Cost sharing prohibited. </w:t>
      </w:r>
      <w:bookmarkStart w:id="168" w:name="_STATUTE_CONTENT__ee7fc6e1_56b0_4fb5_ac8"/>
      <w:bookmarkEnd w:id="167"/>
      <w:r>
        <w:rPr>
          <w:rFonts w:eastAsia="Arial" w:cs="Arial" w:ascii="Arial" w:hAnsi="Arial"/>
          <w:u w:val="single"/>
        </w:rPr>
        <w:t xml:space="preserve">A health plan may not impose any deductible, copayment, </w:t>
      </w:r>
      <w:bookmarkStart w:id="169" w:name="_LINE__4_dcf7ee73_8d50_4e8a_a2a0_cb105c7"/>
      <w:bookmarkEnd w:id="165"/>
      <w:r>
        <w:rPr>
          <w:rFonts w:eastAsia="Arial" w:cs="Arial" w:ascii="Arial" w:hAnsi="Arial"/>
          <w:u w:val="single"/>
        </w:rPr>
        <w:t xml:space="preserve">coinsurance or other cost-sharing requirement for the costs of specialized risk screening. </w:t>
      </w:r>
      <w:bookmarkStart w:id="170" w:name="_LINE__5_088a06cf_c022_49e4_a794_9c1cd1e"/>
      <w:bookmarkEnd w:id="169"/>
      <w:r>
        <w:rPr>
          <w:rFonts w:eastAsia="Arial" w:cs="Arial" w:ascii="Arial" w:hAnsi="Arial"/>
          <w:u w:val="single"/>
        </w:rPr>
        <w:t xml:space="preserve">This subsection does not apply to a health plan offered for use with a health savings account </w:t>
      </w:r>
      <w:bookmarkStart w:id="171" w:name="_LINE__6_6aedd53d_976a_4722_b4e4_0a133a5"/>
      <w:bookmarkEnd w:id="170"/>
      <w:r>
        <w:rPr>
          <w:rFonts w:eastAsia="Arial" w:cs="Arial" w:ascii="Arial" w:hAnsi="Arial"/>
          <w:u w:val="single"/>
        </w:rPr>
        <w:t xml:space="preserve">unless the federal Internal Revenue Service determines that the requirements in this </w:t>
      </w:r>
      <w:bookmarkStart w:id="172" w:name="_LINE__7_3d5b06ad_3f5e_41d8_bfab_4a7de77"/>
      <w:bookmarkEnd w:id="171"/>
      <w:r>
        <w:rPr>
          <w:rFonts w:eastAsia="Arial" w:cs="Arial" w:ascii="Arial" w:hAnsi="Arial"/>
          <w:u w:val="single"/>
        </w:rPr>
        <w:t xml:space="preserve">subsection are permissible in a high deductible health plan as defined in the federal Internal </w:t>
      </w:r>
      <w:bookmarkStart w:id="173" w:name="_LINE__8_b549c8ec_741e_43be_9dc2_d980751"/>
      <w:bookmarkEnd w:id="172"/>
      <w:r>
        <w:rPr>
          <w:rFonts w:eastAsia="Arial" w:cs="Arial" w:ascii="Arial" w:hAnsi="Arial"/>
          <w:u w:val="single"/>
        </w:rPr>
        <w:t>Revenue Code, Section 223(c)(2).</w:t>
      </w:r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BILL_SECTION__271eb1f2_eb7a_4bcf_81b3_d"/>
      <w:bookmarkStart w:id="175" w:name="_PROCESSED_CHANGE__524afc2c_cc81_4f69_b6"/>
      <w:bookmarkStart w:id="176" w:name="_STATUTE_S__44929398_1271_413c_81bb_9930"/>
      <w:bookmarkStart w:id="177" w:name="_PAR__2_23a4bbed_950e_410f_b973_cc7871b6"/>
      <w:bookmarkStart w:id="178" w:name="_STATUTE_SS__42f1308a_97de_4e25_8aea_8ef"/>
      <w:bookmarkStart w:id="179" w:name="_PAR__3_0836594b_b28c_4f7d_b91f_5e4d2096"/>
      <w:bookmarkStart w:id="180" w:name="_BILL_SECTION_UNALLOCATED__6e5865ad_97f1"/>
      <w:bookmarkStart w:id="181" w:name="_LINE__9_b5c27671_d7d4_45de_a5d6_0b10fd3"/>
      <w:bookmarkEnd w:id="174"/>
      <w:bookmarkEnd w:id="175"/>
      <w:bookmarkEnd w:id="176"/>
      <w:bookmarkEnd w:id="177"/>
      <w:bookmarkEnd w:id="178"/>
      <w:bookmarkEnd w:id="168"/>
      <w:bookmarkEnd w:id="179"/>
      <w:bookmarkEnd w:id="180"/>
      <w:r>
        <w:rPr>
          <w:rFonts w:eastAsia="Arial" w:cs="Arial" w:ascii="Arial" w:hAnsi="Arial"/>
          <w:b/>
          <w:sz w:val="24"/>
        </w:rPr>
        <w:t xml:space="preserve">Sec. </w:t>
      </w:r>
      <w:bookmarkStart w:id="182" w:name="_BILL_SECTION_NUMBER__7d5589e3_e15a_4224"/>
      <w:r>
        <w:rPr>
          <w:rFonts w:eastAsia="Arial" w:cs="Arial" w:ascii="Arial" w:hAnsi="Arial"/>
          <w:b/>
          <w:sz w:val="24"/>
        </w:rPr>
        <w:t>2</w:t>
      </w:r>
      <w:bookmarkEnd w:id="182"/>
      <w:r>
        <w:rPr>
          <w:rFonts w:eastAsia="Arial" w:cs="Arial" w:ascii="Arial" w:hAnsi="Arial"/>
          <w:b/>
          <w:sz w:val="24"/>
          <w:szCs w:val="24"/>
        </w:rPr>
        <w:t>.  Application.</w:t>
      </w:r>
      <w:r>
        <w:rPr>
          <w:rFonts w:eastAsia="Arial" w:cs="Arial" w:ascii="Arial" w:hAnsi="Arial"/>
        </w:rPr>
        <w:t xml:space="preserve"> The requirements of this Act apply to all policies, contracts and </w:t>
      </w:r>
      <w:bookmarkStart w:id="183" w:name="_LINE__10_5ffbd0a1_8860_4a09_90d4_8ca011"/>
      <w:bookmarkEnd w:id="181"/>
      <w:r>
        <w:rPr>
          <w:rFonts w:eastAsia="Arial" w:cs="Arial" w:ascii="Arial" w:hAnsi="Arial"/>
        </w:rPr>
        <w:t xml:space="preserve">certificates executed, delivered, issued for delivery, continued or renewed in this State on </w:t>
      </w:r>
      <w:bookmarkStart w:id="184" w:name="_LINE__11_82efa224_cda8_4ccc_a2b4_439a68"/>
      <w:bookmarkEnd w:id="183"/>
      <w:r>
        <w:rPr>
          <w:rFonts w:eastAsia="Arial" w:cs="Arial" w:ascii="Arial" w:hAnsi="Arial"/>
        </w:rPr>
        <w:t xml:space="preserve">or after January 1, 2027.  For purposes of this Act, all contracts are deemed to be renewed </w:t>
      </w:r>
      <w:bookmarkStart w:id="185" w:name="_LINE__12_606f73be_00cf_453f_a0a7_9ec45e"/>
      <w:bookmarkEnd w:id="184"/>
      <w:r>
        <w:rPr>
          <w:rFonts w:eastAsia="Arial" w:cs="Arial" w:ascii="Arial" w:hAnsi="Arial"/>
        </w:rPr>
        <w:t>no later than the next yearly anniversary of the contract date.</w:t>
      </w:r>
      <w:bookmarkEnd w:id="18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6" w:name="_DOC_BODY_CONTENT__3b82d7cf_8aca_4eb3_ba"/>
      <w:bookmarkStart w:id="187" w:name="_PAR__3_0836594b_b28c_4f7d_b91f_5e4d2096"/>
      <w:bookmarkStart w:id="188" w:name="_BILL_SECTION_UNALLOCATED__6e5865ad_97f1"/>
      <w:bookmarkStart w:id="189" w:name="_SUMMARY__0aef18e7_fcfb_48bf_af62_a94e14"/>
      <w:bookmarkStart w:id="190" w:name="_PAR__4_f2c09fb6_9af9_435f_a79f_1817d356"/>
      <w:bookmarkStart w:id="191" w:name="_LINE__13_f0ba1150_650a_433c_946f_8301d6"/>
      <w:bookmarkEnd w:id="186"/>
      <w:bookmarkEnd w:id="187"/>
      <w:bookmarkEnd w:id="188"/>
      <w:bookmarkEnd w:id="190"/>
      <w:r>
        <w:rPr>
          <w:rFonts w:eastAsia="Arial" w:cs="Arial" w:ascii="Arial" w:hAnsi="Arial"/>
          <w:b/>
          <w:sz w:val="24"/>
        </w:rPr>
        <w:t>SUMMARY</w:t>
      </w:r>
      <w:bookmarkEnd w:id="19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2" w:name="_PAR__4_f2c09fb6_9af9_435f_a79f_1817d356"/>
      <w:bookmarkStart w:id="193" w:name="_PAR__5_7a41a14c_a3d7_4a83_8d51_a088854b"/>
      <w:bookmarkStart w:id="194" w:name="_LINE__14_76de7b60_d34d_4b18_9790_6bb105"/>
      <w:bookmarkEnd w:id="192"/>
      <w:r>
        <w:rPr>
          <w:rFonts w:eastAsia="Arial" w:cs="Arial" w:ascii="Arial" w:hAnsi="Arial"/>
        </w:rPr>
        <w:t xml:space="preserve">For policies issued or renewed on or after January 1, 2027, this bill prohibits a health </w:t>
      </w:r>
      <w:bookmarkStart w:id="195" w:name="_LINE__15_1ee60ca2_14e4_40db_a463_88ded9"/>
      <w:bookmarkEnd w:id="194"/>
      <w:r>
        <w:rPr>
          <w:rFonts w:eastAsia="Arial" w:cs="Arial" w:ascii="Arial" w:hAnsi="Arial"/>
        </w:rPr>
        <w:t xml:space="preserve">insurance carrier from denying coverage to an enrollee who is a first responder for </w:t>
      </w:r>
      <w:bookmarkStart w:id="196" w:name="_LINE__16_88c7f469_ed98_45f9_ad2c_4ded2b"/>
      <w:bookmarkEnd w:id="195"/>
      <w:r>
        <w:rPr>
          <w:rFonts w:eastAsia="Arial" w:cs="Arial" w:ascii="Arial" w:hAnsi="Arial"/>
        </w:rPr>
        <w:t xml:space="preserve">specialized risk screening recommended by a health care provider. It limits the ability of a </w:t>
      </w:r>
      <w:bookmarkStart w:id="197" w:name="_LINE__17_c201ac32_4ad0_491b_a2d8_e1bc28"/>
      <w:bookmarkEnd w:id="196"/>
      <w:r>
        <w:rPr>
          <w:rFonts w:eastAsia="Arial" w:cs="Arial" w:ascii="Arial" w:hAnsi="Arial"/>
        </w:rPr>
        <w:t xml:space="preserve">health insurance carrier to require prior authorization for specialized risk screening. It also </w:t>
      </w:r>
      <w:bookmarkStart w:id="198" w:name="_LINE__18_4617c045_6e7b_49f0_ae14_85d120"/>
      <w:bookmarkEnd w:id="197"/>
      <w:r>
        <w:rPr>
          <w:rFonts w:eastAsia="Arial" w:cs="Arial" w:ascii="Arial" w:hAnsi="Arial"/>
        </w:rPr>
        <w:t xml:space="preserve">prohibits a carrier from imposing any out-of-pocket costs for specialized risk screening </w:t>
      </w:r>
      <w:bookmarkStart w:id="199" w:name="_LINE__19_afe69ff3_a6d5_4b65_81c2_20012f"/>
      <w:bookmarkEnd w:id="198"/>
      <w:r>
        <w:rPr>
          <w:rFonts w:eastAsia="Arial" w:cs="Arial" w:ascii="Arial" w:hAnsi="Arial"/>
        </w:rPr>
        <w:t xml:space="preserve">except for high deductible health plans offered for use in connection with a health savings </w:t>
      </w:r>
      <w:bookmarkStart w:id="200" w:name="_LINE__20_8db4b0a6_d1db_43b2_bf30_ce2ddd"/>
      <w:bookmarkEnd w:id="199"/>
      <w:r>
        <w:rPr>
          <w:rFonts w:eastAsia="Arial" w:cs="Arial" w:ascii="Arial" w:hAnsi="Arial"/>
        </w:rPr>
        <w:t>account to the extent required under federal regulations.</w:t>
      </w:r>
      <w:bookmarkEnd w:id="0"/>
      <w:bookmarkEnd w:id="1"/>
      <w:bookmarkEnd w:id="156"/>
      <w:bookmarkEnd w:id="189"/>
      <w:bookmarkEnd w:id="193"/>
      <w:bookmarkEnd w:id="20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7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Health Insurance Coverage for Specialized Risk Screening for First Respond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48</ItemId>
    <LRId>74222</LRId>
    <LRNumber>57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Health Insurance Coverage for Specialized Risk Screening for First Responders</LRTitle>
    <ItemTitle>An Act to Require Health Insurance Coverage for Specialized Risk Screening for First Responders</ItemTitle>
    <ShortTitle1>REQUIRE HEALTH INSURANCE</ShortTitle1>
    <ShortTitle2>COVERAGE FOR SPECIALIZED RISK</ShortTitle2>
    <SponsorFirstName>Donna</SponsorFirstName>
    <SponsorLastName>Bailey</SponsorLastName>
    <SponsorChamberPrefix>Sen.</SponsorChamberPrefix>
    <SponsorFrom>York</SponsorFrom>
    <DraftingCycleCount>1</DraftingCycleCount>
    <LatestDraftingActionId>137</LatestDraftingActionId>
    <LatestDraftingActionDate>2025-02-25T14:58:50</LatestDraftingActionDate>
    <LatestDrafterName>sjohannesman</LatestDrafterName>
    <LatestProoferName>abachelder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3728F" w:rsidRDefault="00C3728F" w:rsidP="00C3728F"&amp;gt;&amp;lt;w:pPr&amp;gt;&amp;lt;w:ind w:left="360" /&amp;gt;&amp;lt;/w:pPr&amp;gt;&amp;lt;w:bookmarkStart w:id="0" w:name="_ENACTING_CLAUSE__a5adbffe_2e8d_46f4_bd9" /&amp;gt;&amp;lt;w:bookmarkStart w:id="1" w:name="_DOC_BODY__ad5d38b3_fdaa_469a_bf25_3911e" /&amp;gt;&amp;lt;w:bookmarkStart w:id="2" w:name="_DOC_BODY_CONTAINER__9ea534da_db24_4185_" /&amp;gt;&amp;lt;w:bookmarkStart w:id="3" w:name="_PAGE__1_d887d858_94d3_4338_94bd_6cf1564" /&amp;gt;&amp;lt;w:bookmarkStart w:id="4" w:name="_PAR__1_0ca8c790_8b59_488c_a43f_02ddb255" /&amp;gt;&amp;lt;w:bookmarkStart w:id="5" w:name="_LINE__1_503e64a7_e119_4cd9_ae87_392a76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3728F" w:rsidRDefault="00C3728F" w:rsidP="00C3728F"&amp;gt;&amp;lt;w:pPr&amp;gt;&amp;lt;w:ind w:left="360" w:firstLine="360" /&amp;gt;&amp;lt;/w:pPr&amp;gt;&amp;lt;w:bookmarkStart w:id="6" w:name="_BILL_SECTION_HEADER__fad05a31_f888_45ed" /&amp;gt;&amp;lt;w:bookmarkStart w:id="7" w:name="_BILL_SECTION__271eb1f2_eb7a_4bcf_81b3_d" /&amp;gt;&amp;lt;w:bookmarkStart w:id="8" w:name="_DOC_BODY_CONTENT__3b82d7cf_8aca_4eb3_ba" /&amp;gt;&amp;lt;w:bookmarkStart w:id="9" w:name="_PAR__2_0b300dfc_4a7a_4e4c_9e9f_28076884" /&amp;gt;&amp;lt;w:bookmarkStart w:id="10" w:name="_LINE__2_d514187d_03e0_4013_9a30_7ddf47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d055118_f2fe_4d3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4317-F&amp;lt;/w:t&amp;gt;&amp;lt;/w:r&amp;gt;&amp;lt;w:r&amp;gt;&amp;lt;w:t xml:space="preserve"&amp;gt; is enacted to read:&amp;lt;/w:t&amp;gt;&amp;lt;/w:r&amp;gt;&amp;lt;w:bookmarkEnd w:id="10" /&amp;gt;&amp;lt;/w:p&amp;gt;&amp;lt;w:p w:rsidR="00C3728F" w:rsidRDefault="00C3728F" w:rsidP="00C3728F"&amp;gt;&amp;lt;w:pPr&amp;gt;&amp;lt;w:ind w:left="1080" w:hanging="720" /&amp;gt;&amp;lt;w:rPr&amp;gt;&amp;lt;w:ins w:id="12" w:author="BPS" w:date="2024-02-05T14:19:00Z" /&amp;gt;&amp;lt;/w:rPr&amp;gt;&amp;lt;/w:pPr&amp;gt;&amp;lt;w:bookmarkStart w:id="13" w:name="_STATUTE_S__44929398_1271_413c_81bb_9930" /&amp;gt;&amp;lt;w:bookmarkStart w:id="14" w:name="_PAR__3_ab7179c0_bf51_4ed2_9e35_d2fb0e2e" /&amp;gt;&amp;lt;w:bookmarkStart w:id="15" w:name="_LINE__3_94a343e3_8a4e_4526_b6d6_8f9574c" /&amp;gt;&amp;lt;w:bookmarkStart w:id="16" w:name="_PROCESSED_CHANGE__524afc2c_cc81_4f69_b6" /&amp;gt;&amp;lt;w:bookmarkEnd w:id="6" /&amp;gt;&amp;lt;w:bookmarkEnd w:id="9" /&amp;gt;&amp;lt;w:ins w:id="17" w:author="BPS" w:date="2024-02-05T14:19:00Z"&amp;gt;&amp;lt;w:r&amp;gt;&amp;lt;w:rPr&amp;gt;&amp;lt;w:b /&amp;gt;&amp;lt;/w:rPr&amp;gt;&amp;lt;w:t&amp;gt;§&amp;lt;/w:t&amp;gt;&amp;lt;/w:r&amp;gt;&amp;lt;w:bookmarkStart w:id="18" w:name="_STATUTE_NUMBER__f9bde6e5_d3f0_4297_aacb" /&amp;gt;&amp;lt;w:r&amp;gt;&amp;lt;w:rPr&amp;gt;&amp;lt;w:b /&amp;gt;&amp;lt;/w:rPr&amp;gt;&amp;lt;w:t&amp;gt;4317-F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233de631_58ec_410d_84" /&amp;gt;&amp;lt;w:r&amp;gt;&amp;lt;w:rPr&amp;gt;&amp;lt;w:b /&amp;gt;&amp;lt;/w:rPr&amp;gt;&amp;lt;w:t xml:space="preserve"&amp;gt;Coverage of specialized risk screening associated with health of first &amp;lt;/w:t&amp;gt;&amp;lt;/w:r&amp;gt;&amp;lt;w:bookmarkStart w:id="20" w:name="_LINE__4_f56b06c9_8fea_4b3e_9bf6_e4ab0f7" /&amp;gt;&amp;lt;w:bookmarkEnd w:id="15" /&amp;gt;&amp;lt;w:r&amp;gt;&amp;lt;w:rPr&amp;gt;&amp;lt;w:b /&amp;gt;&amp;lt;/w:rPr&amp;gt;&amp;lt;w:t&amp;gt;responders&amp;lt;/w:t&amp;gt;&amp;lt;/w:r&amp;gt;&amp;lt;w:bookmarkEnd w:id="19" /&amp;gt;&amp;lt;w:bookmarkEnd w:id="20" /&amp;gt;&amp;lt;/w:ins&amp;gt;&amp;lt;/w:p&amp;gt;&amp;lt;w:p w:rsidR="00C3728F" w:rsidRPr="00551C11" w:rsidRDefault="00C3728F" w:rsidP="00C3728F"&amp;gt;&amp;lt;w:pPr&amp;gt;&amp;lt;w:ind w:left="360" w:firstLine="360" /&amp;gt;&amp;lt;w:rPr&amp;gt;&amp;lt;w:ins w:id="21" w:author="BPS" w:date="2024-02-05T14:19:00Z" /&amp;gt;&amp;lt;/w:rPr&amp;gt;&amp;lt;/w:pPr&amp;gt;&amp;lt;w:bookmarkStart w:id="22" w:name="_STATUTE_NUMBER__482d0f92_5f7b_408d_b7d7" /&amp;gt;&amp;lt;w:bookmarkStart w:id="23" w:name="_STATUTE_SS__d2c91d33_3dde_4877_bcd6_cff" /&amp;gt;&amp;lt;w:bookmarkStart w:id="24" w:name="_PAR__4_0988c7ee_e3ea_4ec4_aba8_80953622" /&amp;gt;&amp;lt;w:bookmarkStart w:id="25" w:name="_LINE__5_09f49853_3b75_4990_929b_a29244a" /&amp;gt;&amp;lt;w:bookmarkEnd w:id="14" /&amp;gt;&amp;lt;w:ins w:id="26" w:author="BPS" w:date="2024-02-05T14:19:00Z"&amp;gt;&amp;lt;w:r w:rsidRPr="00551C11"&amp;gt;&amp;lt;w:rPr&amp;gt;&amp;lt;w:b /&amp;gt;&amp;lt;/w:rPr&amp;gt;&amp;lt;w:t&amp;gt;1&amp;lt;/w:t&amp;gt;&amp;lt;/w:r&amp;gt;&amp;lt;w:bookmarkEnd w:id="22" /&amp;gt;&amp;lt;w:r w:rsidRPr="00551C11"&amp;gt;&amp;lt;w:rPr&amp;gt;&amp;lt;w:b /&amp;gt;&amp;lt;/w:rPr&amp;gt;&amp;lt;w:t xml:space="preserve"&amp;gt;.  &amp;lt;/w:t&amp;gt;&amp;lt;/w:r&amp;gt;&amp;lt;w:bookmarkStart w:id="27" w:name="_STATUTE_HEADNOTE__fca5c52d_8a3f_43e0_b9" /&amp;gt;&amp;lt;w:r w:rsidRPr="00551C11"&amp;gt;&amp;lt;w:rPr&amp;gt;&amp;lt;w:b /&amp;gt;&amp;lt;/w:rPr&amp;gt;&amp;lt;w:t xml:space="preserve"&amp;gt;Definitions.  &amp;lt;/w:t&amp;gt;&amp;lt;/w:r&amp;gt;&amp;lt;w:bookmarkStart w:id="28" w:name="_STATUTE_CONTENT__0c9d2297_b5cf_477a_8ec" /&amp;gt;&amp;lt;w:bookmarkEnd w:id="27" /&amp;gt;&amp;lt;w:r w:rsidRPr="00551C11"&amp;gt;&amp;lt;w:t xml:space="preserve"&amp;gt;As used in this section, unless the context otherwise indicates, the &amp;lt;/w:t&amp;gt;&amp;lt;/w:r&amp;gt;&amp;lt;w:bookmarkStart w:id="29" w:name="_LINE__6_edef63fd_2c70_4a02_bf7d_3bb0bf2" /&amp;gt;&amp;lt;w:bookmarkEnd w:id="25" /&amp;gt;&amp;lt;w:r w:rsidRPr="00551C11"&amp;gt;&amp;lt;w:t&amp;gt;following terms have the following meanings.&amp;lt;/w:t&amp;gt;&amp;lt;/w:r&amp;gt;&amp;lt;w:bookmarkEnd w:id="29" /&amp;gt;&amp;lt;/w:ins&amp;gt;&amp;lt;/w:p&amp;gt;&amp;lt;w:p w:rsidR="00C3728F" w:rsidRPr="00551C11" w:rsidRDefault="00C3728F" w:rsidP="00C3728F"&amp;gt;&amp;lt;w:pPr&amp;gt;&amp;lt;w:ind w:left="720" /&amp;gt;&amp;lt;w:rPr&amp;gt;&amp;lt;w:ins w:id="30" w:author="BPS" w:date="2024-02-05T14:19:00Z" /&amp;gt;&amp;lt;/w:rPr&amp;gt;&amp;lt;/w:pPr&amp;gt;&amp;lt;w:bookmarkStart w:id="31" w:name="_STATUTE_NUMBER__018820aa_386d_471a_924e" /&amp;gt;&amp;lt;w:bookmarkStart w:id="32" w:name="_STATUTE_P__2d0c6939_4d4b_4045_9a56_a460" /&amp;gt;&amp;lt;w:bookmarkStart w:id="33" w:name="_PAR__5_113f8f19_ac0b_4905_99d7_5b6bca33" /&amp;gt;&amp;lt;w:bookmarkStart w:id="34" w:name="_LINE__7_0349fd80_1060_414b_bfe3_32a9e13" /&amp;gt;&amp;lt;w:bookmarkEnd w:id="24" /&amp;gt;&amp;lt;w:bookmarkEnd w:id="28" /&amp;gt;&amp;lt;w:ins w:id="35" w:author="BPS" w:date="2024-02-05T14:19:00Z"&amp;gt;&amp;lt;w:r w:rsidRPr="00551C11"&amp;gt;&amp;lt;w:t&amp;gt;A&amp;lt;/w:t&amp;gt;&amp;lt;/w:r&amp;gt;&amp;lt;w:bookmarkEnd w:id="31" /&amp;gt;&amp;lt;w:r w:rsidRPr="00551C11"&amp;gt;&amp;lt;w:t xml:space="preserve"&amp;gt;.  &amp;lt;/w:t&amp;gt;&amp;lt;/w:r&amp;gt;&amp;lt;w:bookmarkStart w:id="36" w:name="_STATUTE_CONTENT__21ce063c_b198_4122_9d1" /&amp;gt;&amp;lt;w:r w:rsidRPr="00551C11"&amp;gt;&amp;lt;w:t xml:space="preserve"&amp;gt;"First responder" means an employee or occasional employee or volunteer that is a &amp;lt;/w:t&amp;gt;&amp;lt;/w:r&amp;gt;&amp;lt;w:bookmarkStart w:id="37" w:name="_LINE__8_57fd4d53_618b_4a1d_ac88_8d1ffe3" /&amp;gt;&amp;lt;w:bookmarkEnd w:id="34" /&amp;gt;&amp;lt;w:r w:rsidRPr="00551C11"&amp;gt;&amp;lt;w:t xml:space="preserve"&amp;gt;member of a state, county or municipal government entity that provides or has the &amp;lt;/w:t&amp;gt;&amp;lt;/w:r&amp;gt;&amp;lt;w:bookmarkStart w:id="38" w:name="_LINE__9_7d6aa944_dbf2_4bc4_bb22_2b778e7" /&amp;gt;&amp;lt;w:bookmarkEnd w:id="37" /&amp;gt;&amp;lt;w:r w:rsidRPr="00551C11"&amp;gt;&amp;lt;w:t xml:space="preserve"&amp;gt;authority to provide fire, emergency medical, emergency communications, correctional &amp;lt;/w:t&amp;gt;&amp;lt;/w:r&amp;gt;&amp;lt;w:bookmarkStart w:id="39" w:name="_LINE__10_e3fae242_8b90_4b2f_a65b_03afd5" /&amp;gt;&amp;lt;w:bookmarkEnd w:id="38" /&amp;gt;&amp;lt;w:r w:rsidRPr="00551C11"&amp;gt;&amp;lt;w:t&amp;gt;or police services.&amp;lt;/w:t&amp;gt;&amp;lt;/w:r&amp;gt;&amp;lt;w:bookmarkEnd w:id="39" /&amp;gt;&amp;lt;/w:ins&amp;gt;&amp;lt;/w:p&amp;gt;&amp;lt;w:p w:rsidR="00C3728F" w:rsidRPr="00551C11" w:rsidRDefault="00C3728F" w:rsidP="00C3728F"&amp;gt;&amp;lt;w:pPr&amp;gt;&amp;lt;w:ind w:left="720" /&amp;gt;&amp;lt;w:rPr&amp;gt;&amp;lt;w:ins w:id="40" w:author="BPS" w:date="2024-02-05T14:19:00Z" /&amp;gt;&amp;lt;/w:rPr&amp;gt;&amp;lt;/w:pPr&amp;gt;&amp;lt;w:bookmarkStart w:id="41" w:name="_STATUTE_NUMBER__56a4fbc0_fb46_4ac7_ac61" /&amp;gt;&amp;lt;w:bookmarkStart w:id="42" w:name="_STATUTE_P__278b6bc6_4396_4776_99e2_fcf2" /&amp;gt;&amp;lt;w:bookmarkStart w:id="43" w:name="_PAR__6_90ef111c_c9f3_4a3a_9444_1bbb85cc" /&amp;gt;&amp;lt;w:bookmarkStart w:id="44" w:name="_LINE__11_323ffe45_a23f_4a40_a6cf_ad0b54" /&amp;gt;&amp;lt;w:bookmarkEnd w:id="32" /&amp;gt;&amp;lt;w:bookmarkEnd w:id="33" /&amp;gt;&amp;lt;w:bookmarkEnd w:id="36" /&amp;gt;&amp;lt;w:ins w:id="45" w:author="BPS" w:date="2024-02-05T14:19:00Z"&amp;gt;&amp;lt;w:r w:rsidRPr="00551C11"&amp;gt;&amp;lt;w:t&amp;gt;B&amp;lt;/w:t&amp;gt;&amp;lt;/w:r&amp;gt;&amp;lt;w:bookmarkEnd w:id="41" /&amp;gt;&amp;lt;w:r w:rsidRPr="00551C11"&amp;gt;&amp;lt;w:t xml:space="preserve"&amp;gt;.  &amp;lt;/w:t&amp;gt;&amp;lt;/w:r&amp;gt;&amp;lt;w:bookmarkStart w:id="46" w:name="_STATUTE_CONTENT__d3245ed1_468f_4fcd_a7a" /&amp;gt;&amp;lt;w:r&amp;gt;&amp;lt;w:t&amp;gt;"&amp;lt;/w:t&amp;gt;&amp;lt;/w:r&amp;gt;&amp;lt;w:r w:rsidRPr="00551C11"&amp;gt;&amp;lt;w:t&amp;gt;Specialized risk screening&amp;lt;/w:t&amp;gt;&amp;lt;/w:r&amp;gt;&amp;lt;w:r&amp;gt;&amp;lt;w:t&amp;gt;"&amp;lt;/w:t&amp;gt;&amp;lt;/w:r&amp;gt;&amp;lt;w:r w:rsidRPr="00551C11"&amp;gt;&amp;lt;w:t xml:space="preserve"&amp;gt; means any of the following standard, medically &amp;lt;/w:t&amp;gt;&amp;lt;/w:r&amp;gt;&amp;lt;w:bookmarkStart w:id="47" w:name="_LINE__12_aae7f3e0_c6cf_4eae_b569_e45c75" /&amp;gt;&amp;lt;w:bookmarkEnd w:id="44" /&amp;gt;&amp;lt;w:r w:rsidRPr="00551C11"&amp;gt;&amp;lt;w:t xml:space="preserve"&amp;gt;accepted tests: &amp;lt;/w:t&amp;gt;&amp;lt;/w:r&amp;gt;&amp;lt;w:bookmarkEnd w:id="47" /&amp;gt;&amp;lt;/w:ins&amp;gt;&amp;lt;/w:p&amp;gt;&amp;lt;w:p w:rsidR="00C3728F" w:rsidRPr="00551C11" w:rsidRDefault="00C3728F" w:rsidP="00C3728F"&amp;gt;&amp;lt;w:pPr&amp;gt;&amp;lt;w:ind w:left="1080" /&amp;gt;&amp;lt;w:rPr&amp;gt;&amp;lt;w:ins w:id="48" w:author="BPS" w:date="2024-02-05T14:19:00Z" /&amp;gt;&amp;lt;/w:rPr&amp;gt;&amp;lt;/w:pPr&amp;gt;&amp;lt;w:bookmarkStart w:id="49" w:name="_STATUTE_SP__0f30080b_2fe6_4449_b47f_588" /&amp;gt;&amp;lt;w:bookmarkStart w:id="50" w:name="_PAR__7_432dea28_e825_414d_b17a_cc8c8c35" /&amp;gt;&amp;lt;w:bookmarkStart w:id="51" w:name="_LINE__13_228e25f4_ddde_4ceb_86a3_027b13" /&amp;gt;&amp;lt;w:bookmarkEnd w:id="43" /&amp;gt;&amp;lt;w:bookmarkEnd w:id="46" /&amp;gt;&amp;lt;w:ins w:id="52" w:author="BPS" w:date="2024-02-05T14:19:00Z"&amp;gt;&amp;lt;w:r w:rsidRPr="00551C11"&amp;gt;&amp;lt;w:t&amp;gt;(&amp;lt;/w:t&amp;gt;&amp;lt;/w:r&amp;gt;&amp;lt;w:bookmarkStart w:id="53" w:name="_STATUTE_NUMBER__147cbd72_ead9_4de8_8748" /&amp;gt;&amp;lt;w:r w:rsidRPr="00551C11"&amp;gt;&amp;lt;w:t&amp;gt;1&amp;lt;/w:t&amp;gt;&amp;lt;/w:r&amp;gt;&amp;lt;w:bookmarkEnd w:id="53" /&amp;gt;&amp;lt;w:r w:rsidRPr="00551C11"&amp;gt;&amp;lt;w:t xml:space="preserve"&amp;gt;)  &amp;lt;/w:t&amp;gt;&amp;lt;/w:r&amp;gt;&amp;lt;w:bookmarkStart w:id="54" w:name="_STATUTE_CONTENT__2c8acb49_d000_447c_8c3" /&amp;gt;&amp;lt;w:r w:rsidRPr="00551C11"&amp;gt;&amp;lt;w:t xml:space="preserve"&amp;gt;Tests for evidence of any cancer with a known employment-related risk of &amp;lt;/w:t&amp;gt;&amp;lt;/w:r&amp;gt;&amp;lt;w:bookmarkStart w:id="55" w:name="_LINE__14_a045b6c7_2e6d_4928_86f1_d6f098" /&amp;gt;&amp;lt;w:bookmarkEnd w:id="51" /&amp;gt;&amp;lt;w:r w:rsidRPr="00551C11"&amp;gt;&amp;lt;w:t xml:space="preserve"&amp;gt;exposure &amp;lt;/w:t&amp;gt;&amp;lt;/w:r&amp;gt;&amp;lt;/w:ins&amp;gt;&amp;lt;w:ins w:id="56" w:author="BPS" w:date="2024-02-08T09:00:00Z"&amp;gt;&amp;lt;w:r&amp;gt;&amp;lt;w:t&amp;gt;for&amp;lt;/w:t&amp;gt;&amp;lt;/w:r&amp;gt;&amp;lt;/w:ins&amp;gt;&amp;lt;w:ins w:id="57" w:author="BPS" w:date="2024-02-05T14:19:00Z"&amp;gt;&amp;lt;w:r w:rsidRPr="00551C11"&amp;gt;&amp;lt;w:t xml:space="preserve"&amp;gt; a first responder;&amp;lt;/w:t&amp;gt;&amp;lt;/w:r&amp;gt;&amp;lt;w:bookmarkEnd w:id="55" /&amp;gt;&amp;lt;/w:ins&amp;gt;&amp;lt;/w:p&amp;gt;&amp;lt;w:p w:rsidR="00C3728F" w:rsidRPr="00551C11" w:rsidRDefault="00C3728F" w:rsidP="00C3728F"&amp;gt;&amp;lt;w:pPr&amp;gt;&amp;lt;w:ind w:left="1080" /&amp;gt;&amp;lt;w:rPr&amp;gt;&amp;lt;w:ins w:id="58" w:author="BPS" w:date="2024-02-05T14:19:00Z" /&amp;gt;&amp;lt;/w:rPr&amp;gt;&amp;lt;/w:pPr&amp;gt;&amp;lt;w:bookmarkStart w:id="59" w:name="_STATUTE_SP__29623ace_c9f3_4603_b170_fc6" /&amp;gt;&amp;lt;w:bookmarkStart w:id="60" w:name="_PAR__8_b1cd025e_128c_47bf_86e8_97857ee2" /&amp;gt;&amp;lt;w:bookmarkStart w:id="61" w:name="_LINE__15_6decbfb6_37bc_41dd_821c_fe9ca0" /&amp;gt;&amp;lt;w:bookmarkEnd w:id="49" /&amp;gt;&amp;lt;w:bookmarkEnd w:id="50" /&amp;gt;&amp;lt;w:bookmarkEnd w:id="54" /&amp;gt;&amp;lt;w:ins w:id="62" w:author="BPS" w:date="2024-02-05T14:19:00Z"&amp;gt;&amp;lt;w:r w:rsidRPr="00551C11"&amp;gt;&amp;lt;w:t&amp;gt;(&amp;lt;/w:t&amp;gt;&amp;lt;/w:r&amp;gt;&amp;lt;w:bookmarkStart w:id="63" w:name="_STATUTE_NUMBER__3b564df4_d92b_46be_b754" /&amp;gt;&amp;lt;w:r w:rsidRPr="00551C11"&amp;gt;&amp;lt;w:t&amp;gt;2&amp;lt;/w:t&amp;gt;&amp;lt;/w:r&amp;gt;&amp;lt;w:bookmarkEnd w:id="63" /&amp;gt;&amp;lt;w:r w:rsidRPr="00551C11"&amp;gt;&amp;lt;w:t xml:space="preserve"&amp;gt;) &amp;lt;/w:t&amp;gt;&amp;lt;/w:r&amp;gt;&amp;lt;w:bookmarkStart w:id="64" w:name="_STATUTE_CONTENT__771185fb_7266_4846_a1e" /&amp;gt;&amp;lt;w:r w:rsidRPr="00551C11"&amp;gt;&amp;lt;w:t xml:space="preserve"&amp;gt;Blood tests, including tests conducted for a complete blood count, &amp;lt;/w:t&amp;gt;&amp;lt;/w:r&amp;gt;&amp;lt;w:bookmarkStart w:id="65" w:name="_LINE__16_c4a63de5_1409_4431_9065_2fab9d" /&amp;gt;&amp;lt;w:bookmarkEnd w:id="61" /&amp;gt;&amp;lt;w:r w:rsidRPr="00551C11"&amp;gt;&amp;lt;w:t&amp;gt;comp&amp;lt;/w:t&amp;gt;&amp;lt;/w:r&amp;gt;&amp;lt;/w:ins&amp;gt;&amp;lt;w:ins w:id="66" w:author="BPS" w:date="2024-02-08T09:00:00Z"&amp;gt;&amp;lt;w:r&amp;gt;&amp;lt;w:t&amp;gt;rehensive&amp;lt;/w:t&amp;gt;&amp;lt;/w:r&amp;gt;&amp;lt;/w:ins&amp;gt;&amp;lt;w:ins w:id="67" w:author="BPS" w:date="2024-02-05T14:19:00Z"&amp;gt;&amp;lt;w:r w:rsidRPr="00551C11"&amp;gt;&amp;lt;w:t xml:space="preserve"&amp;gt; metabolic panel, renal panel and hepatic panel;&amp;lt;/w:t&amp;gt;&amp;lt;/w:r&amp;gt;&amp;lt;w:bookmarkEnd w:id="65" /&amp;gt;&amp;lt;/w:ins&amp;gt;&amp;lt;/w:p&amp;gt;&amp;lt;w:p w:rsidR="00C3728F" w:rsidRPr="00551C11" w:rsidRDefault="00C3728F" w:rsidP="00C3728F"&amp;gt;&amp;lt;w:pPr&amp;gt;&amp;lt;w:ind w:left="1080" /&amp;gt;&amp;lt;w:rPr&amp;gt;&amp;lt;w:ins w:id="68" w:author="BPS" w:date="2024-02-05T14:19:00Z" /&amp;gt;&amp;lt;/w:rPr&amp;gt;&amp;lt;/w:pPr&amp;gt;&amp;lt;w:bookmarkStart w:id="69" w:name="_STATUTE_SP__90954e31_35ba_43ba_bda8_f92" /&amp;gt;&amp;lt;w:bookmarkStart w:id="70" w:name="_PAR__9_68a7f540_f7e4_4de7_9565_dc142615" /&amp;gt;&amp;lt;w:bookmarkStart w:id="71" w:name="_LINE__17_4bc2136f_e9e0_4cab_a477_b212cb" /&amp;gt;&amp;lt;w:bookmarkEnd w:id="59" /&amp;gt;&amp;lt;w:bookmarkEnd w:id="60" /&amp;gt;&amp;lt;w:bookmarkEnd w:id="64" /&amp;gt;&amp;lt;w:ins w:id="72" w:author="BPS" w:date="2024-02-05T14:19:00Z"&amp;gt;&amp;lt;w:r w:rsidRPr="00551C11"&amp;gt;&amp;lt;w:t&amp;gt;(&amp;lt;/w:t&amp;gt;&amp;lt;/w:r&amp;gt;&amp;lt;w:bookmarkStart w:id="73" w:name="_STATUTE_NUMBER__4ed595df_cf88_4ce9_9e94" /&amp;gt;&amp;lt;w:r w:rsidRPr="00551C11"&amp;gt;&amp;lt;w:t&amp;gt;3&amp;lt;/w:t&amp;gt;&amp;lt;/w:r&amp;gt;&amp;lt;w:bookmarkEnd w:id="73" /&amp;gt;&amp;lt;w:r w:rsidRPr="00551C11"&amp;gt;&amp;lt;w:t xml:space="preserve"&amp;gt;) &amp;lt;/w:t&amp;gt;&amp;lt;/w:r&amp;gt;&amp;lt;w:bookmarkStart w:id="74" w:name="_STATUTE_CONTENT__66e4d8ba_a00b_457e_a49" /&amp;gt;&amp;lt;w:r w:rsidRPr="00551C11"&amp;gt;&amp;lt;w:t&amp;gt;Mammography, colonoscopy or prostate exam&amp;lt;/w:t&amp;gt;&amp;lt;/w:r&amp;gt;&amp;lt;/w:ins&amp;gt;&amp;lt;w:ins w:id="75" w:author="BPS" w:date="2024-02-08T09:01:00Z"&amp;gt;&amp;lt;w:r&amp;gt;&amp;lt;w:t&amp;gt;inations&amp;lt;/w:t&amp;gt;&amp;lt;/w:r&amp;gt;&amp;lt;/w:ins&amp;gt;&amp;lt;w:ins w:id="76" w:author="BPS" w:date="2024-02-05T14:19:00Z"&amp;gt;&amp;lt;w:r w:rsidRPr="00551C11"&amp;gt;&amp;lt;w:t xml:space="preserve"&amp;gt; regardless of &amp;lt;/w:t&amp;gt;&amp;lt;/w:r&amp;gt;&amp;lt;/w:ins&amp;gt;&amp;lt;w:ins w:id="77" w:author="BPS" w:date="2024-02-08T09:01:00Z"&amp;gt;&amp;lt;w:r&amp;gt;&amp;lt;w:t xml:space="preserve"&amp;gt;the &amp;lt;/w:t&amp;gt;&amp;lt;/w:r&amp;gt;&amp;lt;/w:ins&amp;gt;&amp;lt;w:ins w:id="78" w:author="BPS" w:date="2024-02-05T14:19:00Z"&amp;gt;&amp;lt;w:r w:rsidRPr="00551C11"&amp;gt;&amp;lt;w:t&amp;gt;age&amp;lt;/w:t&amp;gt;&amp;lt;/w:r&amp;gt;&amp;lt;/w:ins&amp;gt;&amp;lt;w:ins w:id="79" w:author="BPS" w:date="2024-02-08T09:01:00Z"&amp;gt;&amp;lt;w:r&amp;gt;&amp;lt;w:t xml:space="preserve"&amp;gt; of &amp;lt;/w:t&amp;gt;&amp;lt;/w:r&amp;gt;&amp;lt;w:bookmarkStart w:id="80" w:name="_LINE__18_226d1306_bc0c_4cb1_9ddb_c3217b" /&amp;gt;&amp;lt;w:bookmarkEnd w:id="71" /&amp;gt;&amp;lt;w:r&amp;gt;&amp;lt;w:t&amp;gt;the person who is the subject of the examination&amp;lt;/w:t&amp;gt;&amp;lt;/w:r&amp;gt;&amp;lt;/w:ins&amp;gt;&amp;lt;w:ins w:id="81" w:author="BPS" w:date="2024-02-05T14:19:00Z"&amp;gt;&amp;lt;w:r w:rsidRPr="00551C11"&amp;gt;&amp;lt;w:t&amp;gt;;&amp;lt;/w:t&amp;gt;&amp;lt;/w:r&amp;gt;&amp;lt;w:bookmarkEnd w:id="80" /&amp;gt;&amp;lt;/w:ins&amp;gt;&amp;lt;/w:p&amp;gt;&amp;lt;w:p w:rsidR="00C3728F" w:rsidRPr="00551C11" w:rsidRDefault="00C3728F" w:rsidP="00C3728F"&amp;gt;&amp;lt;w:pPr&amp;gt;&amp;lt;w:ind w:left="1080" /&amp;gt;&amp;lt;w:rPr&amp;gt;&amp;lt;w:ins w:id="82" w:author="BPS" w:date="2024-02-05T14:19:00Z" /&amp;gt;&amp;lt;/w:rPr&amp;gt;&amp;lt;/w:pPr&amp;gt;&amp;lt;w:bookmarkStart w:id="83" w:name="_STATUTE_SP__92773e00_a759_46be_979c_da3" /&amp;gt;&amp;lt;w:bookmarkStart w:id="84" w:name="_PAR__10_0c3e03eb_c83b_4078_a619_b7dbbd4" /&amp;gt;&amp;lt;w:bookmarkStart w:id="85" w:name="_LINE__19_87f22fa3_142a_4526_8ac6_c1729b" /&amp;gt;&amp;lt;w:bookmarkEnd w:id="69" /&amp;gt;&amp;lt;w:bookmarkEnd w:id="70" /&amp;gt;&amp;lt;w:bookmarkEnd w:id="74" /&amp;gt;&amp;lt;w:ins w:id="86" w:author="BPS" w:date="2024-02-05T14:19:00Z"&amp;gt;&amp;lt;w:r w:rsidRPr="00551C11"&amp;gt;&amp;lt;w:t&amp;gt;(&amp;lt;/w:t&amp;gt;&amp;lt;/w:r&amp;gt;&amp;lt;w:bookmarkStart w:id="87" w:name="_STATUTE_NUMBER__1108e1f0_5d5a_4e19_925f" /&amp;gt;&amp;lt;w:r w:rsidRPr="00551C11"&amp;gt;&amp;lt;w:t&amp;gt;4&amp;lt;/w:t&amp;gt;&amp;lt;/w:r&amp;gt;&amp;lt;w:bookmarkEnd w:id="87" /&amp;gt;&amp;lt;w:r w:rsidRPr="00551C11"&amp;gt;&amp;lt;w:t xml:space="preserve"&amp;gt;) &amp;lt;/w:t&amp;gt;&amp;lt;/w:r&amp;gt;&amp;lt;w:bookmarkStart w:id="88" w:name="_STATUTE_CONTENT__7b05a967_5c11_422a_82b" /&amp;gt;&amp;lt;w:r w:rsidRPr="00551C11"&amp;gt;&amp;lt;w:t xml:space="preserve"&amp;gt;Tests of any measure of serum activity of lipoprotein-associated phospholipase &amp;lt;/w:t&amp;gt;&amp;lt;/w:r&amp;gt;&amp;lt;w:bookmarkStart w:id="89" w:name="_LINE__20_8c5e0de9_ff6b_4e34_9972_2998b5" /&amp;gt;&amp;lt;w:bookmarkEnd w:id="85" /&amp;gt;&amp;lt;w:r w:rsidRPr="00551C11"&amp;gt;&amp;lt;w:t xml:space="preserve"&amp;gt;enzyme A2, oxidized low-density lipoprotein or additional indicators of &amp;lt;/w:t&amp;gt;&amp;lt;/w:r&amp;gt;&amp;lt;w:bookmarkStart w:id="90" w:name="_LINE__21_07154eeb_e599_45e5_8ddf_cedaf8" /&amp;gt;&amp;lt;w:bookmarkEnd w:id="89" /&amp;gt;&amp;lt;w:r w:rsidRPr="00551C11"&amp;gt;&amp;lt;w:t&amp;gt;endovascular inflammation; or&amp;lt;/w:t&amp;gt;&amp;lt;/w:r&amp;gt;&amp;lt;w:bookmarkEnd w:id="90" /&amp;gt;&amp;lt;/w:ins&amp;gt;&amp;lt;/w:p&amp;gt;&amp;lt;w:p w:rsidR="00C3728F" w:rsidRPr="00551C11" w:rsidRDefault="00C3728F" w:rsidP="00C3728F"&amp;gt;&amp;lt;w:pPr&amp;gt;&amp;lt;w:ind w:left="1080" /&amp;gt;&amp;lt;w:rPr&amp;gt;&amp;lt;w:ins w:id="91" w:author="BPS" w:date="2024-02-05T14:19:00Z" /&amp;gt;&amp;lt;/w:rPr&amp;gt;&amp;lt;/w:pPr&amp;gt;&amp;lt;w:bookmarkStart w:id="92" w:name="_STATUTE_SP__03b56dba_bda7_4472_861e_774" /&amp;gt;&amp;lt;w:bookmarkStart w:id="93" w:name="_PAR__11_9488e23a_fe24_424d_be19_8ed460d" /&amp;gt;&amp;lt;w:bookmarkStart w:id="94" w:name="_LINE__22_4e8bc389_ba91_42f3_b156_5125b1" /&amp;gt;&amp;lt;w:bookmarkEnd w:id="83" /&amp;gt;&amp;lt;w:bookmarkEnd w:id="84" /&amp;gt;&amp;lt;w:bookmarkEnd w:id="88" /&amp;gt;&amp;lt;w:ins w:id="95" w:author="BPS" w:date="2024-02-05T14:19:00Z"&amp;gt;&amp;lt;w:r w:rsidRPr="00551C11"&amp;gt;&amp;lt;w:t&amp;gt;(&amp;lt;/w:t&amp;gt;&amp;lt;/w:r&amp;gt;&amp;lt;w:bookmarkStart w:id="96" w:name="_STATUTE_NUMBER__bedd963e_bd03_48a6_8c3b" /&amp;gt;&amp;lt;w:r w:rsidRPr="00551C11"&amp;gt;&amp;lt;w:t&amp;gt;5&amp;lt;/w:t&amp;gt;&amp;lt;/w:r&amp;gt;&amp;lt;w:bookmarkEnd w:id="96" /&amp;gt;&amp;lt;w:r w:rsidRPr="00551C11"&amp;gt;&amp;lt;w:t xml:space="preserve"&amp;gt;) &amp;lt;/w:t&amp;gt;&amp;lt;/w:r&amp;gt;&amp;lt;w:bookmarkStart w:id="97" w:name="_STATUTE_CONTENT__62df2c86_5677_4560_814" /&amp;gt;&amp;lt;w:r w:rsidRPr="00551C11"&amp;gt;&amp;lt;w:t&amp;gt;Tests to measure vitamin deficienc&amp;lt;/w:t&amp;gt;&amp;lt;/w:r&amp;gt;&amp;lt;/w:ins&amp;gt;&amp;lt;w:ins w:id="98" w:author="BPS" w:date="2024-02-08T09:02:00Z"&amp;gt;&amp;lt;w:r&amp;gt;&amp;lt;w:t&amp;gt;ies&amp;lt;/w:t&amp;gt;&amp;lt;/w:r&amp;gt;&amp;lt;/w:ins&amp;gt;&amp;lt;w:ins w:id="99" w:author="BPS" w:date="2024-02-05T14:19:00Z"&amp;gt;&amp;lt;w:r w:rsidRPr="00551C11"&amp;gt;&amp;lt;w:t&amp;gt;, nutritional deficits and mineral levels.&amp;lt;/w:t&amp;gt;&amp;lt;/w:r&amp;gt;&amp;lt;w:bookmarkEnd w:id="94" /&amp;gt;&amp;lt;/w:ins&amp;gt;&amp;lt;/w:p&amp;gt;&amp;lt;w:p w:rsidR="00C3728F" w:rsidRPr="00551C11" w:rsidRDefault="00C3728F" w:rsidP="00C3728F"&amp;gt;&amp;lt;w:pPr&amp;gt;&amp;lt;w:ind w:left="360" w:firstLine="360" /&amp;gt;&amp;lt;w:rPr&amp;gt;&amp;lt;w:ins w:id="100" w:author="BPS" w:date="2024-02-05T14:19:00Z" /&amp;gt;&amp;lt;/w:rPr&amp;gt;&amp;lt;/w:pPr&amp;gt;&amp;lt;w:bookmarkStart w:id="101" w:name="_STATUTE_NUMBER__536dea2e_c0e9_4081_ba7b" /&amp;gt;&amp;lt;w:bookmarkStart w:id="102" w:name="_STATUTE_SS__82c96baa_80aa_41d0_996d_255" /&amp;gt;&amp;lt;w:bookmarkStart w:id="103" w:name="_PAR__12_ce7d6bca_0654_4f69_962b_6e2a960" /&amp;gt;&amp;lt;w:bookmarkStart w:id="104" w:name="_LINE__23_2d851061_4de2_4443_89ed_16ef4f" /&amp;gt;&amp;lt;w:bookmarkEnd w:id="23" /&amp;gt;&amp;lt;w:bookmarkEnd w:id="42" /&amp;gt;&amp;lt;w:bookmarkEnd w:id="92" /&amp;gt;&amp;lt;w:bookmarkEnd w:id="93" /&amp;gt;&amp;lt;w:bookmarkEnd w:id="97" /&amp;gt;&amp;lt;w:ins w:id="105" w:author="BPS" w:date="2024-02-05T14:19:00Z"&amp;gt;&amp;lt;w:r w:rsidRPr="00551C11"&amp;gt;&amp;lt;w:rPr&amp;gt;&amp;lt;w:b /&amp;gt;&amp;lt;/w:rPr&amp;gt;&amp;lt;w:t&amp;gt;2&amp;lt;/w:t&amp;gt;&amp;lt;/w:r&amp;gt;&amp;lt;w:bookmarkEnd w:id="101" /&amp;gt;&amp;lt;w:r w:rsidRPr="00551C11"&amp;gt;&amp;lt;w:rPr&amp;gt;&amp;lt;w:b /&amp;gt;&amp;lt;/w:rPr&amp;gt;&amp;lt;w:t xml:space="preserve"&amp;gt;.  &amp;lt;/w:t&amp;gt;&amp;lt;/w:r&amp;gt;&amp;lt;/w:ins&amp;gt;&amp;lt;w:bookmarkStart w:id="106" w:name="_STATUTE_HEADNOTE__514aa41d_55b7_4685_b5" /&amp;gt;&amp;lt;w:ins w:id="107" w:author="BPS" w:date="2024-02-08T09:03:00Z"&amp;gt;&amp;lt;w:r&amp;gt;&amp;lt;w:rPr&amp;gt;&amp;lt;w:b /&amp;gt;&amp;lt;/w:rPr&amp;gt;&amp;lt;w:t&amp;gt;Eligible&amp;lt;/w:t&amp;gt;&amp;lt;/w:r&amp;gt;&amp;lt;/w:ins&amp;gt;&amp;lt;w:ins w:id="108" w:author="BPS" w:date="2024-02-05T14:19:00Z"&amp;gt;&amp;lt;w:r w:rsidRPr="00551C11"&amp;gt;&amp;lt;w:rPr&amp;gt;&amp;lt;w:b /&amp;gt;&amp;lt;/w:rPr&amp;gt;&amp;lt;w:t xml:space="preserve"&amp;gt; enrollee.  &amp;lt;/w:t&amp;gt;&amp;lt;/w:r&amp;gt;&amp;lt;w:bookmarkStart w:id="109" w:name="_STATUTE_CONTENT__b193cea4_f496_453b_9dd" /&amp;gt;&amp;lt;w:bookmarkEnd w:id="106" /&amp;gt;&amp;lt;w:r w:rsidRPr="00551C11"&amp;gt;&amp;lt;w:t xml:space="preserve"&amp;gt;An enrollee is eligible for coverage under this section if the &amp;lt;/w:t&amp;gt;&amp;lt;/w:r&amp;gt;&amp;lt;w:bookmarkStart w:id="110" w:name="_LINE__24_01733366_d8e0_40ec_96c8_81a6a2" /&amp;gt;&amp;lt;w:bookmarkEnd w:id="104" /&amp;gt;&amp;lt;w:r w:rsidRPr="00551C11"&amp;gt;&amp;lt;w:t&amp;gt;enrollee meets the following conditions:&amp;lt;/w:t&amp;gt;&amp;lt;/w:r&amp;gt;&amp;lt;w:bookmarkEnd w:id="110" /&amp;gt;&amp;lt;/w:ins&amp;gt;&amp;lt;/w:p&amp;gt;&amp;lt;w:p w:rsidR="00C3728F" w:rsidRPr="00551C11" w:rsidRDefault="00C3728F" w:rsidP="00C3728F"&amp;gt;&amp;lt;w:pPr&amp;gt;&amp;lt;w:ind w:left="720" /&amp;gt;&amp;lt;w:rPr&amp;gt;&amp;lt;w:ins w:id="111" w:author="BPS" w:date="2024-02-05T14:19:00Z" /&amp;gt;&amp;lt;/w:rPr&amp;gt;&amp;lt;/w:pPr&amp;gt;&amp;lt;w:bookmarkStart w:id="112" w:name="_STATUTE_NUMBER__125a6360_fb15_421a_9079" /&amp;gt;&amp;lt;w:bookmarkStart w:id="113" w:name="_STATUTE_P__b27c48db_f923_4d92_a26c_6655" /&amp;gt;&amp;lt;w:bookmarkStart w:id="114" w:name="_PAR__13_719a3640_5dfc_457c_b88d_87243e8" /&amp;gt;&amp;lt;w:bookmarkStart w:id="115" w:name="_LINE__25_090d2256_ad61_41ea_9c5a_aa1152" /&amp;gt;&amp;lt;w:bookmarkEnd w:id="103" /&amp;gt;&amp;lt;w:bookmarkEnd w:id="109" /&amp;gt;&amp;lt;w:ins w:id="116" w:author="BPS" w:date="2024-02-05T14:19:00Z"&amp;gt;&amp;lt;w:r w:rsidRPr="00551C11"&amp;gt;&amp;lt;w:t&amp;gt;A&amp;lt;/w:t&amp;gt;&amp;lt;/w:r&amp;gt;&amp;lt;w:bookmarkEnd w:id="112" /&amp;gt;&amp;lt;w:r w:rsidRPr="00551C11"&amp;gt;&amp;lt;w:t xml:space="preserve"&amp;gt;.  &amp;lt;/w:t&amp;gt;&amp;lt;/w:r&amp;gt;&amp;lt;w:bookmarkStart w:id="117" w:name="_STATUTE_CONTENT__2e062051_6b47_4ea5_ab7" /&amp;gt;&amp;lt;w:r w:rsidRPr="00551C11"&amp;gt;&amp;lt;w:t xml:space="preserve"&amp;gt;The enrollee is a first responder;  &amp;lt;/w:t&amp;gt;&amp;lt;/w:r&amp;gt;&amp;lt;w:bookmarkEnd w:id="115" /&amp;gt;&amp;lt;/w:ins&amp;gt;&amp;lt;/w:p&amp;gt;&amp;lt;w:p w:rsidR="00C3728F" w:rsidRPr="00551C11" w:rsidRDefault="00C3728F" w:rsidP="00C3728F"&amp;gt;&amp;lt;w:pPr&amp;gt;&amp;lt;w:ind w:left="720" /&amp;gt;&amp;lt;w:rPr&amp;gt;&amp;lt;w:ins w:id="118" w:author="BPS" w:date="2024-02-05T14:19:00Z" /&amp;gt;&amp;lt;/w:rPr&amp;gt;&amp;lt;/w:pPr&amp;gt;&amp;lt;w:bookmarkStart w:id="119" w:name="_STATUTE_NUMBER__df123edb_e156_4454_8d86" /&amp;gt;&amp;lt;w:bookmarkStart w:id="120" w:name="_STATUTE_P__f9c259d9_3c93_46b8_9c33_2a9c" /&amp;gt;&amp;lt;w:bookmarkStart w:id="121" w:name="_PAR__14_34db4a1b_f333_4e6c_b075_e944b42" /&amp;gt;&amp;lt;w:bookmarkStart w:id="122" w:name="_LINE__26_9d02643a_22b9_4eed_9cba_6affa6" /&amp;gt;&amp;lt;w:bookmarkEnd w:id="113" /&amp;gt;&amp;lt;w:bookmarkEnd w:id="114" /&amp;gt;&amp;lt;w:bookmarkEnd w:id="117" /&amp;gt;&amp;lt;w:ins w:id="123" w:author="BPS" w:date="2024-02-05T14:19:00Z"&amp;gt;&amp;lt;w:r w:rsidRPr="00551C11"&amp;gt;&amp;lt;w:t&amp;gt;B&amp;lt;/w:t&amp;gt;&amp;lt;/w:r&amp;gt;&amp;lt;w:bookmarkEnd w:id="119" /&amp;gt;&amp;lt;w:r w:rsidRPr="00551C11"&amp;gt;&amp;lt;w:t xml:space="preserve"&amp;gt;.  &amp;lt;/w:t&amp;gt;&amp;lt;/w:r&amp;gt;&amp;lt;w:bookmarkStart w:id="124" w:name="_STATUTE_CONTENT__a75c4e46_bed9_42a4_8bd" /&amp;gt;&amp;lt;w:r w:rsidRPr="00551C11"&amp;gt;&amp;lt;w:t&amp;gt;As determined by the enrollee&amp;lt;/w:t&amp;gt;&amp;lt;/w:r&amp;gt;&amp;lt;/w:ins&amp;gt;&amp;lt;w:ins w:id="125" w:author="BPS" w:date="2025-02-01T11:39:00Z"&amp;gt;&amp;lt;w:r&amp;gt;&amp;lt;w:t&amp;gt;'&amp;lt;/w:t&amp;gt;&amp;lt;/w:r&amp;gt;&amp;lt;/w:ins&amp;gt;&amp;lt;w:ins w:id="126" w:author="BPS" w:date="2024-02-05T14:19:00Z"&amp;gt;&amp;lt;w:r w:rsidRPr="00551C11"&amp;gt;&amp;lt;w:t xml:space="preserve"&amp;gt;s provider, the enrollee's receipt of specialized risk &amp;lt;/w:t&amp;gt;&amp;lt;/w:r&amp;gt;&amp;lt;w:bookmarkStart w:id="127" w:name="_LINE__27_d3e56961_b11c_4b95_8cb9_6edbde" /&amp;gt;&amp;lt;w:bookmarkEnd w:id="122" /&amp;gt;&amp;lt;w:r w:rsidRPr="00551C11"&amp;gt;&amp;lt;w:t xml:space="preserve"&amp;gt;screening has meaningful potential for preventive clinical benefit to the enrollee; and  &amp;lt;/w:t&amp;gt;&amp;lt;/w:r&amp;gt;&amp;lt;w:bookmarkEnd w:id="127" /&amp;gt;&amp;lt;/w:ins&amp;gt;&amp;lt;/w:p&amp;gt;&amp;lt;w:p w:rsidR="00C3728F" w:rsidRPr="00551C11" w:rsidRDefault="00C3728F" w:rsidP="00C3728F"&amp;gt;&amp;lt;w:pPr&amp;gt;&amp;lt;w:ind w:left="720" /&amp;gt;&amp;lt;w:rPr&amp;gt;&amp;lt;w:ins w:id="128" w:author="BPS" w:date="2024-02-05T14:19:00Z" /&amp;gt;&amp;lt;/w:rPr&amp;gt;&amp;lt;/w:pPr&amp;gt;&amp;lt;w:bookmarkStart w:id="129" w:name="_STATUTE_NUMBER__d1e96e60_b0eb_45fd_a29d" /&amp;gt;&amp;lt;w:bookmarkStart w:id="130" w:name="_STATUTE_P__60f5b616_5221_48c6_95c5_9382" /&amp;gt;&amp;lt;w:bookmarkStart w:id="131" w:name="_PAR__15_4e137bf0_f9ca_40c2_99c7_2932694" /&amp;gt;&amp;lt;w:bookmarkStart w:id="132" w:name="_LINE__28_4dc85849_9d4f_454f_bdc7_a3d7ac" /&amp;gt;&amp;lt;w:bookmarkEnd w:id="120" /&amp;gt;&amp;lt;w:bookmarkEnd w:id="121" /&amp;gt;&amp;lt;w:bookmarkEnd w:id="124" /&amp;gt;&amp;lt;w:ins w:id="133" w:author="BPS" w:date="2024-02-05T14:19:00Z"&amp;gt;&amp;lt;w:r w:rsidRPr="00551C11"&amp;gt;&amp;lt;w:t&amp;gt;C&amp;lt;/w:t&amp;gt;&amp;lt;/w:r&amp;gt;&amp;lt;w:bookmarkEnd w:id="129" /&amp;gt;&amp;lt;w:r w:rsidRPr="00551C11"&amp;gt;&amp;lt;w:t xml:space="preserve"&amp;gt;.  &amp;lt;/w:t&amp;gt;&amp;lt;/w:r&amp;gt;&amp;lt;w:bookmarkStart w:id="134" w:name="_STATUTE_CONTENT__44a0ef0d_b0eb_48fb_b44" /&amp;gt;&amp;lt;w:r w:rsidRPr="00551C11"&amp;gt;&amp;lt;w:t xml:space="preserve"&amp;gt;The enrollee's provider has determined that specialized risk screening is medically &amp;lt;/w:t&amp;gt;&amp;lt;/w:r&amp;gt;&amp;lt;w:bookmarkStart w:id="135" w:name="_LINE__29_75474673_e505_4460_8828_a4ec1a" /&amp;gt;&amp;lt;w:bookmarkEnd w:id="132" /&amp;gt;&amp;lt;w:r w:rsidRPr="00551C11"&amp;gt;&amp;lt;w:t xml:space="preserve"&amp;gt;appropriate based upon the satisfaction of the conditions in paragraphs A and B.  &amp;lt;/w:t&amp;gt;&amp;lt;/w:r&amp;gt;&amp;lt;w:bookmarkEnd w:id="135" /&amp;gt;&amp;lt;/w:ins&amp;gt;&amp;lt;/w:p&amp;gt;&amp;lt;w:p w:rsidR="00C3728F" w:rsidRPr="00551C11" w:rsidRDefault="00C3728F" w:rsidP="00C3728F"&amp;gt;&amp;lt;w:pPr&amp;gt;&amp;lt;w:ind w:left="360" w:firstLine="360" /&amp;gt;&amp;lt;w:rPr&amp;gt;&amp;lt;w:ins w:id="136" w:author="BPS" w:date="2024-02-05T14:19:00Z" /&amp;gt;&amp;lt;/w:rPr&amp;gt;&amp;lt;/w:pPr&amp;gt;&amp;lt;w:bookmarkStart w:id="137" w:name="_STATUTE_NUMBER__f69d7375_14c8_4500_8521" /&amp;gt;&amp;lt;w:bookmarkStart w:id="138" w:name="_STATUTE_SS__b857e7b1_81e4_4e1d_aeff_385" /&amp;gt;&amp;lt;w:bookmarkStart w:id="139" w:name="_PAR__16_a7b3d131_1b82_4ad5_ab56_c5baee5" /&amp;gt;&amp;lt;w:bookmarkStart w:id="140" w:name="_LINE__30_0907f7b7_b0ba_45c7_8cc4_0ef2d7" /&amp;gt;&amp;lt;w:bookmarkEnd w:id="102" /&amp;gt;&amp;lt;w:bookmarkEnd w:id="130" /&amp;gt;&amp;lt;w:bookmarkEnd w:id="131" /&amp;gt;&amp;lt;w:bookmarkEnd w:id="134" /&amp;gt;&amp;lt;w:ins w:id="141" w:author="BPS" w:date="2024-02-05T14:19:00Z"&amp;gt;&amp;lt;w:r w:rsidRPr="00551C11"&amp;gt;&amp;lt;w:rPr&amp;gt;&amp;lt;w:b /&amp;gt;&amp;lt;/w:rPr&amp;gt;&amp;lt;w:t&amp;gt;3&amp;lt;/w:t&amp;gt;&amp;lt;/w:r&amp;gt;&amp;lt;w:bookmarkEnd w:id="137" /&amp;gt;&amp;lt;w:r w:rsidRPr="00551C11"&amp;gt;&amp;lt;w:rPr&amp;gt;&amp;lt;w:b /&amp;gt;&amp;lt;/w:rPr&amp;gt;&amp;lt;w:t xml:space="preserve"&amp;gt;.  &amp;lt;/w:t&amp;gt;&amp;lt;/w:r&amp;gt;&amp;lt;w:bookmarkStart w:id="142" w:name="_STATUTE_HEADNOTE__65ac9229_aa50_424c_b3" /&amp;gt;&amp;lt;w:r w:rsidRPr="00551C11"&amp;gt;&amp;lt;w:rPr&amp;gt;&amp;lt;w:b /&amp;gt;&amp;lt;/w:rPr&amp;gt;&amp;lt;w:t xml:space="preserve"&amp;gt;Coverage for specialized risk screening.  &amp;lt;/w:t&amp;gt;&amp;lt;/w:r&amp;gt;&amp;lt;w:bookmarkStart w:id="143" w:name="_STATUTE_CONTENT__8888501b_cf32_4744_89e" /&amp;gt;&amp;lt;w:bookmarkEnd w:id="142" /&amp;gt;&amp;lt;w:r w:rsidRPr="00551C11"&amp;gt;&amp;lt;w:t xml:space="preserve"&amp;gt;A carrier offering a health plan in this &amp;lt;/w:t&amp;gt;&amp;lt;/w:r&amp;gt;&amp;lt;w:bookmarkStart w:id="144" w:name="_LINE__31_b9538b18_abad_480b_8b7d_f748c8" /&amp;gt;&amp;lt;w:bookmarkEnd w:id="140" /&amp;gt;&amp;lt;w:r w:rsidRPr="00551C11"&amp;gt;&amp;lt;w:t xml:space="preserve"&amp;gt;State may not deny coverage to an enrollee for specialized risk screening recommended by &amp;lt;/w:t&amp;gt;&amp;lt;/w:r&amp;gt;&amp;lt;w:bookmarkStart w:id="145" w:name="_LINE__32_7edc3336_0a53_4ed2_861b_1fdcdb" /&amp;gt;&amp;lt;w:bookmarkEnd w:id="144" /&amp;gt;&amp;lt;w:r w:rsidRPr="00551C11"&amp;gt;&amp;lt;w:t xml:space="preserve"&amp;gt;a provider pursuant to subsection 2.  &amp;lt;/w:t&amp;gt;&amp;lt;/w:r&amp;gt;&amp;lt;w:bookmarkEnd w:id="145" /&amp;gt;&amp;lt;/w:ins&amp;gt;&amp;lt;/w:p&amp;gt;&amp;lt;w:p w:rsidR="00C3728F" w:rsidRPr="00551C11" w:rsidRDefault="00C3728F" w:rsidP="00C3728F"&amp;gt;&amp;lt;w:pPr&amp;gt;&amp;lt;w:ind w:left="360" w:firstLine="360" /&amp;gt;&amp;lt;w:rPr&amp;gt;&amp;lt;w:ins w:id="146" w:author="BPS" w:date="2024-02-05T14:19:00Z" /&amp;gt;&amp;lt;/w:rPr&amp;gt;&amp;lt;/w:pPr&amp;gt;&amp;lt;w:bookmarkStart w:id="147" w:name="_STATUTE_NUMBER__b61f8a3a_5463_4fa4_940f" /&amp;gt;&amp;lt;w:bookmarkStart w:id="148" w:name="_STATUTE_SS__b0146d58_321c_4709_b4d7_a65" /&amp;gt;&amp;lt;w:bookmarkStart w:id="149" w:name="_PAR__17_4cf806c1_e63a_4e3d_9700_00acd5a" /&amp;gt;&amp;lt;w:bookmarkStart w:id="150" w:name="_LINE__33_4bd5e3aa_32f8_4776_bf04_2bb385" /&amp;gt;&amp;lt;w:bookmarkEnd w:id="138" /&amp;gt;&amp;lt;w:bookmarkEnd w:id="139" /&amp;gt;&amp;lt;w:bookmarkEnd w:id="143" /&amp;gt;&amp;lt;w:ins w:id="151" w:author="BPS" w:date="2024-02-05T14:19:00Z"&amp;gt;&amp;lt;w:r w:rsidRPr="00551C11"&amp;gt;&amp;lt;w:rPr&amp;gt;&amp;lt;w:b /&amp;gt;&amp;lt;/w:rPr&amp;gt;&amp;lt;w:t&amp;gt;4&amp;lt;/w:t&amp;gt;&amp;lt;/w:r&amp;gt;&amp;lt;w:bookmarkEnd w:id="147" /&amp;gt;&amp;lt;w:r w:rsidRPr="00551C11"&amp;gt;&amp;lt;w:rPr&amp;gt;&amp;lt;w:b /&amp;gt;&amp;lt;/w:rPr&amp;gt;&amp;lt;w:t xml:space="preserve"&amp;gt;.  &amp;lt;/w:t&amp;gt;&amp;lt;/w:r&amp;gt;&amp;lt;w:bookmarkStart w:id="152" w:name="_STATUTE_HEADNOTE__e5cf9b18_0319_436f_a4" /&amp;gt;&amp;lt;w:r w:rsidRPr="00551C11"&amp;gt;&amp;lt;w:rPr&amp;gt;&amp;lt;w:b /&amp;gt;&amp;lt;/w:rPr&amp;gt;&amp;lt;w:t xml:space="preserve"&amp;gt;Limits on prior authorization.  &amp;lt;/w:t&amp;gt;&amp;lt;/w:r&amp;gt;&amp;lt;w:bookmarkStart w:id="153" w:name="_STATUTE_CONTENT__f5e76c18_7c60_4324_a96" /&amp;gt;&amp;lt;w:bookmarkEnd w:id="152" /&amp;gt;&amp;lt;w:r w:rsidRPr="00551C11"&amp;gt;&amp;lt;w:t&amp;gt;Notwithstanding any requirements in section 4320-&amp;lt;/w:t&amp;gt;&amp;lt;/w:r&amp;gt;&amp;lt;w:bookmarkStart w:id="154" w:name="_LINE__34_8b38576c_3e42_4ecf_838b_04593f" /&amp;gt;&amp;lt;w:bookmarkEnd w:id="150" /&amp;gt;&amp;lt;w:r w:rsidRPr="00551C11"&amp;gt;&amp;lt;w:t xml:space="preserve"&amp;gt;A to the contrary, a carrier may not subject any specialized risk screening to any prior &amp;lt;/w:t&amp;gt;&amp;lt;/w:r&amp;gt;&amp;lt;w:bookmarkStart w:id="155" w:name="_LINE__35_e5cddf1c_8e5e_44ef_8344_e86255" /&amp;gt;&amp;lt;w:bookmarkEnd w:id="154" /&amp;gt;&amp;lt;w:r w:rsidRPr="00551C11"&amp;gt;&amp;lt;w:t&amp;gt;authorization requirement&amp;lt;/w:t&amp;gt;&amp;lt;/w:r&amp;gt;&amp;lt;/w:ins&amp;gt;&amp;lt;w:ins w:id="156" w:author="BPS" w:date="2025-02-11T09:51:00Z"&amp;gt;&amp;lt;w:r&amp;gt;&amp;lt;w:t&amp;gt;,&amp;lt;/w:t&amp;gt;&amp;lt;/w:r&amp;gt;&amp;lt;/w:ins&amp;gt;&amp;lt;w:ins w:id="157" w:author="BPS" w:date="2024-02-05T14:19:00Z"&amp;gt;&amp;lt;w:r w:rsidRPr="00551C11"&amp;gt;&amp;lt;w:t xml:space="preserve"&amp;gt; except that: &amp;lt;/w:t&amp;gt;&amp;lt;/w:r&amp;gt;&amp;lt;w:bookmarkEnd w:id="155" /&amp;gt;&amp;lt;/w:ins&amp;gt;&amp;lt;/w:p&amp;gt;&amp;lt;w:p w:rsidR="00C3728F" w:rsidRPr="00551C11" w:rsidRDefault="00C3728F" w:rsidP="00C3728F"&amp;gt;&amp;lt;w:pPr&amp;gt;&amp;lt;w:ind w:left="720" /&amp;gt;&amp;lt;w:rPr&amp;gt;&amp;lt;w:ins w:id="158" w:author="BPS" w:date="2024-02-05T14:19:00Z" /&amp;gt;&amp;lt;/w:rPr&amp;gt;&amp;lt;/w:pPr&amp;gt;&amp;lt;w:bookmarkStart w:id="159" w:name="_STATUTE_NUMBER__279f67b5_a275_4dbb_84cf" /&amp;gt;&amp;lt;w:bookmarkStart w:id="160" w:name="_STATUTE_P__e3ece6db_1d37_4dec_be90_0e3b" /&amp;gt;&amp;lt;w:bookmarkStart w:id="161" w:name="_PAR__18_e5f02a96_d4ad_4eab_913d_eea2e7d" /&amp;gt;&amp;lt;w:bookmarkStart w:id="162" w:name="_LINE__36_881c2309_1e03_4a79_82cb_e21d3d" /&amp;gt;&amp;lt;w:bookmarkEnd w:id="149" /&amp;gt;&amp;lt;w:bookmarkEnd w:id="153" /&amp;gt;&amp;lt;w:ins w:id="163" w:author="BPS" w:date="2024-02-05T14:19:00Z"&amp;gt;&amp;lt;w:r w:rsidRPr="00551C11"&amp;gt;&amp;lt;w:t&amp;gt;A&amp;lt;/w:t&amp;gt;&amp;lt;/w:r&amp;gt;&amp;lt;w:bookmarkEnd w:id="159" /&amp;gt;&amp;lt;w:r w:rsidRPr="00551C11"&amp;gt;&amp;lt;w:t xml:space="preserve"&amp;gt;. &amp;lt;/w:t&amp;gt;&amp;lt;/w:r&amp;gt;&amp;lt;w:bookmarkStart w:id="164" w:name="_STATUTE_CONTENT__033ddaa4_7509_4247_aa5" /&amp;gt;&amp;lt;w:r w:rsidRPr="00551C11"&amp;gt;&amp;lt;w:t&amp;gt;A carrier may request verification of an enrollee&amp;lt;/w:t&amp;gt;&amp;lt;/w:r&amp;gt;&amp;lt;w:r&amp;gt;&amp;lt;w:t&amp;gt;'&amp;lt;/w:t&amp;gt;&amp;lt;/w:r&amp;gt;&amp;lt;w:r w:rsidRPr="00551C11"&amp;gt;&amp;lt;w:t xml:space="preserve"&amp;gt;s status as a first responder; and &amp;lt;/w:t&amp;gt;&amp;lt;/w:r&amp;gt;&amp;lt;w:bookmarkEnd w:id="162" /&amp;gt;&amp;lt;/w:ins&amp;gt;&amp;lt;/w:p&amp;gt;&amp;lt;w:p w:rsidR="00C3728F" w:rsidRPr="00551C11" w:rsidRDefault="00C3728F" w:rsidP="00C3728F"&amp;gt;&amp;lt;w:pPr&amp;gt;&amp;lt;w:ind w:left="720" /&amp;gt;&amp;lt;w:rPr&amp;gt;&amp;lt;w:ins w:id="165" w:author="BPS" w:date="2024-02-05T14:19:00Z" /&amp;gt;&amp;lt;/w:rPr&amp;gt;&amp;lt;/w:pPr&amp;gt;&amp;lt;w:bookmarkStart w:id="166" w:name="_STATUTE_NUMBER__c0ec425a_9b19_408d_b7d8" /&amp;gt;&amp;lt;w:bookmarkStart w:id="167" w:name="_STATUTE_P__73d0c377_8075_4249_ac93_41d6" /&amp;gt;&amp;lt;w:bookmarkStart w:id="168" w:name="_PAR__19_101f05fb_49d1_4475_a706_9107f59" /&amp;gt;&amp;lt;w:bookmarkStart w:id="169" w:name="_LINE__37_ff10fd4f_9589_43e3_a979_407c77" /&amp;gt;&amp;lt;w:bookmarkEnd w:id="160" /&amp;gt;&amp;lt;w:bookmarkEnd w:id="161" /&amp;gt;&amp;lt;w:bookmarkEnd w:id="164" /&amp;gt;&amp;lt;w:ins w:id="170" w:author="BPS" w:date="2024-02-05T14:19:00Z"&amp;gt;&amp;lt;w:r w:rsidRPr="00551C11"&amp;gt;&amp;lt;w:t&amp;gt;B&amp;lt;/w:t&amp;gt;&amp;lt;/w:r&amp;gt;&amp;lt;w:bookmarkEnd w:id="166" /&amp;gt;&amp;lt;w:r w:rsidRPr="00551C11"&amp;gt;&amp;lt;w:t xml:space="preserve"&amp;gt;. &amp;lt;/w:t&amp;gt;&amp;lt;/w:r&amp;gt;&amp;lt;w:bookmarkStart w:id="171" w:name="_STATUTE_CONTENT__b54b236b_3030_45d2_a9f" /&amp;gt;&amp;lt;w:r w:rsidRPr="00551C11"&amp;gt;&amp;lt;w:t xml:space="preserve"&amp;gt;A carrier may request prior authorization if the specialized risk screening will be &amp;lt;/w:t&amp;gt;&amp;lt;/w:r&amp;gt;&amp;lt;w:bookmarkStart w:id="172" w:name="_LINE__38_d645d272_b3d1_4957_b869_2d4271" /&amp;gt;&amp;lt;w:bookmarkEnd w:id="169" /&amp;gt;&amp;lt;w:r w:rsidRPr="00551C11"&amp;gt;&amp;lt;w:t&amp;gt;conducted by a recognized first responder health or wellness&amp;lt;/w:t&amp;gt;&amp;lt;/w:r&amp;gt;&amp;lt;/w:ins&amp;gt;&amp;lt;w:ins w:id="173" w:author="BPS" w:date="2025-02-11T09:52:00Z"&amp;gt;&amp;lt;w:r&amp;gt;&amp;lt;w:t xml:space="preserve"&amp;gt; care&amp;lt;/w:t&amp;gt;&amp;lt;/w:r&amp;gt;&amp;lt;/w:ins&amp;gt;&amp;lt;w:ins w:id="174" w:author="BPS" w:date="2024-02-05T14:19:00Z"&amp;gt;&amp;lt;w:r w:rsidRPr="00551C11"&amp;gt;&amp;lt;w:t xml:space="preserve"&amp;gt; provider&amp;lt;/w:t&amp;gt;&amp;lt;/w:r&amp;gt;&amp;lt;/w:ins&amp;gt;&amp;lt;w:ins w:id="175" w:author="BPS" w:date="2025-02-11T09:52:00Z"&amp;gt;&amp;lt;w:r&amp;gt;&amp;lt;w:t xml:space="preserve"&amp;gt;, as defined &amp;lt;/w:t&amp;gt;&amp;lt;/w:r&amp;gt;&amp;lt;w:bookmarkStart w:id="176" w:name="_LINE__39_c42becba_adc7_4705_ae8a_db62d7" /&amp;gt;&amp;lt;w:bookmarkEnd w:id="172" /&amp;gt;&amp;lt;w:r&amp;gt;&amp;lt;w:t&amp;gt;in rules adopted by the bureau&amp;lt;/w:t&amp;gt;&amp;lt;/w:r&amp;gt;&amp;lt;/w:ins&amp;gt;&amp;lt;w:ins w:id="177" w:author="BPS" w:date="2025-02-12T16:41:00Z"&amp;gt;&amp;lt;w:r&amp;gt;&amp;lt;w:t&amp;gt;,&amp;lt;/w:t&amp;gt;&amp;lt;/w:r&amp;gt;&amp;lt;/w:ins&amp;gt;&amp;lt;w:ins w:id="178" w:author="BPS" w:date="2024-02-05T14:19:00Z"&amp;gt;&amp;lt;w:r w:rsidRPr="00551C11"&amp;gt;&amp;lt;w:t xml:space="preserve"&amp;gt; or a laboratory not affiliated with the enrollee&amp;lt;/w:t&amp;gt;&amp;lt;/w:r&amp;gt;&amp;lt;/w:ins&amp;gt;&amp;lt;w:ins w:id="179" w:author="BPS" w:date="2025-02-11T09:51:00Z"&amp;gt;&amp;lt;w:r&amp;gt;&amp;lt;w:t&amp;gt;'&amp;lt;/w:t&amp;gt;&amp;lt;/w:r&amp;gt;&amp;lt;/w:ins&amp;gt;&amp;lt;w:ins w:id="180" w:author="BPS" w:date="2024-02-05T14:19:00Z"&amp;gt;&amp;lt;w:r w:rsidRPr="00551C11"&amp;gt;&amp;lt;w:t xml:space="preserve"&amp;gt;s provider. &amp;lt;/w:t&amp;gt;&amp;lt;/w:r&amp;gt;&amp;lt;/w:ins&amp;gt;&amp;lt;w:bookmarkStart w:id="181" w:name="_PAGE_SPLIT__1f92fb79_07f0_499c_b653_7dd" /&amp;gt;&amp;lt;w:bookmarkStart w:id="182" w:name="_PAGE__2_25685906_53d5_4d46_99ad_595be3b" /&amp;gt;&amp;lt;w:bookmarkStart w:id="183" w:name="_PAR__1_1acdcc00_209c_4ca2_8749_90955f92" /&amp;gt;&amp;lt;w:bookmarkStart w:id="184" w:name="_LINE__1_eeb02409_30e6_4178_b37b_60599be" /&amp;gt;&amp;lt;w:bookmarkEnd w:id="3" /&amp;gt;&amp;lt;w:bookmarkEnd w:id="168" /&amp;gt;&amp;lt;w:bookmarkEnd w:id="176" /&amp;gt;&amp;lt;w:ins w:id="185" w:author="BPS" w:date="2025-02-11T09:52:00Z"&amp;gt;&amp;lt;w:r&amp;gt;&amp;lt;w:t&amp;gt;R&amp;lt;/w:t&amp;gt;&amp;lt;/w:r&amp;gt;&amp;lt;w:bookmarkEnd w:id="181" /&amp;gt;&amp;lt;w:r&amp;gt;&amp;lt;w:t&amp;gt;ules adopte&amp;lt;/w:t&amp;gt;&amp;lt;/w:r&amp;gt;&amp;lt;/w:ins&amp;gt;&amp;lt;w:ins w:id="186" w:author="BPS" w:date="2025-02-11T09:53:00Z"&amp;gt;&amp;lt;w:r&amp;gt;&amp;lt;w:t&amp;gt;d pursuant to th&amp;lt;/w:t&amp;gt;&amp;lt;/w:r&amp;gt;&amp;lt;/w:ins&amp;gt;&amp;lt;w:ins w:id="187" w:author="BPS" w:date="2025-02-11T09:54:00Z"&amp;gt;&amp;lt;w:r&amp;gt;&amp;lt;w:t&amp;gt;is&amp;lt;/w:t&amp;gt;&amp;lt;/w:r&amp;gt;&amp;lt;/w:ins&amp;gt;&amp;lt;w:ins w:id="188" w:author="BPS" w:date="2025-02-11T09:53:00Z"&amp;gt;&amp;lt;w:r&amp;gt;&amp;lt;w:t xml:space="preserve"&amp;gt; paragraph are routine technical rules as defined in Title &amp;lt;/w:t&amp;gt;&amp;lt;/w:r&amp;gt;&amp;lt;w:bookmarkStart w:id="189" w:name="_LINE__2_2a114f7b_1073_4319_a85d_f09d96b" /&amp;gt;&amp;lt;w:bookmarkEnd w:id="184" /&amp;gt;&amp;lt;w:r&amp;gt;&amp;lt;w:t&amp;gt;5, chapter 375, subchapter 2-A.&amp;lt;/w:t&amp;gt;&amp;lt;/w:r&amp;gt;&amp;lt;/w:ins&amp;gt;&amp;lt;w:bookmarkEnd w:id="189" /&amp;gt;&amp;lt;/w:p&amp;gt;&amp;lt;w:p w:rsidR="00C3728F" w:rsidRDefault="00C3728F" w:rsidP="00C3728F"&amp;gt;&amp;lt;w:pPr&amp;gt;&amp;lt;w:ind w:left="360" w:firstLine="360" /&amp;gt;&amp;lt;/w:pPr&amp;gt;&amp;lt;w:bookmarkStart w:id="190" w:name="_STATUTE_NUMBER__e5137f29_158f_46ee_a3bb" /&amp;gt;&amp;lt;w:bookmarkStart w:id="191" w:name="_STATUTE_SS__42f1308a_97de_4e25_8aea_8ef" /&amp;gt;&amp;lt;w:bookmarkStart w:id="192" w:name="_PAR__2_23a4bbed_950e_410f_b973_cc7871b6" /&amp;gt;&amp;lt;w:bookmarkStart w:id="193" w:name="_LINE__3_cc840cff_1c40_4792_8609_a74b6f2" /&amp;gt;&amp;lt;w:bookmarkEnd w:id="148" /&amp;gt;&amp;lt;w:bookmarkEnd w:id="167" /&amp;gt;&amp;lt;w:bookmarkEnd w:id="171" /&amp;gt;&amp;lt;w:bookmarkEnd w:id="183" /&amp;gt;&amp;lt;w:ins w:id="194" w:author="BPS" w:date="2024-02-05T14:19:00Z"&amp;gt;&amp;lt;w:r w:rsidRPr="00551C11"&amp;gt;&amp;lt;w:rPr&amp;gt;&amp;lt;w:b /&amp;gt;&amp;lt;/w:rPr&amp;gt;&amp;lt;w:t&amp;gt;5&amp;lt;/w:t&amp;gt;&amp;lt;/w:r&amp;gt;&amp;lt;w:bookmarkEnd w:id="190" /&amp;gt;&amp;lt;w:r w:rsidRPr="00551C11"&amp;gt;&amp;lt;w:rPr&amp;gt;&amp;lt;w:b /&amp;gt;&amp;lt;/w:rPr&amp;gt;&amp;lt;w:t xml:space="preserve"&amp;gt;.  &amp;lt;/w:t&amp;gt;&amp;lt;/w:r&amp;gt;&amp;lt;w:bookmarkStart w:id="195" w:name="_STATUTE_HEADNOTE__34931703_298c_4703_82" /&amp;gt;&amp;lt;w:r w:rsidRPr="00551C11"&amp;gt;&amp;lt;w:rPr&amp;gt;&amp;lt;w:b /&amp;gt;&amp;lt;/w:rPr&amp;gt;&amp;lt;w:t&amp;gt;Cost&amp;lt;/w:t&amp;gt;&amp;lt;/w:r&amp;gt;&amp;lt;/w:ins&amp;gt;&amp;lt;w:ins w:id="196" w:author="BPS" w:date="2024-02-08T09:04:00Z"&amp;gt;&amp;lt;w:r&amp;gt;&amp;lt;w:rPr&amp;gt;&amp;lt;w:b /&amp;gt;&amp;lt;/w:rPr&amp;gt;&amp;lt;w:t xml:space="preserve"&amp;gt; &amp;lt;/w:t&amp;gt;&amp;lt;/w:r&amp;gt;&amp;lt;/w:ins&amp;gt;&amp;lt;w:ins w:id="197" w:author="BPS" w:date="2024-02-05T14:19:00Z"&amp;gt;&amp;lt;w:r w:rsidRPr="00551C11"&amp;gt;&amp;lt;w:rPr&amp;gt;&amp;lt;w:b /&amp;gt;&amp;lt;/w:rPr&amp;gt;&amp;lt;w:t xml:space="preserve"&amp;gt;sharing prohibited. &amp;lt;/w:t&amp;gt;&amp;lt;/w:r&amp;gt;&amp;lt;w:bookmarkStart w:id="198" w:name="_STATUTE_CONTENT__ee7fc6e1_56b0_4fb5_ac8" /&amp;gt;&amp;lt;w:bookmarkEnd w:id="195" /&amp;gt;&amp;lt;w:r w:rsidRPr="00551C11"&amp;gt;&amp;lt;w:t xml:space="preserve"&amp;gt;A health plan may not impose any deductible, copayment, &amp;lt;/w:t&amp;gt;&amp;lt;/w:r&amp;gt;&amp;lt;w:bookmarkStart w:id="199" w:name="_LINE__4_dcf7ee73_8d50_4e8a_a2a0_cb105c7" /&amp;gt;&amp;lt;w:bookmarkEnd w:id="193" /&amp;gt;&amp;lt;w:r w:rsidRPr="00551C11"&amp;gt;&amp;lt;w:t xml:space="preserve"&amp;gt;coinsurance or other cost-sharing requirement for the costs of specialized risk screening. &amp;lt;/w:t&amp;gt;&amp;lt;/w:r&amp;gt;&amp;lt;w:bookmarkStart w:id="200" w:name="_LINE__5_088a06cf_c022_49e4_a794_9c1cd1e" /&amp;gt;&amp;lt;w:bookmarkEnd w:id="199" /&amp;gt;&amp;lt;w:r w:rsidRPr="00551C11"&amp;gt;&amp;lt;w:t xml:space="preserve"&amp;gt;This subsection does not apply to a health plan offered for use with a health savings account &amp;lt;/w:t&amp;gt;&amp;lt;/w:r&amp;gt;&amp;lt;w:bookmarkStart w:id="201" w:name="_LINE__6_6aedd53d_976a_4722_b4e4_0a133a5" /&amp;gt;&amp;lt;w:bookmarkEnd w:id="200" /&amp;gt;&amp;lt;w:r w:rsidRPr="00551C11"&amp;gt;&amp;lt;w:t xml:space="preserve"&amp;gt;unless the federal Internal Revenue Service determines that the requirements in this &amp;lt;/w:t&amp;gt;&amp;lt;/w:r&amp;gt;&amp;lt;w:bookmarkStart w:id="202" w:name="_LINE__7_3d5b06ad_3f5e_41d8_bfab_4a7de77" /&amp;gt;&amp;lt;w:bookmarkEnd w:id="201" /&amp;gt;&amp;lt;w:r w:rsidRPr="00551C11"&amp;gt;&amp;lt;w:t xml:space="preserve"&amp;gt;subsection are permissible in a high deductible health plan as defined in the &amp;lt;/w:t&amp;gt;&amp;lt;/w:r&amp;gt;&amp;lt;/w:ins&amp;gt;&amp;lt;w:ins w:id="203" w:author="BPS" w:date="2024-02-08T09:04:00Z"&amp;gt;&amp;lt;w:r&amp;gt;&amp;lt;w:t&amp;gt;federal&amp;lt;/w:t&amp;gt;&amp;lt;/w:r&amp;gt;&amp;lt;/w:ins&amp;gt;&amp;lt;w:ins w:id="204" w:author="BPS" w:date="2024-02-05T14:19:00Z"&amp;gt;&amp;lt;w:r w:rsidRPr="00551C11"&amp;gt;&amp;lt;w:t xml:space="preserve"&amp;gt; Internal &amp;lt;/w:t&amp;gt;&amp;lt;/w:r&amp;gt;&amp;lt;w:bookmarkStart w:id="205" w:name="_LINE__8_b549c8ec_741e_43be_9dc2_d980751" /&amp;gt;&amp;lt;w:bookmarkEnd w:id="202" /&amp;gt;&amp;lt;w:r w:rsidRPr="00551C11"&amp;gt;&amp;lt;w:t&amp;gt;Revenue Code, Section 223(c)(2).&amp;lt;/w:t&amp;gt;&amp;lt;/w:r&amp;gt;&amp;lt;/w:ins&amp;gt;&amp;lt;w:bookmarkEnd w:id="205" /&amp;gt;&amp;lt;/w:p&amp;gt;&amp;lt;w:p w:rsidR="00C3728F" w:rsidRDefault="00C3728F" w:rsidP="00C3728F"&amp;gt;&amp;lt;w:pPr&amp;gt;&amp;lt;w:ind w:left="360" w:firstLine="360" /&amp;gt;&amp;lt;/w:pPr&amp;gt;&amp;lt;w:bookmarkStart w:id="206" w:name="_BILL_SECTION_UNALLOCATED__6e5865ad_97f1" /&amp;gt;&amp;lt;w:bookmarkStart w:id="207" w:name="_PAR__3_0836594b_b28c_4f7d_b91f_5e4d2096" /&amp;gt;&amp;lt;w:bookmarkStart w:id="208" w:name="_LINE__9_b5c27671_d7d4_45de_a5d6_0b10fd3" /&amp;gt;&amp;lt;w:bookmarkEnd w:id="7" /&amp;gt;&amp;lt;w:bookmarkEnd w:id="13" /&amp;gt;&amp;lt;w:bookmarkEnd w:id="16" /&amp;gt;&amp;lt;w:bookmarkEnd w:id="191" /&amp;gt;&amp;lt;w:bookmarkEnd w:id="192" /&amp;gt;&amp;lt;w:bookmarkEnd w:id="198" /&amp;gt;&amp;lt;w:r&amp;gt;&amp;lt;w:rPr&amp;gt;&amp;lt;w:b /&amp;gt;&amp;lt;w:sz w:val="24" /&amp;gt;&amp;lt;/w:rPr&amp;gt;&amp;lt;w:t xml:space="preserve"&amp;gt;Sec. &amp;lt;/w:t&amp;gt;&amp;lt;/w:r&amp;gt;&amp;lt;w:bookmarkStart w:id="209" w:name="_BILL_SECTION_NUMBER__7d5589e3_e15a_4224" /&amp;gt;&amp;lt;w:r&amp;gt;&amp;lt;w:rPr&amp;gt;&amp;lt;w:b /&amp;gt;&amp;lt;w:sz w:val="24" /&amp;gt;&amp;lt;/w:rPr&amp;gt;&amp;lt;w:t&amp;gt;2&amp;lt;/w:t&amp;gt;&amp;lt;/w:r&amp;gt;&amp;lt;w:bookmarkEnd w:id="209" /&amp;gt;&amp;lt;w:r w:rsidRPr="005A29FE"&amp;gt;&amp;lt;w:rPr&amp;gt;&amp;lt;w:b /&amp;gt;&amp;lt;w:sz w:val="24" /&amp;gt;&amp;lt;w:szCs w:val="24" /&amp;gt;&amp;lt;/w:rPr&amp;gt;&amp;lt;w:t&amp;gt;.  Application.&amp;lt;/w:t&amp;gt;&amp;lt;/w:r&amp;gt;&amp;lt;w:r w:rsidRPr="005A29FE"&amp;gt;&amp;lt;w:t xml:space="preserve"&amp;gt; The requirements of this Act apply to all policies, contracts and &amp;lt;/w:t&amp;gt;&amp;lt;/w:r&amp;gt;&amp;lt;w:bookmarkStart w:id="210" w:name="_LINE__10_5ffbd0a1_8860_4a09_90d4_8ca011" /&amp;gt;&amp;lt;w:bookmarkEnd w:id="208" /&amp;gt;&amp;lt;w:r w:rsidRPr="005A29FE"&amp;gt;&amp;lt;w:t xml:space="preserve"&amp;gt;certificates executed, delivered, issued for delivery, continued or renewed in this State on &amp;lt;/w:t&amp;gt;&amp;lt;/w:r&amp;gt;&amp;lt;w:bookmarkStart w:id="211" w:name="_LINE__11_82efa224_cda8_4ccc_a2b4_439a68" /&amp;gt;&amp;lt;w:bookmarkEnd w:id="210" /&amp;gt;&amp;lt;w:r w:rsidRPr="005A29FE"&amp;gt;&amp;lt;w:t&amp;gt;or after January 1, 202&amp;lt;/w:t&amp;gt;&amp;lt;/w:r&amp;gt;&amp;lt;w:r&amp;gt;&amp;lt;w:t&amp;gt;7&amp;lt;/w:t&amp;gt;&amp;lt;/w:r&amp;gt;&amp;lt;w:r w:rsidRPr="005A29FE"&amp;gt;&amp;lt;w:t xml:space="preserve"&amp;gt;.  For purposes of this Act, all contracts are deemed to be renewed &amp;lt;/w:t&amp;gt;&amp;lt;/w:r&amp;gt;&amp;lt;w:bookmarkStart w:id="212" w:name="_LINE__12_606f73be_00cf_453f_a0a7_9ec45e" /&amp;gt;&amp;lt;w:bookmarkEnd w:id="211" /&amp;gt;&amp;lt;w:r w:rsidRPr="005A29FE"&amp;gt;&amp;lt;w:t&amp;gt;no later than the next yearly anniversary of the contract date.&amp;lt;/w:t&amp;gt;&amp;lt;/w:r&amp;gt;&amp;lt;w:bookmarkEnd w:id="212" /&amp;gt;&amp;lt;/w:p&amp;gt;&amp;lt;w:p w:rsidR="00C3728F" w:rsidRDefault="00C3728F" w:rsidP="00C3728F"&amp;gt;&amp;lt;w:pPr&amp;gt;&amp;lt;w:keepNext /&amp;gt;&amp;lt;w:spacing w:before="240" /&amp;gt;&amp;lt;w:ind w:left="360" /&amp;gt;&amp;lt;w:jc w:val="center" /&amp;gt;&amp;lt;/w:pPr&amp;gt;&amp;lt;w:bookmarkStart w:id="213" w:name="_SUMMARY__0aef18e7_fcfb_48bf_af62_a94e14" /&amp;gt;&amp;lt;w:bookmarkStart w:id="214" w:name="_PAR__4_f2c09fb6_9af9_435f_a79f_1817d356" /&amp;gt;&amp;lt;w:bookmarkStart w:id="215" w:name="_LINE__13_f0ba1150_650a_433c_946f_8301d6" /&amp;gt;&amp;lt;w:bookmarkEnd w:id="8" /&amp;gt;&amp;lt;w:bookmarkEnd w:id="206" /&amp;gt;&amp;lt;w:bookmarkEnd w:id="207" /&amp;gt;&amp;lt;w:r&amp;gt;&amp;lt;w:rPr&amp;gt;&amp;lt;w:b /&amp;gt;&amp;lt;w:sz w:val="24" /&amp;gt;&amp;lt;/w:rPr&amp;gt;&amp;lt;w:t&amp;gt;SUMMARY&amp;lt;/w:t&amp;gt;&amp;lt;/w:r&amp;gt;&amp;lt;w:bookmarkEnd w:id="215" /&amp;gt;&amp;lt;/w:p&amp;gt;&amp;lt;w:p w:rsidR="00C3728F" w:rsidRDefault="00C3728F" w:rsidP="00C3728F"&amp;gt;&amp;lt;w:pPr&amp;gt;&amp;lt;w:ind w:left="360" w:firstLine="360" /&amp;gt;&amp;lt;/w:pPr&amp;gt;&amp;lt;w:bookmarkStart w:id="216" w:name="_PAR__5_7a41a14c_a3d7_4a83_8d51_a088854b" /&amp;gt;&amp;lt;w:bookmarkStart w:id="217" w:name="_LINE__14_76de7b60_d34d_4b18_9790_6bb105" /&amp;gt;&amp;lt;w:bookmarkEnd w:id="214" /&amp;gt;&amp;lt;w:r w:rsidRPr="00D442F3"&amp;gt;&amp;lt;w:t&amp;gt;For policies issued or renewed on or after January 1, 202&amp;lt;/w:t&amp;gt;&amp;lt;/w:r&amp;gt;&amp;lt;w:r&amp;gt;&amp;lt;w:t&amp;gt;7&amp;lt;/w:t&amp;gt;&amp;lt;/w:r&amp;gt;&amp;lt;w:r w:rsidRPr="00D442F3"&amp;gt;&amp;lt;w:t xml:space="preserve"&amp;gt;, &amp;lt;/w:t&amp;gt;&amp;lt;/w:r&amp;gt;&amp;lt;w:r&amp;gt;&amp;lt;w:t&amp;gt;this bill&amp;lt;/w:t&amp;gt;&amp;lt;/w:r&amp;gt;&amp;lt;w:r w:rsidRPr="00D442F3"&amp;gt;&amp;lt;w:t xml:space="preserve"&amp;gt; prohibits a health &amp;lt;/w:t&amp;gt;&amp;lt;/w:r&amp;gt;&amp;lt;w:bookmarkStart w:id="218" w:name="_LINE__15_1ee60ca2_14e4_40db_a463_88ded9" /&amp;gt;&amp;lt;w:bookmarkEnd w:id="217" /&amp;gt;&amp;lt;w:r w:rsidRPr="00D442F3"&amp;gt;&amp;lt;w:t xml:space="preserve"&amp;gt;insurance carrier from denying coverage to an enrollee who is a first responder for &amp;lt;/w:t&amp;gt;&amp;lt;/w:r&amp;gt;&amp;lt;w:bookmarkStart w:id="219" w:name="_LINE__16_88c7f469_ed98_45f9_ad2c_4ded2b" /&amp;gt;&amp;lt;w:bookmarkEnd w:id="218" /&amp;gt;&amp;lt;w:r w:rsidRPr="00D442F3"&amp;gt;&amp;lt;w:t xml:space="preserve"&amp;gt;specialized risk screening recommended by a health care provider. It limits the ability of a &amp;lt;/w:t&amp;gt;&amp;lt;/w:r&amp;gt;&amp;lt;w:bookmarkStart w:id="220" w:name="_LINE__17_c201ac32_4ad0_491b_a2d8_e1bc28" /&amp;gt;&amp;lt;w:bookmarkEnd w:id="219" /&amp;gt;&amp;lt;w:r w:rsidRPr="00D442F3"&amp;gt;&amp;lt;w:t xml:space="preserve"&amp;gt;health insurance carrier to require prior authorization for specialized risk screening. It also &amp;lt;/w:t&amp;gt;&amp;lt;/w:r&amp;gt;&amp;lt;w:bookmarkStart w:id="221" w:name="_LINE__18_4617c045_6e7b_49f0_ae14_85d120" /&amp;gt;&amp;lt;w:bookmarkEnd w:id="220" /&amp;gt;&amp;lt;w:r w:rsidRPr="00D442F3"&amp;gt;&amp;lt;w:t xml:space="preserve"&amp;gt;prohibits a carrier from imposing any out-of-pocket costs for specialized risk screening &amp;lt;/w:t&amp;gt;&amp;lt;/w:r&amp;gt;&amp;lt;w:bookmarkStart w:id="222" w:name="_LINE__19_afe69ff3_a6d5_4b65_81c2_20012f" /&amp;gt;&amp;lt;w:bookmarkEnd w:id="221" /&amp;gt;&amp;lt;w:r w:rsidRPr="00D442F3"&amp;gt;&amp;lt;w:t xml:space="preserve"&amp;gt;except for high deductible health plans offered for use in connection with a health savings &amp;lt;/w:t&amp;gt;&amp;lt;/w:r&amp;gt;&amp;lt;w:bookmarkStart w:id="223" w:name="_LINE__20_8db4b0a6_d1db_43b2_bf30_ce2ddd" /&amp;gt;&amp;lt;w:bookmarkEnd w:id="222" /&amp;gt;&amp;lt;w:r w:rsidRPr="00D442F3"&amp;gt;&amp;lt;w:t&amp;gt;account to the extent required under federal regulations.&amp;lt;/w:t&amp;gt;&amp;lt;/w:r&amp;gt;&amp;lt;w:bookmarkEnd w:id="223" /&amp;gt;&amp;lt;/w:p&amp;gt;&amp;lt;w:bookmarkEnd w:id="1" /&amp;gt;&amp;lt;w:bookmarkEnd w:id="2" /&amp;gt;&amp;lt;w:bookmarkEnd w:id="182" /&amp;gt;&amp;lt;w:bookmarkEnd w:id="213" /&amp;gt;&amp;lt;w:bookmarkEnd w:id="216" /&amp;gt;&amp;lt;w:p w:rsidR="00000000" w:rsidRDefault="00C3728F"&amp;gt;&amp;lt;w:r&amp;gt;&amp;lt;w:t xml:space="preserve"&amp;gt; &amp;lt;/w:t&amp;gt;&amp;lt;/w:r&amp;gt;&amp;lt;/w:p&amp;gt;&amp;lt;w:sectPr w:rsidR="00000000" w:rsidSect="00C3728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82A24" w:rsidRDefault="00C3728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887d858_94d3_4338_94bd_6cf1564&lt;/BookmarkName&gt;&lt;Tables /&gt;&lt;/ProcessedCheckInPage&gt;&lt;ProcessedCheckInPage&gt;&lt;PageNumber&gt;2&lt;/PageNumber&gt;&lt;BookmarkName&gt;_PAGE__2_25685906_53d5_4d46_99ad_595be3b&lt;/BookmarkName&gt;&lt;Tables /&gt;&lt;/ProcessedCheckInPage&gt;&lt;/Pages&gt;&lt;Paragraphs&gt;&lt;CheckInParagraphs&gt;&lt;PageNumber&gt;1&lt;/PageNumber&gt;&lt;BookmarkName&gt;_PAR__1_0ca8c790_8b59_488c_a43f_02ddb25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b300dfc_4a7a_4e4c_9e9f_2807688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b7179c0_bf51_4ed2_9e35_d2fb0e2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988c7ee_e3ea_4ec4_aba8_8095362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13f8f19_ac0b_4905_99d7_5b6bca33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0ef111c_c9f3_4a3a_9444_1bbb85cc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32dea28_e825_414d_b17a_cc8c8c3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1cd025e_128c_47bf_86e8_97857ee2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8a7f540_f7e4_4de7_9565_dc142615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c3e03eb_c83b_4078_a619_b7dbbd4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488e23a_fe24_424d_be19_8ed460d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e7d6bca_0654_4f69_962b_6e2a960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19a3640_5dfc_457c_b88d_87243e8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4db4a1b_f333_4e6c_b075_e944b42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e137bf0_f9ca_40c2_99c7_2932694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7b3d131_1b82_4ad5_ab56_c5baee5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cf806c1_e63a_4e3d_9700_00acd5a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e5f02a96_d4ad_4eab_913d_eea2e7d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101f05fb_49d1_4475_a706_9107f59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acdcc00_209c_4ca2_8749_90955f9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3a4bbed_950e_410f_b973_cc7871b6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836594b_b28c_4f7d_b91f_5e4d2096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2c09fb6_9af9_435f_a79f_1817d35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a41a14c_a3d7_4a83_8d51_a088854b&lt;/BookmarkName&gt;&lt;StartingLineNumber&gt;14&lt;/StartingLineNumber&gt;&lt;EndingLineNumber&gt;20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