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Welfare Work Requirements for Able-bodied Adults Without Depen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0802941_74df_4446_"/>
      <w:bookmarkStart w:id="1" w:name="_DOC_BODY__9b8bc3a3_109c_4c2e_bcf3_9bea2"/>
      <w:bookmarkStart w:id="2" w:name="_PAGE__1_493f08cc_4b60_4ba5_9842_6705668"/>
      <w:bookmarkStart w:id="3" w:name="_PAR__1_ca1f0d0c_eb02_4074_8e05_2d2096f8"/>
      <w:bookmarkStart w:id="4" w:name="_ENACTING_CLAUSE__27450896_3d73_485f_b7c"/>
      <w:bookmarkStart w:id="5" w:name="_LINE__1_0ecf907e_668e_4ad4_a728_885289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a1f0d0c_eb02_4074_8e05_2d2096f8"/>
      <w:bookmarkStart w:id="7" w:name="_ENACTING_CLAUSE__27450896_3d73_485f_b7c"/>
      <w:bookmarkStart w:id="8" w:name="_DOC_BODY_CONTENT__ab9dea9e_8636_46c4_ba"/>
      <w:bookmarkStart w:id="9" w:name="_BILL_SECTION__62449265_a4b8_47fb_ae1b_c"/>
      <w:bookmarkStart w:id="10" w:name="_PAR__2_9def5ca9_750b_477e_989b_e23bdbda"/>
      <w:bookmarkStart w:id="11" w:name="_BILL_SECTION_HEADER__ddff46f9_a270_4656"/>
      <w:bookmarkStart w:id="12" w:name="_LINE__2_71364527_c1e1_4ecf_9da1_df2745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b30ad1b_a0ce_478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04, sub-§1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def5ca9_750b_477e_989b_e23bdbda"/>
      <w:bookmarkStart w:id="15" w:name="_BILL_SECTION_HEADER__ddff46f9_a270_4656"/>
      <w:bookmarkStart w:id="16" w:name="_PROCESSED_CHANGE__13dea181_bf99_4d2b_aa"/>
      <w:bookmarkStart w:id="17" w:name="_PAR__3_9c4821dc_baa2_4a5b_8504_5afe6417"/>
      <w:bookmarkStart w:id="18" w:name="_STATUTE_SS__19cc577d_659f_4dc3_a956_414"/>
      <w:bookmarkStart w:id="19" w:name="_LINE__3_3f51f3a4_067d_4d56_8439_16b62d7"/>
      <w:bookmarkStart w:id="20" w:name="_STATUTE_NUMBER__566e2bfb_f5a4_4f5b_8cc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fb03f2a_4881_430f_87"/>
      <w:r>
        <w:rPr>
          <w:rFonts w:eastAsia="Arial" w:cs="Arial" w:ascii="Arial" w:hAnsi="Arial"/>
          <w:b/>
          <w:u w:val="single"/>
        </w:rPr>
        <w:t xml:space="preserve">Work requirement for certain able-bodied adults without dependent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f2dfeb7_a347_44d5_aa7"/>
      <w:bookmarkEnd w:id="21"/>
      <w:r>
        <w:rPr>
          <w:rFonts w:eastAsia="Arial" w:cs="Arial" w:ascii="Arial" w:hAnsi="Arial"/>
          <w:u w:val="single"/>
        </w:rPr>
        <w:t xml:space="preserve">The </w:t>
      </w:r>
      <w:bookmarkStart w:id="23" w:name="_LINE__4_e767d03c_7507_4d7d_bc47_4f8049b"/>
      <w:bookmarkEnd w:id="19"/>
      <w:r>
        <w:rPr>
          <w:rFonts w:eastAsia="Arial" w:cs="Arial" w:ascii="Arial" w:hAnsi="Arial"/>
          <w:u w:val="single"/>
        </w:rPr>
        <w:t xml:space="preserve">department shall implement a work requirement and time-limited assistance provisions for </w:t>
      </w:r>
      <w:bookmarkStart w:id="24" w:name="_LINE__5_65748577_7b42_468b_a288_5541d99"/>
      <w:bookmarkEnd w:id="23"/>
      <w:r>
        <w:rPr>
          <w:rFonts w:eastAsia="Arial" w:cs="Arial" w:ascii="Arial" w:hAnsi="Arial"/>
          <w:u w:val="single"/>
        </w:rPr>
        <w:t xml:space="preserve">able-bodied adults who are 18 years of age or older and under 50 years of age with no </w:t>
      </w:r>
      <w:bookmarkStart w:id="25" w:name="_LINE__6_eaa718d5_3ded_40b1_b892_4373742"/>
      <w:bookmarkEnd w:id="24"/>
      <w:r>
        <w:rPr>
          <w:rFonts w:eastAsia="Arial" w:cs="Arial" w:ascii="Arial" w:hAnsi="Arial"/>
          <w:u w:val="single"/>
        </w:rPr>
        <w:t xml:space="preserve">dependents consistent with Section 6(o) of the federal Food and Nutrition Act of 2008 in </w:t>
      </w:r>
      <w:bookmarkStart w:id="26" w:name="_LINE__7_a58b89d9_ac0b_4ae4_a31f_4f682dd"/>
      <w:bookmarkEnd w:id="25"/>
      <w:r>
        <w:rPr>
          <w:rFonts w:eastAsia="Arial" w:cs="Arial" w:ascii="Arial" w:hAnsi="Arial"/>
          <w:u w:val="single"/>
        </w:rPr>
        <w:t xml:space="preserve">effect on March 15, 2022. Food assistance for an able-bodied adult who is 18 years of age </w:t>
      </w:r>
      <w:bookmarkStart w:id="27" w:name="_LINE__8_b60b7ac2_e9f6_44c7_b0c2_958768b"/>
      <w:bookmarkEnd w:id="26"/>
      <w:r>
        <w:rPr>
          <w:rFonts w:eastAsia="Arial" w:cs="Arial" w:ascii="Arial" w:hAnsi="Arial"/>
          <w:u w:val="single"/>
        </w:rPr>
        <w:t xml:space="preserve">or older and under 50 years of age with no dependents in the household is limited to 3 </w:t>
      </w:r>
      <w:bookmarkStart w:id="28" w:name="_LINE__9_956791e5_8f36_4cf4_b806_032f199"/>
      <w:bookmarkEnd w:id="27"/>
      <w:r>
        <w:rPr>
          <w:rFonts w:eastAsia="Arial" w:cs="Arial" w:ascii="Arial" w:hAnsi="Arial"/>
          <w:u w:val="single"/>
        </w:rPr>
        <w:t xml:space="preserve">months in a 36-month period if the adult does not meet the requirements of Section 6(o) of </w:t>
      </w:r>
      <w:bookmarkStart w:id="29" w:name="_LINE__10_f7fb140f_d0ac_483c_8e0b_8a50aa"/>
      <w:bookmarkEnd w:id="28"/>
      <w:r>
        <w:rPr>
          <w:rFonts w:eastAsia="Arial" w:cs="Arial" w:ascii="Arial" w:hAnsi="Arial"/>
          <w:u w:val="single"/>
        </w:rPr>
        <w:t xml:space="preserve">the federal Food and Nutrition Act of 2008 in effect on March 15, 2022.  The department </w:t>
      </w:r>
      <w:bookmarkStart w:id="30" w:name="_LINE__11_8871d962_c7d9_4273_8707_3d5aa6"/>
      <w:bookmarkEnd w:id="29"/>
      <w:r>
        <w:rPr>
          <w:rFonts w:eastAsia="Arial" w:cs="Arial" w:ascii="Arial" w:hAnsi="Arial"/>
          <w:u w:val="single"/>
        </w:rPr>
        <w:t xml:space="preserve">shall adopt rules to implement this subsection.  Rules adopted pursuant to this subsection </w:t>
      </w:r>
      <w:bookmarkStart w:id="31" w:name="_LINE__12_3e56327c_564a_4e2b_ac8c_5ba3d4"/>
      <w:bookmarkEnd w:id="30"/>
      <w:r>
        <w:rPr>
          <w:rFonts w:eastAsia="Arial" w:cs="Arial" w:ascii="Arial" w:hAnsi="Arial"/>
          <w:u w:val="single"/>
        </w:rPr>
        <w:t xml:space="preserve">are </w:t>
      </w:r>
      <w:r>
        <w:rPr>
          <w:rFonts w:eastAsia="Arial" w:cs="Arial" w:ascii="Arial" w:hAnsi="Arial"/>
          <w:szCs w:val="24"/>
          <w:u w:val="single"/>
        </w:rPr>
        <w:t>routine technical rules as defined in Title 5, chapter 375, subchapter 2-A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62449265_a4b8_47fb_ae1b_c"/>
      <w:bookmarkStart w:id="33" w:name="_PROCESSED_CHANGE__13dea181_bf99_4d2b_aa"/>
      <w:bookmarkStart w:id="34" w:name="_PAR__3_9c4821dc_baa2_4a5b_8504_5afe6417"/>
      <w:bookmarkStart w:id="35" w:name="_STATUTE_SS__19cc577d_659f_4dc3_a956_414"/>
      <w:bookmarkStart w:id="36" w:name="_BILL_SECTION__d9ac4f6f_98bc_4552_a122_f"/>
      <w:bookmarkStart w:id="37" w:name="_PAR__4_2d0cd983_ebfa_4c22_b146_ad2af4e1"/>
      <w:bookmarkStart w:id="38" w:name="_BILL_SECTION_HEADER__4fe375ce_9470_4526"/>
      <w:bookmarkStart w:id="39" w:name="_LINE__13_d4b6f9fb_0e0f_48ff_8b5b_c1099a"/>
      <w:bookmarkEnd w:id="32"/>
      <w:bookmarkEnd w:id="33"/>
      <w:bookmarkEnd w:id="34"/>
      <w:bookmarkEnd w:id="35"/>
      <w:bookmarkEnd w:id="22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68f285c9_1b5f_4ac3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2 MRSA §3174, sub-§2,</w:t>
      </w:r>
      <w:r>
        <w:rPr>
          <w:rFonts w:eastAsia="Arial" w:cs="Arial" w:ascii="Arial" w:hAnsi="Arial"/>
        </w:rPr>
        <w:t xml:space="preserve"> as enacted by PL 1973, c. 790, §2, is amended to </w:t>
      </w:r>
      <w:bookmarkStart w:id="41" w:name="_LINE__14_8ca7d32d_11ec_47f3_afce_8938af"/>
      <w:bookmarkEnd w:id="39"/>
      <w:r>
        <w:rPr>
          <w:rFonts w:eastAsia="Arial" w:cs="Arial" w:ascii="Arial" w:hAnsi="Arial"/>
        </w:rPr>
        <w:t>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2d0cd983_ebfa_4c22_b146_ad2af4e1"/>
      <w:bookmarkStart w:id="43" w:name="_BILL_SECTION_HEADER__4fe375ce_9470_4526"/>
      <w:bookmarkStart w:id="44" w:name="_PAR__5_ca2500fe_85e4_4ac2_948c_2535efe4"/>
      <w:bookmarkStart w:id="45" w:name="_STATUTE_SS__0a83fe7e_a673_43ab_9c5d_2a2"/>
      <w:bookmarkStart w:id="46" w:name="_LINE__15_f48103c6_58f2_4a06_bb1b_7ab71e"/>
      <w:bookmarkStart w:id="47" w:name="_STATUTE_NUMBER__4cc6c7b9_5a69_4fee_ad31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2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0d358297_59ac_4e74_af"/>
      <w:r>
        <w:rPr>
          <w:rFonts w:eastAsia="Arial" w:cs="Arial" w:ascii="Arial" w:hAnsi="Arial"/>
          <w:b/>
        </w:rPr>
        <w:t>Residence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614b95f9_08cf_4c3b_9e0"/>
      <w:r>
        <w:rPr>
          <w:rFonts w:eastAsia="Arial" w:cs="Arial" w:ascii="Arial" w:hAnsi="Arial"/>
        </w:rPr>
        <w:t xml:space="preserve">Is living in the State at the date of the application; </w:t>
      </w:r>
      <w:bookmarkStart w:id="50" w:name="_PROCESSED_CHANGE__72564ca6_93fb_4271_a0"/>
      <w:r>
        <w:rPr>
          <w:rFonts w:eastAsia="Arial" w:cs="Arial" w:ascii="Arial" w:hAnsi="Arial"/>
          <w:strike/>
        </w:rPr>
        <w:t>and</w:t>
      </w:r>
      <w:bookmarkEnd w:id="46"/>
      <w:bookmarkEnd w:id="49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d9ac4f6f_98bc_4552_a122_f"/>
      <w:bookmarkStart w:id="52" w:name="_PAR__5_ca2500fe_85e4_4ac2_948c_2535efe4"/>
      <w:bookmarkStart w:id="53" w:name="_STATUTE_SS__0a83fe7e_a673_43ab_9c5d_2a2"/>
      <w:bookmarkStart w:id="54" w:name="_BILL_SECTION__075504ca_fe1e_40bf_8352_b"/>
      <w:bookmarkStart w:id="55" w:name="_PAR__6_113ebb66_e33b_4786_b2c1_b802da3f"/>
      <w:bookmarkStart w:id="56" w:name="_BILL_SECTION_HEADER__5a11ffa1_70bf_45c7"/>
      <w:bookmarkStart w:id="57" w:name="_LINE__16_1fa7c94f_c627_4242_a9da_d59ead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fbd576a2_00ef_48ea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22 MRSA §3174, sub-§3,</w:t>
      </w:r>
      <w:r>
        <w:rPr>
          <w:rFonts w:eastAsia="Arial" w:cs="Arial" w:ascii="Arial" w:hAnsi="Arial"/>
        </w:rPr>
        <w:t xml:space="preserve"> as corrected by RR 2021, c. 2, Pt. B, §160, is </w:t>
      </w:r>
      <w:bookmarkStart w:id="59" w:name="_LINE__17_b6640d7d_c13d_407f_b7fd_ebf826"/>
      <w:bookmarkEnd w:id="57"/>
      <w:r>
        <w:rPr>
          <w:rFonts w:eastAsia="Arial" w:cs="Arial" w:ascii="Arial" w:hAnsi="Arial"/>
        </w:rPr>
        <w:t>amended to read: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113ebb66_e33b_4786_b2c1_b802da3f"/>
      <w:bookmarkStart w:id="61" w:name="_BILL_SECTION_HEADER__5a11ffa1_70bf_45c7"/>
      <w:bookmarkStart w:id="62" w:name="_PAR__7_a3f948e7_c15a_41be_91ab_d9bb6fc3"/>
      <w:bookmarkStart w:id="63" w:name="_STATUTE_SS__05e379ad_7f6a_454c_879b_b51"/>
      <w:bookmarkStart w:id="64" w:name="_LINE__18_58ab5096_0a4e_488a_8c84_e0af7e"/>
      <w:bookmarkStart w:id="65" w:name="_STATUTE_NUMBER__bfd8af9b_d8fe_4589_b3dd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3</w:t>
      </w:r>
      <w:bookmarkEnd w:id="65"/>
      <w:r>
        <w:rPr>
          <w:rFonts w:eastAsia="Arial" w:cs="Arial" w:ascii="Arial" w:hAnsi="Arial"/>
          <w:b/>
        </w:rPr>
        <w:t xml:space="preserve">.  </w:t>
      </w:r>
      <w:bookmarkStart w:id="66" w:name="_STATUTE_HEADNOTE__b5501a83_fdc1_4b7a_99"/>
      <w:r>
        <w:rPr>
          <w:rFonts w:eastAsia="Arial" w:cs="Arial" w:ascii="Arial" w:hAnsi="Arial"/>
          <w:b/>
        </w:rPr>
        <w:t>Inmate.</w:t>
      </w:r>
      <w:bookmarkEnd w:id="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" w:name="_STATUTE_CONTENT__357dde09_2206_452f_a6d"/>
      <w:r>
        <w:rPr>
          <w:rFonts w:eastAsia="Arial" w:cs="Arial" w:ascii="Arial" w:hAnsi="Arial"/>
        </w:rPr>
        <w:t xml:space="preserve">Is not an inmate of any public institution, except as a patient in a medical </w:t>
      </w:r>
      <w:bookmarkStart w:id="68" w:name="_LINE__19_17a3e128_58fd_47e6_a964_e1b69d"/>
      <w:bookmarkEnd w:id="64"/>
      <w:r>
        <w:rPr>
          <w:rFonts w:eastAsia="Arial" w:cs="Arial" w:ascii="Arial" w:hAnsi="Arial"/>
        </w:rPr>
        <w:t xml:space="preserve">institution or an inmate during the month in which the applicant becomes an inmate only </w:t>
      </w:r>
      <w:bookmarkStart w:id="69" w:name="_LINE__20_9ac18e0f_0491_41a5_a9b3_9da56c"/>
      <w:bookmarkEnd w:id="68"/>
      <w:r>
        <w:rPr>
          <w:rFonts w:eastAsia="Arial" w:cs="Arial" w:ascii="Arial" w:hAnsi="Arial"/>
        </w:rPr>
        <w:t xml:space="preserve">to the extent permitted by federal law, but an inmate of such an institution may file </w:t>
      </w:r>
      <w:bookmarkStart w:id="70" w:name="_LINE__21_99e1ba6e_a7ff_46b8_9595_796d0e"/>
      <w:bookmarkEnd w:id="69"/>
      <w:r>
        <w:rPr>
          <w:rFonts w:eastAsia="Arial" w:cs="Arial" w:ascii="Arial" w:hAnsi="Arial"/>
        </w:rPr>
        <w:t xml:space="preserve">application for aid and any allowance made thereon must take effect and be paid when the </w:t>
      </w:r>
      <w:bookmarkStart w:id="71" w:name="_LINE__22_b201e339_adcc_4f8e_951e_839713"/>
      <w:bookmarkEnd w:id="70"/>
      <w:r>
        <w:rPr>
          <w:rFonts w:eastAsia="Arial" w:cs="Arial" w:ascii="Arial" w:hAnsi="Arial"/>
        </w:rPr>
        <w:t>applicant ceases to be an inmate of the institution</w:t>
      </w:r>
      <w:bookmarkStart w:id="72" w:name="_PROCESSED_CHANGE__a0614b88_6666_4fd8_a6"/>
      <w:r>
        <w:rPr>
          <w:rFonts w:eastAsia="Arial" w:cs="Arial" w:ascii="Arial" w:hAnsi="Arial"/>
          <w:strike/>
        </w:rPr>
        <w:t>.</w:t>
      </w:r>
      <w:bookmarkStart w:id="73" w:name="_PROCESSED_CHANGE__6fa8fc1f_1cd3_49b2_b0"/>
      <w:bookmarkEnd w:id="72"/>
      <w:r>
        <w:rPr>
          <w:rFonts w:eastAsia="Arial" w:cs="Arial" w:ascii="Arial" w:hAnsi="Arial"/>
          <w:u w:val="single"/>
        </w:rPr>
        <w:t>; and</w:t>
      </w:r>
      <w:bookmarkEnd w:id="67"/>
      <w:bookmarkEnd w:id="71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075504ca_fe1e_40bf_8352_b"/>
      <w:bookmarkStart w:id="75" w:name="_PAR__7_a3f948e7_c15a_41be_91ab_d9bb6fc3"/>
      <w:bookmarkStart w:id="76" w:name="_STATUTE_SS__05e379ad_7f6a_454c_879b_b51"/>
      <w:bookmarkStart w:id="77" w:name="_BILL_SECTION__cbd312d3_9ae3_46e1_b6f5_e"/>
      <w:bookmarkStart w:id="78" w:name="_PAR__8_915c2b4d_2294_4891_b576_a3bf5078"/>
      <w:bookmarkStart w:id="79" w:name="_BILL_SECTION_HEADER__f2f01803_5108_473f"/>
      <w:bookmarkStart w:id="80" w:name="_LINE__23_3cfbcd59_f976_4c86_bd7e_e4e3bb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f5189fa9_5ce2_4444"/>
      <w:r>
        <w:rPr>
          <w:rFonts w:eastAsia="Arial" w:cs="Arial" w:ascii="Arial" w:hAnsi="Arial"/>
          <w:b/>
          <w:sz w:val="24"/>
        </w:rPr>
        <w:t>4</w:t>
      </w:r>
      <w:bookmarkEnd w:id="81"/>
      <w:r>
        <w:rPr>
          <w:rFonts w:eastAsia="Arial" w:cs="Arial" w:ascii="Arial" w:hAnsi="Arial"/>
          <w:b/>
          <w:sz w:val="24"/>
        </w:rPr>
        <w:t>.  22 MRSA §3174, sub-§4</w:t>
      </w:r>
      <w:r>
        <w:rPr>
          <w:rFonts w:eastAsia="Arial" w:cs="Arial" w:ascii="Arial" w:hAnsi="Arial"/>
        </w:rPr>
        <w:t xml:space="preserve"> is enacted to read: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8_915c2b4d_2294_4891_b576_a3bf5078"/>
      <w:bookmarkStart w:id="83" w:name="_BILL_SECTION_HEADER__f2f01803_5108_473f"/>
      <w:bookmarkStart w:id="84" w:name="_PROCESSED_CHANGE__a4557047_6fc8_4946_af"/>
      <w:bookmarkStart w:id="85" w:name="_PAR__9_a7072df4_008b_4fec_b35b_2c493b1c"/>
      <w:bookmarkStart w:id="86" w:name="_STATUTE_SS__909384a8_b4d3_41c9_a949_a95"/>
      <w:bookmarkStart w:id="87" w:name="_LINE__24_c78d286b_e941_4d53_b7e8_d5a759"/>
      <w:bookmarkStart w:id="88" w:name="_STATUTE_NUMBER__6011fb8b_5ef0_4a90_ba35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u w:val="single"/>
        </w:rPr>
        <w:t>4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9a38b716_8e20_46ca_9d"/>
      <w:r>
        <w:rPr>
          <w:rFonts w:eastAsia="Arial" w:cs="Arial" w:ascii="Arial" w:hAnsi="Arial"/>
          <w:b/>
          <w:u w:val="single"/>
        </w:rPr>
        <w:t xml:space="preserve">Work requirement for certain able-bodied adults without dependents. </w:t>
      </w:r>
      <w:r>
        <w:rPr>
          <w:rFonts w:eastAsia="Arial" w:cs="Arial" w:ascii="Arial" w:hAnsi="Arial"/>
          <w:u w:val="single"/>
        </w:rPr>
        <w:t xml:space="preserve"> </w:t>
      </w:r>
      <w:bookmarkStart w:id="90" w:name="_STATUTE_CONTENT__b9ef3627_35e1_4a65_888"/>
      <w:bookmarkStart w:id="91" w:name="_LINE__25_4a2874e5_7fe0_4d3a_affb_167468"/>
      <w:bookmarkEnd w:id="87"/>
      <w:bookmarkEnd w:id="89"/>
      <w:r>
        <w:rPr>
          <w:rFonts w:eastAsia="Arial" w:cs="Arial" w:ascii="Arial" w:hAnsi="Arial"/>
          <w:u w:val="single"/>
        </w:rPr>
        <w:t xml:space="preserve">Complies with a work requirement and time-limited assistance provisions for able-bodied </w:t>
      </w:r>
      <w:bookmarkStart w:id="92" w:name="_LINE__26_4826590a_b559_4575_861a_d0d8ae"/>
      <w:bookmarkEnd w:id="91"/>
      <w:r>
        <w:rPr>
          <w:rFonts w:eastAsia="Arial" w:cs="Arial" w:ascii="Arial" w:hAnsi="Arial"/>
          <w:u w:val="single"/>
        </w:rPr>
        <w:t xml:space="preserve">adults who are 18 years of age or older and under 50 years of age with no dependents </w:t>
      </w:r>
      <w:bookmarkStart w:id="93" w:name="_LINE__27_d94d59c0_b2f3_4748_babd_b32396"/>
      <w:bookmarkEnd w:id="92"/>
      <w:r>
        <w:rPr>
          <w:rFonts w:eastAsia="Arial" w:cs="Arial" w:ascii="Arial" w:hAnsi="Arial"/>
          <w:u w:val="single"/>
        </w:rPr>
        <w:t xml:space="preserve">consistent with Section 6(o) of the federal Food and Nutrition Act of 2008 in effect on </w:t>
      </w:r>
      <w:bookmarkStart w:id="94" w:name="_LINE__28_8f6d1944_3be3_441f_8224_b69d2d"/>
      <w:bookmarkEnd w:id="93"/>
      <w:r>
        <w:rPr>
          <w:rFonts w:eastAsia="Arial" w:cs="Arial" w:ascii="Arial" w:hAnsi="Arial"/>
          <w:u w:val="single"/>
        </w:rPr>
        <w:t xml:space="preserve">March 15, 2022. Benefits under this chapter for an able-bodied adult who is 18 years of </w:t>
      </w:r>
      <w:bookmarkStart w:id="95" w:name="_LINE__29_baca28e2_6ea5_4253_be97_3ebf57"/>
      <w:bookmarkEnd w:id="94"/>
      <w:r>
        <w:rPr>
          <w:rFonts w:eastAsia="Arial" w:cs="Arial" w:ascii="Arial" w:hAnsi="Arial"/>
          <w:u w:val="single"/>
        </w:rPr>
        <w:t xml:space="preserve">age or older and under 50 years of age with no dependents in the household is limited to 3 </w:t>
      </w:r>
      <w:bookmarkStart w:id="96" w:name="_LINE__30_c304b7d0_1ac0_4df5_b788_ee68a4"/>
      <w:bookmarkEnd w:id="95"/>
      <w:r>
        <w:rPr>
          <w:rFonts w:eastAsia="Arial" w:cs="Arial" w:ascii="Arial" w:hAnsi="Arial"/>
          <w:u w:val="single"/>
        </w:rPr>
        <w:t xml:space="preserve">months in a 36-month period if the adult does not meet requirements of Section 6(o) of the </w:t>
      </w:r>
      <w:bookmarkStart w:id="97" w:name="_LINE__31_d1ac1d8d_ce4b_41e9_ab87_215748"/>
      <w:bookmarkEnd w:id="96"/>
      <w:r>
        <w:rPr>
          <w:rFonts w:eastAsia="Arial" w:cs="Arial" w:ascii="Arial" w:hAnsi="Arial"/>
          <w:u w:val="single"/>
        </w:rPr>
        <w:t xml:space="preserve">federal Food and Nutrition Act of 2008 in effect on March 15, 2022.  The department shall </w:t>
      </w:r>
      <w:bookmarkStart w:id="98" w:name="_LINE__32_dac9a69d_f4f3_42f2_80e7_30d6de"/>
      <w:bookmarkEnd w:id="97"/>
      <w:r>
        <w:rPr>
          <w:rFonts w:eastAsia="Arial" w:cs="Arial" w:ascii="Arial" w:hAnsi="Arial"/>
          <w:u w:val="single"/>
        </w:rPr>
        <w:t xml:space="preserve">adopt rules to implement this subsection.  Rules adopted pursuant to this subsection are </w:t>
      </w:r>
      <w:bookmarkStart w:id="99" w:name="_LINE__33_3b0d0fbe_b0cc_4ec0_a4fe_c101ba"/>
      <w:bookmarkEnd w:id="98"/>
      <w:r>
        <w:rPr>
          <w:rFonts w:eastAsia="Arial" w:cs="Arial" w:ascii="Arial" w:hAnsi="Arial"/>
          <w:szCs w:val="24"/>
          <w:u w:val="single"/>
        </w:rPr>
        <w:t>routine technical rules as defined in Title 5, chapter 375, subchapter 2-A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cbd312d3_9ae3_46e1_b6f5_e"/>
      <w:bookmarkStart w:id="101" w:name="_PROCESSED_CHANGE__a4557047_6fc8_4946_af"/>
      <w:bookmarkStart w:id="102" w:name="_PAR__9_a7072df4_008b_4fec_b35b_2c493b1c"/>
      <w:bookmarkStart w:id="103" w:name="_STATUTE_SS__909384a8_b4d3_41c9_a949_a95"/>
      <w:bookmarkStart w:id="104" w:name="_BILL_SECTION__92921bfa_99a7_4ae0_a0cf_7"/>
      <w:bookmarkStart w:id="105" w:name="_PAR__10_d72ddd2c_1556_4f29_aa30_b97df92"/>
      <w:bookmarkStart w:id="106" w:name="_BILL_SECTION_HEADER__2a5914a2_906d_47e8"/>
      <w:bookmarkStart w:id="107" w:name="_LINE__34_09243ced_fa3a_4645_99bb_37caaf"/>
      <w:bookmarkEnd w:id="100"/>
      <w:bookmarkEnd w:id="101"/>
      <w:bookmarkEnd w:id="102"/>
      <w:bookmarkEnd w:id="103"/>
      <w:bookmarkEnd w:id="90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82ed2106_10fc_4063"/>
      <w:r>
        <w:rPr>
          <w:rFonts w:eastAsia="Arial" w:cs="Arial" w:ascii="Arial" w:hAnsi="Arial"/>
          <w:b/>
          <w:sz w:val="24"/>
        </w:rPr>
        <w:t>5</w:t>
      </w:r>
      <w:bookmarkEnd w:id="108"/>
      <w:r>
        <w:rPr>
          <w:rFonts w:eastAsia="Arial" w:cs="Arial" w:ascii="Arial" w:hAnsi="Arial"/>
          <w:b/>
          <w:sz w:val="24"/>
        </w:rPr>
        <w:t>.  22 MRSA §4316-A, sub-§6</w:t>
      </w:r>
      <w:r>
        <w:rPr>
          <w:rFonts w:eastAsia="Arial" w:cs="Arial" w:ascii="Arial" w:hAnsi="Arial"/>
        </w:rPr>
        <w:t xml:space="preserve"> is enacted to read: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0_d72ddd2c_1556_4f29_aa30_b97df92"/>
      <w:bookmarkStart w:id="110" w:name="_BILL_SECTION_HEADER__2a5914a2_906d_47e8"/>
      <w:bookmarkStart w:id="111" w:name="_PROCESSED_CHANGE__372cd578_77e3_4cf8_ad"/>
      <w:bookmarkStart w:id="112" w:name="_STATUTE_SS__79edefa7_f16c_48c1_9f5b_140"/>
      <w:bookmarkStart w:id="113" w:name="_PAR__11_5fcaa800_f4c2_4154_b003_1bbc4bc"/>
      <w:bookmarkStart w:id="114" w:name="_LINE__35_d77ef7e5_2a59_4ce6_bfa8_7b6cbd"/>
      <w:bookmarkStart w:id="115" w:name="_STATUTE_NUMBER__5f35a5c9_da60_422d_a3f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u w:val="single"/>
        </w:rPr>
        <w:t>6</w:t>
      </w:r>
      <w:bookmarkEnd w:id="115"/>
      <w:r>
        <w:rPr>
          <w:rFonts w:eastAsia="Arial" w:cs="Arial" w:ascii="Arial" w:hAnsi="Arial"/>
          <w:b/>
          <w:u w:val="single"/>
        </w:rPr>
        <w:t xml:space="preserve">.  </w:t>
      </w:r>
      <w:bookmarkStart w:id="116" w:name="_STATUTE_HEADNOTE__2dce949f_5abd_45d5_b3"/>
      <w:r>
        <w:rPr>
          <w:rFonts w:eastAsia="Arial" w:cs="Arial" w:ascii="Arial" w:hAnsi="Arial"/>
          <w:b/>
          <w:u w:val="single"/>
        </w:rPr>
        <w:t xml:space="preserve">Work requirement for certain able-bodied adults without dependents. </w:t>
      </w:r>
      <w:r>
        <w:rPr>
          <w:rFonts w:eastAsia="Arial" w:cs="Arial" w:ascii="Arial" w:hAnsi="Arial"/>
          <w:u w:val="single"/>
        </w:rPr>
        <w:t xml:space="preserve"> </w:t>
      </w:r>
      <w:bookmarkStart w:id="117" w:name="_STATUTE_CONTENT__790de67c_8477_4d70_b9b"/>
      <w:bookmarkEnd w:id="116"/>
      <w:r>
        <w:rPr>
          <w:rFonts w:eastAsia="Arial" w:cs="Arial" w:ascii="Arial" w:hAnsi="Arial"/>
          <w:u w:val="single"/>
        </w:rPr>
        <w:t xml:space="preserve">A </w:t>
      </w:r>
      <w:bookmarkStart w:id="118" w:name="_LINE__36_014c8484_cb5d_467c_bf0d_f19cc8"/>
      <w:bookmarkEnd w:id="114"/>
      <w:r>
        <w:rPr>
          <w:rFonts w:eastAsia="Arial" w:cs="Arial" w:ascii="Arial" w:hAnsi="Arial"/>
          <w:u w:val="single"/>
        </w:rPr>
        <w:t xml:space="preserve">municipality shall implement a work requirement and time-limited assistance provisions </w:t>
      </w:r>
      <w:bookmarkStart w:id="119" w:name="_LINE__37_18ebac79_cde3_4e5e_8bea_6da205"/>
      <w:bookmarkEnd w:id="118"/>
      <w:r>
        <w:rPr>
          <w:rFonts w:eastAsia="Arial" w:cs="Arial" w:ascii="Arial" w:hAnsi="Arial"/>
          <w:u w:val="single"/>
        </w:rPr>
        <w:t xml:space="preserve">for able-bodied adults who are 18 years of age or older and under 50 years of age with no </w:t>
      </w:r>
      <w:bookmarkStart w:id="120" w:name="_LINE__38_6b8b4a35_a746_4faa_80f7_1a7ad0"/>
      <w:bookmarkEnd w:id="119"/>
      <w:r>
        <w:rPr>
          <w:rFonts w:eastAsia="Arial" w:cs="Arial" w:ascii="Arial" w:hAnsi="Arial"/>
          <w:u w:val="single"/>
        </w:rPr>
        <w:t xml:space="preserve">dependents consistent with Section 6(o) of the federal Food and Nutrition Act of 2008 in </w:t>
      </w:r>
      <w:bookmarkStart w:id="121" w:name="_LINE__39_15305ca8_5024_461a_a849_3e747d"/>
      <w:bookmarkEnd w:id="120"/>
      <w:r>
        <w:rPr>
          <w:rFonts w:eastAsia="Arial" w:cs="Arial" w:ascii="Arial" w:hAnsi="Arial"/>
          <w:u w:val="single"/>
        </w:rPr>
        <w:t xml:space="preserve">effect on March 15, 2022. Benefits under a general assistance program for an able-bodied </w:t>
      </w:r>
      <w:bookmarkStart w:id="122" w:name="_LINE__40_ba7845b1_275d_4034_80be_37af81"/>
      <w:bookmarkEnd w:id="121"/>
      <w:r>
        <w:rPr>
          <w:rFonts w:eastAsia="Arial" w:cs="Arial" w:ascii="Arial" w:hAnsi="Arial"/>
          <w:u w:val="single"/>
        </w:rPr>
        <w:t xml:space="preserve">adult who is 18 years of age or older and under 50 years of age with no dependents in the </w:t>
      </w:r>
      <w:bookmarkStart w:id="123" w:name="_LINE__41_4afd4743_29e4_4d91_8162_4eac1b"/>
      <w:bookmarkEnd w:id="122"/>
      <w:r>
        <w:rPr>
          <w:rFonts w:eastAsia="Arial" w:cs="Arial" w:ascii="Arial" w:hAnsi="Arial"/>
          <w:u w:val="single"/>
        </w:rPr>
        <w:t xml:space="preserve">household is limited to 3 months in a 36-month period if the adult does not meet </w:t>
      </w:r>
      <w:bookmarkStart w:id="124" w:name="_LINE__42_753ed3a9_cc0b_487f_8e7b_503e5f"/>
      <w:bookmarkEnd w:id="123"/>
      <w:r>
        <w:rPr>
          <w:rFonts w:eastAsia="Arial" w:cs="Arial" w:ascii="Arial" w:hAnsi="Arial"/>
          <w:u w:val="single"/>
        </w:rPr>
        <w:t xml:space="preserve">requirements of Section 6(o) of the federal Food and Nutrition Act of 2008 in effect on </w:t>
      </w:r>
      <w:bookmarkStart w:id="125" w:name="_LINE__43_8f2dbf47_2791_454c_856e_6e378a"/>
      <w:bookmarkEnd w:id="124"/>
      <w:r>
        <w:rPr>
          <w:rFonts w:eastAsia="Arial" w:cs="Arial" w:ascii="Arial" w:hAnsi="Arial"/>
          <w:u w:val="single"/>
        </w:rPr>
        <w:t xml:space="preserve">March 15, 2022.  The department shall adopt rules to implement this subsection.  Rules </w:t>
      </w:r>
      <w:bookmarkStart w:id="126" w:name="_PAGE__2_d0451840_1f15_41f1_b83f_21f73cb"/>
      <w:bookmarkStart w:id="127" w:name="_PAR__1_be26d7f6_2a7d_4bf3_a59a_e894fbcb"/>
      <w:bookmarkStart w:id="128" w:name="_LINE__1_9ddb0081_7a39_487f_81d0_f650e55"/>
      <w:bookmarkStart w:id="129" w:name="_PAGE_SPLIT__b3a6897b_354c_4474_b959_4ab"/>
      <w:bookmarkEnd w:id="2"/>
      <w:bookmarkEnd w:id="113"/>
      <w:bookmarkEnd w:id="125"/>
      <w:r>
        <w:rPr>
          <w:rFonts w:eastAsia="Arial" w:cs="Arial" w:ascii="Arial" w:hAnsi="Arial"/>
          <w:u w:val="single"/>
        </w:rPr>
        <w:t>a</w:t>
      </w:r>
      <w:bookmarkEnd w:id="129"/>
      <w:r>
        <w:rPr>
          <w:rFonts w:eastAsia="Arial" w:cs="Arial" w:ascii="Arial" w:hAnsi="Arial"/>
          <w:u w:val="single"/>
        </w:rPr>
        <w:t xml:space="preserve">dopted pursuant to this subsection are </w:t>
      </w:r>
      <w:r>
        <w:rPr>
          <w:rFonts w:eastAsia="Arial" w:cs="Arial" w:ascii="Arial" w:hAnsi="Arial"/>
          <w:szCs w:val="24"/>
          <w:u w:val="single"/>
        </w:rPr>
        <w:t xml:space="preserve">routine technical rules as defined in Title 5, chapter </w:t>
      </w:r>
      <w:bookmarkStart w:id="130" w:name="_LINE__2_87081648_bddd_406c_ad63_ebdd324"/>
      <w:bookmarkEnd w:id="128"/>
      <w:r>
        <w:rPr>
          <w:rFonts w:eastAsia="Arial" w:cs="Arial" w:ascii="Arial" w:hAnsi="Arial"/>
          <w:szCs w:val="24"/>
          <w:u w:val="single"/>
        </w:rPr>
        <w:t>375, subchapter 2-A.</w:t>
      </w:r>
      <w:bookmarkEnd w:id="1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1" w:name="_DOC_BODY_CONTENT__ab9dea9e_8636_46c4_ba"/>
      <w:bookmarkStart w:id="132" w:name="_BILL_SECTION__92921bfa_99a7_4ae0_a0cf_7"/>
      <w:bookmarkStart w:id="133" w:name="_PROCESSED_CHANGE__372cd578_77e3_4cf8_ad"/>
      <w:bookmarkStart w:id="134" w:name="_STATUTE_SS__79edefa7_f16c_48c1_9f5b_140"/>
      <w:bookmarkStart w:id="135" w:name="_SUMMARY__7e07ad00_0c96_4605_89fc_432cff"/>
      <w:bookmarkStart w:id="136" w:name="_PAR__2_fa892486_c9dc_4786_bbf6_60764389"/>
      <w:bookmarkStart w:id="137" w:name="_LINE__3_58cb18ee_9a69_4577_ba75_b09ba49"/>
      <w:bookmarkEnd w:id="131"/>
      <w:bookmarkEnd w:id="132"/>
      <w:bookmarkEnd w:id="133"/>
      <w:bookmarkEnd w:id="134"/>
      <w:bookmarkEnd w:id="117"/>
      <w:bookmarkEnd w:id="127"/>
      <w:bookmarkEnd w:id="136"/>
      <w:r>
        <w:rPr>
          <w:rFonts w:eastAsia="Arial" w:cs="Arial" w:ascii="Arial" w:hAnsi="Arial"/>
          <w:b/>
          <w:sz w:val="24"/>
        </w:rPr>
        <w:t>SUMMARY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2_fa892486_c9dc_4786_bbf6_60764389"/>
      <w:bookmarkStart w:id="139" w:name="_PAR__3_3265c781_1d1b_4c53_b7a6_bea564d1"/>
      <w:bookmarkStart w:id="140" w:name="_LINE__4_d977505f_ab3b_4585_a2cf_546746c"/>
      <w:bookmarkEnd w:id="138"/>
      <w:bookmarkEnd w:id="139"/>
      <w:r>
        <w:rPr>
          <w:rFonts w:eastAsia="Arial" w:cs="Arial" w:ascii="Arial" w:hAnsi="Arial"/>
        </w:rPr>
        <w:t xml:space="preserve">This bill requires able-bodied adults without dependents enrolled in the Supplemental </w:t>
      </w:r>
      <w:bookmarkStart w:id="141" w:name="_LINE__5_2f95b410_51b4_406f_993b_5d483bb"/>
      <w:bookmarkEnd w:id="140"/>
      <w:r>
        <w:rPr>
          <w:rFonts w:eastAsia="Arial" w:cs="Arial" w:ascii="Arial" w:hAnsi="Arial"/>
        </w:rPr>
        <w:t xml:space="preserve">Nutrition Assistance Program, the MaineCare program or a municipal general assistance </w:t>
      </w:r>
      <w:bookmarkStart w:id="142" w:name="_LINE__6_4449729e_237c_40ea_9fb1_77a52a2"/>
      <w:bookmarkEnd w:id="141"/>
      <w:r>
        <w:rPr>
          <w:rFonts w:eastAsia="Arial" w:cs="Arial" w:ascii="Arial" w:hAnsi="Arial"/>
        </w:rPr>
        <w:t>program for longer than 3 months to participate in certain work requirements, including: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3_3265c781_1d1b_4c53_b7a6_bea564d1"/>
      <w:bookmarkStart w:id="144" w:name="_PAR__4_f727621f_74e8_4fe2_955b_3d883ee6"/>
      <w:bookmarkStart w:id="145" w:name="_LINE__7_654dffcc_2fea_4d4d_8a5d_258d28c"/>
      <w:bookmarkEnd w:id="143"/>
      <w:bookmarkEnd w:id="144"/>
      <w:r>
        <w:rPr>
          <w:rFonts w:eastAsia="Arial" w:cs="Arial" w:ascii="Arial" w:hAnsi="Arial"/>
        </w:rPr>
        <w:t>1.  Working an average of 20 or more hours per week;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4_f727621f_74e8_4fe2_955b_3d883ee6"/>
      <w:bookmarkStart w:id="147" w:name="_PAR__5_8420e8ab_4940_4f6c_a631_107d6c37"/>
      <w:bookmarkStart w:id="148" w:name="_LINE__8_398899fd_d63e_4153_b2a9_c1b6e4e"/>
      <w:bookmarkEnd w:id="146"/>
      <w:bookmarkEnd w:id="147"/>
      <w:r>
        <w:rPr>
          <w:rFonts w:eastAsia="Arial" w:cs="Arial" w:ascii="Arial" w:hAnsi="Arial"/>
        </w:rPr>
        <w:t xml:space="preserve">2.  Participating in an employment or training program or a job search for an average </w:t>
      </w:r>
      <w:bookmarkStart w:id="149" w:name="_LINE__9_e13cb509_cb5c_4b8c_a690_b020d8f"/>
      <w:bookmarkEnd w:id="148"/>
      <w:r>
        <w:rPr>
          <w:rFonts w:eastAsia="Arial" w:cs="Arial" w:ascii="Arial" w:hAnsi="Arial"/>
        </w:rPr>
        <w:t>of 20 hours or more per week; or</w:t>
      </w:r>
      <w:bookmarkEnd w:id="1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0" w:name="_PAR__5_8420e8ab_4940_4f6c_a631_107d6c37"/>
      <w:bookmarkStart w:id="151" w:name="_PAR__6_1b6fbd5b_482e_409e_a579_b4b93e5b"/>
      <w:bookmarkStart w:id="152" w:name="_LINE__10_b56c5ed6_f3ab_4c8f_9b22_7594f1"/>
      <w:bookmarkEnd w:id="150"/>
      <w:r>
        <w:rPr>
          <w:rFonts w:eastAsia="Arial" w:cs="Arial" w:ascii="Arial" w:hAnsi="Arial"/>
        </w:rPr>
        <w:t xml:space="preserve">3.  Participating in a placement with public or private sector employers, including as a </w:t>
      </w:r>
      <w:bookmarkStart w:id="153" w:name="_LINE__11_471a02a7_cc58_4339_8ffa_b34487"/>
      <w:bookmarkEnd w:id="152"/>
      <w:r>
        <w:rPr>
          <w:rFonts w:eastAsia="Arial" w:cs="Arial" w:ascii="Arial" w:hAnsi="Arial"/>
        </w:rPr>
        <w:t>volunteer.</w:t>
      </w:r>
      <w:bookmarkEnd w:id="0"/>
      <w:bookmarkEnd w:id="1"/>
      <w:bookmarkEnd w:id="126"/>
      <w:bookmarkEnd w:id="135"/>
      <w:bookmarkEnd w:id="151"/>
      <w:bookmarkEnd w:id="1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2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Welfare Work Requirements for Able-bodied Adults Without Depen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54</ItemId>
    <LRId>70420</LRId>
    <LRNumber>62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Welfare Work Requirements for Able-bodied Adults Without Dependents</LRTitle>
    <ItemTitle>An Act to Establish Welfare Work Requirements for Able-bodied Adults Without Dependents</ItemTitle>
    <ShortTitle1>ESTABLISH WELFARE WORK</ShortTitle1>
    <ShortTitle2>REQUIREMENTS FOR ABLE-BODIED</ShortTitle2>
    <SponsorFirstName>Eric</SponsorFirstName>
    <SponsorLastName>Brakey</SponsorLastName>
    <SponsorChamberPrefix>Sen.</SponsorChamberPrefix>
    <SponsorFrom>Androscoggin</SponsorFrom>
    <DraftingCycleCount>2</DraftingCycleCount>
    <LatestDraftingActionId>130</LatestDraftingActionId>
    <LatestDraftingActionDate>2023-02-09T14:52:02</LatestDraftingActionDate>
    <LatestDrafterName>edooling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4372E" w:rsidRDefault="0074372E" w:rsidP="0074372E"&amp;gt;&amp;lt;w:pPr&amp;gt;&amp;lt;w:ind w:left="360" /&amp;gt;&amp;lt;/w:pPr&amp;gt;&amp;lt;w:bookmarkStart w:id="0" w:name="_ENACTING_CLAUSE__27450896_3d73_485f_b7c" /&amp;gt;&amp;lt;w:bookmarkStart w:id="1" w:name="_DOC_BODY__9b8bc3a3_109c_4c2e_bcf3_9bea2" /&amp;gt;&amp;lt;w:bookmarkStart w:id="2" w:name="_DOC_BODY_CONTAINER__c0802941_74df_4446_" /&amp;gt;&amp;lt;w:bookmarkStart w:id="3" w:name="_PAGE__1_493f08cc_4b60_4ba5_9842_6705668" /&amp;gt;&amp;lt;w:bookmarkStart w:id="4" w:name="_PAR__1_ca1f0d0c_eb02_4074_8e05_2d2096f8" /&amp;gt;&amp;lt;w:bookmarkStart w:id="5" w:name="_LINE__1_0ecf907e_668e_4ad4_a728_885289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4372E" w:rsidRDefault="0074372E" w:rsidP="0074372E"&amp;gt;&amp;lt;w:pPr&amp;gt;&amp;lt;w:ind w:left="360" w:firstLine="360" /&amp;gt;&amp;lt;/w:pPr&amp;gt;&amp;lt;w:bookmarkStart w:id="6" w:name="_BILL_SECTION_HEADER__ddff46f9_a270_4656" /&amp;gt;&amp;lt;w:bookmarkStart w:id="7" w:name="_BILL_SECTION__62449265_a4b8_47fb_ae1b_c" /&amp;gt;&amp;lt;w:bookmarkStart w:id="8" w:name="_DOC_BODY_CONTENT__ab9dea9e_8636_46c4_ba" /&amp;gt;&amp;lt;w:bookmarkStart w:id="9" w:name="_PAR__2_9def5ca9_750b_477e_989b_e23bdbda" /&amp;gt;&amp;lt;w:bookmarkStart w:id="10" w:name="_LINE__2_71364527_c1e1_4ecf_9da1_df2745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b30ad1b_a0ce_478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04, sub-§18&amp;lt;/w:t&amp;gt;&amp;lt;/w:r&amp;gt;&amp;lt;w:r&amp;gt;&amp;lt;w:t xml:space="preserve"&amp;gt; is enacted to read:&amp;lt;/w:t&amp;gt;&amp;lt;/w:r&amp;gt;&amp;lt;w:bookmarkEnd w:id="10" /&amp;gt;&amp;lt;/w:p&amp;gt;&amp;lt;w:p w:rsidR="0074372E" w:rsidRDefault="0074372E" w:rsidP="0074372E"&amp;gt;&amp;lt;w:pPr&amp;gt;&amp;lt;w:ind w:left="360" w:firstLine="360" /&amp;gt;&amp;lt;/w:pPr&amp;gt;&amp;lt;w:bookmarkStart w:id="12" w:name="_STATUTE_NUMBER__566e2bfb_f5a4_4f5b_8cc3" /&amp;gt;&amp;lt;w:bookmarkStart w:id="13" w:name="_STATUTE_SS__19cc577d_659f_4dc3_a956_414" /&amp;gt;&amp;lt;w:bookmarkStart w:id="14" w:name="_PAR__3_9c4821dc_baa2_4a5b_8504_5afe6417" /&amp;gt;&amp;lt;w:bookmarkStart w:id="15" w:name="_LINE__3_3f51f3a4_067d_4d56_8439_16b62d7" /&amp;gt;&amp;lt;w:bookmarkStart w:id="16" w:name="_PROCESSED_CHANGE__13dea181_bf99_4d2b_aa" /&amp;gt;&amp;lt;w:bookmarkEnd w:id="6" /&amp;gt;&amp;lt;w:bookmarkEnd w:id="9" /&amp;gt;&amp;lt;w:ins w:id="17" w:author="BPS" w:date="2022-12-21T16:16:00Z"&amp;gt;&amp;lt;w:r&amp;gt;&amp;lt;w:rPr&amp;gt;&amp;lt;w:b /&amp;gt;&amp;lt;/w:rPr&amp;gt;&amp;lt;w:t&amp;gt;18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1fb03f2a_4881_430f_87" /&amp;gt;&amp;lt;w:r&amp;gt;&amp;lt;w:rPr&amp;gt;&amp;lt;w:b /&amp;gt;&amp;lt;/w:rPr&amp;gt;&amp;lt;w:t xml:space="preserve"&amp;gt;Work requirement for certain able-bodied adults without dependents. &amp;lt;/w:t&amp;gt;&amp;lt;/w:r&amp;gt;&amp;lt;w:r&amp;gt;&amp;lt;w:t xml:space="preserve"&amp;gt; &amp;lt;/w:t&amp;gt;&amp;lt;/w:r&amp;gt;&amp;lt;/w:ins&amp;gt;&amp;lt;w:bookmarkStart w:id="19" w:name="_STATUTE_CONTENT__5f2dfeb7_a347_44d5_aa7" /&amp;gt;&amp;lt;w:bookmarkEnd w:id="18" /&amp;gt;&amp;lt;w:ins w:id="20" w:author="BPS" w:date="2022-12-21T16:18:00Z"&amp;gt;&amp;lt;w:r&amp;gt;&amp;lt;w:t xml:space="preserve"&amp;gt;The &amp;lt;/w:t&amp;gt;&amp;lt;/w:r&amp;gt;&amp;lt;w:bookmarkStart w:id="21" w:name="_LINE__4_e767d03c_7507_4d7d_bc47_4f8049b" /&amp;gt;&amp;lt;w:bookmarkEnd w:id="15" /&amp;gt;&amp;lt;w:r&amp;gt;&amp;lt;w:t&amp;gt;department shall implement a&amp;lt;/w:t&amp;gt;&amp;lt;/w:r&amp;gt;&amp;lt;w:r w:rsidRPr="003D68D5"&amp;gt;&amp;lt;w:t xml:space="preserve"&amp;gt; work requirement and time-limited assistance provisions for &amp;lt;/w:t&amp;gt;&amp;lt;/w:r&amp;gt;&amp;lt;w:bookmarkStart w:id="22" w:name="_LINE__5_65748577_7b42_468b_a288_5541d99" /&amp;gt;&amp;lt;w:bookmarkEnd w:id="21" /&amp;gt;&amp;lt;w:r w:rsidRPr="003D68D5"&amp;gt;&amp;lt;w:t xml:space="preserve"&amp;gt;able-bodied adults who are 18 years of age or older and under 50 years of age with no &amp;lt;/w:t&amp;gt;&amp;lt;/w:r&amp;gt;&amp;lt;w:bookmarkStart w:id="23" w:name="_LINE__6_eaa718d5_3ded_40b1_b892_4373742" /&amp;gt;&amp;lt;w:bookmarkEnd w:id="22" /&amp;gt;&amp;lt;w:r w:rsidRPr="003D68D5"&amp;gt;&amp;lt;w:t xml:space="preserve"&amp;gt;dependents &amp;lt;/w:t&amp;gt;&amp;lt;/w:r&amp;gt;&amp;lt;/w:ins&amp;gt;&amp;lt;w:ins w:id="24" w:author="BPS" w:date="2022-12-21T16:33:00Z"&amp;gt;&amp;lt;w:r&amp;gt;&amp;lt;w:t&amp;gt;consistent with&amp;lt;/w:t&amp;gt;&amp;lt;/w:r&amp;gt;&amp;lt;/w:ins&amp;gt;&amp;lt;w:ins w:id="25" w:author="BPS" w:date="2022-12-21T16:26:00Z"&amp;gt;&amp;lt;w:r w:rsidRPr="003D68D5"&amp;gt;&amp;lt;w:t xml:space="preserve"&amp;gt; &amp;lt;/w:t&amp;gt;&amp;lt;/w:r&amp;gt;&amp;lt;/w:ins&amp;gt;&amp;lt;w:ins w:id="26" w:author="BPS" w:date="2022-12-21T16:18:00Z"&amp;gt;&amp;lt;w:r w:rsidRPr="003D68D5"&amp;gt;&amp;lt;w:t&amp;gt;Section 6(o) of the federal Food and Nutrition Act of 2008&amp;lt;/w:t&amp;gt;&amp;lt;/w:r&amp;gt;&amp;lt;/w:ins&amp;gt;&amp;lt;w:ins w:id="27" w:author="BPS" w:date="2022-12-21T16:33:00Z"&amp;gt;&amp;lt;w:r&amp;gt;&amp;lt;w:t xml:space="preserve"&amp;gt; in &amp;lt;/w:t&amp;gt;&amp;lt;/w:r&amp;gt;&amp;lt;w:bookmarkStart w:id="28" w:name="_LINE__7_a58b89d9_ac0b_4ae4_a31f_4f682dd" /&amp;gt;&amp;lt;w:bookmarkEnd w:id="23" /&amp;gt;&amp;lt;w:r&amp;gt;&amp;lt;w:t&amp;gt;effect on March 15, 2022&amp;lt;/w:t&amp;gt;&amp;lt;/w:r&amp;gt;&amp;lt;/w:ins&amp;gt;&amp;lt;w:ins w:id="29" w:author="BPS" w:date="2022-12-21T16:18:00Z"&amp;gt;&amp;lt;w:r w:rsidRPr="003D68D5"&amp;gt;&amp;lt;w:t xml:space="preserve"&amp;gt;. Food assistance for an able-bodied adult who is 18 years of age &amp;lt;/w:t&amp;gt;&amp;lt;/w:r&amp;gt;&amp;lt;w:bookmarkStart w:id="30" w:name="_LINE__8_b60b7ac2_e9f6_44c7_b0c2_958768b" /&amp;gt;&amp;lt;w:bookmarkEnd w:id="28" /&amp;gt;&amp;lt;w:r w:rsidRPr="003D68D5"&amp;gt;&amp;lt;w:t xml:space="preserve"&amp;gt;or older and under 50 years of age with no dependents in the household is limited to 3 &amp;lt;/w:t&amp;gt;&amp;lt;/w:r&amp;gt;&amp;lt;w:bookmarkStart w:id="31" w:name="_LINE__9_956791e5_8f36_4cf4_b806_032f199" /&amp;gt;&amp;lt;w:bookmarkEnd w:id="30" /&amp;gt;&amp;lt;w:r w:rsidRPr="003D68D5"&amp;gt;&amp;lt;w:t xml:space="preserve"&amp;gt;months in a 36-month period if the adult does not meet the requirements of Section 6(o) of &amp;lt;/w:t&amp;gt;&amp;lt;/w:r&amp;gt;&amp;lt;w:bookmarkStart w:id="32" w:name="_LINE__10_f7fb140f_d0ac_483c_8e0b_8a50aa" /&amp;gt;&amp;lt;w:bookmarkEnd w:id="31" /&amp;gt;&amp;lt;w:r w:rsidRPr="003D68D5"&amp;gt;&amp;lt;w:t&amp;gt;the federal Food and Nutrition Act of 2008&amp;lt;/w:t&amp;gt;&amp;lt;/w:r&amp;gt;&amp;lt;/w:ins&amp;gt;&amp;lt;w:ins w:id="33" w:author="BPS" w:date="2022-12-21T16:33:00Z"&amp;gt;&amp;lt;w:r w:rsidRPr="003D68D5"&amp;gt;&amp;lt;w:t xml:space="preserve"&amp;gt; in effect on March 15, 2022&amp;lt;/w:t&amp;gt;&amp;lt;/w:r&amp;gt;&amp;lt;/w:ins&amp;gt;&amp;lt;w:ins w:id="34" w:author="BPS" w:date="2022-12-21T16:18:00Z"&amp;gt;&amp;lt;w:r w:rsidRPr="003D68D5"&amp;gt;&amp;lt;w:t&amp;gt;.&amp;lt;/w:t&amp;gt;&amp;lt;/w:r&amp;gt;&amp;lt;/w:ins&amp;gt;&amp;lt;w:ins w:id="35" w:author="BPS" w:date="2022-12-21T16:51:00Z"&amp;gt;&amp;lt;w:r&amp;gt;&amp;lt;w:t xml:space="preserve"&amp;gt;  The department &amp;lt;/w:t&amp;gt;&amp;lt;/w:r&amp;gt;&amp;lt;w:bookmarkStart w:id="36" w:name="_LINE__11_8871d962_c7d9_4273_8707_3d5aa6" /&amp;gt;&amp;lt;w:bookmarkEnd w:id="32" /&amp;gt;&amp;lt;w:r&amp;gt;&amp;lt;w:t xml:space="preserve"&amp;gt;shall adopt rules to implement this subsection.  Rules adopted pursuant to this subsection &amp;lt;/w:t&amp;gt;&amp;lt;/w:r&amp;gt;&amp;lt;w:bookmarkStart w:id="37" w:name="_LINE__12_3e56327c_564a_4e2b_ac8c_5ba3d4" /&amp;gt;&amp;lt;w:bookmarkEnd w:id="36" /&amp;gt;&amp;lt;w:r&amp;gt;&amp;lt;w:t xml:space="preserve"&amp;gt;are &amp;lt;/w:t&amp;gt;&amp;lt;/w:r&amp;gt;&amp;lt;w:r&amp;gt;&amp;lt;w:rPr&amp;gt;&amp;lt;w:szCs w:val="24" /&amp;gt;&amp;lt;/w:rPr&amp;gt;&amp;lt;w:t&amp;gt;routine technical&amp;lt;/w:t&amp;gt;&amp;lt;/w:r&amp;gt;&amp;lt;w:r w:rsidRPr="00C73028"&amp;gt;&amp;lt;w:rPr&amp;gt;&amp;lt;w:szCs w:val="24" /&amp;gt;&amp;lt;/w:rPr&amp;gt;&amp;lt;w:t xml:space="preserve"&amp;gt; rules as defined in Title 5, chapter 375, subchapter 2-A.&amp;lt;/w:t&amp;gt;&amp;lt;/w:r&amp;gt;&amp;lt;/w:ins&amp;gt;&amp;lt;w:bookmarkEnd w:id="37" /&amp;gt;&amp;lt;/w:p&amp;gt;&amp;lt;w:p w:rsidR="0074372E" w:rsidRDefault="0074372E" w:rsidP="0074372E"&amp;gt;&amp;lt;w:pPr&amp;gt;&amp;lt;w:ind w:left="360" w:firstLine="360" /&amp;gt;&amp;lt;/w:pPr&amp;gt;&amp;lt;w:bookmarkStart w:id="38" w:name="_BILL_SECTION_HEADER__4fe375ce_9470_4526" /&amp;gt;&amp;lt;w:bookmarkStart w:id="39" w:name="_BILL_SECTION__d9ac4f6f_98bc_4552_a122_f" /&amp;gt;&amp;lt;w:bookmarkStart w:id="40" w:name="_PAR__4_2d0cd983_ebfa_4c22_b146_ad2af4e1" /&amp;gt;&amp;lt;w:bookmarkStart w:id="41" w:name="_LINE__13_d4b6f9fb_0e0f_48ff_8b5b_c1099a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42" w:name="_BILL_SECTION_NUMBER__68f285c9_1b5f_4ac3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22 MRSA §3174, sub-§2,&amp;lt;/w:t&amp;gt;&amp;lt;/w:r&amp;gt;&amp;lt;w:r&amp;gt;&amp;lt;w:t xml:space="preserve"&amp;gt; as enacted by PL 1973, c. 790, §2, is amended to &amp;lt;/w:t&amp;gt;&amp;lt;/w:r&amp;gt;&amp;lt;w:bookmarkStart w:id="43" w:name="_LINE__14_8ca7d32d_11ec_47f3_afce_8938af" /&amp;gt;&amp;lt;w:bookmarkEnd w:id="41" /&amp;gt;&amp;lt;w:r&amp;gt;&amp;lt;w:t&amp;gt;read:&amp;lt;/w:t&amp;gt;&amp;lt;/w:r&amp;gt;&amp;lt;w:bookmarkEnd w:id="43" /&amp;gt;&amp;lt;/w:p&amp;gt;&amp;lt;w:p w:rsidR="0074372E" w:rsidRDefault="0074372E" w:rsidP="0074372E"&amp;gt;&amp;lt;w:pPr&amp;gt;&amp;lt;w:ind w:left="360" w:firstLine="360" /&amp;gt;&amp;lt;/w:pPr&amp;gt;&amp;lt;w:bookmarkStart w:id="44" w:name="_STATUTE_NUMBER__4cc6c7b9_5a69_4fee_ad31" /&amp;gt;&amp;lt;w:bookmarkStart w:id="45" w:name="_STATUTE_SS__0a83fe7e_a673_43ab_9c5d_2a2" /&amp;gt;&amp;lt;w:bookmarkStart w:id="46" w:name="_PAR__5_ca2500fe_85e4_4ac2_948c_2535efe4" /&amp;gt;&amp;lt;w:bookmarkStart w:id="47" w:name="_LINE__15_f48103c6_58f2_4a06_bb1b_7ab71e" /&amp;gt;&amp;lt;w:bookmarkEnd w:id="38" /&amp;gt;&amp;lt;w:bookmarkEnd w:id="40" /&amp;gt;&amp;lt;w:r&amp;gt;&amp;lt;w:rPr&amp;gt;&amp;lt;w:b /&amp;gt;&amp;lt;/w:rPr&amp;gt;&amp;lt;w:t&amp;gt;2&amp;lt;/w:t&amp;gt;&amp;lt;/w:r&amp;gt;&amp;lt;w:bookmarkEnd w:id="44" /&amp;gt;&amp;lt;w:r&amp;gt;&amp;lt;w:rPr&amp;gt;&amp;lt;w:b /&amp;gt;&amp;lt;/w:rPr&amp;gt;&amp;lt;w:t xml:space="preserve"&amp;gt;.  &amp;lt;/w:t&amp;gt;&amp;lt;/w:r&amp;gt;&amp;lt;w:bookmarkStart w:id="48" w:name="_STATUTE_HEADNOTE__0d358297_59ac_4e74_af" /&amp;gt;&amp;lt;w:r&amp;gt;&amp;lt;w:rPr&amp;gt;&amp;lt;w:b /&amp;gt;&amp;lt;/w:rPr&amp;gt;&amp;lt;w:t&amp;gt;Residence.&amp;lt;/w:t&amp;gt;&amp;lt;/w:r&amp;gt;&amp;lt;w:bookmarkEnd w:id="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" w:name="_STATUTE_CONTENT__614b95f9_08cf_4c3b_9e0" /&amp;gt;&amp;lt;w:r&amp;gt;&amp;lt;w:t xml:space="preserve"&amp;gt;Is living in the State at the date of the application; &amp;lt;/w:t&amp;gt;&amp;lt;/w:r&amp;gt;&amp;lt;w:bookmarkStart w:id="50" w:name="_PROCESSED_CHANGE__72564ca6_93fb_4271_a0" /&amp;gt;&amp;lt;w:del w:id="51" w:author="BPS" w:date="2023-01-03T08:07:00Z"&amp;gt;&amp;lt;w:r w:rsidDel="007E7389"&amp;gt;&amp;lt;w:delText&amp;gt;and&amp;lt;/w:delText&amp;gt;&amp;lt;/w:r&amp;gt;&amp;lt;/w:del&amp;gt;&amp;lt;w:bookmarkEnd w:id="47" /&amp;gt;&amp;lt;w:bookmarkEnd w:id="49" /&amp;gt;&amp;lt;w:bookmarkEnd w:id="50" /&amp;gt;&amp;lt;/w:p&amp;gt;&amp;lt;w:p w:rsidR="0074372E" w:rsidRDefault="0074372E" w:rsidP="0074372E"&amp;gt;&amp;lt;w:pPr&amp;gt;&amp;lt;w:ind w:left="360" w:firstLine="360" /&amp;gt;&amp;lt;/w:pPr&amp;gt;&amp;lt;w:bookmarkStart w:id="52" w:name="_BILL_SECTION_HEADER__5a11ffa1_70bf_45c7" /&amp;gt;&amp;lt;w:bookmarkStart w:id="53" w:name="_BILL_SECTION__075504ca_fe1e_40bf_8352_b" /&amp;gt;&amp;lt;w:bookmarkStart w:id="54" w:name="_PAR__6_113ebb66_e33b_4786_b2c1_b802da3f" /&amp;gt;&amp;lt;w:bookmarkStart w:id="55" w:name="_LINE__16_1fa7c94f_c627_4242_a9da_d59ead" /&amp;gt;&amp;lt;w:bookmarkEnd w:id="39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6" w:name="_BILL_SECTION_NUMBER__fbd576a2_00ef_48ea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&amp;gt;.  22 MRSA §3174, sub-§3,&amp;lt;/w:t&amp;gt;&amp;lt;/w:r&amp;gt;&amp;lt;w:r&amp;gt;&amp;lt;w:t xml:space="preserve"&amp;gt; as corrected by RR 2021, c. 2, Pt. B, §160, is &amp;lt;/w:t&amp;gt;&amp;lt;/w:r&amp;gt;&amp;lt;w:bookmarkStart w:id="57" w:name="_LINE__17_b6640d7d_c13d_407f_b7fd_ebf826" /&amp;gt;&amp;lt;w:bookmarkEnd w:id="55" /&amp;gt;&amp;lt;w:r&amp;gt;&amp;lt;w:t&amp;gt;amended to read:&amp;lt;/w:t&amp;gt;&amp;lt;/w:r&amp;gt;&amp;lt;w:bookmarkEnd w:id="57" /&amp;gt;&amp;lt;/w:p&amp;gt;&amp;lt;w:p w:rsidR="0074372E" w:rsidRDefault="0074372E" w:rsidP="0074372E"&amp;gt;&amp;lt;w:pPr&amp;gt;&amp;lt;w:ind w:left="360" w:firstLine="360" /&amp;gt;&amp;lt;/w:pPr&amp;gt;&amp;lt;w:bookmarkStart w:id="58" w:name="_STATUTE_NUMBER__bfd8af9b_d8fe_4589_b3dd" /&amp;gt;&amp;lt;w:bookmarkStart w:id="59" w:name="_STATUTE_SS__05e379ad_7f6a_454c_879b_b51" /&amp;gt;&amp;lt;w:bookmarkStart w:id="60" w:name="_PAR__7_a3f948e7_c15a_41be_91ab_d9bb6fc3" /&amp;gt;&amp;lt;w:bookmarkStart w:id="61" w:name="_LINE__18_58ab5096_0a4e_488a_8c84_e0af7e" /&amp;gt;&amp;lt;w:bookmarkEnd w:id="52" /&amp;gt;&amp;lt;w:bookmarkEnd w:id="54" /&amp;gt;&amp;lt;w:r&amp;gt;&amp;lt;w:rPr&amp;gt;&amp;lt;w:b /&amp;gt;&amp;lt;/w:rPr&amp;gt;&amp;lt;w:t&amp;gt;3&amp;lt;/w:t&amp;gt;&amp;lt;/w:r&amp;gt;&amp;lt;w:bookmarkEnd w:id="58" /&amp;gt;&amp;lt;w:r&amp;gt;&amp;lt;w:rPr&amp;gt;&amp;lt;w:b /&amp;gt;&amp;lt;/w:rPr&amp;gt;&amp;lt;w:t xml:space="preserve"&amp;gt;.  &amp;lt;/w:t&amp;gt;&amp;lt;/w:r&amp;gt;&amp;lt;w:bookmarkStart w:id="62" w:name="_STATUTE_HEADNOTE__b5501a83_fdc1_4b7a_99" /&amp;gt;&amp;lt;w:r&amp;gt;&amp;lt;w:rPr&amp;gt;&amp;lt;w:b /&amp;gt;&amp;lt;/w:rPr&amp;gt;&amp;lt;w:t&amp;gt;Inmate.&amp;lt;/w:t&amp;gt;&amp;lt;/w:r&amp;gt;&amp;lt;w:bookmarkEnd w:id="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" w:name="_STATUTE_CONTENT__357dde09_2206_452f_a6d" /&amp;gt;&amp;lt;w:r&amp;gt;&amp;lt;w:t xml:space="preserve"&amp;gt;Is not an inmate of any public institution, except as a patient in a medical &amp;lt;/w:t&amp;gt;&amp;lt;/w:r&amp;gt;&amp;lt;w:bookmarkStart w:id="64" w:name="_LINE__19_17a3e128_58fd_47e6_a964_e1b69d" /&amp;gt;&amp;lt;w:bookmarkEnd w:id="61" /&amp;gt;&amp;lt;w:r&amp;gt;&amp;lt;w:t xml:space="preserve"&amp;gt;institution or an inmate during the month in which the applicant becomes an inmate only &amp;lt;/w:t&amp;gt;&amp;lt;/w:r&amp;gt;&amp;lt;w:bookmarkStart w:id="65" w:name="_LINE__20_9ac18e0f_0491_41a5_a9b3_9da56c" /&amp;gt;&amp;lt;w:bookmarkEnd w:id="64" /&amp;gt;&amp;lt;w:r&amp;gt;&amp;lt;w:t xml:space="preserve"&amp;gt;to the extent permitted by federal law, but an inmate of such an institution may file &amp;lt;/w:t&amp;gt;&amp;lt;/w:r&amp;gt;&amp;lt;w:bookmarkStart w:id="66" w:name="_LINE__21_99e1ba6e_a7ff_46b8_9595_796d0e" /&amp;gt;&amp;lt;w:bookmarkEnd w:id="65" /&amp;gt;&amp;lt;w:r&amp;gt;&amp;lt;w:t xml:space="preserve"&amp;gt;application for aid and any allowance made thereon must take effect and be paid when the &amp;lt;/w:t&amp;gt;&amp;lt;/w:r&amp;gt;&amp;lt;w:bookmarkStart w:id="67" w:name="_LINE__22_b201e339_adcc_4f8e_951e_839713" /&amp;gt;&amp;lt;w:bookmarkEnd w:id="66" /&amp;gt;&amp;lt;w:r&amp;gt;&amp;lt;w:t&amp;gt;applicant ceases to be an inmate of the institution&amp;lt;/w:t&amp;gt;&amp;lt;/w:r&amp;gt;&amp;lt;w:bookmarkStart w:id="68" w:name="_PROCESSED_CHANGE__a0614b88_6666_4fd8_a6" /&amp;gt;&amp;lt;w:del w:id="69" w:author="BPS" w:date="2023-01-03T08:08:00Z"&amp;gt;&amp;lt;w:r w:rsidDel="007E7389"&amp;gt;&amp;lt;w:delText&amp;gt;.&amp;lt;/w:delText&amp;gt;&amp;lt;/w:r&amp;gt;&amp;lt;/w:del&amp;gt;&amp;lt;w:bookmarkStart w:id="70" w:name="_PROCESSED_CHANGE__6fa8fc1f_1cd3_49b2_b0" /&amp;gt;&amp;lt;w:bookmarkEnd w:id="68" /&amp;gt;&amp;lt;w:ins w:id="71" w:author="BPS" w:date="2023-01-03T08:08:00Z"&amp;gt;&amp;lt;w:r&amp;gt;&amp;lt;w:t&amp;gt;; and&amp;lt;/w:t&amp;gt;&amp;lt;/w:r&amp;gt;&amp;lt;/w:ins&amp;gt;&amp;lt;w:bookmarkEnd w:id="63" /&amp;gt;&amp;lt;w:bookmarkEnd w:id="67" /&amp;gt;&amp;lt;w:bookmarkEnd w:id="70" /&amp;gt;&amp;lt;/w:p&amp;gt;&amp;lt;w:p w:rsidR="0074372E" w:rsidRDefault="0074372E" w:rsidP="0074372E"&amp;gt;&amp;lt;w:pPr&amp;gt;&amp;lt;w:ind w:left="360" w:firstLine="360" /&amp;gt;&amp;lt;/w:pPr&amp;gt;&amp;lt;w:bookmarkStart w:id="72" w:name="_BILL_SECTION_HEADER__f2f01803_5108_473f" /&amp;gt;&amp;lt;w:bookmarkStart w:id="73" w:name="_BILL_SECTION__cbd312d3_9ae3_46e1_b6f5_e" /&amp;gt;&amp;lt;w:bookmarkStart w:id="74" w:name="_PAR__8_915c2b4d_2294_4891_b576_a3bf5078" /&amp;gt;&amp;lt;w:bookmarkStart w:id="75" w:name="_LINE__23_3cfbcd59_f976_4c86_bd7e_e4e3bb" /&amp;gt;&amp;lt;w:bookmarkEnd w:id="53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76" w:name="_BILL_SECTION_NUMBER__f5189fa9_5ce2_4444" /&amp;gt;&amp;lt;w:r&amp;gt;&amp;lt;w:rPr&amp;gt;&amp;lt;w:b /&amp;gt;&amp;lt;w:sz w:val="24" /&amp;gt;&amp;lt;/w:rPr&amp;gt;&amp;lt;w:t&amp;gt;4&amp;lt;/w:t&amp;gt;&amp;lt;/w:r&amp;gt;&amp;lt;w:bookmarkEnd w:id="76" /&amp;gt;&amp;lt;w:r&amp;gt;&amp;lt;w:rPr&amp;gt;&amp;lt;w:b /&amp;gt;&amp;lt;w:sz w:val="24" /&amp;gt;&amp;lt;/w:rPr&amp;gt;&amp;lt;w:t&amp;gt;.  22 MRSA §3174, sub-§4&amp;lt;/w:t&amp;gt;&amp;lt;/w:r&amp;gt;&amp;lt;w:r&amp;gt;&amp;lt;w:t xml:space="preserve"&amp;gt; is enacted to read:&amp;lt;/w:t&amp;gt;&amp;lt;/w:r&amp;gt;&amp;lt;w:bookmarkEnd w:id="75" /&amp;gt;&amp;lt;/w:p&amp;gt;&amp;lt;w:p w:rsidR="0074372E" w:rsidRDefault="0074372E" w:rsidP="0074372E"&amp;gt;&amp;lt;w:pPr&amp;gt;&amp;lt;w:ind w:left="360" w:firstLine="360" /&amp;gt;&amp;lt;/w:pPr&amp;gt;&amp;lt;w:bookmarkStart w:id="77" w:name="_STATUTE_NUMBER__6011fb8b_5ef0_4a90_ba35" /&amp;gt;&amp;lt;w:bookmarkStart w:id="78" w:name="_STATUTE_SS__909384a8_b4d3_41c9_a949_a95" /&amp;gt;&amp;lt;w:bookmarkStart w:id="79" w:name="_PAR__9_a7072df4_008b_4fec_b35b_2c493b1c" /&amp;gt;&amp;lt;w:bookmarkStart w:id="80" w:name="_LINE__24_c78d286b_e941_4d53_b7e8_d5a759" /&amp;gt;&amp;lt;w:bookmarkStart w:id="81" w:name="_PROCESSED_CHANGE__a4557047_6fc8_4946_af" /&amp;gt;&amp;lt;w:bookmarkEnd w:id="72" /&amp;gt;&amp;lt;w:bookmarkEnd w:id="74" /&amp;gt;&amp;lt;w:ins w:id="82" w:author="BPS" w:date="2022-12-21T16:39:00Z"&amp;gt;&amp;lt;w:r&amp;gt;&amp;lt;w:rPr&amp;gt;&amp;lt;w:b /&amp;gt;&amp;lt;/w:rPr&amp;gt;&amp;lt;w:t&amp;gt;4&amp;lt;/w:t&amp;gt;&amp;lt;/w:r&amp;gt;&amp;lt;w:bookmarkEnd w:id="77" /&amp;gt;&amp;lt;w:r&amp;gt;&amp;lt;w:rPr&amp;gt;&amp;lt;w:b /&amp;gt;&amp;lt;/w:rPr&amp;gt;&amp;lt;w:t xml:space="preserve"&amp;gt;.  &amp;lt;/w:t&amp;gt;&amp;lt;/w:r&amp;gt;&amp;lt;w:bookmarkStart w:id="83" w:name="_STATUTE_HEADNOTE__9a38b716_8e20_46ca_9d" /&amp;gt;&amp;lt;w:r&amp;gt;&amp;lt;w:rPr&amp;gt;&amp;lt;w:b /&amp;gt;&amp;lt;/w:rPr&amp;gt;&amp;lt;w:t xml:space="preserve"&amp;gt;Work requirement for certain able-bodied adults without dependents. &amp;lt;/w:t&amp;gt;&amp;lt;/w:r&amp;gt;&amp;lt;w:r&amp;gt;&amp;lt;w:t xml:space="preserve"&amp;gt; &amp;lt;/w:t&amp;gt;&amp;lt;/w:r&amp;gt;&amp;lt;/w:ins&amp;gt;&amp;lt;w:bookmarkStart w:id="84" w:name="_STATUTE_CONTENT__b9ef3627_35e1_4a65_888" /&amp;gt;&amp;lt;w:bookmarkStart w:id="85" w:name="_LINE__25_4a2874e5_7fe0_4d3a_affb_167468" /&amp;gt;&amp;lt;w:bookmarkEnd w:id="80" /&amp;gt;&amp;lt;w:bookmarkEnd w:id="83" /&amp;gt;&amp;lt;w:ins w:id="86" w:author="BPS" w:date="2022-12-21T16:42:00Z"&amp;gt;&amp;lt;w:r&amp;gt;&amp;lt;w:t xml:space="preserve"&amp;gt;Complies with a &amp;lt;/w:t&amp;gt;&amp;lt;/w:r&amp;gt;&amp;lt;/w:ins&amp;gt;&amp;lt;w:ins w:id="87" w:author="BPS" w:date="2022-12-21T16:40:00Z"&amp;gt;&amp;lt;w:r w:rsidRPr="003D68D5"&amp;gt;&amp;lt;w:t xml:space="preserve"&amp;gt;work requirement and time-limited assistance provisions for able-bodied &amp;lt;/w:t&amp;gt;&amp;lt;/w:r&amp;gt;&amp;lt;w:bookmarkStart w:id="88" w:name="_LINE__26_4826590a_b559_4575_861a_d0d8ae" /&amp;gt;&amp;lt;w:bookmarkEnd w:id="85" /&amp;gt;&amp;lt;w:r w:rsidRPr="003D68D5"&amp;gt;&amp;lt;w:t xml:space="preserve"&amp;gt;adults who are 18 years of age or older and under 50 years of age with no dependents &amp;lt;/w:t&amp;gt;&amp;lt;/w:r&amp;gt;&amp;lt;w:bookmarkStart w:id="89" w:name="_LINE__27_d94d59c0_b2f3_4748_babd_b32396" /&amp;gt;&amp;lt;w:bookmarkEnd w:id="88" /&amp;gt;&amp;lt;w:r w:rsidRPr="003D68D5"&amp;gt;&amp;lt;w:t xml:space="preserve"&amp;gt;consistent with Section 6(o) of the federal Food and Nutrition Act of 2008 in effect on &amp;lt;/w:t&amp;gt;&amp;lt;/w:r&amp;gt;&amp;lt;w:bookmarkStart w:id="90" w:name="_LINE__28_8f6d1944_3be3_441f_8224_b69d2d" /&amp;gt;&amp;lt;w:bookmarkEnd w:id="89" /&amp;gt;&amp;lt;w:r w:rsidRPr="003D68D5"&amp;gt;&amp;lt;w:t xml:space="preserve"&amp;gt;March 15, 2022. Benefits under &amp;lt;/w:t&amp;gt;&amp;lt;/w:r&amp;gt;&amp;lt;/w:ins&amp;gt;&amp;lt;w:ins w:id="91" w:author="BPS" w:date="2023-01-03T08:10:00Z"&amp;gt;&amp;lt;w:r&amp;gt;&amp;lt;w:t&amp;gt;this chapter&amp;lt;/w:t&amp;gt;&amp;lt;/w:r&amp;gt;&amp;lt;/w:ins&amp;gt;&amp;lt;w:ins w:id="92" w:author="BPS" w:date="2022-12-21T16:40:00Z"&amp;gt;&amp;lt;w:r w:rsidRPr="003D68D5"&amp;gt;&amp;lt;w:t xml:space="preserve"&amp;gt; for an able-bodied adult who is 18 years of &amp;lt;/w:t&amp;gt;&amp;lt;/w:r&amp;gt;&amp;lt;w:bookmarkStart w:id="93" w:name="_LINE__29_baca28e2_6ea5_4253_be97_3ebf57" /&amp;gt;&amp;lt;w:bookmarkEnd w:id="90" /&amp;gt;&amp;lt;w:r w:rsidRPr="003D68D5"&amp;gt;&amp;lt;w:t xml:space="preserve"&amp;gt;age or older and under 50 years of age with no dependents in the household is limited to 3 &amp;lt;/w:t&amp;gt;&amp;lt;/w:r&amp;gt;&amp;lt;w:bookmarkStart w:id="94" w:name="_LINE__30_c304b7d0_1ac0_4df5_b788_ee68a4" /&amp;gt;&amp;lt;w:bookmarkEnd w:id="93" /&amp;gt;&amp;lt;w:r w:rsidRPr="003D68D5"&amp;gt;&amp;lt;w:t xml:space="preserve"&amp;gt;months in a 36-month period if the adult does not meet requirements of Section 6(o) of the &amp;lt;/w:t&amp;gt;&amp;lt;/w:r&amp;gt;&amp;lt;w:bookmarkStart w:id="95" w:name="_LINE__31_d1ac1d8d_ce4b_41e9_ab87_215748" /&amp;gt;&amp;lt;w:bookmarkEnd w:id="94" /&amp;gt;&amp;lt;w:r w:rsidRPr="003D68D5"&amp;gt;&amp;lt;w:t&amp;gt;federal Food and Nutrition Act of 2008 in effect on March 15, 2022.&amp;lt;/w:t&amp;gt;&amp;lt;/w:r&amp;gt;&amp;lt;/w:ins&amp;gt;&amp;lt;w:ins w:id="96" w:author="BPS" w:date="2022-12-21T16:52:00Z"&amp;gt;&amp;lt;w:r&amp;gt;&amp;lt;w:t xml:space="preserve"&amp;gt;  &amp;lt;/w:t&amp;gt;&amp;lt;/w:r&amp;gt;&amp;lt;/w:ins&amp;gt;&amp;lt;w:ins w:id="97" w:author="BPS" w:date="2022-12-21T16:51:00Z"&amp;gt;&amp;lt;w:r&amp;gt;&amp;lt;w:t xml:space="preserve"&amp;gt;The department shall &amp;lt;/w:t&amp;gt;&amp;lt;/w:r&amp;gt;&amp;lt;w:bookmarkStart w:id="98" w:name="_LINE__32_dac9a69d_f4f3_42f2_80e7_30d6de" /&amp;gt;&amp;lt;w:bookmarkEnd w:id="95" /&amp;gt;&amp;lt;w:r&amp;gt;&amp;lt;w:t xml:space="preserve"&amp;gt;adopt rules to implement this subsection.  Rules adopted pursuant to this subsection are &amp;lt;/w:t&amp;gt;&amp;lt;/w:r&amp;gt;&amp;lt;w:bookmarkStart w:id="99" w:name="_LINE__33_3b0d0fbe_b0cc_4ec0_a4fe_c101ba" /&amp;gt;&amp;lt;w:bookmarkEnd w:id="98" /&amp;gt;&amp;lt;w:r&amp;gt;&amp;lt;w:rPr&amp;gt;&amp;lt;w:szCs w:val="24" /&amp;gt;&amp;lt;/w:rPr&amp;gt;&amp;lt;w:t&amp;gt;routine technical&amp;lt;/w:t&amp;gt;&amp;lt;/w:r&amp;gt;&amp;lt;w:r w:rsidRPr="00C73028"&amp;gt;&amp;lt;w:rPr&amp;gt;&amp;lt;w:szCs w:val="24" /&amp;gt;&amp;lt;/w:rPr&amp;gt;&amp;lt;w:t xml:space="preserve"&amp;gt; rules as defined in Title 5, chapter 375, subchapter 2-A.&amp;lt;/w:t&amp;gt;&amp;lt;/w:r&amp;gt;&amp;lt;/w:ins&amp;gt;&amp;lt;w:bookmarkEnd w:id="99" /&amp;gt;&amp;lt;/w:p&amp;gt;&amp;lt;w:p w:rsidR="0074372E" w:rsidRDefault="0074372E" w:rsidP="0074372E"&amp;gt;&amp;lt;w:pPr&amp;gt;&amp;lt;w:ind w:left="360" w:firstLine="360" /&amp;gt;&amp;lt;/w:pPr&amp;gt;&amp;lt;w:bookmarkStart w:id="100" w:name="_BILL_SECTION_HEADER__2a5914a2_906d_47e8" /&amp;gt;&amp;lt;w:bookmarkStart w:id="101" w:name="_BILL_SECTION__92921bfa_99a7_4ae0_a0cf_7" /&amp;gt;&amp;lt;w:bookmarkStart w:id="102" w:name="_PAR__10_d72ddd2c_1556_4f29_aa30_b97df92" /&amp;gt;&amp;lt;w:bookmarkStart w:id="103" w:name="_LINE__34_09243ced_fa3a_4645_99bb_37caaf" /&amp;gt;&amp;lt;w:bookmarkEnd w:id="73" /&amp;gt;&amp;lt;w:bookmarkEnd w:id="78" /&amp;gt;&amp;lt;w:bookmarkEnd w:id="79" /&amp;gt;&amp;lt;w:bookmarkEnd w:id="81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104" w:name="_BILL_SECTION_NUMBER__82ed2106_10fc_4063" /&amp;gt;&amp;lt;w:r&amp;gt;&amp;lt;w:rPr&amp;gt;&amp;lt;w:b /&amp;gt;&amp;lt;w:sz w:val="24" /&amp;gt;&amp;lt;/w:rPr&amp;gt;&amp;lt;w:t&amp;gt;5&amp;lt;/w:t&amp;gt;&amp;lt;/w:r&amp;gt;&amp;lt;w:bookmarkEnd w:id="104" /&amp;gt;&amp;lt;w:r&amp;gt;&amp;lt;w:rPr&amp;gt;&amp;lt;w:b /&amp;gt;&amp;lt;w:sz w:val="24" /&amp;gt;&amp;lt;/w:rPr&amp;gt;&amp;lt;w:t&amp;gt;.  22 MRSA §4316-A, sub-§6&amp;lt;/w:t&amp;gt;&amp;lt;/w:r&amp;gt;&amp;lt;w:r&amp;gt;&amp;lt;w:t xml:space="preserve"&amp;gt; is enacted to read:&amp;lt;/w:t&amp;gt;&amp;lt;/w:r&amp;gt;&amp;lt;w:bookmarkEnd w:id="103" /&amp;gt;&amp;lt;/w:p&amp;gt;&amp;lt;w:p w:rsidR="0074372E" w:rsidRDefault="0074372E" w:rsidP="0074372E"&amp;gt;&amp;lt;w:pPr&amp;gt;&amp;lt;w:ind w:left="360" w:firstLine="360" /&amp;gt;&amp;lt;/w:pPr&amp;gt;&amp;lt;w:bookmarkStart w:id="105" w:name="_STATUTE_NUMBER__5f35a5c9_da60_422d_a3f8" /&amp;gt;&amp;lt;w:bookmarkStart w:id="106" w:name="_STATUTE_SS__79edefa7_f16c_48c1_9f5b_140" /&amp;gt;&amp;lt;w:bookmarkStart w:id="107" w:name="_PAR__11_5fcaa800_f4c2_4154_b003_1bbc4bc" /&amp;gt;&amp;lt;w:bookmarkStart w:id="108" w:name="_LINE__35_d77ef7e5_2a59_4ce6_bfa8_7b6cbd" /&amp;gt;&amp;lt;w:bookmarkStart w:id="109" w:name="_PROCESSED_CHANGE__372cd578_77e3_4cf8_ad" /&amp;gt;&amp;lt;w:bookmarkEnd w:id="100" /&amp;gt;&amp;lt;w:bookmarkEnd w:id="102" /&amp;gt;&amp;lt;w:ins w:id="110" w:author="BPS" w:date="2022-12-21T16:48:00Z"&amp;gt;&amp;lt;w:r&amp;gt;&amp;lt;w:rPr&amp;gt;&amp;lt;w:b /&amp;gt;&amp;lt;/w:rPr&amp;gt;&amp;lt;w:t&amp;gt;6&amp;lt;/w:t&amp;gt;&amp;lt;/w:r&amp;gt;&amp;lt;w:bookmarkEnd w:id="105" /&amp;gt;&amp;lt;w:r&amp;gt;&amp;lt;w:rPr&amp;gt;&amp;lt;w:b /&amp;gt;&amp;lt;/w:rPr&amp;gt;&amp;lt;w:t xml:space="preserve"&amp;gt;.  &amp;lt;/w:t&amp;gt;&amp;lt;/w:r&amp;gt;&amp;lt;w:bookmarkStart w:id="111" w:name="_STATUTE_HEADNOTE__2dce949f_5abd_45d5_b3" /&amp;gt;&amp;lt;w:r&amp;gt;&amp;lt;w:rPr&amp;gt;&amp;lt;w:b /&amp;gt;&amp;lt;/w:rPr&amp;gt;&amp;lt;w:t xml:space="preserve"&amp;gt;Work requirement for certain able-bodied adults without dependents. &amp;lt;/w:t&amp;gt;&amp;lt;/w:r&amp;gt;&amp;lt;w:r&amp;gt;&amp;lt;w:t xml:space="preserve"&amp;gt; &amp;lt;/w:t&amp;gt;&amp;lt;/w:r&amp;gt;&amp;lt;w:bookmarkStart w:id="112" w:name="_STATUTE_CONTENT__790de67c_8477_4d70_b9b" /&amp;gt;&amp;lt;w:bookmarkEnd w:id="111" /&amp;gt;&amp;lt;w:r&amp;gt;&amp;lt;w:t xml:space="preserve"&amp;gt;A &amp;lt;/w:t&amp;gt;&amp;lt;/w:r&amp;gt;&amp;lt;w:bookmarkStart w:id="113" w:name="_LINE__36_014c8484_cb5d_467c_bf0d_f19cc8" /&amp;gt;&amp;lt;w:bookmarkEnd w:id="108" /&amp;gt;&amp;lt;w:r&amp;gt;&amp;lt;w:t&amp;gt;municipality&amp;lt;/w:t&amp;gt;&amp;lt;/w:r&amp;gt;&amp;lt;w:r w:rsidRPr="003D68D5"&amp;gt;&amp;lt;w:t xml:space="preserve"&amp;gt; shall implement a work requirement and time-limited assistance provisions &amp;lt;/w:t&amp;gt;&amp;lt;/w:r&amp;gt;&amp;lt;w:bookmarkStart w:id="114" w:name="_LINE__37_18ebac79_cde3_4e5e_8bea_6da205" /&amp;gt;&amp;lt;w:bookmarkEnd w:id="113" /&amp;gt;&amp;lt;w:r w:rsidRPr="003D68D5"&amp;gt;&amp;lt;w:t xml:space="preserve"&amp;gt;for able-bodied adults who are 18 years of age or older and under 50 years of age with no &amp;lt;/w:t&amp;gt;&amp;lt;/w:r&amp;gt;&amp;lt;w:bookmarkStart w:id="115" w:name="_LINE__38_6b8b4a35_a746_4faa_80f7_1a7ad0" /&amp;gt;&amp;lt;w:bookmarkEnd w:id="114" /&amp;gt;&amp;lt;w:r w:rsidRPr="003D68D5"&amp;gt;&amp;lt;w:t xml:space="preserve"&amp;gt;dependents consistent with Section 6(o) of the federal Food and Nutrition Act of 2008 in &amp;lt;/w:t&amp;gt;&amp;lt;/w:r&amp;gt;&amp;lt;w:bookmarkStart w:id="116" w:name="_LINE__39_15305ca8_5024_461a_a849_3e747d" /&amp;gt;&amp;lt;w:bookmarkEnd w:id="115" /&amp;gt;&amp;lt;w:r w:rsidRPr="003D68D5"&amp;gt;&amp;lt;w:t xml:space="preserve"&amp;gt;effect on March 15, 2022. Benefits under &amp;lt;/w:t&amp;gt;&amp;lt;/w:r&amp;gt;&amp;lt;/w:ins&amp;gt;&amp;lt;w:ins w:id="117" w:author="BPS" w:date="2023-01-03T08:18:00Z"&amp;gt;&amp;lt;w:r&amp;gt;&amp;lt;w:t&amp;gt;a general assistanc&amp;lt;/w:t&amp;gt;&amp;lt;/w:r&amp;gt;&amp;lt;/w:ins&amp;gt;&amp;lt;w:ins w:id="118" w:author="BPS" w:date="2023-01-03T08:19:00Z"&amp;gt;&amp;lt;w:r&amp;gt;&amp;lt;w:t&amp;gt;e&amp;lt;/w:t&amp;gt;&amp;lt;/w:r&amp;gt;&amp;lt;/w:ins&amp;gt;&amp;lt;w:ins w:id="119" w:author="BPS" w:date="2022-12-21T16:48:00Z"&amp;gt;&amp;lt;w:r w:rsidRPr="003D68D5"&amp;gt;&amp;lt;w:t xml:space="preserve"&amp;gt; program for an able-bodied &amp;lt;/w:t&amp;gt;&amp;lt;/w:r&amp;gt;&amp;lt;w:bookmarkStart w:id="120" w:name="_LINE__40_ba7845b1_275d_4034_80be_37af81" /&amp;gt;&amp;lt;w:bookmarkEnd w:id="116" /&amp;gt;&amp;lt;w:r w:rsidRPr="003D68D5"&amp;gt;&amp;lt;w:t xml:space="preserve"&amp;gt;adult who is 18 years of age or older and under 50 years of age with no dependents in the &amp;lt;/w:t&amp;gt;&amp;lt;/w:r&amp;gt;&amp;lt;w:bookmarkStart w:id="121" w:name="_LINE__41_4afd4743_29e4_4d91_8162_4eac1b" /&amp;gt;&amp;lt;w:bookmarkEnd w:id="120" /&amp;gt;&amp;lt;w:r w:rsidRPr="003D68D5"&amp;gt;&amp;lt;w:t xml:space="preserve"&amp;gt;household is limited to 3 months in a 36-month period if the adult does not meet &amp;lt;/w:t&amp;gt;&amp;lt;/w:r&amp;gt;&amp;lt;w:bookmarkStart w:id="122" w:name="_LINE__42_753ed3a9_cc0b_487f_8e7b_503e5f" /&amp;gt;&amp;lt;w:bookmarkEnd w:id="121" /&amp;gt;&amp;lt;w:r w:rsidRPr="003D68D5"&amp;gt;&amp;lt;w:t xml:space="preserve"&amp;gt;requirements of Section 6(o) of the federal Food and Nutrition Act of 2008 in effect on &amp;lt;/w:t&amp;gt;&amp;lt;/w:r&amp;gt;&amp;lt;w:bookmarkStart w:id="123" w:name="_LINE__43_8f2dbf47_2791_454c_856e_6e378a" /&amp;gt;&amp;lt;w:bookmarkEnd w:id="122" /&amp;gt;&amp;lt;w:r w:rsidRPr="003D68D5"&amp;gt;&amp;lt;w:t&amp;gt;March 15, 2022.&amp;lt;/w:t&amp;gt;&amp;lt;/w:r&amp;gt;&amp;lt;/w:ins&amp;gt;&amp;lt;w:ins w:id="124" w:author="BPS" w:date="2022-12-21T16:52:00Z"&amp;gt;&amp;lt;w:r&amp;gt;&amp;lt;w:t xml:space="preserve"&amp;gt;  &amp;lt;/w:t&amp;gt;&amp;lt;/w:r&amp;gt;&amp;lt;/w:ins&amp;gt;&amp;lt;w:ins w:id="125" w:author="BPS" w:date="2022-12-21T16:51:00Z"&amp;gt;&amp;lt;w:r&amp;gt;&amp;lt;w:t xml:space="preserve"&amp;gt;The department shall adopt rules to implement this subsection.  Rules &amp;lt;/w:t&amp;gt;&amp;lt;/w:r&amp;gt;&amp;lt;w:bookmarkStart w:id="126" w:name="_PAGE_SPLIT__b3a6897b_354c_4474_b959_4ab" /&amp;gt;&amp;lt;w:bookmarkStart w:id="127" w:name="_PAGE__2_d0451840_1f15_41f1_b83f_21f73cb" /&amp;gt;&amp;lt;w:bookmarkStart w:id="128" w:name="_PAR__1_be26d7f6_2a7d_4bf3_a59a_e894fbcb" /&amp;gt;&amp;lt;w:bookmarkStart w:id="129" w:name="_LINE__1_9ddb0081_7a39_487f_81d0_f650e55" /&amp;gt;&amp;lt;w:bookmarkEnd w:id="3" /&amp;gt;&amp;lt;w:bookmarkEnd w:id="107" /&amp;gt;&amp;lt;w:bookmarkEnd w:id="123" /&amp;gt;&amp;lt;w:r&amp;gt;&amp;lt;w:t&amp;gt;a&amp;lt;/w:t&amp;gt;&amp;lt;/w:r&amp;gt;&amp;lt;w:bookmarkEnd w:id="126" /&amp;gt;&amp;lt;w:r&amp;gt;&amp;lt;w:t xml:space="preserve"&amp;gt;dopted pursuant to this subsection are &amp;lt;/w:t&amp;gt;&amp;lt;/w:r&amp;gt;&amp;lt;w:r&amp;gt;&amp;lt;w:rPr&amp;gt;&amp;lt;w:szCs w:val="24" /&amp;gt;&amp;lt;/w:rPr&amp;gt;&amp;lt;w:t&amp;gt;routine technical&amp;lt;/w:t&amp;gt;&amp;lt;/w:r&amp;gt;&amp;lt;w:r w:rsidRPr="00C73028"&amp;gt;&amp;lt;w:rPr&amp;gt;&amp;lt;w:szCs w:val="24" /&amp;gt;&amp;lt;/w:rPr&amp;gt;&amp;lt;w:t xml:space="preserve"&amp;gt; rules as defined in Title 5, chapter &amp;lt;/w:t&amp;gt;&amp;lt;/w:r&amp;gt;&amp;lt;w:bookmarkStart w:id="130" w:name="_LINE__2_87081648_bddd_406c_ad63_ebdd324" /&amp;gt;&amp;lt;w:bookmarkEnd w:id="129" /&amp;gt;&amp;lt;w:r w:rsidRPr="00C73028"&amp;gt;&amp;lt;w:rPr&amp;gt;&amp;lt;w:szCs w:val="24" /&amp;gt;&amp;lt;/w:rPr&amp;gt;&amp;lt;w:t&amp;gt;375, subchapter 2-A.&amp;lt;/w:t&amp;gt;&amp;lt;/w:r&amp;gt;&amp;lt;/w:ins&amp;gt;&amp;lt;w:bookmarkEnd w:id="130" /&amp;gt;&amp;lt;/w:p&amp;gt;&amp;lt;w:p w:rsidR="0074372E" w:rsidRDefault="0074372E" w:rsidP="0074372E"&amp;gt;&amp;lt;w:pPr&amp;gt;&amp;lt;w:keepNext /&amp;gt;&amp;lt;w:spacing w:before="240" /&amp;gt;&amp;lt;w:ind w:left="360" /&amp;gt;&amp;lt;w:jc w:val="center" /&amp;gt;&amp;lt;/w:pPr&amp;gt;&amp;lt;w:bookmarkStart w:id="131" w:name="_SUMMARY__7e07ad00_0c96_4605_89fc_432cff" /&amp;gt;&amp;lt;w:bookmarkStart w:id="132" w:name="_PAR__2_fa892486_c9dc_4786_bbf6_60764389" /&amp;gt;&amp;lt;w:bookmarkStart w:id="133" w:name="_LINE__3_58cb18ee_9a69_4577_ba75_b09ba49" /&amp;gt;&amp;lt;w:bookmarkEnd w:id="8" /&amp;gt;&amp;lt;w:bookmarkEnd w:id="101" /&amp;gt;&amp;lt;w:bookmarkEnd w:id="106" /&amp;gt;&amp;lt;w:bookmarkEnd w:id="109" /&amp;gt;&amp;lt;w:bookmarkEnd w:id="112" /&amp;gt;&amp;lt;w:bookmarkEnd w:id="128" /&amp;gt;&amp;lt;w:r&amp;gt;&amp;lt;w:rPr&amp;gt;&amp;lt;w:b /&amp;gt;&amp;lt;w:sz w:val="24" /&amp;gt;&amp;lt;/w:rPr&amp;gt;&amp;lt;w:t&amp;gt;SUMMARY&amp;lt;/w:t&amp;gt;&amp;lt;/w:r&amp;gt;&amp;lt;w:bookmarkEnd w:id="133" /&amp;gt;&amp;lt;/w:p&amp;gt;&amp;lt;w:p w:rsidR="0074372E" w:rsidRDefault="0074372E" w:rsidP="0074372E"&amp;gt;&amp;lt;w:pPr&amp;gt;&amp;lt;w:ind w:left="360" w:firstLine="360" /&amp;gt;&amp;lt;/w:pPr&amp;gt;&amp;lt;w:bookmarkStart w:id="134" w:name="_PAR__3_3265c781_1d1b_4c53_b7a6_bea564d1" /&amp;gt;&amp;lt;w:bookmarkStart w:id="135" w:name="_LINE__4_d977505f_ab3b_4585_a2cf_546746c" /&amp;gt;&amp;lt;w:bookmarkEnd w:id="132" /&amp;gt;&amp;lt;w:r&amp;gt;&amp;lt;w:t xml:space="preserve"&amp;gt;This bill requires able-bodied adults without dependents enrolled in the Supplemental &amp;lt;/w:t&amp;gt;&amp;lt;/w:r&amp;gt;&amp;lt;w:bookmarkStart w:id="136" w:name="_LINE__5_2f95b410_51b4_406f_993b_5d483bb" /&amp;gt;&amp;lt;w:bookmarkEnd w:id="135" /&amp;gt;&amp;lt;w:r&amp;gt;&amp;lt;w:t xml:space="preserve"&amp;gt;Nutrition Assistance Program, the MaineCare program or a municipal general assistance &amp;lt;/w:t&amp;gt;&amp;lt;/w:r&amp;gt;&amp;lt;w:bookmarkStart w:id="137" w:name="_LINE__6_4449729e_237c_40ea_9fb1_77a52a2" /&amp;gt;&amp;lt;w:bookmarkEnd w:id="136" /&amp;gt;&amp;lt;w:r&amp;gt;&amp;lt;w:t&amp;gt;program for longer than 3 months to participate in certain work requirements, including:&amp;lt;/w:t&amp;gt;&amp;lt;/w:r&amp;gt;&amp;lt;w:bookmarkEnd w:id="137" /&amp;gt;&amp;lt;/w:p&amp;gt;&amp;lt;w:p w:rsidR="0074372E" w:rsidRDefault="0074372E" w:rsidP="0074372E"&amp;gt;&amp;lt;w:pPr&amp;gt;&amp;lt;w:ind w:left="360" w:firstLine="360" /&amp;gt;&amp;lt;/w:pPr&amp;gt;&amp;lt;w:bookmarkStart w:id="138" w:name="_PAR__4_f727621f_74e8_4fe2_955b_3d883ee6" /&amp;gt;&amp;lt;w:bookmarkStart w:id="139" w:name="_LINE__7_654dffcc_2fea_4d4d_8a5d_258d28c" /&amp;gt;&amp;lt;w:bookmarkEnd w:id="134" /&amp;gt;&amp;lt;w:r&amp;gt;&amp;lt;w:t&amp;gt;1.  Working an average of 20 or more hours per week;&amp;lt;/w:t&amp;gt;&amp;lt;/w:r&amp;gt;&amp;lt;w:bookmarkEnd w:id="139" /&amp;gt;&amp;lt;/w:p&amp;gt;&amp;lt;w:p w:rsidR="0074372E" w:rsidRDefault="0074372E" w:rsidP="0074372E"&amp;gt;&amp;lt;w:pPr&amp;gt;&amp;lt;w:ind w:left="360" w:firstLine="360" /&amp;gt;&amp;lt;/w:pPr&amp;gt;&amp;lt;w:bookmarkStart w:id="140" w:name="_PAR__5_8420e8ab_4940_4f6c_a631_107d6c37" /&amp;gt;&amp;lt;w:bookmarkStart w:id="141" w:name="_LINE__8_398899fd_d63e_4153_b2a9_c1b6e4e" /&amp;gt;&amp;lt;w:bookmarkEnd w:id="138" /&amp;gt;&amp;lt;w:r&amp;gt;&amp;lt;w:t xml:space="preserve"&amp;gt;2.  Participating in an employment or training program or a job search for an average &amp;lt;/w:t&amp;gt;&amp;lt;/w:r&amp;gt;&amp;lt;w:bookmarkStart w:id="142" w:name="_LINE__9_e13cb509_cb5c_4b8c_a690_b020d8f" /&amp;gt;&amp;lt;w:bookmarkEnd w:id="141" /&amp;gt;&amp;lt;w:r&amp;gt;&amp;lt;w:t&amp;gt;of 20 hours or more per week; or&amp;lt;/w:t&amp;gt;&amp;lt;/w:r&amp;gt;&amp;lt;w:bookmarkEnd w:id="142" /&amp;gt;&amp;lt;/w:p&amp;gt;&amp;lt;w:p w:rsidR="0074372E" w:rsidRDefault="0074372E" w:rsidP="0074372E"&amp;gt;&amp;lt;w:pPr&amp;gt;&amp;lt;w:ind w:left="360" w:firstLine="360" /&amp;gt;&amp;lt;/w:pPr&amp;gt;&amp;lt;w:bookmarkStart w:id="143" w:name="_PAR__6_1b6fbd5b_482e_409e_a579_b4b93e5b" /&amp;gt;&amp;lt;w:bookmarkStart w:id="144" w:name="_LINE__10_b56c5ed6_f3ab_4c8f_9b22_7594f1" /&amp;gt;&amp;lt;w:bookmarkEnd w:id="140" /&amp;gt;&amp;lt;w:r&amp;gt;&amp;lt;w:t xml:space="preserve"&amp;gt;3.  Participating in a placement with public or private sector employers, including as a &amp;lt;/w:t&amp;gt;&amp;lt;/w:r&amp;gt;&amp;lt;w:bookmarkStart w:id="145" w:name="_LINE__11_471a02a7_cc58_4339_8ffa_b34487" /&amp;gt;&amp;lt;w:bookmarkEnd w:id="144" /&amp;gt;&amp;lt;w:r&amp;gt;&amp;lt;w:t&amp;gt;volunteer.&amp;lt;/w:t&amp;gt;&amp;lt;/w:r&amp;gt;&amp;lt;w:bookmarkEnd w:id="145" /&amp;gt;&amp;lt;/w:p&amp;gt;&amp;lt;w:bookmarkEnd w:id="1" /&amp;gt;&amp;lt;w:bookmarkEnd w:id="2" /&amp;gt;&amp;lt;w:bookmarkEnd w:id="127" /&amp;gt;&amp;lt;w:bookmarkEnd w:id="131" /&amp;gt;&amp;lt;w:bookmarkEnd w:id="143" /&amp;gt;&amp;lt;w:p w:rsidR="00000000" w:rsidRDefault="0074372E"&amp;gt;&amp;lt;w:r&amp;gt;&amp;lt;w:t xml:space="preserve"&amp;gt; &amp;lt;/w:t&amp;gt;&amp;lt;/w:r&amp;gt;&amp;lt;/w:p&amp;gt;&amp;lt;w:sectPr w:rsidR="00000000" w:rsidSect="0074372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D2637" w:rsidRDefault="0074372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93f08cc_4b60_4ba5_9842_6705668&lt;/BookmarkName&gt;&lt;Tables /&gt;&lt;/ProcessedCheckInPage&gt;&lt;ProcessedCheckInPage&gt;&lt;PageNumber&gt;2&lt;/PageNumber&gt;&lt;BookmarkName&gt;_PAGE__2_d0451840_1f15_41f1_b83f_21f73cb&lt;/BookmarkName&gt;&lt;Tables /&gt;&lt;/ProcessedCheckInPage&gt;&lt;/Pages&gt;&lt;Paragraphs&gt;&lt;CheckInParagraphs&gt;&lt;PageNumber&gt;1&lt;/PageNumber&gt;&lt;BookmarkName&gt;_PAR__1_ca1f0d0c_eb02_4074_8e05_2d2096f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def5ca9_750b_477e_989b_e23bdbd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c4821dc_baa2_4a5b_8504_5afe6417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d0cd983_ebfa_4c22_b146_ad2af4e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a2500fe_85e4_4ac2_948c_2535efe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13ebb66_e33b_4786_b2c1_b802da3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3f948e7_c15a_41be_91ab_d9bb6fc3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15c2b4d_2294_4891_b576_a3bf507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7072df4_008b_4fec_b35b_2c493b1c&lt;/BookmarkName&gt;&lt;StartingLineNumber&gt;24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72ddd2c_1556_4f29_aa30_b97df9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fcaa800_f4c2_4154_b003_1bbc4bc&lt;/BookmarkName&gt;&lt;StartingLineNumber&gt;35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e26d7f6_2a7d_4bf3_a59a_e894fbc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a892486_c9dc_4786_bbf6_6076438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265c781_1d1b_4c53_b7a6_bea564d1&lt;/BookmarkName&gt;&lt;StartingLineNumber&gt;4&lt;/StartingLineNumber&gt;&lt;EndingLineNumber&gt;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727621f_74e8_4fe2_955b_3d883ee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420e8ab_4940_4f6c_a631_107d6c3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b6fbd5b_482e_409e_a579_b4b93e5b&lt;/BookmarkName&gt;&lt;StartingLineNumber&gt;10&lt;/StartingLineNumber&gt;&lt;EndingLineNumber&gt;1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