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t Fees in Rental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d0c485_5268_4687_be7a_3c6ea05"/>
      <w:bookmarkStart w:id="1" w:name="_DOC_BODY_CONTAINER__c674c159_5a84_41d5_"/>
      <w:bookmarkStart w:id="2" w:name="_DOC_BODY__63e7e2d7_55ec_4b46_a5e7_ee8c7"/>
      <w:bookmarkStart w:id="3" w:name="_PAR__1_7192b118_cd5a_41ec_9a60_43634405"/>
      <w:bookmarkStart w:id="4" w:name="_ENACTING_CLAUSE__1b795939_67b5_4c32_86f"/>
      <w:bookmarkStart w:id="5" w:name="_LINE__1_c7c4d5e4_2332_40f1_a219_d2726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92b118_cd5a_41ec_9a60_43634405"/>
      <w:bookmarkStart w:id="7" w:name="_ENACTING_CLAUSE__1b795939_67b5_4c32_86f"/>
      <w:bookmarkStart w:id="8" w:name="_DOC_BODY_CONTENT__7dce440e_2a27_413f_9d"/>
      <w:bookmarkStart w:id="9" w:name="_BILL_SECTION__4ba4d8f0_c7fb_4487_bbeb_3"/>
      <w:bookmarkStart w:id="10" w:name="_PAR__2_7b3ca777_50b1_4c38_9952_42ff2e4a"/>
      <w:bookmarkStart w:id="11" w:name="_BILL_SECTION_HEADER__74128f01_7de7_48f8"/>
      <w:bookmarkStart w:id="12" w:name="_LINE__2_39e146fe_abb9_40f7_bba0_9a33c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d02089_1f13_48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b3ca777_50b1_4c38_9952_42ff2e4a"/>
      <w:bookmarkStart w:id="15" w:name="_BILL_SECTION_HEADER__74128f01_7de7_48f8"/>
      <w:bookmarkStart w:id="16" w:name="_PROCESSED_CHANGE__71009348_75d5_4f75_8c"/>
      <w:bookmarkStart w:id="17" w:name="_STATUTE_S__b5dedcfd_0d73_4e3b_9a0e_9565"/>
      <w:bookmarkStart w:id="18" w:name="_PAR__3_f282405e_ca40_4249_989f_a1b5b2b6"/>
      <w:bookmarkStart w:id="19" w:name="_LINE__3_728b555b_e9ae_4898_9704_89666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8483149_52a9_498d_b45c"/>
      <w:r>
        <w:rPr>
          <w:rFonts w:eastAsia="Arial" w:cs="Arial" w:ascii="Arial" w:hAnsi="Arial"/>
          <w:b/>
          <w:u w:val="single"/>
        </w:rPr>
        <w:t>6030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d5a5a4_01bb_4034_85"/>
      <w:r>
        <w:rPr>
          <w:rFonts w:eastAsia="Arial" w:cs="Arial" w:ascii="Arial" w:hAnsi="Arial"/>
          <w:b/>
          <w:u w:val="single"/>
        </w:rPr>
        <w:t>Pe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282405e_ca40_4249_989f_a1b5b2b6"/>
      <w:bookmarkStart w:id="23" w:name="_STATUTE_SS__1fd076db_c6e1_4660_860d_eed"/>
      <w:bookmarkStart w:id="24" w:name="_PAR__4_7c8a3dba_6cff_4c8a_ba1d_c8c5d419"/>
      <w:bookmarkStart w:id="25" w:name="_LINE__4_1b1b8ec3_a0dd_42cf_9b49_f1a7d22"/>
      <w:bookmarkStart w:id="26" w:name="_STATUTE_NUMBER__56d3125e_3c29_4b74_8e3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8e788ea_d069_47d9_95"/>
      <w:r>
        <w:rPr>
          <w:rFonts w:eastAsia="Arial" w:cs="Arial" w:ascii="Arial" w:hAnsi="Arial"/>
          <w:b/>
          <w:u w:val="single"/>
        </w:rPr>
        <w:t xml:space="preserve">Pet security deposit. </w:t>
      </w:r>
      <w:bookmarkStart w:id="28" w:name="_STATUTE_CONTENT__7b9899ed_821f_4420_ae1"/>
      <w:bookmarkEnd w:id="27"/>
      <w:r>
        <w:rPr>
          <w:rFonts w:eastAsia="Arial" w:cs="Arial" w:ascii="Arial" w:hAnsi="Arial"/>
          <w:u w:val="single"/>
        </w:rPr>
        <w:t xml:space="preserve">All money paid to a landlord, agent, contractor, designee or </w:t>
      </w:r>
      <w:bookmarkStart w:id="29" w:name="_LINE__5_ebbb5a36_7003_471a_ae7c_881c141"/>
      <w:bookmarkEnd w:id="25"/>
      <w:r>
        <w:rPr>
          <w:rFonts w:eastAsia="Arial" w:cs="Arial" w:ascii="Arial" w:hAnsi="Arial"/>
          <w:u w:val="single"/>
        </w:rPr>
        <w:t xml:space="preserve">other entity as a condition of keeping a pet within a dwelling unit, other than money paid </w:t>
      </w:r>
      <w:bookmarkStart w:id="30" w:name="_LINE__6_08580879_96cb_494d_9d5c_bfc6d29"/>
      <w:bookmarkEnd w:id="29"/>
      <w:r>
        <w:rPr>
          <w:rFonts w:eastAsia="Arial" w:cs="Arial" w:ascii="Arial" w:hAnsi="Arial"/>
          <w:u w:val="single"/>
        </w:rPr>
        <w:t xml:space="preserve">for pet rent described in subsection 2, is considered part of the security deposit and must </w:t>
      </w:r>
      <w:bookmarkStart w:id="31" w:name="_LINE__7_a1c63e5c_fe2e_4f8d_8ab9_f2979d1"/>
      <w:bookmarkEnd w:id="30"/>
      <w:r>
        <w:rPr>
          <w:rFonts w:eastAsia="Arial" w:cs="Arial" w:ascii="Arial" w:hAnsi="Arial"/>
          <w:u w:val="single"/>
        </w:rPr>
        <w:t xml:space="preserve">be refundable to the tenant. As used in this section, "pet" means a dog or cat kept in a </w:t>
      </w:r>
      <w:bookmarkStart w:id="32" w:name="_LINE__8_98e2bf56_8d0e_49e6_8259_e89de5b"/>
      <w:bookmarkEnd w:id="31"/>
      <w:r>
        <w:rPr>
          <w:rFonts w:eastAsia="Arial" w:cs="Arial" w:ascii="Arial" w:hAnsi="Arial"/>
          <w:u w:val="single"/>
        </w:rPr>
        <w:t>residential dwelling that is not being kept for commercial purposes.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4_7c8a3dba_6cff_4c8a_ba1d_c8c5d419"/>
      <w:bookmarkStart w:id="34" w:name="_PAR__5_2880e549_d45a_4b2f_af35_883d5dd0"/>
      <w:bookmarkStart w:id="35" w:name="_STATUTE_CONTENT__9d063bac_0240_4593_857"/>
      <w:bookmarkStart w:id="36" w:name="_STATUTE_P__3e55bb47_2bd9_4398_8c9f_c68e"/>
      <w:bookmarkStart w:id="37" w:name="_LINE__9_a6706182_07b0_4818_a26d_dc3e4bc"/>
      <w:bookmarkEnd w:id="33"/>
      <w:bookmarkEnd w:id="28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The portion of the security deposit charged for maintaining a pet within a rented dwelling </w:t>
      </w:r>
      <w:bookmarkStart w:id="38" w:name="_LINE__10_f612ba3c_a68c_4ce2_8595_550adf"/>
      <w:bookmarkEnd w:id="37"/>
      <w:r>
        <w:rPr>
          <w:rFonts w:eastAsia="Arial" w:cs="Arial" w:ascii="Arial" w:hAnsi="Arial"/>
          <w:u w:val="single"/>
        </w:rPr>
        <w:t>may not exceed $300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STATUTE_SS__1fd076db_c6e1_4660_860d_eed"/>
      <w:bookmarkStart w:id="40" w:name="_PAR__5_2880e549_d45a_4b2f_af35_883d5dd0"/>
      <w:bookmarkStart w:id="41" w:name="_STATUTE_CONTENT__9d063bac_0240_4593_857"/>
      <w:bookmarkStart w:id="42" w:name="_STATUTE_P__3e55bb47_2bd9_4398_8c9f_c68e"/>
      <w:bookmarkStart w:id="43" w:name="_PAR__6_a1a89e72_1866_4715_a495_b8117d02"/>
      <w:bookmarkStart w:id="44" w:name="_STATUTE_SS__21e65dfc_5e16_40e7_a4b0_364"/>
      <w:bookmarkStart w:id="45" w:name="_LINE__11_09ea98c0_8383_4ff5_9446_103aff"/>
      <w:bookmarkStart w:id="46" w:name="_STATUTE_NUMBER__5ffdae3f_5c1d_4a6e_9783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a8fcd26a_2ed4_4adc_81"/>
      <w:r>
        <w:rPr>
          <w:rFonts w:eastAsia="Arial" w:cs="Arial" w:ascii="Arial" w:hAnsi="Arial"/>
          <w:b/>
          <w:u w:val="single"/>
        </w:rPr>
        <w:t>Pet rent.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76ca7708_079c_4837_abb"/>
      <w:bookmarkEnd w:id="47"/>
      <w:r>
        <w:rPr>
          <w:rFonts w:eastAsia="Arial" w:cs="Arial" w:ascii="Arial" w:hAnsi="Arial"/>
          <w:u w:val="single"/>
        </w:rPr>
        <w:t xml:space="preserve">A landlord, agent, contractor, designee or other entity may charge a </w:t>
      </w:r>
      <w:bookmarkStart w:id="49" w:name="_LINE__12_b9e77061_eb15_4569_bb7f_2393f0"/>
      <w:bookmarkEnd w:id="45"/>
      <w:r>
        <w:rPr>
          <w:rFonts w:eastAsia="Arial" w:cs="Arial" w:ascii="Arial" w:hAnsi="Arial"/>
          <w:u w:val="single"/>
        </w:rPr>
        <w:t xml:space="preserve">monthly fee for pet rent that is separate from the monthly rental charge for a dwelling unit </w:t>
      </w:r>
      <w:bookmarkStart w:id="50" w:name="_LINE__13_8e1e5009_e76b_49c1_a286_230c43"/>
      <w:bookmarkEnd w:id="49"/>
      <w:r>
        <w:rPr>
          <w:rFonts w:eastAsia="Arial" w:cs="Arial" w:ascii="Arial" w:hAnsi="Arial"/>
          <w:u w:val="single"/>
        </w:rPr>
        <w:t xml:space="preserve">as long as the fee does not exceed 1% of the monthly rental charge, regardless of the number </w:t>
      </w:r>
      <w:bookmarkStart w:id="51" w:name="_LINE__14_a667b656_e6e9_451f_b3d0_04c158"/>
      <w:bookmarkEnd w:id="50"/>
      <w:r>
        <w:rPr>
          <w:rFonts w:eastAsia="Arial" w:cs="Arial" w:ascii="Arial" w:hAnsi="Arial"/>
          <w:u w:val="single"/>
        </w:rPr>
        <w:t>of pets that are kept in the dwelling unit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a1a89e72_1866_4715_a495_b8117d02"/>
      <w:bookmarkStart w:id="53" w:name="_STATUTE_SS__21e65dfc_5e16_40e7_a4b0_364"/>
      <w:bookmarkStart w:id="54" w:name="_PAR__7_f6af007a_aef1_4788_bd6e_6de25466"/>
      <w:bookmarkStart w:id="55" w:name="_STATUTE_SS__fae1be89_de90_444c_8f94_689"/>
      <w:bookmarkStart w:id="56" w:name="_LINE__15_73ddebb3_be71_404f_9a2b_309aa7"/>
      <w:bookmarkStart w:id="57" w:name="_STATUTE_NUMBER__67c520d7_52f7_4fa0_ba03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1b52bbda_c71e_46ff_b3"/>
      <w:r>
        <w:rPr>
          <w:rFonts w:eastAsia="Arial" w:cs="Arial" w:ascii="Arial" w:hAnsi="Arial"/>
          <w:b/>
          <w:u w:val="single"/>
        </w:rPr>
        <w:t>Pet fee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73b193c4_48c1_40a1_94c"/>
      <w:bookmarkEnd w:id="58"/>
      <w:r>
        <w:rPr>
          <w:rFonts w:eastAsia="Arial" w:cs="Arial" w:ascii="Arial" w:hAnsi="Arial"/>
          <w:u w:val="single"/>
        </w:rPr>
        <w:t xml:space="preserve">A landlord, agent, contractor, designee or other entity may not </w:t>
      </w:r>
      <w:bookmarkStart w:id="60" w:name="_LINE__16_8c0fb60d_d782_42c4_9d5b_e378ab"/>
      <w:bookmarkEnd w:id="56"/>
      <w:r>
        <w:rPr>
          <w:rFonts w:eastAsia="Arial" w:cs="Arial" w:ascii="Arial" w:hAnsi="Arial"/>
          <w:u w:val="single"/>
        </w:rPr>
        <w:t xml:space="preserve">charge or collect a fee, other than the pet security deposit described in subsection 1 or the </w:t>
      </w:r>
      <w:bookmarkStart w:id="61" w:name="_LINE__17_ab08253d_f9a4_4149_a818_488935"/>
      <w:bookmarkEnd w:id="60"/>
      <w:r>
        <w:rPr>
          <w:rFonts w:eastAsia="Arial" w:cs="Arial" w:ascii="Arial" w:hAnsi="Arial"/>
          <w:u w:val="single"/>
        </w:rPr>
        <w:t xml:space="preserve">pet rent described in subsection 2, as a condition of keeping a pet within a rented dwelling </w:t>
      </w:r>
      <w:bookmarkStart w:id="62" w:name="_LINE__18_e712bed5_91e0_412e_99ba_5a97c2"/>
      <w:bookmarkEnd w:id="61"/>
      <w:r>
        <w:rPr>
          <w:rFonts w:eastAsia="Arial" w:cs="Arial" w:ascii="Arial" w:hAnsi="Arial"/>
          <w:u w:val="single"/>
        </w:rPr>
        <w:t>unit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f6af007a_aef1_4788_bd6e_6de25466"/>
      <w:bookmarkStart w:id="64" w:name="_STATUTE_SS__fae1be89_de90_444c_8f94_689"/>
      <w:bookmarkStart w:id="65" w:name="_PAR__8_6ed83df8_156e_45d0_bdf9_51ce7223"/>
      <w:bookmarkStart w:id="66" w:name="_STATUTE_SS__ee73c02b_96b2_4e81_ae7b_a1e"/>
      <w:bookmarkStart w:id="67" w:name="_LINE__19_9ae75c97_36cf_4247_bdba_3e8992"/>
      <w:bookmarkStart w:id="68" w:name="_STATUTE_NUMBER__4e9f1166_d83c_474e_a69f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4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b85ce038_73dd_4909_ba"/>
      <w:r>
        <w:rPr>
          <w:rFonts w:eastAsia="Arial" w:cs="Arial" w:ascii="Arial" w:hAnsi="Arial"/>
          <w:b/>
          <w:u w:val="single"/>
        </w:rPr>
        <w:t>Service animals and assistance animals.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37bac888_b84b_469e_9d8"/>
      <w:bookmarkEnd w:id="69"/>
      <w:r>
        <w:rPr>
          <w:rFonts w:eastAsia="Arial" w:cs="Arial" w:ascii="Arial" w:hAnsi="Arial"/>
          <w:u w:val="single"/>
        </w:rPr>
        <w:t xml:space="preserve">A landlord, agent, contractor, designee or </w:t>
      </w:r>
      <w:bookmarkStart w:id="71" w:name="_LINE__20_f3f9ce84_febf_40b2_918d_8a27e7"/>
      <w:bookmarkEnd w:id="67"/>
      <w:r>
        <w:rPr>
          <w:rFonts w:eastAsia="Arial" w:cs="Arial" w:ascii="Arial" w:hAnsi="Arial"/>
          <w:u w:val="single"/>
        </w:rPr>
        <w:t xml:space="preserve">other entity may not charge or collect a security deposit, as described in subsection 1, or </w:t>
      </w:r>
      <w:bookmarkStart w:id="72" w:name="_LINE__21_2028ae11_e768_4c62_bd34_59e844"/>
      <w:bookmarkEnd w:id="71"/>
      <w:r>
        <w:rPr>
          <w:rFonts w:eastAsia="Arial" w:cs="Arial" w:ascii="Arial" w:hAnsi="Arial"/>
          <w:u w:val="single"/>
        </w:rPr>
        <w:t xml:space="preserve">pet rent, as described in subsection 2, for a service animal or an assistance animal that is </w:t>
      </w:r>
      <w:bookmarkStart w:id="73" w:name="_LINE__22_f32fc355_4f7f_44b6_b526_da3763"/>
      <w:bookmarkEnd w:id="72"/>
      <w:r>
        <w:rPr>
          <w:rFonts w:eastAsia="Arial" w:cs="Arial" w:ascii="Arial" w:hAnsi="Arial"/>
          <w:u w:val="single"/>
        </w:rPr>
        <w:t xml:space="preserve">required by a tenant with a disability as a reasonable accommodation pursuant to Title 5, </w:t>
      </w:r>
      <w:bookmarkStart w:id="74" w:name="_LINE__23_a10dec79_8abc_44bd_99e5_54580d"/>
      <w:bookmarkEnd w:id="73"/>
      <w:r>
        <w:rPr>
          <w:rFonts w:eastAsia="Arial" w:cs="Arial" w:ascii="Arial" w:hAnsi="Arial"/>
          <w:u w:val="single"/>
        </w:rPr>
        <w:t xml:space="preserve">chapter 337, the federal Fair Housing Act, 42 United States Code, Section 3604(f)(3)(B), </w:t>
      </w:r>
      <w:bookmarkStart w:id="75" w:name="_LINE__24_6ed415ac_d693_43a2_ba40_55da18"/>
      <w:bookmarkEnd w:id="74"/>
      <w:r>
        <w:rPr>
          <w:rFonts w:eastAsia="Arial" w:cs="Arial" w:ascii="Arial" w:hAnsi="Arial"/>
          <w:u w:val="single"/>
        </w:rPr>
        <w:t>or any other law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7dce440e_2a27_413f_9d"/>
      <w:bookmarkStart w:id="77" w:name="_BILL_SECTION__4ba4d8f0_c7fb_4487_bbeb_3"/>
      <w:bookmarkStart w:id="78" w:name="_PROCESSED_CHANGE__71009348_75d5_4f75_8c"/>
      <w:bookmarkStart w:id="79" w:name="_STATUTE_S__b5dedcfd_0d73_4e3b_9a0e_9565"/>
      <w:bookmarkStart w:id="80" w:name="_PAR__8_6ed83df8_156e_45d0_bdf9_51ce7223"/>
      <w:bookmarkStart w:id="81" w:name="_STATUTE_SS__ee73c02b_96b2_4e81_ae7b_a1e"/>
      <w:bookmarkStart w:id="82" w:name="_SUMMARY__6f7ee911_b71e_4fdc_a166_51bffa"/>
      <w:bookmarkStart w:id="83" w:name="_PAR__9_87edeb10_1fbd_43ab_8dd6_25715d09"/>
      <w:bookmarkStart w:id="84" w:name="_LINE__25_b38d6987_4309_48d1_af1f_8d89cc"/>
      <w:bookmarkEnd w:id="76"/>
      <w:bookmarkEnd w:id="77"/>
      <w:bookmarkEnd w:id="78"/>
      <w:bookmarkEnd w:id="79"/>
      <w:bookmarkEnd w:id="80"/>
      <w:bookmarkEnd w:id="81"/>
      <w:bookmarkEnd w:id="70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9_87edeb10_1fbd_43ab_8dd6_25715d09"/>
      <w:bookmarkStart w:id="86" w:name="_PAR__10_108857de_4b29_40b9_a8f2_f9d6663"/>
      <w:bookmarkStart w:id="87" w:name="_LINE__26_fda95a23_7e11_451c_bdd6_603155"/>
      <w:bookmarkEnd w:id="85"/>
      <w:r>
        <w:rPr>
          <w:rFonts w:eastAsia="Arial" w:cs="Arial" w:ascii="Arial" w:hAnsi="Arial"/>
        </w:rPr>
        <w:t xml:space="preserve">This bill prohibits a landlord, agent, contractor, designee or other entity from charging </w:t>
      </w:r>
      <w:bookmarkStart w:id="88" w:name="_LINE__27_8b6ec0a0_807c_43d2_b254_87880f"/>
      <w:bookmarkEnd w:id="87"/>
      <w:r>
        <w:rPr>
          <w:rFonts w:eastAsia="Arial" w:cs="Arial" w:ascii="Arial" w:hAnsi="Arial"/>
        </w:rPr>
        <w:t xml:space="preserve">or collecting a fee as a condition of keeping a pet within a rented dwelling unit, except that </w:t>
      </w:r>
      <w:bookmarkStart w:id="89" w:name="_LINE__28_c35ea747_fae1_497d_8355_ecab13"/>
      <w:bookmarkEnd w:id="88"/>
      <w:r>
        <w:rPr>
          <w:rFonts w:eastAsia="Arial" w:cs="Arial" w:ascii="Arial" w:hAnsi="Arial"/>
        </w:rPr>
        <w:t xml:space="preserve">a fee for pet rent not to exceed 1% of the monthly rental charge and a pet security deposit </w:t>
      </w:r>
      <w:bookmarkStart w:id="90" w:name="_LINE__29_8ed8100e_b315_4d63_819d_18345f"/>
      <w:bookmarkEnd w:id="89"/>
      <w:r>
        <w:rPr>
          <w:rFonts w:eastAsia="Arial" w:cs="Arial" w:ascii="Arial" w:hAnsi="Arial"/>
        </w:rPr>
        <w:t xml:space="preserve">not to exceed $300 may be charged. The bill also prohibits a landlord, agent, contractor, </w:t>
      </w:r>
      <w:bookmarkStart w:id="91" w:name="_LINE__30_8e0cab0c_c17f_4520_82b4_afad18"/>
      <w:bookmarkEnd w:id="90"/>
      <w:r>
        <w:rPr>
          <w:rFonts w:eastAsia="Arial" w:cs="Arial" w:ascii="Arial" w:hAnsi="Arial"/>
        </w:rPr>
        <w:t xml:space="preserve">designee or other entity from charging or collecting a fee for a service animal or an </w:t>
      </w:r>
      <w:bookmarkStart w:id="92" w:name="_LINE__31_bda430d1_e9b6_4505_90ec_061d26"/>
      <w:bookmarkEnd w:id="91"/>
      <w:r>
        <w:rPr>
          <w:rFonts w:eastAsia="Arial" w:cs="Arial" w:ascii="Arial" w:hAnsi="Arial"/>
        </w:rPr>
        <w:t>assistance animal.</w:t>
      </w:r>
      <w:bookmarkEnd w:id="0"/>
      <w:bookmarkEnd w:id="1"/>
      <w:bookmarkEnd w:id="2"/>
      <w:bookmarkEnd w:id="82"/>
      <w:bookmarkEnd w:id="86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t Fees in Rental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2</ItemId>
    <LRId>75624</LRId>
    <LRNumber>19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et Fees in Rental Housing</LRTitle>
    <ItemTitle>An Act Regarding Pet Fees in Rental Housing</ItemTitle>
    <ShortTitle1>AN ACT REGARDING PET FEES IN</ShortTitle1>
    <ShortTitle2>RENTAL HOUSING</ShortTitle2>
    <SponsorFirstName>Donna</SponsorFirstName>
    <SponsorLastName>Bailey</SponsorLastName>
    <SponsorChamberPrefix>Sen.</SponsorChamberPrefix>
    <SponsorFrom>York</SponsorFrom>
    <DraftingCycleCount>2</DraftingCycleCount>
    <LatestDraftingActionId>137</LatestDraftingActionId>
    <LatestDraftingActionDate>2025-02-25T15:07:18</LatestDraftingActionDate>
    <LatestDrafterName>gaouellette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338B" w:rsidRDefault="004B338B" w:rsidP="004B338B"&amp;gt;&amp;lt;w:pPr&amp;gt;&amp;lt;w:ind w:left="360" /&amp;gt;&amp;lt;/w:pPr&amp;gt;&amp;lt;w:bookmarkStart w:id="0" w:name="_ENACTING_CLAUSE__1b795939_67b5_4c32_86f" /&amp;gt;&amp;lt;w:bookmarkStart w:id="1" w:name="_DOC_BODY__63e7e2d7_55ec_4b46_a5e7_ee8c7" /&amp;gt;&amp;lt;w:bookmarkStart w:id="2" w:name="_DOC_BODY_CONTAINER__c674c159_5a84_41d5_" /&amp;gt;&amp;lt;w:bookmarkStart w:id="3" w:name="_PAGE__1_16d0c485_5268_4687_be7a_3c6ea05" /&amp;gt;&amp;lt;w:bookmarkStart w:id="4" w:name="_PAR__1_7192b118_cd5a_41ec_9a60_43634405" /&amp;gt;&amp;lt;w:bookmarkStart w:id="5" w:name="_LINE__1_c7c4d5e4_2332_40f1_a219_d2726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338B" w:rsidRDefault="004B338B" w:rsidP="004B338B"&amp;gt;&amp;lt;w:pPr&amp;gt;&amp;lt;w:ind w:left="360" w:firstLine="360" /&amp;gt;&amp;lt;/w:pPr&amp;gt;&amp;lt;w:bookmarkStart w:id="6" w:name="_BILL_SECTION_HEADER__74128f01_7de7_48f8" /&amp;gt;&amp;lt;w:bookmarkStart w:id="7" w:name="_BILL_SECTION__4ba4d8f0_c7fb_4487_bbeb_3" /&amp;gt;&amp;lt;w:bookmarkStart w:id="8" w:name="_DOC_BODY_CONTENT__7dce440e_2a27_413f_9d" /&amp;gt;&amp;lt;w:bookmarkStart w:id="9" w:name="_PAR__2_7b3ca777_50b1_4c38_9952_42ff2e4a" /&amp;gt;&amp;lt;w:bookmarkStart w:id="10" w:name="_LINE__2_39e146fe_abb9_40f7_bba0_9a33c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d02089_1f13_48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K&amp;lt;/w:t&amp;gt;&amp;lt;/w:r&amp;gt;&amp;lt;w:r&amp;gt;&amp;lt;w:t xml:space="preserve"&amp;gt; is enacted to read:&amp;lt;/w:t&amp;gt;&amp;lt;/w:r&amp;gt;&amp;lt;w:bookmarkEnd w:id="10" /&amp;gt;&amp;lt;/w:p&amp;gt;&amp;lt;w:p w:rsidR="004B338B" w:rsidRDefault="004B338B" w:rsidP="004B338B"&amp;gt;&amp;lt;w:pPr&amp;gt;&amp;lt;w:ind w:left="1080" w:hanging="720" /&amp;gt;&amp;lt;w:rPr&amp;gt;&amp;lt;w:ins w:id="12" w:author="BPS" w:date="2025-02-11T18:24:00Z" /&amp;gt;&amp;lt;/w:rPr&amp;gt;&amp;lt;/w:pPr&amp;gt;&amp;lt;w:bookmarkStart w:id="13" w:name="_STATUTE_S__b5dedcfd_0d73_4e3b_9a0e_9565" /&amp;gt;&amp;lt;w:bookmarkStart w:id="14" w:name="_PAR__3_f282405e_ca40_4249_989f_a1b5b2b6" /&amp;gt;&amp;lt;w:bookmarkStart w:id="15" w:name="_LINE__3_728b555b_e9ae_4898_9704_89666c4" /&amp;gt;&amp;lt;w:bookmarkStart w:id="16" w:name="_PROCESSED_CHANGE__71009348_75d5_4f75_8c" /&amp;gt;&amp;lt;w:bookmarkEnd w:id="6" /&amp;gt;&amp;lt;w:bookmarkEnd w:id="9" /&amp;gt;&amp;lt;w:ins w:id="17" w:author="BPS" w:date="2025-02-11T18:24:00Z"&amp;gt;&amp;lt;w:r&amp;gt;&amp;lt;w:rPr&amp;gt;&amp;lt;w:b /&amp;gt;&amp;lt;/w:rPr&amp;gt;&amp;lt;w:t&amp;gt;§&amp;lt;/w:t&amp;gt;&amp;lt;/w:r&amp;gt;&amp;lt;w:bookmarkStart w:id="18" w:name="_STATUTE_NUMBER__e8483149_52a9_498d_b45c" /&amp;gt;&amp;lt;w:r&amp;gt;&amp;lt;w:rPr&amp;gt;&amp;lt;w:b /&amp;gt;&amp;lt;/w:rPr&amp;gt;&amp;lt;w:t&amp;gt;6030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ad5a5a4_01bb_4034_85" /&amp;gt;&amp;lt;w:r&amp;gt;&amp;lt;w:rPr&amp;gt;&amp;lt;w:b /&amp;gt;&amp;lt;/w:rPr&amp;gt;&amp;lt;w:t&amp;gt;Pets&amp;lt;/w:t&amp;gt;&amp;lt;/w:r&amp;gt;&amp;lt;w:bookmarkEnd w:id="15" /&amp;gt;&amp;lt;w:bookmarkEnd w:id="19" /&amp;gt;&amp;lt;/w:ins&amp;gt;&amp;lt;/w:p&amp;gt;&amp;lt;w:p w:rsidR="004B338B" w:rsidRPr="00BA7E52" w:rsidRDefault="004B338B" w:rsidP="004B338B"&amp;gt;&amp;lt;w:pPr&amp;gt;&amp;lt;w:ind w:left="360" w:firstLine="360" /&amp;gt;&amp;lt;w:rPr&amp;gt;&amp;lt;w:ins w:id="20" w:author="BPS" w:date="2025-02-11T18:24:00Z" /&amp;gt;&amp;lt;/w:rPr&amp;gt;&amp;lt;/w:pPr&amp;gt;&amp;lt;w:bookmarkStart w:id="21" w:name="_STATUTE_NUMBER__56d3125e_3c29_4b74_8e32" /&amp;gt;&amp;lt;w:bookmarkStart w:id="22" w:name="_STATUTE_SS__1fd076db_c6e1_4660_860d_eed" /&amp;gt;&amp;lt;w:bookmarkStart w:id="23" w:name="_PAR__4_7c8a3dba_6cff_4c8a_ba1d_c8c5d419" /&amp;gt;&amp;lt;w:bookmarkStart w:id="24" w:name="_LINE__4_1b1b8ec3_a0dd_42cf_9b49_f1a7d22" /&amp;gt;&amp;lt;w:bookmarkEnd w:id="14" /&amp;gt;&amp;lt;w:ins w:id="25" w:author="BPS" w:date="2025-02-11T18:24:00Z"&amp;gt;&amp;lt;w:r w:rsidRPr="00BA7E52"&amp;gt;&amp;lt;w:rPr&amp;gt;&amp;lt;w:b /&amp;gt;&amp;lt;/w:rPr&amp;gt;&amp;lt;w:t&amp;gt;1&amp;lt;/w:t&amp;gt;&amp;lt;/w:r&amp;gt;&amp;lt;w:bookmarkEnd w:id="21" /&amp;gt;&amp;lt;w:r w:rsidRPr="00BA7E52"&amp;gt;&amp;lt;w:rPr&amp;gt;&amp;lt;w:b /&amp;gt;&amp;lt;/w:rPr&amp;gt;&amp;lt;w:t xml:space="preserve"&amp;gt;. &amp;lt;/w:t&amp;gt;&amp;lt;/w:r&amp;gt;&amp;lt;w:bookmarkStart w:id="26" w:name="_STATUTE_HEADNOTE__c8e788ea_d069_47d9_95" /&amp;gt;&amp;lt;w:r w:rsidRPr="00BA7E52"&amp;gt;&amp;lt;w:rPr&amp;gt;&amp;lt;w:b /&amp;gt;&amp;lt;/w:rPr&amp;gt;&amp;lt;w:t xml:space="preserve"&amp;gt;Pet security deposit. &amp;lt;/w:t&amp;gt;&amp;lt;/w:r&amp;gt;&amp;lt;w:bookmarkStart w:id="27" w:name="_STATUTE_CONTENT__7b9899ed_821f_4420_ae1" /&amp;gt;&amp;lt;w:bookmarkEnd w:id="26" /&amp;gt;&amp;lt;w:r w:rsidRPr="00BA7E52"&amp;gt;&amp;lt;w:t xml:space="preserve"&amp;gt;All money paid to a landlord, agent, contractor, designee or &amp;lt;/w:t&amp;gt;&amp;lt;/w:r&amp;gt;&amp;lt;w:bookmarkStart w:id="28" w:name="_LINE__5_ebbb5a36_7003_471a_ae7c_881c141" /&amp;gt;&amp;lt;w:bookmarkEnd w:id="24" /&amp;gt;&amp;lt;w:r w:rsidRPr="00BA7E52"&amp;gt;&amp;lt;w:t xml:space="preserve"&amp;gt;other entity as a condition of keeping a pet within a dwelling unit, other than money paid &amp;lt;/w:t&amp;gt;&amp;lt;/w:r&amp;gt;&amp;lt;w:bookmarkStart w:id="29" w:name="_LINE__6_08580879_96cb_494d_9d5c_bfc6d29" /&amp;gt;&amp;lt;w:bookmarkEnd w:id="28" /&amp;gt;&amp;lt;w:r w:rsidRPr="00BA7E52"&amp;gt;&amp;lt;w:t xml:space="preserve"&amp;gt;for pet rent described in subsection 2, is considered part of the security deposit and must &amp;lt;/w:t&amp;gt;&amp;lt;/w:r&amp;gt;&amp;lt;w:bookmarkStart w:id="30" w:name="_LINE__7_a1c63e5c_fe2e_4f8d_8ab9_f2979d1" /&amp;gt;&amp;lt;w:bookmarkEnd w:id="29" /&amp;gt;&amp;lt;w:r w:rsidRPr="00BA7E52"&amp;gt;&amp;lt;w:t xml:space="preserve"&amp;gt;be refundable to the tenant. As used in this section, "pet" means a dog or cat kept in a &amp;lt;/w:t&amp;gt;&amp;lt;/w:r&amp;gt;&amp;lt;w:bookmarkStart w:id="31" w:name="_LINE__8_98e2bf56_8d0e_49e6_8259_e89de5b" /&amp;gt;&amp;lt;w:bookmarkEnd w:id="30" /&amp;gt;&amp;lt;w:r w:rsidRPr="00BA7E52"&amp;gt;&amp;lt;w:t&amp;gt;residential dwelling that is not being kept for commercial purposes.&amp;lt;/w:t&amp;gt;&amp;lt;/w:r&amp;gt;&amp;lt;w:bookmarkEnd w:id="31" /&amp;gt;&amp;lt;/w:ins&amp;gt;&amp;lt;/w:p&amp;gt;&amp;lt;w:p w:rsidR="004B338B" w:rsidRPr="00BA7E52" w:rsidRDefault="004B338B" w:rsidP="004B338B"&amp;gt;&amp;lt;w:pPr&amp;gt;&amp;lt;w:ind w:left="360" /&amp;gt;&amp;lt;w:rPr&amp;gt;&amp;lt;w:ins w:id="32" w:author="BPS" w:date="2025-02-11T18:24:00Z" /&amp;gt;&amp;lt;/w:rPr&amp;gt;&amp;lt;/w:pPr&amp;gt;&amp;lt;w:bookmarkStart w:id="33" w:name="_STATUTE_P__3e55bb47_2bd9_4398_8c9f_c68e" /&amp;gt;&amp;lt;w:bookmarkStart w:id="34" w:name="_STATUTE_CONTENT__9d063bac_0240_4593_857" /&amp;gt;&amp;lt;w:bookmarkStart w:id="35" w:name="_PAR__5_2880e549_d45a_4b2f_af35_883d5dd0" /&amp;gt;&amp;lt;w:bookmarkStart w:id="36" w:name="_LINE__9_a6706182_07b0_4818_a26d_dc3e4bc" /&amp;gt;&amp;lt;w:bookmarkEnd w:id="23" /&amp;gt;&amp;lt;w:bookmarkEnd w:id="27" /&amp;gt;&amp;lt;w:ins w:id="37" w:author="BPS" w:date="2025-02-11T18:24:00Z"&amp;gt;&amp;lt;w:r w:rsidRPr="00BA7E52"&amp;gt;&amp;lt;w:t xml:space="preserve"&amp;gt;The portion of the security deposit charged for maintaining a pet within a rented dwelling &amp;lt;/w:t&amp;gt;&amp;lt;/w:r&amp;gt;&amp;lt;w:bookmarkStart w:id="38" w:name="_LINE__10_f612ba3c_a68c_4ce2_8595_550adf" /&amp;gt;&amp;lt;w:bookmarkEnd w:id="36" /&amp;gt;&amp;lt;w:r w:rsidRPr="00BA7E52"&amp;gt;&amp;lt;w:t&amp;gt;may not exceed $300.&amp;lt;/w:t&amp;gt;&amp;lt;/w:r&amp;gt;&amp;lt;w:bookmarkEnd w:id="38" /&amp;gt;&amp;lt;/w:ins&amp;gt;&amp;lt;/w:p&amp;gt;&amp;lt;w:p w:rsidR="004B338B" w:rsidRPr="00BA7E52" w:rsidRDefault="004B338B" w:rsidP="004B338B"&amp;gt;&amp;lt;w:pPr&amp;gt;&amp;lt;w:ind w:left="360" w:firstLine="360" /&amp;gt;&amp;lt;w:rPr&amp;gt;&amp;lt;w:ins w:id="39" w:author="BPS" w:date="2025-02-11T18:24:00Z" /&amp;gt;&amp;lt;/w:rPr&amp;gt;&amp;lt;/w:pPr&amp;gt;&amp;lt;w:bookmarkStart w:id="40" w:name="_STATUTE_NUMBER__5ffdae3f_5c1d_4a6e_9783" /&amp;gt;&amp;lt;w:bookmarkStart w:id="41" w:name="_STATUTE_SS__21e65dfc_5e16_40e7_a4b0_364" /&amp;gt;&amp;lt;w:bookmarkStart w:id="42" w:name="_PAR__6_a1a89e72_1866_4715_a495_b8117d02" /&amp;gt;&amp;lt;w:bookmarkStart w:id="43" w:name="_LINE__11_09ea98c0_8383_4ff5_9446_103aff" /&amp;gt;&amp;lt;w:bookmarkEnd w:id="22" /&amp;gt;&amp;lt;w:bookmarkEnd w:id="33" /&amp;gt;&amp;lt;w:bookmarkEnd w:id="34" /&amp;gt;&amp;lt;w:bookmarkEnd w:id="35" /&amp;gt;&amp;lt;w:ins w:id="44" w:author="BPS" w:date="2025-02-11T18:24:00Z"&amp;gt;&amp;lt;w:r w:rsidRPr="00BA7E52"&amp;gt;&amp;lt;w:rPr&amp;gt;&amp;lt;w:b /&amp;gt;&amp;lt;/w:rPr&amp;gt;&amp;lt;w:t&amp;gt;2&amp;lt;/w:t&amp;gt;&amp;lt;/w:r&amp;gt;&amp;lt;w:bookmarkEnd w:id="40" /&amp;gt;&amp;lt;w:r w:rsidRPr="00BA7E52"&amp;gt;&amp;lt;w:rPr&amp;gt;&amp;lt;w:b /&amp;gt;&amp;lt;/w:rPr&amp;gt;&amp;lt;w:t xml:space="preserve"&amp;gt;. &amp;lt;/w:t&amp;gt;&amp;lt;/w:r&amp;gt;&amp;lt;w:bookmarkStart w:id="45" w:name="_STATUTE_HEADNOTE__a8fcd26a_2ed4_4adc_81" /&amp;gt;&amp;lt;w:r w:rsidRPr="00BA7E52"&amp;gt;&amp;lt;w:rPr&amp;gt;&amp;lt;w:b /&amp;gt;&amp;lt;/w:rPr&amp;gt;&amp;lt;w:t&amp;gt;Pet rent.&amp;lt;/w:t&amp;gt;&amp;lt;/w:r&amp;gt;&amp;lt;w:r w:rsidRPr="00BA7E52"&amp;gt;&amp;lt;w:t xml:space="preserve"&amp;gt; &amp;lt;/w:t&amp;gt;&amp;lt;/w:r&amp;gt;&amp;lt;w:bookmarkStart w:id="46" w:name="_STATUTE_CONTENT__76ca7708_079c_4837_abb" /&amp;gt;&amp;lt;w:bookmarkEnd w:id="45" /&amp;gt;&amp;lt;w:r w:rsidRPr="00BA7E52"&amp;gt;&amp;lt;w:t xml:space="preserve"&amp;gt;A landlord, agent, contractor, designee or other entity may charge a &amp;lt;/w:t&amp;gt;&amp;lt;/w:r&amp;gt;&amp;lt;w:bookmarkStart w:id="47" w:name="_LINE__12_b9e77061_eb15_4569_bb7f_2393f0" /&amp;gt;&amp;lt;w:bookmarkEnd w:id="43" /&amp;gt;&amp;lt;w:r w:rsidRPr="00BA7E52"&amp;gt;&amp;lt;w:t xml:space="preserve"&amp;gt;monthly fee for pet rent that is separate from the monthly rental charge for a dwelling unit &amp;lt;/w:t&amp;gt;&amp;lt;/w:r&amp;gt;&amp;lt;w:bookmarkStart w:id="48" w:name="_LINE__13_8e1e5009_e76b_49c1_a286_230c43" /&amp;gt;&amp;lt;w:bookmarkEnd w:id="47" /&amp;gt;&amp;lt;w:r w:rsidRPr="00BA7E52"&amp;gt;&amp;lt;w:t xml:space="preserve"&amp;gt;as long as the fee does not exceed 1% of the monthly rental charge, regardless of the number &amp;lt;/w:t&amp;gt;&amp;lt;/w:r&amp;gt;&amp;lt;w:bookmarkStart w:id="49" w:name="_LINE__14_a667b656_e6e9_451f_b3d0_04c158" /&amp;gt;&amp;lt;w:bookmarkEnd w:id="48" /&amp;gt;&amp;lt;w:r w:rsidRPr="00BA7E52"&amp;gt;&amp;lt;w:t&amp;gt;of pets that are kept in the dwelling unit.&amp;lt;/w:t&amp;gt;&amp;lt;/w:r&amp;gt;&amp;lt;w:bookmarkEnd w:id="49" /&amp;gt;&amp;lt;/w:ins&amp;gt;&amp;lt;/w:p&amp;gt;&amp;lt;w:p w:rsidR="004B338B" w:rsidRPr="00BA7E52" w:rsidRDefault="004B338B" w:rsidP="004B338B"&amp;gt;&amp;lt;w:pPr&amp;gt;&amp;lt;w:ind w:left="360" w:firstLine="360" /&amp;gt;&amp;lt;w:rPr&amp;gt;&amp;lt;w:ins w:id="50" w:author="BPS" w:date="2025-02-11T18:24:00Z" /&amp;gt;&amp;lt;/w:rPr&amp;gt;&amp;lt;/w:pPr&amp;gt;&amp;lt;w:bookmarkStart w:id="51" w:name="_STATUTE_NUMBER__67c520d7_52f7_4fa0_ba03" /&amp;gt;&amp;lt;w:bookmarkStart w:id="52" w:name="_STATUTE_SS__fae1be89_de90_444c_8f94_689" /&amp;gt;&amp;lt;w:bookmarkStart w:id="53" w:name="_PAR__7_f6af007a_aef1_4788_bd6e_6de25466" /&amp;gt;&amp;lt;w:bookmarkStart w:id="54" w:name="_LINE__15_73ddebb3_be71_404f_9a2b_309aa7" /&amp;gt;&amp;lt;w:bookmarkEnd w:id="41" /&amp;gt;&amp;lt;w:bookmarkEnd w:id="42" /&amp;gt;&amp;lt;w:bookmarkEnd w:id="46" /&amp;gt;&amp;lt;w:ins w:id="55" w:author="BPS" w:date="2025-02-11T18:24:00Z"&amp;gt;&amp;lt;w:r w:rsidRPr="00BA7E52"&amp;gt;&amp;lt;w:rPr&amp;gt;&amp;lt;w:b /&amp;gt;&amp;lt;/w:rPr&amp;gt;&amp;lt;w:t&amp;gt;3&amp;lt;/w:t&amp;gt;&amp;lt;/w:r&amp;gt;&amp;lt;w:bookmarkEnd w:id="51" /&amp;gt;&amp;lt;w:r w:rsidRPr="00BA7E52"&amp;gt;&amp;lt;w:rPr&amp;gt;&amp;lt;w:b /&amp;gt;&amp;lt;/w:rPr&amp;gt;&amp;lt;w:t xml:space="preserve"&amp;gt;. &amp;lt;/w:t&amp;gt;&amp;lt;/w:r&amp;gt;&amp;lt;w:bookmarkStart w:id="56" w:name="_STATUTE_HEADNOTE__1b52bbda_c71e_46ff_b3" /&amp;gt;&amp;lt;w:r w:rsidRPr="00BA7E52"&amp;gt;&amp;lt;w:rPr&amp;gt;&amp;lt;w:b /&amp;gt;&amp;lt;/w:rPr&amp;gt;&amp;lt;w:t&amp;gt;Pet fees prohibited.&amp;lt;/w:t&amp;gt;&amp;lt;/w:r&amp;gt;&amp;lt;w:r w:rsidRPr="00BA7E52"&amp;gt;&amp;lt;w:t xml:space="preserve"&amp;gt; &amp;lt;/w:t&amp;gt;&amp;lt;/w:r&amp;gt;&amp;lt;w:bookmarkStart w:id="57" w:name="_STATUTE_CONTENT__73b193c4_48c1_40a1_94c" /&amp;gt;&amp;lt;w:bookmarkEnd w:id="56" /&amp;gt;&amp;lt;w:r w:rsidRPr="00BA7E52"&amp;gt;&amp;lt;w:t xml:space="preserve"&amp;gt;A landlord, agent, contractor, designee or other entity may not &amp;lt;/w:t&amp;gt;&amp;lt;/w:r&amp;gt;&amp;lt;w:bookmarkStart w:id="58" w:name="_LINE__16_8c0fb60d_d782_42c4_9d5b_e378ab" /&amp;gt;&amp;lt;w:bookmarkEnd w:id="54" /&amp;gt;&amp;lt;w:r w:rsidRPr="00BA7E52"&amp;gt;&amp;lt;w:t xml:space="preserve"&amp;gt;charge or collect a fee, other than the pet security deposit described in subsection 1 or the &amp;lt;/w:t&amp;gt;&amp;lt;/w:r&amp;gt;&amp;lt;w:bookmarkStart w:id="59" w:name="_LINE__17_ab08253d_f9a4_4149_a818_488935" /&amp;gt;&amp;lt;w:bookmarkEnd w:id="58" /&amp;gt;&amp;lt;w:r w:rsidRPr="00BA7E52"&amp;gt;&amp;lt;w:t xml:space="preserve"&amp;gt;pet rent described in subsection 2, as a condition of keeping a pet within a rented dwelling &amp;lt;/w:t&amp;gt;&amp;lt;/w:r&amp;gt;&amp;lt;w:bookmarkStart w:id="60" w:name="_LINE__18_e712bed5_91e0_412e_99ba_5a97c2" /&amp;gt;&amp;lt;w:bookmarkEnd w:id="59" /&amp;gt;&amp;lt;w:r w:rsidRPr="00BA7E52"&amp;gt;&amp;lt;w:t&amp;gt;unit.&amp;lt;/w:t&amp;gt;&amp;lt;/w:r&amp;gt;&amp;lt;w:bookmarkEnd w:id="60" /&amp;gt;&amp;lt;/w:ins&amp;gt;&amp;lt;/w:p&amp;gt;&amp;lt;w:p w:rsidR="004B338B" w:rsidRDefault="004B338B" w:rsidP="004B338B"&amp;gt;&amp;lt;w:pPr&amp;gt;&amp;lt;w:ind w:left="360" w:firstLine="360" /&amp;gt;&amp;lt;/w:pPr&amp;gt;&amp;lt;w:bookmarkStart w:id="61" w:name="_STATUTE_NUMBER__4e9f1166_d83c_474e_a69f" /&amp;gt;&amp;lt;w:bookmarkStart w:id="62" w:name="_STATUTE_SS__ee73c02b_96b2_4e81_ae7b_a1e" /&amp;gt;&amp;lt;w:bookmarkStart w:id="63" w:name="_PAR__8_6ed83df8_156e_45d0_bdf9_51ce7223" /&amp;gt;&amp;lt;w:bookmarkStart w:id="64" w:name="_LINE__19_9ae75c97_36cf_4247_bdba_3e8992" /&amp;gt;&amp;lt;w:bookmarkEnd w:id="52" /&amp;gt;&amp;lt;w:bookmarkEnd w:id="53" /&amp;gt;&amp;lt;w:bookmarkEnd w:id="57" /&amp;gt;&amp;lt;w:ins w:id="65" w:author="BPS" w:date="2025-02-11T18:24:00Z"&amp;gt;&amp;lt;w:r w:rsidRPr="00BA7E52"&amp;gt;&amp;lt;w:rPr&amp;gt;&amp;lt;w:b /&amp;gt;&amp;lt;/w:rPr&amp;gt;&amp;lt;w:t&amp;gt;4&amp;lt;/w:t&amp;gt;&amp;lt;/w:r&amp;gt;&amp;lt;w:bookmarkEnd w:id="61" /&amp;gt;&amp;lt;w:r w:rsidRPr="00BA7E52"&amp;gt;&amp;lt;w:rPr&amp;gt;&amp;lt;w:b /&amp;gt;&amp;lt;/w:rPr&amp;gt;&amp;lt;w:t xml:space="preserve"&amp;gt;. &amp;lt;/w:t&amp;gt;&amp;lt;/w:r&amp;gt;&amp;lt;w:bookmarkStart w:id="66" w:name="_STATUTE_HEADNOTE__b85ce038_73dd_4909_ba" /&amp;gt;&amp;lt;w:r w:rsidRPr="00BA7E52"&amp;gt;&amp;lt;w:rPr&amp;gt;&amp;lt;w:b /&amp;gt;&amp;lt;/w:rPr&amp;gt;&amp;lt;w:t&amp;gt;Service animals and assistance animals.&amp;lt;/w:t&amp;gt;&amp;lt;/w:r&amp;gt;&amp;lt;w:r w:rsidRPr="00BA7E52"&amp;gt;&amp;lt;w:t xml:space="preserve"&amp;gt; &amp;lt;/w:t&amp;gt;&amp;lt;/w:r&amp;gt;&amp;lt;w:bookmarkStart w:id="67" w:name="_STATUTE_CONTENT__37bac888_b84b_469e_9d8" /&amp;gt;&amp;lt;w:bookmarkEnd w:id="66" /&amp;gt;&amp;lt;w:r w:rsidRPr="00BA7E52"&amp;gt;&amp;lt;w:t xml:space="preserve"&amp;gt;A landlord, agent, contractor, designee or &amp;lt;/w:t&amp;gt;&amp;lt;/w:r&amp;gt;&amp;lt;w:bookmarkStart w:id="68" w:name="_LINE__20_f3f9ce84_febf_40b2_918d_8a27e7" /&amp;gt;&amp;lt;w:bookmarkEnd w:id="64" /&amp;gt;&amp;lt;w:r w:rsidRPr="00BA7E52"&amp;gt;&amp;lt;w:t xml:space="preserve"&amp;gt;other entity may not charge or collect a security deposit, as described in subsection 1, or &amp;lt;/w:t&amp;gt;&amp;lt;/w:r&amp;gt;&amp;lt;w:bookmarkStart w:id="69" w:name="_LINE__21_2028ae11_e768_4c62_bd34_59e844" /&amp;gt;&amp;lt;w:bookmarkEnd w:id="68" /&amp;gt;&amp;lt;w:r w:rsidRPr="00BA7E52"&amp;gt;&amp;lt;w:t xml:space="preserve"&amp;gt;pet rent, as described in subsection 2, for a service animal or an assistance animal that is &amp;lt;/w:t&amp;gt;&amp;lt;/w:r&amp;gt;&amp;lt;w:bookmarkStart w:id="70" w:name="_LINE__22_f32fc355_4f7f_44b6_b526_da3763" /&amp;gt;&amp;lt;w:bookmarkEnd w:id="69" /&amp;gt;&amp;lt;w:r w:rsidRPr="00BA7E52"&amp;gt;&amp;lt;w:t xml:space="preserve"&amp;gt;required by a tenant with a disability as a reasonable accommodation pursuant to Title 5, &amp;lt;/w:t&amp;gt;&amp;lt;/w:r&amp;gt;&amp;lt;w:bookmarkStart w:id="71" w:name="_LINE__23_a10dec79_8abc_44bd_99e5_54580d" /&amp;gt;&amp;lt;w:bookmarkEnd w:id="70" /&amp;gt;&amp;lt;w:r w:rsidRPr="00BA7E52"&amp;gt;&amp;lt;w:t&amp;gt;chapter 337, the federal Fair Housing Act, 4&amp;lt;/w:t&amp;gt;&amp;lt;/w:r&amp;gt;&amp;lt;/w:ins&amp;gt;&amp;lt;w:ins w:id="72" w:author="BPS" w:date="2025-02-12T16:03:00Z"&amp;gt;&amp;lt;w:r&amp;gt;&amp;lt;w:t&amp;gt;2&amp;lt;/w:t&amp;gt;&amp;lt;/w:r&amp;gt;&amp;lt;/w:ins&amp;gt;&amp;lt;w:ins w:id="73" w:author="BPS" w:date="2025-02-11T18:24:00Z"&amp;gt;&amp;lt;w:r w:rsidRPr="00BA7E52"&amp;gt;&amp;lt;w:t xml:space="preserve"&amp;gt; United States Code, Section 3604(f)(3)(B), &amp;lt;/w:t&amp;gt;&amp;lt;/w:r&amp;gt;&amp;lt;w:bookmarkStart w:id="74" w:name="_LINE__24_6ed415ac_d693_43a2_ba40_55da18" /&amp;gt;&amp;lt;w:bookmarkEnd w:id="71" /&amp;gt;&amp;lt;w:r w:rsidRPr="00BA7E52"&amp;gt;&amp;lt;w:t&amp;gt;or any other law.&amp;lt;/w:t&amp;gt;&amp;lt;/w:r&amp;gt;&amp;lt;/w:ins&amp;gt;&amp;lt;w:bookmarkEnd w:id="74" /&amp;gt;&amp;lt;/w:p&amp;gt;&amp;lt;w:p w:rsidR="004B338B" w:rsidRDefault="004B338B" w:rsidP="004B338B"&amp;gt;&amp;lt;w:pPr&amp;gt;&amp;lt;w:keepNext /&amp;gt;&amp;lt;w:spacing w:before="240" /&amp;gt;&amp;lt;w:ind w:left="360" /&amp;gt;&amp;lt;w:jc w:val="center" /&amp;gt;&amp;lt;/w:pPr&amp;gt;&amp;lt;w:bookmarkStart w:id="75" w:name="_SUMMARY__6f7ee911_b71e_4fdc_a166_51bffa" /&amp;gt;&amp;lt;w:bookmarkStart w:id="76" w:name="_PAR__9_87edeb10_1fbd_43ab_8dd6_25715d09" /&amp;gt;&amp;lt;w:bookmarkStart w:id="77" w:name="_LINE__25_b38d6987_4309_48d1_af1f_8d89cc" /&amp;gt;&amp;lt;w:bookmarkEnd w:id="7" /&amp;gt;&amp;lt;w:bookmarkEnd w:id="8" /&amp;gt;&amp;lt;w:bookmarkEnd w:id="13" /&amp;gt;&amp;lt;w:bookmarkEnd w:id="16" /&amp;gt;&amp;lt;w:bookmarkEnd w:id="62" /&amp;gt;&amp;lt;w:bookmarkEnd w:id="63" /&amp;gt;&amp;lt;w:bookmarkEnd w:id="67" /&amp;gt;&amp;lt;w:r&amp;gt;&amp;lt;w:rPr&amp;gt;&amp;lt;w:b /&amp;gt;&amp;lt;w:sz w:val="24" /&amp;gt;&amp;lt;/w:rPr&amp;gt;&amp;lt;w:t&amp;gt;SUMMARY&amp;lt;/w:t&amp;gt;&amp;lt;/w:r&amp;gt;&amp;lt;w:bookmarkEnd w:id="77" /&amp;gt;&amp;lt;/w:p&amp;gt;&amp;lt;w:p w:rsidR="004B338B" w:rsidRDefault="004B338B" w:rsidP="004B338B"&amp;gt;&amp;lt;w:pPr&amp;gt;&amp;lt;w:ind w:left="360" w:firstLine="360" /&amp;gt;&amp;lt;/w:pPr&amp;gt;&amp;lt;w:bookmarkStart w:id="78" w:name="_PAR__10_108857de_4b29_40b9_a8f2_f9d6663" /&amp;gt;&amp;lt;w:bookmarkStart w:id="79" w:name="_LINE__26_fda95a23_7e11_451c_bdd6_603155" /&amp;gt;&amp;lt;w:bookmarkEnd w:id="76" /&amp;gt;&amp;lt;w:r w:rsidRPr="00B510E5"&amp;gt;&amp;lt;w:t xml:space="preserve"&amp;gt;This bill prohibits a landlord, agent, contractor, designee or other entity from charging &amp;lt;/w:t&amp;gt;&amp;lt;/w:r&amp;gt;&amp;lt;w:bookmarkStart w:id="80" w:name="_LINE__27_8b6ec0a0_807c_43d2_b254_87880f" /&amp;gt;&amp;lt;w:bookmarkEnd w:id="79" /&amp;gt;&amp;lt;w:r w:rsidRPr="00B510E5"&amp;gt;&amp;lt;w:t xml:space="preserve"&amp;gt;or collecting a fee as a condition of keeping a pet within a rented dwelling unit, except that &amp;lt;/w:t&amp;gt;&amp;lt;/w:r&amp;gt;&amp;lt;w:bookmarkStart w:id="81" w:name="_LINE__28_c35ea747_fae1_497d_8355_ecab13" /&amp;gt;&amp;lt;w:bookmarkEnd w:id="80" /&amp;gt;&amp;lt;w:r w:rsidRPr="00B510E5"&amp;gt;&amp;lt;w:t xml:space="preserve"&amp;gt;a fee for pet rent not to exceed 1% of the monthly rental charge and a pet security deposit &amp;lt;/w:t&amp;gt;&amp;lt;/w:r&amp;gt;&amp;lt;w:bookmarkStart w:id="82" w:name="_LINE__29_8ed8100e_b315_4d63_819d_18345f" /&amp;gt;&amp;lt;w:bookmarkEnd w:id="81" /&amp;gt;&amp;lt;w:r w:rsidRPr="00B510E5"&amp;gt;&amp;lt;w:t xml:space="preserve"&amp;gt;not to exceed $300 may be charged. The bill also prohibits a landlord, agent, contractor, &amp;lt;/w:t&amp;gt;&amp;lt;/w:r&amp;gt;&amp;lt;w:bookmarkStart w:id="83" w:name="_LINE__30_8e0cab0c_c17f_4520_82b4_afad18" /&amp;gt;&amp;lt;w:bookmarkEnd w:id="82" /&amp;gt;&amp;lt;w:r w:rsidRPr="00B510E5"&amp;gt;&amp;lt;w:t&amp;gt;designee or other entity from charging or collecting a fee for a service animal or a&amp;lt;/w:t&amp;gt;&amp;lt;/w:r&amp;gt;&amp;lt;w:r&amp;gt;&amp;lt;w:t&amp;gt;n&amp;lt;/w:t&amp;gt;&amp;lt;/w:r&amp;gt;&amp;lt;w:r w:rsidRPr="00B510E5"&amp;gt;&amp;lt;w:t xml:space="preserve"&amp;gt; &amp;lt;/w:t&amp;gt;&amp;lt;/w:r&amp;gt;&amp;lt;w:bookmarkStart w:id="84" w:name="_LINE__31_bda430d1_e9b6_4505_90ec_061d26" /&amp;gt;&amp;lt;w:bookmarkEnd w:id="83" /&amp;gt;&amp;lt;w:r w:rsidRPr="00B510E5"&amp;gt;&amp;lt;w:t&amp;gt;assistance animal.&amp;lt;/w:t&amp;gt;&amp;lt;/w:r&amp;gt;&amp;lt;w:bookmarkEnd w:id="84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4B338B"&amp;gt;&amp;lt;w:r&amp;gt;&amp;lt;w:t xml:space="preserve"&amp;gt; &amp;lt;/w:t&amp;gt;&amp;lt;/w:r&amp;gt;&amp;lt;/w:p&amp;gt;&amp;lt;w:sectPr w:rsidR="00000000" w:rsidSect="004B33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441F" w:rsidRDefault="004B33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d0c485_5268_4687_be7a_3c6ea05&lt;/BookmarkName&gt;&lt;Tables /&gt;&lt;/ProcessedCheckInPage&gt;&lt;/Pages&gt;&lt;Paragraphs&gt;&lt;CheckInParagraphs&gt;&lt;PageNumber&gt;1&lt;/PageNumber&gt;&lt;BookmarkName&gt;_PAR__1_7192b118_cd5a_41ec_9a60_436344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3ca777_50b1_4c38_9952_42ff2e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82405e_ca40_4249_989f_a1b5b2b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8a3dba_6cff_4c8a_ba1d_c8c5d41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80e549_d45a_4b2f_af35_883d5dd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a89e72_1866_4715_a495_b8117d0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af007a_aef1_4788_bd6e_6de2546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d83df8_156e_45d0_bdf9_51ce7223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edeb10_1fbd_43ab_8dd6_25715d0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8857de_4b29_40b9_a8f2_f9d6663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