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tatewide Economic Opportunities Through Strategic Investments of Property and Funds, Including Emergency Relief 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fd4041_2161_4d87_8419_960160e"/>
      <w:bookmarkStart w:id="1" w:name="_DOC_BODY_CONTAINER__d7c288bf_be37_4572_"/>
      <w:bookmarkStart w:id="2" w:name="_DOC_BODY__585c89b9_e9a6_4085_a173_48dc8"/>
      <w:bookmarkStart w:id="3" w:name="_PAR__1_db09f577_ebc1_42a0_a90a_4f87ca7e"/>
      <w:bookmarkStart w:id="4" w:name="_ENACTING_CLAUSE__960a808a_30ef_40f8_85f"/>
      <w:bookmarkStart w:id="5" w:name="_LINE__1_6ce391ea_66f0_4b84_96b4_29902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09f577_ebc1_42a0_a90a_4f87ca7e"/>
      <w:bookmarkStart w:id="7" w:name="_ENACTING_CLAUSE__960a808a_30ef_40f8_85f"/>
      <w:bookmarkStart w:id="8" w:name="_DOC_BODY_CONTENT__dd8ea050_8411_4221_b4"/>
      <w:bookmarkStart w:id="9" w:name="_BILL_SECTION__8cf3cda7_254b_4914_a7e3_9"/>
      <w:bookmarkStart w:id="10" w:name="_PAR__2_672364b9_6c71_464b_9660_42de7551"/>
      <w:bookmarkStart w:id="11" w:name="_BILL_SECTION_HEADER__1647b70a_f4be_45d2"/>
      <w:bookmarkStart w:id="12" w:name="_LINE__2_89bf6de7_d627_48b0_a208_a2f8b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1950da_e3aa_4f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5012, 4th ¶,</w:t>
      </w:r>
      <w:r>
        <w:rPr>
          <w:rFonts w:eastAsia="Arial" w:cs="Arial" w:ascii="Arial" w:hAnsi="Arial"/>
        </w:rPr>
        <w:t xml:space="preserve"> as amended by PL 1987, c. 308, §7 and PL 2011, </w:t>
      </w:r>
      <w:bookmarkStart w:id="14" w:name="_LINE__3_b0b3e59e_94f1_4c36_a03d_921b740"/>
      <w:bookmarkEnd w:id="12"/>
      <w:r>
        <w:rPr>
          <w:rFonts w:eastAsia="Arial" w:cs="Arial" w:ascii="Arial" w:hAnsi="Arial"/>
        </w:rPr>
        <w:t>c. 657, Pt. W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2364b9_6c71_464b_9660_42de7551"/>
      <w:bookmarkStart w:id="16" w:name="_BILL_SECTION_HEADER__1647b70a_f4be_45d2"/>
      <w:bookmarkStart w:id="17" w:name="_PAR__3_c9c4cc73_aa7f_4786_a878_621937a9"/>
      <w:bookmarkStart w:id="18" w:name="_STATUTE_P__b56aa78f_ef0b_4691_872d_86af"/>
      <w:bookmarkStart w:id="19" w:name="_STATUTE_CONTENT__7053c21e_9b72_44a9_939"/>
      <w:bookmarkStart w:id="20" w:name="_LINE__4_e3551e1e_e383_400a_8deb_c69096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may, subject to the approval of the Governor, apply for and accept </w:t>
      </w:r>
      <w:bookmarkStart w:id="21" w:name="_LINE__5_3d736208_694f_441a_9668_db114c2"/>
      <w:bookmarkEnd w:id="20"/>
      <w:r>
        <w:rPr>
          <w:rFonts w:eastAsia="Arial" w:cs="Arial" w:ascii="Arial" w:hAnsi="Arial"/>
        </w:rPr>
        <w:t xml:space="preserve">on behalf of the State any funds, other personal  or real property, including </w:t>
      </w:r>
      <w:bookmarkStart w:id="22" w:name="_PROCESSED_CHANGE__b5476308_7693_455b_ae"/>
      <w:r>
        <w:rPr>
          <w:rFonts w:eastAsia="Arial" w:cs="Arial" w:ascii="Arial" w:hAnsi="Arial"/>
          <w:u w:val="single"/>
        </w:rPr>
        <w:t xml:space="preserve">emergency </w:t>
      </w:r>
      <w:bookmarkStart w:id="23" w:name="_LINE__6_7b962635_86d9_4f91_bcef_134ebac"/>
      <w:bookmarkEnd w:id="21"/>
      <w:r>
        <w:rPr>
          <w:rFonts w:eastAsia="Arial" w:cs="Arial" w:ascii="Arial" w:hAnsi="Arial"/>
          <w:u w:val="single"/>
        </w:rPr>
        <w:t>relief funds,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grants, bequests, gifts or contributions from any person, corporation or </w:t>
      </w:r>
      <w:bookmarkStart w:id="24" w:name="_LINE__7_b8a67acd_6278_4ab7_8b95_1cc7f58"/>
      <w:bookmarkEnd w:id="23"/>
      <w:r>
        <w:rPr>
          <w:rFonts w:eastAsia="Arial" w:cs="Arial" w:ascii="Arial" w:hAnsi="Arial"/>
        </w:rPr>
        <w:t>government, including the Government of the United States</w:t>
      </w:r>
      <w:bookmarkStart w:id="25" w:name="_PROCESSED_CHANGE__49e1bcdd_1203_42e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 of economic </w:t>
      </w:r>
      <w:bookmarkStart w:id="26" w:name="_LINE__8_ce8bcd29_04ef_423e_a353_e023455"/>
      <w:bookmarkEnd w:id="24"/>
      <w:r>
        <w:rPr>
          <w:rFonts w:eastAsia="Arial" w:cs="Arial" w:ascii="Arial" w:hAnsi="Arial"/>
          <w:u w:val="single"/>
        </w:rPr>
        <w:t>opportunity, business growth and other strategic investments</w:t>
      </w:r>
      <w:bookmarkEnd w:id="25"/>
      <w:r>
        <w:rPr>
          <w:rFonts w:eastAsia="Arial" w:cs="Arial" w:ascii="Arial" w:hAnsi="Arial"/>
        </w:rPr>
        <w:t xml:space="preserve">. Such funds </w:t>
      </w:r>
      <w:bookmarkStart w:id="27" w:name="_PROCESSED_CHANGE__1fc09810_c6b3_46b6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8" w:name="_PROCESSED_CHANGE__c1cc887d_4108_48de_95"/>
      <w:bookmarkEnd w:id="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be </w:t>
      </w:r>
      <w:bookmarkStart w:id="29" w:name="_LINE__9_c39fdd9f_040d_40fa_b705_a2fc575"/>
      <w:bookmarkEnd w:id="26"/>
      <w:r>
        <w:rPr>
          <w:rFonts w:eastAsia="Arial" w:cs="Arial" w:ascii="Arial" w:hAnsi="Arial"/>
        </w:rPr>
        <w:t xml:space="preserve">received by the Treasurer of State on behalf of the State and deposited in an appropriate </w:t>
      </w:r>
      <w:bookmarkStart w:id="30" w:name="_LINE__10_04cb1a7c_bed6_44af_849f_0dbd15"/>
      <w:bookmarkEnd w:id="29"/>
      <w:r>
        <w:rPr>
          <w:rFonts w:eastAsia="Arial" w:cs="Arial" w:ascii="Arial" w:hAnsi="Arial"/>
        </w:rPr>
        <w:t xml:space="preserve">new or existing account in the department. </w:t>
      </w:r>
      <w:bookmarkStart w:id="31" w:name="_PROCESSED_CHANGE__d063679a_e85b_4847_8f"/>
      <w:r>
        <w:rPr>
          <w:rFonts w:eastAsia="Arial" w:cs="Arial" w:ascii="Arial" w:hAnsi="Arial"/>
          <w:strike/>
        </w:rPr>
        <w:t xml:space="preserve">All such funds may, subject to the rules </w:t>
      </w:r>
      <w:bookmarkStart w:id="32" w:name="_LINE__11_03e20777_f96a_4061_bd3e_f8c409"/>
      <w:bookmarkEnd w:id="30"/>
      <w:r>
        <w:rPr>
          <w:rFonts w:eastAsia="Arial" w:cs="Arial" w:ascii="Arial" w:hAnsi="Arial"/>
          <w:strike/>
        </w:rPr>
        <w:t xml:space="preserve">promulgated by the Governor, be expended by the Commissioner of Agriculture, </w:t>
      </w:r>
      <w:bookmarkStart w:id="33" w:name="_LINE__12_305dce36_2e60_4f05_95db_7d207c"/>
      <w:bookmarkEnd w:id="32"/>
      <w:r>
        <w:rPr>
          <w:rFonts w:eastAsia="Arial" w:cs="Arial" w:ascii="Arial" w:hAnsi="Arial"/>
          <w:strike/>
        </w:rPr>
        <w:t>Conservation and Forestry.</w:t>
      </w:r>
      <w:bookmarkStart w:id="34" w:name="_PROCESSED_CHANGE__53d222d3_4ed9_4c41_bd"/>
      <w:bookmarkEnd w:id="3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35" w:name="_LINE__13_2d951f64_8bd6_4144_bc76_69b104"/>
      <w:bookmarkEnd w:id="33"/>
      <w:r>
        <w:rPr>
          <w:rFonts w:eastAsia="Arial" w:cs="Arial" w:ascii="Arial" w:hAnsi="Arial"/>
          <w:u w:val="single"/>
        </w:rPr>
        <w:t xml:space="preserve">commissioner may hold hearings and adopt rules, in accordance with the Maine </w:t>
      </w:r>
      <w:bookmarkStart w:id="36" w:name="_LINE__14_af967aaa_54b2_4193_ab92_bb5e18"/>
      <w:bookmarkEnd w:id="35"/>
      <w:r>
        <w:rPr>
          <w:rFonts w:eastAsia="Arial" w:cs="Arial" w:ascii="Arial" w:hAnsi="Arial"/>
          <w:u w:val="single"/>
        </w:rPr>
        <w:t xml:space="preserve">Administrative Procedure Act, with respect to the implementation and administration of </w:t>
      </w:r>
      <w:bookmarkStart w:id="37" w:name="_LINE__15_35711855_7302_4595_8f23_e5fc25"/>
      <w:bookmarkEnd w:id="36"/>
      <w:r>
        <w:rPr>
          <w:rFonts w:eastAsia="Arial" w:cs="Arial" w:ascii="Arial" w:hAnsi="Arial"/>
          <w:u w:val="single"/>
        </w:rPr>
        <w:t xml:space="preserve">authorized grant or fund disbursement programs of the department.  Rules adopted pursuant </w:t>
      </w:r>
      <w:bookmarkStart w:id="38" w:name="_LINE__16_dd7b7a09_c05b_4fe5_81d4_1c8233"/>
      <w:bookmarkEnd w:id="37"/>
      <w:r>
        <w:rPr>
          <w:rFonts w:eastAsia="Arial" w:cs="Arial" w:ascii="Arial" w:hAnsi="Arial"/>
          <w:u w:val="single"/>
        </w:rPr>
        <w:t xml:space="preserve">to this paragraph are routine technical rules as defined in Title 5, chapter 375, subchapter </w:t>
      </w:r>
      <w:bookmarkStart w:id="39" w:name="_LINE__17_a543da29_59a6_4184_bea1_ccb011"/>
      <w:bookmarkEnd w:id="38"/>
      <w:r>
        <w:rPr>
          <w:rFonts w:eastAsia="Arial" w:cs="Arial" w:ascii="Arial" w:hAnsi="Arial"/>
          <w:u w:val="single"/>
        </w:rPr>
        <w:t>2-A.</w:t>
      </w:r>
      <w:bookmarkEnd w:id="19"/>
      <w:bookmarkEnd w:id="34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dd8ea050_8411_4221_b4"/>
      <w:bookmarkStart w:id="41" w:name="_BILL_SECTION__8cf3cda7_254b_4914_a7e3_9"/>
      <w:bookmarkStart w:id="42" w:name="_PAR__3_c9c4cc73_aa7f_4786_a878_621937a9"/>
      <w:bookmarkStart w:id="43" w:name="_STATUTE_P__b56aa78f_ef0b_4691_872d_86af"/>
      <w:bookmarkStart w:id="44" w:name="_SUMMARY__a20739c7_d4ac_4a9e_a3f5_ab42ff"/>
      <w:bookmarkStart w:id="45" w:name="_PAR__4_497f8c54_9bd7_4a0e_aeb1_b6b079b5"/>
      <w:bookmarkStart w:id="46" w:name="_LINE__18_f0e1e628_2663_453d_a89e_da10db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4_497f8c54_9bd7_4a0e_aeb1_b6b079b5"/>
      <w:bookmarkStart w:id="48" w:name="_PAR__5_a2d58273_0548_41f6_8f32_414391a9"/>
      <w:bookmarkStart w:id="49" w:name="_LINE__19_50a04b23_40ee_4347_85a2_657ebf"/>
      <w:bookmarkEnd w:id="47"/>
      <w:r>
        <w:rPr>
          <w:rFonts w:eastAsia="Arial" w:cs="Arial" w:ascii="Arial" w:hAnsi="Arial"/>
        </w:rPr>
        <w:t xml:space="preserve">This bill allows the Commissioner of Agriculture, Conservation and Forestry, subject </w:t>
      </w:r>
      <w:bookmarkStart w:id="50" w:name="_LINE__20_6b3d0bb6_ca9b_40ad_be88_bdc171"/>
      <w:bookmarkEnd w:id="49"/>
      <w:r>
        <w:rPr>
          <w:rFonts w:eastAsia="Arial" w:cs="Arial" w:ascii="Arial" w:hAnsi="Arial"/>
        </w:rPr>
        <w:t xml:space="preserve">to the approval of the Governor, to apply for and accept on behalf of the State emergency </w:t>
      </w:r>
      <w:bookmarkStart w:id="51" w:name="_LINE__21_3cdca706_1566_484d_808a_02b157"/>
      <w:bookmarkEnd w:id="50"/>
      <w:r>
        <w:rPr>
          <w:rFonts w:eastAsia="Arial" w:cs="Arial" w:ascii="Arial" w:hAnsi="Arial"/>
        </w:rPr>
        <w:t xml:space="preserve">relief funds.  It specifies that funds and other personal or real property accepted by the </w:t>
      </w:r>
      <w:bookmarkStart w:id="52" w:name="_LINE__22_33dfdc20_0e29_4b7d_9d61_65fbfa"/>
      <w:bookmarkEnd w:id="51"/>
      <w:r>
        <w:rPr>
          <w:rFonts w:eastAsia="Arial" w:cs="Arial" w:ascii="Arial" w:hAnsi="Arial"/>
        </w:rPr>
        <w:t xml:space="preserve">commissioner on behalf of the State be for the purpose of economic opportunity, business </w:t>
      </w:r>
      <w:bookmarkStart w:id="53" w:name="_LINE__23_783ffbed_90d3_4800_8184_e471b1"/>
      <w:bookmarkEnd w:id="52"/>
      <w:r>
        <w:rPr>
          <w:rFonts w:eastAsia="Arial" w:cs="Arial" w:ascii="Arial" w:hAnsi="Arial"/>
        </w:rPr>
        <w:t xml:space="preserve">growth and other strategic investments.  It allows the commissioner to hold hearings and </w:t>
      </w:r>
      <w:bookmarkStart w:id="54" w:name="_LINE__24_a2df767c_6e30_47fe_89f4_20fd4b"/>
      <w:bookmarkEnd w:id="53"/>
      <w:r>
        <w:rPr>
          <w:rFonts w:eastAsia="Arial" w:cs="Arial" w:ascii="Arial" w:hAnsi="Arial"/>
        </w:rPr>
        <w:t xml:space="preserve">adopt routine technical rules with respect to the implementation and administration of </w:t>
      </w:r>
      <w:bookmarkStart w:id="55" w:name="_LINE__25_4dd858dc_a825_43df_9f33_c1a841"/>
      <w:bookmarkEnd w:id="54"/>
      <w:r>
        <w:rPr>
          <w:rFonts w:eastAsia="Arial" w:cs="Arial" w:ascii="Arial" w:hAnsi="Arial"/>
        </w:rPr>
        <w:t xml:space="preserve">authorized grant or fund disbursement programs of the Department of Agriculture, </w:t>
      </w:r>
      <w:bookmarkStart w:id="56" w:name="_LINE__26_f584a3a5_d22c_475d_bf75_b3cf58"/>
      <w:bookmarkEnd w:id="55"/>
      <w:r>
        <w:rPr>
          <w:rFonts w:eastAsia="Arial" w:cs="Arial" w:ascii="Arial" w:hAnsi="Arial"/>
        </w:rPr>
        <w:t>Conservation and Forestry.</w:t>
      </w:r>
      <w:bookmarkEnd w:id="0"/>
      <w:bookmarkEnd w:id="1"/>
      <w:bookmarkEnd w:id="2"/>
      <w:bookmarkEnd w:id="44"/>
      <w:bookmarkEnd w:id="48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tatewide Economic Opportunities Through Strategic Investments of Property and Funds, Including Emergency Relief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0</ItemId>
    <LRId>71331</LRId>
    <LRNumber>15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tatewide Economic Opportunities Through Strategic Investments of Property and Funds, Including Emergency Relief Funds</LRTitle>
    <ItemTitle>An Act to Support Statewide Economic Opportunities Through Strategic Investments of Property and Funds, Including Emergency Relief Funds</ItemTitle>
    <ShortTitle1>SUPPORT STATEWIDE ECONOMIC</ShortTitle1>
    <ShortTitle2>OPPORTUNITIES THROUGH STRATEGI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1</LatestDraftingActionId>
    <LatestDraftingActionDate>2023-02-15T16:46:12</LatestDraftingActionDate>
    <LatestDrafterName>mswanson</LatestDrafterName>
    <LatestProoferName>smcsorley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74F2" w:rsidRDefault="007774F2" w:rsidP="007774F2"&amp;gt;&amp;lt;w:pPr&amp;gt;&amp;lt;w:ind w:left="360" /&amp;gt;&amp;lt;/w:pPr&amp;gt;&amp;lt;w:bookmarkStart w:id="0" w:name="_ENACTING_CLAUSE__960a808a_30ef_40f8_85f" /&amp;gt;&amp;lt;w:bookmarkStart w:id="1" w:name="_DOC_BODY__585c89b9_e9a6_4085_a173_48dc8" /&amp;gt;&amp;lt;w:bookmarkStart w:id="2" w:name="_DOC_BODY_CONTAINER__d7c288bf_be37_4572_" /&amp;gt;&amp;lt;w:bookmarkStart w:id="3" w:name="_PAGE__1_9ffd4041_2161_4d87_8419_960160e" /&amp;gt;&amp;lt;w:bookmarkStart w:id="4" w:name="_PAR__1_db09f577_ebc1_42a0_a90a_4f87ca7e" /&amp;gt;&amp;lt;w:bookmarkStart w:id="5" w:name="_LINE__1_6ce391ea_66f0_4b84_96b4_29902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74F2" w:rsidRDefault="007774F2" w:rsidP="007774F2"&amp;gt;&amp;lt;w:pPr&amp;gt;&amp;lt;w:ind w:left="360" w:firstLine="360" /&amp;gt;&amp;lt;/w:pPr&amp;gt;&amp;lt;w:bookmarkStart w:id="6" w:name="_BILL_SECTION_HEADER__1647b70a_f4be_45d2" /&amp;gt;&amp;lt;w:bookmarkStart w:id="7" w:name="_BILL_SECTION__8cf3cda7_254b_4914_a7e3_9" /&amp;gt;&amp;lt;w:bookmarkStart w:id="8" w:name="_DOC_BODY_CONTENT__dd8ea050_8411_4221_b4" /&amp;gt;&amp;lt;w:bookmarkStart w:id="9" w:name="_PAR__2_672364b9_6c71_464b_9660_42de7551" /&amp;gt;&amp;lt;w:bookmarkStart w:id="10" w:name="_LINE__2_89bf6de7_d627_48b0_a208_a2f8b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1950da_e3aa_4f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5012, 4th ¶,&amp;lt;/w:t&amp;gt;&amp;lt;/w:r&amp;gt;&amp;lt;w:r&amp;gt;&amp;lt;w:t xml:space="preserve"&amp;gt; as amended by PL 1987, c. 308, §7 and PL 2011, &amp;lt;/w:t&amp;gt;&amp;lt;/w:r&amp;gt;&amp;lt;w:bookmarkStart w:id="12" w:name="_LINE__3_b0b3e59e_94f1_4c36_a03d_921b740" /&amp;gt;&amp;lt;w:bookmarkEnd w:id="10" /&amp;gt;&amp;lt;w:r&amp;gt;&amp;lt;w:t&amp;gt;c. 657, Pt. W, §6, is further amended to read:&amp;lt;/w:t&amp;gt;&amp;lt;/w:r&amp;gt;&amp;lt;w:bookmarkEnd w:id="12" /&amp;gt;&amp;lt;/w:p&amp;gt;&amp;lt;w:p w:rsidR="007774F2" w:rsidRDefault="007774F2" w:rsidP="007774F2"&amp;gt;&amp;lt;w:pPr&amp;gt;&amp;lt;w:ind w:left="360" w:firstLine="360" /&amp;gt;&amp;lt;/w:pPr&amp;gt;&amp;lt;w:bookmarkStart w:id="13" w:name="_STATUTE_CONTENT__7053c21e_9b72_44a9_939" /&amp;gt;&amp;lt;w:bookmarkStart w:id="14" w:name="_STATUTE_P__b56aa78f_ef0b_4691_872d_86af" /&amp;gt;&amp;lt;w:bookmarkStart w:id="15" w:name="_PAR__3_c9c4cc73_aa7f_4786_a878_621937a9" /&amp;gt;&amp;lt;w:bookmarkStart w:id="16" w:name="_LINE__4_e3551e1e_e383_400a_8deb_c690960" /&amp;gt;&amp;lt;w:bookmarkEnd w:id="6" /&amp;gt;&amp;lt;w:bookmarkEnd w:id="9" /&amp;gt;&amp;lt;w:r&amp;gt;&amp;lt;w:t xml:space="preserve"&amp;gt;The commissioner may, subject to the approval of the Governor, apply for and accept &amp;lt;/w:t&amp;gt;&amp;lt;/w:r&amp;gt;&amp;lt;w:bookmarkStart w:id="17" w:name="_LINE__5_3d736208_694f_441a_9668_db114c2" /&amp;gt;&amp;lt;w:bookmarkEnd w:id="16" /&amp;gt;&amp;lt;w:r&amp;gt;&amp;lt;w:t xml:space="preserve"&amp;gt;on behalf of the State any funds, other personal  or real property, including &amp;lt;/w:t&amp;gt;&amp;lt;/w:r&amp;gt;&amp;lt;w:bookmarkStart w:id="18" w:name="_PROCESSED_CHANGE__b5476308_7693_455b_ae" /&amp;gt;&amp;lt;w:ins w:id="19" w:author="BPS" w:date="2023-01-31T08:26:00Z"&amp;gt;&amp;lt;w:r&amp;gt;&amp;lt;w:t xml:space="preserve"&amp;gt;emergency &amp;lt;/w:t&amp;gt;&amp;lt;/w:r&amp;gt;&amp;lt;w:bookmarkStart w:id="20" w:name="_LINE__6_7b962635_86d9_4f91_bcef_134ebac" /&amp;gt;&amp;lt;w:bookmarkEnd w:id="17" /&amp;gt;&amp;lt;w:r&amp;gt;&amp;lt;w:t&amp;gt;relief funds,&amp;lt;/w:t&amp;gt;&amp;lt;/w:r&amp;gt;&amp;lt;/w:ins&amp;gt;&amp;lt;w:r&amp;gt;&amp;lt;w:t xml:space="preserve"&amp;gt; &amp;lt;/w:t&amp;gt;&amp;lt;/w:r&amp;gt;&amp;lt;w:bookmarkEnd w:id="18" /&amp;gt;&amp;lt;w:r&amp;gt;&amp;lt;w:t xml:space="preserve"&amp;gt;grants, bequests, gifts or contributions from any person, corporation or &amp;lt;/w:t&amp;gt;&amp;lt;/w:r&amp;gt;&amp;lt;w:bookmarkStart w:id="21" w:name="_LINE__7_b8a67acd_6278_4ab7_8b95_1cc7f58" /&amp;gt;&amp;lt;w:bookmarkEnd w:id="20" /&amp;gt;&amp;lt;w:r&amp;gt;&amp;lt;w:t&amp;gt;government, including the Government of the United States&amp;lt;/w:t&amp;gt;&amp;lt;/w:r&amp;gt;&amp;lt;w:bookmarkStart w:id="22" w:name="_PROCESSED_CHANGE__49e1bcdd_1203_42e2_ac" /&amp;gt;&amp;lt;w:r&amp;gt;&amp;lt;w:t xml:space="preserve"&amp;gt; &amp;lt;/w:t&amp;gt;&amp;lt;/w:r&amp;gt;&amp;lt;w:ins w:id="23" w:author="BPS" w:date="2023-01-31T08:27:00Z"&amp;gt;&amp;lt;w:r&amp;gt;&amp;lt;w:t xml:space="preserve"&amp;gt;for the purpose of economic &amp;lt;/w:t&amp;gt;&amp;lt;/w:r&amp;gt;&amp;lt;w:bookmarkStart w:id="24" w:name="_LINE__8_ce8bcd29_04ef_423e_a353_e023455" /&amp;gt;&amp;lt;w:bookmarkEnd w:id="21" /&amp;gt;&amp;lt;w:r&amp;gt;&amp;lt;w:t&amp;gt;opportunity, business growth and other strategic investments&amp;lt;/w:t&amp;gt;&amp;lt;/w:r&amp;gt;&amp;lt;/w:ins&amp;gt;&amp;lt;w:bookmarkEnd w:id="22" /&amp;gt;&amp;lt;w:r&amp;gt;&amp;lt;w:t xml:space="preserve"&amp;gt;. Such funds &amp;lt;/w:t&amp;gt;&amp;lt;/w:r&amp;gt;&amp;lt;w:bookmarkStart w:id="25" w:name="_PROCESSED_CHANGE__1fc09810_c6b3_46b6_be" /&amp;gt;&amp;lt;w:del w:id="26" w:author="BPS" w:date="2023-01-17T14:45:00Z"&amp;gt;&amp;lt;w:r w:rsidDel="005F707B"&amp;gt;&amp;lt;w:delText&amp;gt;shall&amp;lt;/w:delText&amp;gt;&amp;lt;/w:r&amp;gt;&amp;lt;/w:del&amp;gt;&amp;lt;w:r&amp;gt;&amp;lt;w:t xml:space="preserve"&amp;gt; &amp;lt;/w:t&amp;gt;&amp;lt;/w:r&amp;gt;&amp;lt;w:bookmarkStart w:id="27" w:name="_PROCESSED_CHANGE__c1cc887d_4108_48de_95" /&amp;gt;&amp;lt;w:bookmarkEnd w:id="25" /&amp;gt;&amp;lt;w:ins w:id="28" w:author="BPS" w:date="2023-01-17T14:45:00Z"&amp;gt;&amp;lt;w:r&amp;gt;&amp;lt;w:t&amp;gt;must&amp;lt;/w:t&amp;gt;&amp;lt;/w:r&amp;gt;&amp;lt;/w:ins&amp;gt;&amp;lt;w:r&amp;gt;&amp;lt;w:t xml:space="preserve"&amp;gt; &amp;lt;/w:t&amp;gt;&amp;lt;/w:r&amp;gt;&amp;lt;w:bookmarkEnd w:id="27" /&amp;gt;&amp;lt;w:r&amp;gt;&amp;lt;w:t xml:space="preserve"&amp;gt;be &amp;lt;/w:t&amp;gt;&amp;lt;/w:r&amp;gt;&amp;lt;w:bookmarkStart w:id="29" w:name="_LINE__9_c39fdd9f_040d_40fa_b705_a2fc575" /&amp;gt;&amp;lt;w:bookmarkEnd w:id="24" /&amp;gt;&amp;lt;w:r&amp;gt;&amp;lt;w:t xml:space="preserve"&amp;gt;received by the Treasurer of State on behalf of the State and deposited in an appropriate &amp;lt;/w:t&amp;gt;&amp;lt;/w:r&amp;gt;&amp;lt;w:bookmarkStart w:id="30" w:name="_LINE__10_04cb1a7c_bed6_44af_849f_0dbd15" /&amp;gt;&amp;lt;w:bookmarkEnd w:id="29" /&amp;gt;&amp;lt;w:r&amp;gt;&amp;lt;w:t xml:space="preserve"&amp;gt;new or existing account in the department. &amp;lt;/w:t&amp;gt;&amp;lt;/w:r&amp;gt;&amp;lt;w:bookmarkStart w:id="31" w:name="_PROCESSED_CHANGE__d063679a_e85b_4847_8f" /&amp;gt;&amp;lt;w:del w:id="32" w:author="BPS" w:date="2023-01-17T14:45:00Z"&amp;gt;&amp;lt;w:r w:rsidDel="005F707B"&amp;gt;&amp;lt;w:delText xml:space="preserve"&amp;gt;All such funds may, subject to the rules &amp;lt;/w:delText&amp;gt;&amp;lt;/w:r&amp;gt;&amp;lt;w:bookmarkStart w:id="33" w:name="_LINE__11_03e20777_f96a_4061_bd3e_f8c409" /&amp;gt;&amp;lt;w:bookmarkEnd w:id="30" /&amp;gt;&amp;lt;w:r w:rsidDel="005F707B"&amp;gt;&amp;lt;w:delText xml:space="preserve"&amp;gt;promulgated by the Governor, be expended by the Commissioner of Agriculture, &amp;lt;/w:delText&amp;gt;&amp;lt;/w:r&amp;gt;&amp;lt;w:bookmarkStart w:id="34" w:name="_LINE__12_305dce36_2e60_4f05_95db_7d207c" /&amp;gt;&amp;lt;w:bookmarkEnd w:id="33" /&amp;gt;&amp;lt;w:r w:rsidDel="005F707B"&amp;gt;&amp;lt;w:delText&amp;gt;Conservation and Forestry.&amp;lt;/w:delText&amp;gt;&amp;lt;/w:r&amp;gt;&amp;lt;/w:del&amp;gt;&amp;lt;w:bookmarkStart w:id="35" w:name="_PROCESSED_CHANGE__53d222d3_4ed9_4c41_bd" /&amp;gt;&amp;lt;w:bookmarkEnd w:id="31" /&amp;gt;&amp;lt;w:r&amp;gt;&amp;lt;w:t xml:space="preserve"&amp;gt;  &amp;lt;/w:t&amp;gt;&amp;lt;/w:r&amp;gt;&amp;lt;w:ins w:id="36" w:author="BPS" w:date="2023-01-17T14:45:00Z"&amp;gt;&amp;lt;w:r&amp;gt;&amp;lt;w:t&amp;gt;Notwithstanding any provision of law&amp;lt;/w:t&amp;gt;&amp;lt;/w:r&amp;gt;&amp;lt;/w:ins&amp;gt;&amp;lt;w:ins w:id="37" w:author="BPS" w:date="2023-01-31T08:28:00Z"&amp;gt;&amp;lt;w:r&amp;gt;&amp;lt;w:t xml:space="preserve"&amp;gt; to the contrary&amp;lt;/w:t&amp;gt;&amp;lt;/w:r&amp;gt;&amp;lt;/w:ins&amp;gt;&amp;lt;w:ins w:id="38" w:author="BPS" w:date="2023-01-17T14:45:00Z"&amp;gt;&amp;lt;w:r&amp;gt;&amp;lt;w:t xml:space="preserve"&amp;gt;, the &amp;lt;/w:t&amp;gt;&amp;lt;/w:r&amp;gt;&amp;lt;w:bookmarkStart w:id="39" w:name="_LINE__13_2d951f64_8bd6_4144_bc76_69b104" /&amp;gt;&amp;lt;w:bookmarkEnd w:id="34" /&amp;gt;&amp;lt;w:r&amp;gt;&amp;lt;w:t&amp;gt;comm&amp;lt;/w:t&amp;gt;&amp;lt;/w:r&amp;gt;&amp;lt;/w:ins&amp;gt;&amp;lt;w:ins w:id="40" w:author="BPS" w:date="2023-01-17T14:46:00Z"&amp;gt;&amp;lt;w:r&amp;gt;&amp;lt;w:t xml:space="preserve"&amp;gt;issioner may hold hearings and adopt rules, in accordance with the Maine &amp;lt;/w:t&amp;gt;&amp;lt;/w:r&amp;gt;&amp;lt;w:bookmarkStart w:id="41" w:name="_LINE__14_af967aaa_54b2_4193_ab92_bb5e18" /&amp;gt;&amp;lt;w:bookmarkEnd w:id="39" /&amp;gt;&amp;lt;w:r&amp;gt;&amp;lt;w:t xml:space="preserve"&amp;gt;Administrative Procedure Act, with respect to the implementation and administration of &amp;lt;/w:t&amp;gt;&amp;lt;/w:r&amp;gt;&amp;lt;w:bookmarkStart w:id="42" w:name="_LINE__15_35711855_7302_4595_8f23_e5fc25" /&amp;gt;&amp;lt;w:bookmarkEnd w:id="41" /&amp;gt;&amp;lt;w:r&amp;gt;&amp;lt;w:t xml:space="preserve"&amp;gt;authorized grant or fund disbursement programs of the department.  Rules adopted pursuant &amp;lt;/w:t&amp;gt;&amp;lt;/w:r&amp;gt;&amp;lt;w:bookmarkStart w:id="43" w:name="_LINE__16_dd7b7a09_c05b_4fe5_81d4_1c8233" /&amp;gt;&amp;lt;w:bookmarkEnd w:id="42" /&amp;gt;&amp;lt;w:r&amp;gt;&amp;lt;w:t&amp;gt;to this paragraph are routine technical rules as define&amp;lt;/w:t&amp;gt;&amp;lt;/w:r&amp;gt;&amp;lt;/w:ins&amp;gt;&amp;lt;w:ins w:id="44" w:author="BPS" w:date="2023-01-17T14:47:00Z"&amp;gt;&amp;lt;w:r&amp;gt;&amp;lt;w:t xml:space="preserve"&amp;gt;d in Title 5, chapter 375, subchapter &amp;lt;/w:t&amp;gt;&amp;lt;/w:r&amp;gt;&amp;lt;w:bookmarkStart w:id="45" w:name="_LINE__17_a543da29_59a6_4184_bea1_ccb011" /&amp;gt;&amp;lt;w:bookmarkEnd w:id="43" /&amp;gt;&amp;lt;w:r&amp;gt;&amp;lt;w:t&amp;gt;2-A.&amp;lt;/w:t&amp;gt;&amp;lt;/w:r&amp;gt;&amp;lt;/w:ins&amp;gt;&amp;lt;w:bookmarkEnd w:id="13" /&amp;gt;&amp;lt;w:bookmarkEnd w:id="35" /&amp;gt;&amp;lt;w:bookmarkEnd w:id="45" /&amp;gt;&amp;lt;/w:p&amp;gt;&amp;lt;w:p w:rsidR="007774F2" w:rsidRDefault="007774F2" w:rsidP="007774F2"&amp;gt;&amp;lt;w:pPr&amp;gt;&amp;lt;w:keepNext /&amp;gt;&amp;lt;w:spacing w:before="240" /&amp;gt;&amp;lt;w:ind w:left="360" /&amp;gt;&amp;lt;w:jc w:val="center" /&amp;gt;&amp;lt;/w:pPr&amp;gt;&amp;lt;w:bookmarkStart w:id="46" w:name="_SUMMARY__a20739c7_d4ac_4a9e_a3f5_ab42ff" /&amp;gt;&amp;lt;w:bookmarkStart w:id="47" w:name="_PAR__4_497f8c54_9bd7_4a0e_aeb1_b6b079b5" /&amp;gt;&amp;lt;w:bookmarkStart w:id="48" w:name="_LINE__18_f0e1e628_2663_453d_a89e_da10d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7774F2" w:rsidRDefault="007774F2" w:rsidP="007774F2"&amp;gt;&amp;lt;w:pPr&amp;gt;&amp;lt;w:ind w:left="360" w:firstLine="360" /&amp;gt;&amp;lt;/w:pPr&amp;gt;&amp;lt;w:bookmarkStart w:id="49" w:name="_PAR__5_a2d58273_0548_41f6_8f32_414391a9" /&amp;gt;&amp;lt;w:bookmarkStart w:id="50" w:name="_LINE__19_50a04b23_40ee_4347_85a2_657ebf" /&amp;gt;&amp;lt;w:bookmarkEnd w:id="47" /&amp;gt;&amp;lt;w:r&amp;gt;&amp;lt;w:t xml:space="preserve"&amp;gt;This bill allows the Commissioner of Agriculture, Conservation and Forestry, subject &amp;lt;/w:t&amp;gt;&amp;lt;/w:r&amp;gt;&amp;lt;w:bookmarkStart w:id="51" w:name="_LINE__20_6b3d0bb6_ca9b_40ad_be88_bdc171" /&amp;gt;&amp;lt;w:bookmarkEnd w:id="50" /&amp;gt;&amp;lt;w:r&amp;gt;&amp;lt;w:t xml:space="preserve"&amp;gt;to the approval of the Governor, to apply for and accept on behalf of the State emergency &amp;lt;/w:t&amp;gt;&amp;lt;/w:r&amp;gt;&amp;lt;w:bookmarkStart w:id="52" w:name="_LINE__21_3cdca706_1566_484d_808a_02b157" /&amp;gt;&amp;lt;w:bookmarkEnd w:id="51" /&amp;gt;&amp;lt;w:r&amp;gt;&amp;lt;w:t xml:space="preserve"&amp;gt;relief funds.  It specifies that funds and other personal or real property accepted by the &amp;lt;/w:t&amp;gt;&amp;lt;/w:r&amp;gt;&amp;lt;w:bookmarkStart w:id="53" w:name="_LINE__22_33dfdc20_0e29_4b7d_9d61_65fbfa" /&amp;gt;&amp;lt;w:bookmarkEnd w:id="52" /&amp;gt;&amp;lt;w:r&amp;gt;&amp;lt;w:t xml:space="preserve"&amp;gt;commissioner on behalf of the State be for the purpose of economic opportunity, business &amp;lt;/w:t&amp;gt;&amp;lt;/w:r&amp;gt;&amp;lt;w:bookmarkStart w:id="54" w:name="_LINE__23_783ffbed_90d3_4800_8184_e471b1" /&amp;gt;&amp;lt;w:bookmarkEnd w:id="53" /&amp;gt;&amp;lt;w:r&amp;gt;&amp;lt;w:t xml:space="preserve"&amp;gt;growth and other strategic investments.  It allows the commissioner to hold hearings and &amp;lt;/w:t&amp;gt;&amp;lt;/w:r&amp;gt;&amp;lt;w:bookmarkStart w:id="55" w:name="_LINE__24_a2df767c_6e30_47fe_89f4_20fd4b" /&amp;gt;&amp;lt;w:bookmarkEnd w:id="54" /&amp;gt;&amp;lt;w:r&amp;gt;&amp;lt;w:t xml:space="preserve"&amp;gt;adopt routine technical rules with respect to the implementation and administration of &amp;lt;/w:t&amp;gt;&amp;lt;/w:r&amp;gt;&amp;lt;w:bookmarkStart w:id="56" w:name="_LINE__25_4dd858dc_a825_43df_9f33_c1a841" /&amp;gt;&amp;lt;w:bookmarkEnd w:id="55" /&amp;gt;&amp;lt;w:r&amp;gt;&amp;lt;w:t xml:space="preserve"&amp;gt;authorized grant or fund disbursement programs of the Department of Agriculture, &amp;lt;/w:t&amp;gt;&amp;lt;/w:r&amp;gt;&amp;lt;w:bookmarkStart w:id="57" w:name="_LINE__26_f584a3a5_d22c_475d_bf75_b3cf58" /&amp;gt;&amp;lt;w:bookmarkEnd w:id="56" /&amp;gt;&amp;lt;w:r&amp;gt;&amp;lt;w:t&amp;gt;Conservation and Forestry.&amp;lt;/w:t&amp;gt;&amp;lt;/w:r&amp;gt;&amp;lt;w:bookmarkEnd w:id="57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7774F2"&amp;gt;&amp;lt;w:r&amp;gt;&amp;lt;w:t xml:space="preserve"&amp;gt; &amp;lt;/w:t&amp;gt;&amp;lt;/w:r&amp;gt;&amp;lt;/w:p&amp;gt;&amp;lt;w:sectPr w:rsidR="00000000" w:rsidSect="007774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7203" w:rsidRDefault="007774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fd4041_2161_4d87_8419_960160e&lt;/BookmarkName&gt;&lt;Tables /&gt;&lt;/ProcessedCheckInPage&gt;&lt;/Pages&gt;&lt;Paragraphs&gt;&lt;CheckInParagraphs&gt;&lt;PageNumber&gt;1&lt;/PageNumber&gt;&lt;BookmarkName&gt;_PAR__1_db09f577_ebc1_42a0_a90a_4f87ca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2364b9_6c71_464b_9660_42de75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c4cc73_aa7f_4786_a878_621937a9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7f8c54_9bd7_4a0e_aeb1_b6b079b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d58273_0548_41f6_8f32_414391a9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