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Care Financial Eligibility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3bc0da_ad44_4025_"/>
      <w:bookmarkStart w:id="1" w:name="_DOC_BODY__5e73bed9_791d_4edb_b2ea_9b4f1"/>
      <w:bookmarkStart w:id="2" w:name="_PAGE__1_fedd9b83_9cde_4896_b169_b5c8f27"/>
      <w:bookmarkStart w:id="3" w:name="_PAR__1_c1b80272_3513_463b_b9ad_e975709b"/>
      <w:bookmarkStart w:id="4" w:name="_ENACTING_CLAUSE__c00fd79f_806b_49ac_951"/>
      <w:bookmarkStart w:id="5" w:name="_LINE__1_c701ca80_e5ad_4332_a794_7e518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b80272_3513_463b_b9ad_e975709b"/>
      <w:bookmarkStart w:id="7" w:name="_ENACTING_CLAUSE__c00fd79f_806b_49ac_951"/>
      <w:bookmarkStart w:id="8" w:name="_DOC_BODY_CONTENT__d6fa1cfb_42f0_4619_aa"/>
      <w:bookmarkStart w:id="9" w:name="_BILL_SECTION__8efdbb02_f25c_4994_b299_0"/>
      <w:bookmarkStart w:id="10" w:name="_PAR__2_c1c984b9_a6b2_4312_a0da_5e9d7d26"/>
      <w:bookmarkStart w:id="11" w:name="_BILL_SECTION_HEADER__182d0e89_ec71_4bc1"/>
      <w:bookmarkStart w:id="12" w:name="_LINE__2_2878833a_69e4_41c8_a700_1a81d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d47cd2_4a3a_474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G, sub-§1, ¶C,</w:t>
      </w:r>
      <w:r>
        <w:rPr>
          <w:rFonts w:eastAsia="Arial" w:cs="Arial" w:ascii="Arial" w:hAnsi="Arial"/>
        </w:rPr>
        <w:t xml:space="preserve"> as repealed and replaced by PL 2005, c. </w:t>
      </w:r>
      <w:bookmarkStart w:id="14" w:name="_LINE__3_e0ff0bd1_1660_48a9_a111_d18c330"/>
      <w:bookmarkEnd w:id="12"/>
      <w:r>
        <w:rPr>
          <w:rFonts w:eastAsia="Arial" w:cs="Arial" w:ascii="Arial" w:hAnsi="Arial"/>
        </w:rPr>
        <w:t>3, Pt. M, §1 and affected by 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1c984b9_a6b2_4312_a0da_5e9d7d26"/>
      <w:bookmarkStart w:id="16" w:name="_BILL_SECTION_HEADER__182d0e89_ec71_4bc1"/>
      <w:bookmarkStart w:id="17" w:name="_PAR__3_bf137d63_cfa9_4560_87b1_79d7b40c"/>
      <w:bookmarkStart w:id="18" w:name="_STATUTE_P__a3bd59fd_34b7_40c0_8644_a761"/>
      <w:bookmarkStart w:id="19" w:name="_LINE__4_1208abe3_eada_4130_b7f6_8ddf241"/>
      <w:bookmarkStart w:id="20" w:name="_STATUTE_NUMBER__5d49dd4f_897b_4bc2_bfb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43fbd8b_6f0a_4aa8_877"/>
      <w:r>
        <w:rPr>
          <w:rFonts w:eastAsia="Arial" w:cs="Arial" w:ascii="Arial" w:hAnsi="Arial"/>
        </w:rPr>
        <w:t xml:space="preserve">A qualified elderly or disabled person when the person's family income is equal to </w:t>
      </w:r>
      <w:bookmarkStart w:id="22" w:name="_LINE__5_28ee2dbd_c524_4067_9f31_cab1331"/>
      <w:bookmarkEnd w:id="19"/>
      <w:r>
        <w:rPr>
          <w:rFonts w:eastAsia="Arial" w:cs="Arial" w:ascii="Arial" w:hAnsi="Arial"/>
        </w:rPr>
        <w:t>or below</w:t>
      </w:r>
      <w:bookmarkStart w:id="23" w:name="_PROCESSED_CHANGE__8b7ac46e_739f_48a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0%</w:t>
      </w:r>
      <w:bookmarkStart w:id="24" w:name="_PROCESSED_CHANGE__beb74925_93f7_460f_84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8%</w:t>
      </w:r>
      <w:bookmarkEnd w:id="24"/>
      <w:r>
        <w:rPr>
          <w:rFonts w:eastAsia="Arial" w:cs="Arial" w:ascii="Arial" w:hAnsi="Arial"/>
        </w:rPr>
        <w:t xml:space="preserve"> of the nonfarm income official poverty line;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efdbb02_f25c_4994_b299_0"/>
      <w:bookmarkStart w:id="26" w:name="_PAR__3_bf137d63_cfa9_4560_87b1_79d7b40c"/>
      <w:bookmarkStart w:id="27" w:name="_STATUTE_P__a3bd59fd_34b7_40c0_8644_a761"/>
      <w:bookmarkStart w:id="28" w:name="_BILL_SECTION__3ba25a89_b53f_41db_b215_f"/>
      <w:bookmarkStart w:id="29" w:name="_PAR__4_e9c0ba5f_d4c9_46e5_a780_0d582830"/>
      <w:bookmarkStart w:id="30" w:name="_BILL_SECTION_HEADER__3029f04c_8916_4d71"/>
      <w:bookmarkStart w:id="31" w:name="_LINE__6_1e215207_1b77_4996_80d0_17090e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a5c57b20_7bb5_4c4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3174-G, sub-§1, ¶E,</w:t>
      </w:r>
      <w:r>
        <w:rPr>
          <w:rFonts w:eastAsia="Arial" w:cs="Arial" w:ascii="Arial" w:hAnsi="Arial"/>
        </w:rPr>
        <w:t xml:space="preserve"> as amended by PL 2023, c. 597, §7, is </w:t>
      </w:r>
      <w:bookmarkStart w:id="33" w:name="_LINE__7_2b2778d9_afb0_4e11_adaa_88597cc"/>
      <w:bookmarkEnd w:id="31"/>
      <w:r>
        <w:rPr>
          <w:rFonts w:eastAsia="Arial" w:cs="Arial" w:ascii="Arial" w:hAnsi="Arial"/>
        </w:rPr>
        <w:t>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e9c0ba5f_d4c9_46e5_a780_0d582830"/>
      <w:bookmarkStart w:id="35" w:name="_BILL_SECTION_HEADER__3029f04c_8916_4d71"/>
      <w:bookmarkStart w:id="36" w:name="_PAR__5_7bb26606_9b6a_440e_834b_1f91df76"/>
      <w:bookmarkStart w:id="37" w:name="_STATUTE_P__7896b079_b69f_45b3_83dd_6568"/>
      <w:bookmarkStart w:id="38" w:name="_LINE__8_0609b52c_ad92_4518_8459_3eb1a8d"/>
      <w:bookmarkStart w:id="39" w:name="_STATUTE_NUMBER__802f58dc_7eca_466a_8509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E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8d32e7d_3f1a_436a_8f2"/>
      <w:r>
        <w:rPr>
          <w:rFonts w:eastAsia="Arial" w:cs="Arial" w:ascii="Arial" w:hAnsi="Arial"/>
        </w:rPr>
        <w:t xml:space="preserve">On or before September 30, 2012, the parent or caretaker relative of a child </w:t>
      </w:r>
      <w:bookmarkStart w:id="41" w:name="_LINE__9_123b7635_f977_4d40_9e10_132c637"/>
      <w:bookmarkEnd w:id="38"/>
      <w:r>
        <w:rPr>
          <w:rFonts w:eastAsia="Arial" w:cs="Arial" w:ascii="Arial" w:hAnsi="Arial"/>
        </w:rPr>
        <w:t xml:space="preserve">described in paragraph B when the child's family income is equal to or below 200% of </w:t>
      </w:r>
      <w:bookmarkStart w:id="42" w:name="_LINE__10_9cc0437e_24fa_4b04_a6b7_0b754a"/>
      <w:bookmarkEnd w:id="41"/>
      <w:r>
        <w:rPr>
          <w:rFonts w:eastAsia="Arial" w:cs="Arial" w:ascii="Arial" w:hAnsi="Arial"/>
        </w:rPr>
        <w:t xml:space="preserve">the nonfarm income official poverty line, subject to adjustment by the commissioner </w:t>
      </w:r>
      <w:bookmarkStart w:id="43" w:name="_LINE__11_7cde9d86_9aaa_4b98_bfb0_1ac333"/>
      <w:bookmarkEnd w:id="42"/>
      <w:r>
        <w:rPr>
          <w:rFonts w:eastAsia="Arial" w:cs="Arial" w:ascii="Arial" w:hAnsi="Arial"/>
        </w:rPr>
        <w:t xml:space="preserve">under this paragraph and, beginning October 1, 2012, the parent or caretaker relative </w:t>
      </w:r>
      <w:bookmarkStart w:id="44" w:name="_LINE__12_9dd391c4_4063_4630_8d5b_0669e0"/>
      <w:bookmarkEnd w:id="43"/>
      <w:r>
        <w:rPr>
          <w:rFonts w:eastAsia="Arial" w:cs="Arial" w:ascii="Arial" w:hAnsi="Arial"/>
        </w:rPr>
        <w:t xml:space="preserve">of a child described in </w:t>
      </w:r>
      <w:bookmarkStart w:id="45" w:name="_CROSS_REFERENCE__3fe97cb4_b881_43fc_81c"/>
      <w:r>
        <w:rPr>
          <w:rFonts w:eastAsia="Arial" w:cs="Arial" w:ascii="Arial" w:hAnsi="Arial"/>
        </w:rPr>
        <w:t>paragraph B</w:t>
      </w:r>
      <w:bookmarkEnd w:id="45"/>
      <w:r>
        <w:rPr>
          <w:rFonts w:eastAsia="Arial" w:cs="Arial" w:ascii="Arial" w:hAnsi="Arial"/>
        </w:rPr>
        <w:t xml:space="preserve"> when the child's family income is equal to or below</w:t>
      </w:r>
      <w:bookmarkStart w:id="46" w:name="_PROCESSED_CHANGE__e1e13009_69e3_434f_ac"/>
      <w:r>
        <w:rPr>
          <w:rFonts w:eastAsia="Arial" w:cs="Arial" w:ascii="Arial" w:hAnsi="Arial"/>
        </w:rPr>
        <w:t xml:space="preserve"> </w:t>
      </w:r>
      <w:bookmarkStart w:id="47" w:name="_LINE__13_49c1cdd0_db39_4cf7_98d7_7cd6f9"/>
      <w:bookmarkEnd w:id="44"/>
      <w:r>
        <w:rPr>
          <w:rFonts w:eastAsia="Arial" w:cs="Arial" w:ascii="Arial" w:hAnsi="Arial"/>
          <w:strike/>
        </w:rPr>
        <w:t>133%</w:t>
      </w:r>
      <w:bookmarkStart w:id="48" w:name="_PROCESSED_CHANGE__10573f14_16e6_4de2_a3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8%</w:t>
      </w:r>
      <w:bookmarkEnd w:id="48"/>
      <w:r>
        <w:rPr>
          <w:rFonts w:eastAsia="Arial" w:cs="Arial" w:ascii="Arial" w:hAnsi="Arial"/>
        </w:rPr>
        <w:t xml:space="preserve"> of the nonfarm income official poverty line, subject to adjustment by the </w:t>
      </w:r>
      <w:bookmarkStart w:id="49" w:name="_LINE__14_b5bbfed9_42e7_4ab6_8e4a_67c131"/>
      <w:bookmarkEnd w:id="47"/>
      <w:r>
        <w:rPr>
          <w:rFonts w:eastAsia="Arial" w:cs="Arial" w:ascii="Arial" w:hAnsi="Arial"/>
        </w:rPr>
        <w:t xml:space="preserve">commissioner under this paragraph.  Medicaid services provided under this paragraph </w:t>
      </w:r>
      <w:bookmarkStart w:id="50" w:name="_LINE__15_34f17cc4_54a7_422b_86b6_dddd9f"/>
      <w:bookmarkEnd w:id="49"/>
      <w:r>
        <w:rPr>
          <w:rFonts w:eastAsia="Arial" w:cs="Arial" w:ascii="Arial" w:hAnsi="Arial"/>
        </w:rPr>
        <w:t xml:space="preserve">must be provided within the limits of the program budget.  Funds appropriated for </w:t>
      </w:r>
      <w:bookmarkStart w:id="51" w:name="_LINE__16_f7f3cb4b_3cda_49d4_81a4_d46a18"/>
      <w:bookmarkEnd w:id="50"/>
      <w:r>
        <w:rPr>
          <w:rFonts w:eastAsia="Arial" w:cs="Arial" w:ascii="Arial" w:hAnsi="Arial"/>
        </w:rPr>
        <w:t xml:space="preserve">services under this paragraph must include an annual inflationary adjustment </w:t>
      </w:r>
      <w:bookmarkStart w:id="52" w:name="_LINE__17_0a83e815_b4b0_4a8a_a12a_8c7bcb"/>
      <w:bookmarkEnd w:id="51"/>
      <w:r>
        <w:rPr>
          <w:rFonts w:eastAsia="Arial" w:cs="Arial" w:ascii="Arial" w:hAnsi="Arial"/>
        </w:rPr>
        <w:t xml:space="preserve">equivalent to the rate of inflation in the Medicaid program.  On a quarterly basis, the </w:t>
      </w:r>
      <w:bookmarkStart w:id="53" w:name="_LINE__18_55d32413_bb6d_4ef0_86dd_f22838"/>
      <w:bookmarkEnd w:id="52"/>
      <w:r>
        <w:rPr>
          <w:rFonts w:eastAsia="Arial" w:cs="Arial" w:ascii="Arial" w:hAnsi="Arial"/>
        </w:rPr>
        <w:t xml:space="preserve">commissioner shall determine the fiscal status of program expenditures under this </w:t>
      </w:r>
      <w:bookmarkStart w:id="54" w:name="_LINE__19_7a8b6349_1425_4b9a_92ef_dbaf7d"/>
      <w:bookmarkEnd w:id="53"/>
      <w:r>
        <w:rPr>
          <w:rFonts w:eastAsia="Arial" w:cs="Arial" w:ascii="Arial" w:hAnsi="Arial"/>
        </w:rPr>
        <w:t xml:space="preserve">paragraph.  If the commissioner determines that expenditures will exceed the funds </w:t>
      </w:r>
      <w:bookmarkStart w:id="55" w:name="_LINE__20_8b1511ba_c7a4_4259_933b_40c265"/>
      <w:bookmarkEnd w:id="54"/>
      <w:r>
        <w:rPr>
          <w:rFonts w:eastAsia="Arial" w:cs="Arial" w:ascii="Arial" w:hAnsi="Arial"/>
        </w:rPr>
        <w:t xml:space="preserve">available to provide Medicaid coverage pursuant to this paragraph, the commissioner </w:t>
      </w:r>
      <w:bookmarkStart w:id="56" w:name="_LINE__21_facd5576_ac7b_4371_8e55_6e954d"/>
      <w:bookmarkEnd w:id="55"/>
      <w:r>
        <w:rPr>
          <w:rFonts w:eastAsia="Arial" w:cs="Arial" w:ascii="Arial" w:hAnsi="Arial"/>
        </w:rPr>
        <w:t xml:space="preserve">must adjust the income eligibility limit for new applicants to the extent necessary to </w:t>
      </w:r>
      <w:bookmarkStart w:id="57" w:name="_LINE__22_26024b64_f1ac_4a7b_8b7b_226900"/>
      <w:bookmarkEnd w:id="56"/>
      <w:r>
        <w:rPr>
          <w:rFonts w:eastAsia="Arial" w:cs="Arial" w:ascii="Arial" w:hAnsi="Arial"/>
        </w:rPr>
        <w:t xml:space="preserve">operate the program within the program budget.  If, after an adjustment has occurred </w:t>
      </w:r>
      <w:bookmarkStart w:id="58" w:name="_LINE__23_148d55df_c351_413b_925f_298a30"/>
      <w:bookmarkEnd w:id="57"/>
      <w:r>
        <w:rPr>
          <w:rFonts w:eastAsia="Arial" w:cs="Arial" w:ascii="Arial" w:hAnsi="Arial"/>
        </w:rPr>
        <w:t xml:space="preserve">pursuant to this paragraph, expenditures fall below the program budget, the </w:t>
      </w:r>
      <w:bookmarkStart w:id="59" w:name="_LINE__24_d7c10488_33f7_4198_b131_1c433f"/>
      <w:bookmarkEnd w:id="58"/>
      <w:r>
        <w:rPr>
          <w:rFonts w:eastAsia="Arial" w:cs="Arial" w:ascii="Arial" w:hAnsi="Arial"/>
        </w:rPr>
        <w:t xml:space="preserve">commissioner must raise the income eligibility limit to the extent necessary to provide </w:t>
      </w:r>
      <w:bookmarkStart w:id="60" w:name="_LINE__25_2e99badd_4076_41c0_a6ab_ccbfba"/>
      <w:bookmarkEnd w:id="59"/>
      <w:r>
        <w:rPr>
          <w:rFonts w:eastAsia="Arial" w:cs="Arial" w:ascii="Arial" w:hAnsi="Arial"/>
        </w:rPr>
        <w:t xml:space="preserve">services to as many eligible persons as possible within the fiscal constraints of the </w:t>
      </w:r>
      <w:bookmarkStart w:id="61" w:name="_LINE__26_f8057600_e4a2_4e90_9359_708026"/>
      <w:bookmarkEnd w:id="60"/>
      <w:r>
        <w:rPr>
          <w:rFonts w:eastAsia="Arial" w:cs="Arial" w:ascii="Arial" w:hAnsi="Arial"/>
        </w:rPr>
        <w:t xml:space="preserve">program budget, as long as on or before September 30, 2012 the income limit does not </w:t>
      </w:r>
      <w:bookmarkStart w:id="62" w:name="_LINE__27_a6c8ad66_c449_48e9_964e_ec7332"/>
      <w:bookmarkEnd w:id="61"/>
      <w:r>
        <w:rPr>
          <w:rFonts w:eastAsia="Arial" w:cs="Arial" w:ascii="Arial" w:hAnsi="Arial"/>
        </w:rPr>
        <w:t xml:space="preserve">exceed 200% of the nonfarm income official poverty line and, beginning October 1, </w:t>
      </w:r>
      <w:bookmarkStart w:id="63" w:name="_LINE__28_6e9528a0_88bc_4d99_8d07_d7ec2c"/>
      <w:bookmarkEnd w:id="62"/>
      <w:r>
        <w:rPr>
          <w:rFonts w:eastAsia="Arial" w:cs="Arial" w:ascii="Arial" w:hAnsi="Arial"/>
        </w:rPr>
        <w:t>2012, the income limit does not exceed</w:t>
      </w:r>
      <w:bookmarkStart w:id="64" w:name="_PROCESSED_CHANGE__a05f11fd_70cc_448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33%</w:t>
      </w:r>
      <w:bookmarkStart w:id="65" w:name="_PROCESSED_CHANGE__f3907c07_607f_4428_8f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8%</w:t>
      </w:r>
      <w:bookmarkEnd w:id="65"/>
      <w:r>
        <w:rPr>
          <w:rFonts w:eastAsia="Arial" w:cs="Arial" w:ascii="Arial" w:hAnsi="Arial"/>
        </w:rPr>
        <w:t xml:space="preserve"> of the nonfarm income official </w:t>
      </w:r>
      <w:bookmarkStart w:id="66" w:name="_LINE__29_78b8a835_42f2_4f3d_8112_f73139"/>
      <w:bookmarkEnd w:id="63"/>
      <w:r>
        <w:rPr>
          <w:rFonts w:eastAsia="Arial" w:cs="Arial" w:ascii="Arial" w:hAnsi="Arial"/>
        </w:rPr>
        <w:t>poverty line;</w:t>
      </w:r>
      <w:bookmarkEnd w:id="40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3ba25a89_b53f_41db_b215_f"/>
      <w:bookmarkStart w:id="68" w:name="_PAR__5_7bb26606_9b6a_440e_834b_1f91df76"/>
      <w:bookmarkStart w:id="69" w:name="_STATUTE_P__7896b079_b69f_45b3_83dd_6568"/>
      <w:bookmarkStart w:id="70" w:name="_BILL_SECTION__0bf94909_3f18_4ec4_8af8_a"/>
      <w:bookmarkStart w:id="71" w:name="_PAR__6_558a1993_533f_456a_aeed_aa30dee0"/>
      <w:bookmarkStart w:id="72" w:name="_BILL_SECTION_HEADER__91d78b20_9c21_4d21"/>
      <w:bookmarkStart w:id="73" w:name="_LINE__30_9ebee872_c5b0_47b8_b801_e05579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e06b936_2c06_4dde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22 MRSA §3174-G, sub-§1, ¶E,</w:t>
      </w:r>
      <w:r>
        <w:rPr>
          <w:rFonts w:eastAsia="Arial" w:cs="Arial" w:ascii="Arial" w:hAnsi="Arial"/>
        </w:rPr>
        <w:t xml:space="preserve"> as amended by PL 2023, c. 597, §8, is </w:t>
      </w:r>
      <w:bookmarkStart w:id="75" w:name="_LINE__31_e53ccad2_5137_47c2_b4aa_554af1"/>
      <w:bookmarkEnd w:id="73"/>
      <w:r>
        <w:rPr>
          <w:rFonts w:eastAsia="Arial" w:cs="Arial" w:ascii="Arial" w:hAnsi="Arial"/>
        </w:rPr>
        <w:t>further amended 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6_558a1993_533f_456a_aeed_aa30dee0"/>
      <w:bookmarkStart w:id="77" w:name="_BILL_SECTION_HEADER__91d78b20_9c21_4d21"/>
      <w:bookmarkStart w:id="78" w:name="_STATUTE_P__7aea358f_9421_4a93_9195_7a12"/>
      <w:bookmarkStart w:id="79" w:name="_PAR__7_bb78da46_1a8d_4ffb_90be_7a40a7a5"/>
      <w:bookmarkStart w:id="80" w:name="_LINE__32_13b3eae7_3018_48c8_86a8_195b59"/>
      <w:bookmarkStart w:id="81" w:name="_STATUTE_NUMBER__eddcb049_f932_4cf7_9a0a"/>
      <w:bookmarkEnd w:id="76"/>
      <w:bookmarkEnd w:id="77"/>
      <w:bookmarkEnd w:id="78"/>
      <w:r>
        <w:rPr>
          <w:rFonts w:eastAsia="Arial" w:cs="Arial" w:ascii="Arial" w:hAnsi="Arial"/>
        </w:rPr>
        <w:t>E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6e5acf49_dd73_4e91_9ca"/>
      <w:r>
        <w:rPr>
          <w:rFonts w:eastAsia="Arial" w:cs="Arial" w:ascii="Arial" w:hAnsi="Arial"/>
        </w:rPr>
        <w:t xml:space="preserve">On or before September 30, 2012, the parent or caretaker relative of a child </w:t>
      </w:r>
      <w:bookmarkStart w:id="83" w:name="_LINE__33_c44122f4_818a_49d5_8cc1_5d9023"/>
      <w:bookmarkEnd w:id="80"/>
      <w:r>
        <w:rPr>
          <w:rFonts w:eastAsia="Arial" w:cs="Arial" w:ascii="Arial" w:hAnsi="Arial"/>
        </w:rPr>
        <w:t xml:space="preserve">described in </w:t>
      </w:r>
      <w:bookmarkStart w:id="84" w:name="_CROSS_REFERENCE__02be4740_c535_48f8_9e1"/>
      <w:r>
        <w:rPr>
          <w:rFonts w:eastAsia="Arial" w:cs="Arial" w:ascii="Arial" w:hAnsi="Arial"/>
        </w:rPr>
        <w:t>paragraph B</w:t>
      </w:r>
      <w:bookmarkEnd w:id="84"/>
      <w:r>
        <w:rPr>
          <w:rFonts w:eastAsia="Arial" w:cs="Arial" w:ascii="Arial" w:hAnsi="Arial"/>
        </w:rPr>
        <w:t xml:space="preserve"> when the child's family income is equal to or below 200% of </w:t>
      </w:r>
      <w:bookmarkStart w:id="85" w:name="_LINE__34_03aef25e_a35b_476f_a042_52b454"/>
      <w:bookmarkEnd w:id="83"/>
      <w:r>
        <w:rPr>
          <w:rFonts w:eastAsia="Arial" w:cs="Arial" w:ascii="Arial" w:hAnsi="Arial"/>
        </w:rPr>
        <w:t xml:space="preserve">the nonfarm income official poverty line, subject to adjustment by the commissioner </w:t>
      </w:r>
      <w:bookmarkStart w:id="86" w:name="_LINE__35_dd6c35ee_3ff2_4aad_b6f6_29e805"/>
      <w:bookmarkEnd w:id="85"/>
      <w:r>
        <w:rPr>
          <w:rFonts w:eastAsia="Arial" w:cs="Arial" w:ascii="Arial" w:hAnsi="Arial"/>
        </w:rPr>
        <w:t xml:space="preserve">under this paragraph and, beginning October 1, 2012, the parent or caretaker relative </w:t>
      </w:r>
      <w:bookmarkStart w:id="87" w:name="_LINE__36_5fa7f1dd_b6a1_4671_97dc_de29f1"/>
      <w:bookmarkEnd w:id="86"/>
      <w:r>
        <w:rPr>
          <w:rFonts w:eastAsia="Arial" w:cs="Arial" w:ascii="Arial" w:hAnsi="Arial"/>
        </w:rPr>
        <w:t xml:space="preserve">of a child described in </w:t>
      </w:r>
      <w:bookmarkStart w:id="88" w:name="_CROSS_REFERENCE__2dfc6359_62b9_4fb4_acf"/>
      <w:r>
        <w:rPr>
          <w:rFonts w:eastAsia="Arial" w:cs="Arial" w:ascii="Arial" w:hAnsi="Arial"/>
        </w:rPr>
        <w:t>paragraph B</w:t>
      </w:r>
      <w:bookmarkEnd w:id="88"/>
      <w:r>
        <w:rPr>
          <w:rFonts w:eastAsia="Arial" w:cs="Arial" w:ascii="Arial" w:hAnsi="Arial"/>
        </w:rPr>
        <w:t xml:space="preserve"> when the child's family income is equal to or below</w:t>
      </w:r>
      <w:bookmarkStart w:id="89" w:name="_PROCESSED_CHANGE__13439ca1_ed86_4352_aa"/>
      <w:r>
        <w:rPr>
          <w:rFonts w:eastAsia="Arial" w:cs="Arial" w:ascii="Arial" w:hAnsi="Arial"/>
        </w:rPr>
        <w:t xml:space="preserve"> </w:t>
      </w:r>
      <w:bookmarkStart w:id="90" w:name="_LINE__37_f46cf0c2_2265_484c_8d45_7a2fa5"/>
      <w:bookmarkEnd w:id="87"/>
      <w:r>
        <w:rPr>
          <w:rFonts w:eastAsia="Arial" w:cs="Arial" w:ascii="Arial" w:hAnsi="Arial"/>
          <w:strike/>
        </w:rPr>
        <w:t>100%</w:t>
      </w:r>
      <w:bookmarkStart w:id="91" w:name="_PROCESSED_CHANGE__10d23984_50a2_4dbf_9a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8%</w:t>
      </w:r>
      <w:bookmarkEnd w:id="91"/>
      <w:r>
        <w:rPr>
          <w:rFonts w:eastAsia="Arial" w:cs="Arial" w:ascii="Arial" w:hAnsi="Arial"/>
        </w:rPr>
        <w:t xml:space="preserve"> of the nonfarm income official poverty line.  Medicaid services provided </w:t>
      </w:r>
      <w:bookmarkStart w:id="92" w:name="_LINE__38_027a1550_d69f_4f43_a17a_4e1568"/>
      <w:bookmarkEnd w:id="90"/>
      <w:r>
        <w:rPr>
          <w:rFonts w:eastAsia="Arial" w:cs="Arial" w:ascii="Arial" w:hAnsi="Arial"/>
        </w:rPr>
        <w:t xml:space="preserve">under this paragraph must be provided within the limits of the program budget.  Funds </w:t>
      </w:r>
      <w:bookmarkStart w:id="93" w:name="_LINE__39_a0c1266e_abc0_4710_8628_62d299"/>
      <w:bookmarkEnd w:id="92"/>
      <w:r>
        <w:rPr>
          <w:rFonts w:eastAsia="Arial" w:cs="Arial" w:ascii="Arial" w:hAnsi="Arial"/>
        </w:rPr>
        <w:t xml:space="preserve">appropriated for services under this paragraph must include an annual inflationary </w:t>
      </w:r>
      <w:bookmarkStart w:id="94" w:name="_LINE__40_8cf7c11c_8751_4709_b76f_afdd72"/>
      <w:bookmarkEnd w:id="93"/>
      <w:r>
        <w:rPr>
          <w:rFonts w:eastAsia="Arial" w:cs="Arial" w:ascii="Arial" w:hAnsi="Arial"/>
        </w:rPr>
        <w:t xml:space="preserve">adjustment equivalent to the rate of inflation in the Medicaid program.  On a quarterly </w:t>
      </w:r>
      <w:bookmarkStart w:id="95" w:name="_LINE__41_e86ee2e9_c23e_4b34_a990_89813e"/>
      <w:bookmarkEnd w:id="94"/>
      <w:r>
        <w:rPr>
          <w:rFonts w:eastAsia="Arial" w:cs="Arial" w:ascii="Arial" w:hAnsi="Arial"/>
        </w:rPr>
        <w:t xml:space="preserve">basis, the commissioner shall determine the fiscal status of program expenditures under </w:t>
      </w:r>
      <w:bookmarkStart w:id="96" w:name="_LINE__42_485e5ee1_825c_4e4a_8c2b_ca6cee"/>
      <w:bookmarkEnd w:id="95"/>
      <w:r>
        <w:rPr>
          <w:rFonts w:eastAsia="Arial" w:cs="Arial" w:ascii="Arial" w:hAnsi="Arial"/>
        </w:rPr>
        <w:t xml:space="preserve">this paragraph.  If the commissioner determines that expenditures will exceed the funds </w:t>
      </w:r>
      <w:bookmarkStart w:id="97" w:name="_LINE__43_3fd3f2f8_3b7f_4523_b7b2_117400"/>
      <w:bookmarkEnd w:id="96"/>
      <w:r>
        <w:rPr>
          <w:rFonts w:eastAsia="Arial" w:cs="Arial" w:ascii="Arial" w:hAnsi="Arial"/>
        </w:rPr>
        <w:t xml:space="preserve">available to provide Medicaid coverage pursuant to this paragraph, the commissioner </w:t>
      </w:r>
      <w:bookmarkStart w:id="98" w:name="_LINE__44_82aba4be_2a2f_410a_bbff_cdd738"/>
      <w:bookmarkEnd w:id="97"/>
      <w:r>
        <w:rPr>
          <w:rFonts w:eastAsia="Arial" w:cs="Arial" w:ascii="Arial" w:hAnsi="Arial"/>
        </w:rPr>
        <w:t xml:space="preserve">must adjust the income eligibility limit for new applicants to the extent necessary to </w:t>
      </w:r>
      <w:bookmarkStart w:id="99" w:name="_LINE__45_0f404232_8671_4be1_bd18_734f34"/>
      <w:bookmarkEnd w:id="98"/>
      <w:r>
        <w:rPr>
          <w:rFonts w:eastAsia="Arial" w:cs="Arial" w:ascii="Arial" w:hAnsi="Arial"/>
        </w:rPr>
        <w:t xml:space="preserve">operate the program within the program budget.  If, after an adjustment has occurred </w:t>
      </w:r>
      <w:bookmarkStart w:id="100" w:name="_PAGE__2_5fefde4c_e424_401f_82f8_27554b4"/>
      <w:bookmarkStart w:id="101" w:name="_PAR__1_5d3ecf22_3d72_4554_80ae_596ba7e4"/>
      <w:bookmarkStart w:id="102" w:name="_LINE__1_93bfe90e_9cef_4907_8492_e4c304e"/>
      <w:bookmarkStart w:id="103" w:name="_PAGE_SPLIT__8279cf98_3be3_4131_a073_e7e"/>
      <w:bookmarkEnd w:id="2"/>
      <w:bookmarkEnd w:id="79"/>
      <w:bookmarkEnd w:id="99"/>
      <w:r>
        <w:rPr>
          <w:rFonts w:eastAsia="Arial" w:cs="Arial" w:ascii="Arial" w:hAnsi="Arial"/>
        </w:rPr>
        <w:t>p</w:t>
      </w:r>
      <w:bookmarkEnd w:id="103"/>
      <w:r>
        <w:rPr>
          <w:rFonts w:eastAsia="Arial" w:cs="Arial" w:ascii="Arial" w:hAnsi="Arial"/>
        </w:rPr>
        <w:t xml:space="preserve">ursuant to this paragraph, expenditures fall below the program budget, the </w:t>
      </w:r>
      <w:bookmarkStart w:id="104" w:name="_LINE__2_5f6c2985_7486_4d2a_b912_16b34d3"/>
      <w:bookmarkEnd w:id="102"/>
      <w:r>
        <w:rPr>
          <w:rFonts w:eastAsia="Arial" w:cs="Arial" w:ascii="Arial" w:hAnsi="Arial"/>
        </w:rPr>
        <w:t xml:space="preserve">commissioner must raise the income eligibility limit to the extent necessary to provide </w:t>
      </w:r>
      <w:bookmarkStart w:id="105" w:name="_LINE__3_2e9e3233_6ffa_41e1_ac8d_be387ce"/>
      <w:bookmarkEnd w:id="104"/>
      <w:r>
        <w:rPr>
          <w:rFonts w:eastAsia="Arial" w:cs="Arial" w:ascii="Arial" w:hAnsi="Arial"/>
        </w:rPr>
        <w:t xml:space="preserve">services to as many eligible persons as possible within the fiscal constraints of the </w:t>
      </w:r>
      <w:bookmarkStart w:id="106" w:name="_LINE__4_61dc5f80_d141_4d93_871b_279500b"/>
      <w:bookmarkEnd w:id="105"/>
      <w:r>
        <w:rPr>
          <w:rFonts w:eastAsia="Arial" w:cs="Arial" w:ascii="Arial" w:hAnsi="Arial"/>
        </w:rPr>
        <w:t xml:space="preserve">program budget, as long as on or before September 30, 2012 the income limit does not </w:t>
      </w:r>
      <w:bookmarkStart w:id="107" w:name="_LINE__5_169602c6_b353_479b_9243_f0c8f27"/>
      <w:bookmarkEnd w:id="106"/>
      <w:r>
        <w:rPr>
          <w:rFonts w:eastAsia="Arial" w:cs="Arial" w:ascii="Arial" w:hAnsi="Arial"/>
        </w:rPr>
        <w:t>exceed 200% of the nonfarm income official poverty line;</w:t>
      </w:r>
      <w:bookmarkEnd w:id="82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0bf94909_3f18_4ec4_8af8_a"/>
      <w:bookmarkStart w:id="109" w:name="_STATUTE_P__7aea358f_9421_4a93_9195_7a12"/>
      <w:bookmarkStart w:id="110" w:name="_BILL_SECTION__50107478_c7de_4476_b6e4_c"/>
      <w:bookmarkStart w:id="111" w:name="_PAR__2_36126ce0_9bdb_48fe_882a_65ea3c50"/>
      <w:bookmarkStart w:id="112" w:name="_BILL_SECTION_HEADER__ce286b1d_8759_48f9"/>
      <w:bookmarkStart w:id="113" w:name="_LINE__6_376144cf_de3b_4126_8c1b_155ed7c"/>
      <w:bookmarkEnd w:id="108"/>
      <w:bookmarkEnd w:id="109"/>
      <w:bookmarkEnd w:id="101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437026cc_a266_48ea"/>
      <w:r>
        <w:rPr>
          <w:rFonts w:eastAsia="Arial" w:cs="Arial" w:ascii="Arial" w:hAnsi="Arial"/>
          <w:b/>
          <w:sz w:val="24"/>
        </w:rPr>
        <w:t>4</w:t>
      </w:r>
      <w:bookmarkEnd w:id="114"/>
      <w:r>
        <w:rPr>
          <w:rFonts w:eastAsia="Arial" w:cs="Arial" w:ascii="Arial" w:hAnsi="Arial"/>
          <w:b/>
          <w:sz w:val="24"/>
        </w:rPr>
        <w:t>.  22 MRSA §3174-G, sub-§1, ¶G,</w:t>
      </w:r>
      <w:r>
        <w:rPr>
          <w:rFonts w:eastAsia="Arial" w:cs="Arial" w:ascii="Arial" w:hAnsi="Arial"/>
        </w:rPr>
        <w:t xml:space="preserve"> as amended by PL 2021, c. 519, §5, is </w:t>
      </w:r>
      <w:bookmarkStart w:id="115" w:name="_LINE__7_19ad064f_cd7d_4876_a2c4_996760b"/>
      <w:bookmarkEnd w:id="113"/>
      <w:r>
        <w:rPr>
          <w:rFonts w:eastAsia="Arial" w:cs="Arial" w:ascii="Arial" w:hAnsi="Arial"/>
        </w:rPr>
        <w:t>further amended by amending subparagraph (2) to read: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2_36126ce0_9bdb_48fe_882a_65ea3c50"/>
      <w:bookmarkStart w:id="117" w:name="_BILL_SECTION_HEADER__ce286b1d_8759_48f9"/>
      <w:bookmarkStart w:id="118" w:name="_PAR__3_b3ad4194_a5e2_4fbc_a5e7_478777d6"/>
      <w:bookmarkStart w:id="119" w:name="_STATUTE_SP__0047810e_a4c8_418d_80de_300"/>
      <w:bookmarkStart w:id="120" w:name="_LINE__8_90505cd7_527d_4ee4_a1b3_3ab019d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1e9ce07b_2e7d_4328_84b5"/>
      <w:r>
        <w:rPr>
          <w:rFonts w:eastAsia="Arial" w:cs="Arial" w:ascii="Arial" w:hAnsi="Arial"/>
        </w:rPr>
        <w:t>2</w:t>
      </w:r>
      <w:bookmarkEnd w:id="121"/>
      <w:r>
        <w:rPr>
          <w:rFonts w:eastAsia="Arial" w:cs="Arial" w:ascii="Arial" w:hAnsi="Arial"/>
        </w:rPr>
        <w:t xml:space="preserve">)  </w:t>
      </w:r>
      <w:bookmarkStart w:id="122" w:name="_STATUTE_CONTENT__8d8c7642_b18c_4597_847"/>
      <w:r>
        <w:rPr>
          <w:rFonts w:eastAsia="Arial" w:cs="Arial" w:ascii="Arial" w:hAnsi="Arial"/>
        </w:rPr>
        <w:t>A</w:t>
      </w:r>
      <w:bookmarkStart w:id="123" w:name="_PROCESSED_CHANGE__94102106_cb88_4a3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ild</w:t>
      </w:r>
      <w:bookmarkStart w:id="124" w:name="_PROCESSED_CHANGE__5531dde2_5a37_47a4_86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</w:t>
      </w:r>
      <w:bookmarkEnd w:id="124"/>
      <w:r>
        <w:rPr>
          <w:rFonts w:eastAsia="Arial" w:cs="Arial" w:ascii="Arial" w:hAnsi="Arial"/>
        </w:rPr>
        <w:t xml:space="preserve"> under</w:t>
      </w:r>
      <w:bookmarkStart w:id="125" w:name="_PROCESSED_CHANGE__aa5100a9_d8a5_4615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1</w:t>
      </w:r>
      <w:bookmarkStart w:id="126" w:name="_PROCESSED_CHANGE__a3a77257_0bbe_4a60_9d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3</w:t>
      </w:r>
      <w:bookmarkEnd w:id="126"/>
      <w:r>
        <w:rPr>
          <w:rFonts w:eastAsia="Arial" w:cs="Arial" w:ascii="Arial" w:hAnsi="Arial"/>
        </w:rPr>
        <w:t xml:space="preserve"> years of age;</w:t>
      </w:r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50107478_c7de_4476_b6e4_c"/>
      <w:bookmarkStart w:id="128" w:name="_PAR__3_b3ad4194_a5e2_4fbc_a5e7_478777d6"/>
      <w:bookmarkStart w:id="129" w:name="_STATUTE_SP__0047810e_a4c8_418d_80de_300"/>
      <w:bookmarkStart w:id="130" w:name="_BILL_SECTION__b384f3d9_3b9d_46c3_892b_f"/>
      <w:bookmarkStart w:id="131" w:name="_PAR__4_bf82f060_c912_4ce4_ab11_6aec0acf"/>
      <w:bookmarkStart w:id="132" w:name="_BILL_SECTION_HEADER__3175a8d3_c8d0_46f5"/>
      <w:bookmarkStart w:id="133" w:name="_LINE__9_a8ab03cf_252b_4789_b390_4b49596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21a4ce08_2d2a_48d2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22 MRSA §3174-AA, sub-§2,</w:t>
      </w:r>
      <w:r>
        <w:rPr>
          <w:rFonts w:eastAsia="Arial" w:cs="Arial" w:ascii="Arial" w:hAnsi="Arial"/>
        </w:rPr>
        <w:t xml:space="preserve"> as enacted by PL 2001, c. 450, Pt. A, §4, is </w:t>
      </w:r>
      <w:bookmarkStart w:id="135" w:name="_LINE__10_bbea4b40_f568_4387_8476_56ece8"/>
      <w:bookmarkEnd w:id="133"/>
      <w:r>
        <w:rPr>
          <w:rFonts w:eastAsia="Arial" w:cs="Arial" w:ascii="Arial" w:hAnsi="Arial"/>
        </w:rPr>
        <w:t>amended 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4_bf82f060_c912_4ce4_ab11_6aec0acf"/>
      <w:bookmarkStart w:id="137" w:name="_BILL_SECTION_HEADER__3175a8d3_c8d0_46f5"/>
      <w:bookmarkStart w:id="138" w:name="_PAR__5_5f09fa69_6a3c_4174_9c3d_78f84c01"/>
      <w:bookmarkStart w:id="139" w:name="_STATUTE_SS__c4bcf55d_6b6e_4fb7_b05c_a7c"/>
      <w:bookmarkStart w:id="140" w:name="_LINE__11_b7aeee9b_7338_4bd4_b5cc_fb2c6c"/>
      <w:bookmarkStart w:id="141" w:name="_STATUTE_NUMBER__786eef1e_69e4_4465_b254"/>
      <w:bookmarkEnd w:id="136"/>
      <w:bookmarkEnd w:id="137"/>
      <w:bookmarkEnd w:id="138"/>
      <w:bookmarkEnd w:id="139"/>
      <w:r>
        <w:rPr>
          <w:rFonts w:eastAsia="Arial" w:cs="Arial" w:ascii="Arial" w:hAnsi="Arial"/>
          <w:b/>
        </w:rPr>
        <w:t>2</w:t>
      </w:r>
      <w:bookmarkEnd w:id="141"/>
      <w:r>
        <w:rPr>
          <w:rFonts w:eastAsia="Arial" w:cs="Arial" w:ascii="Arial" w:hAnsi="Arial"/>
          <w:b/>
        </w:rPr>
        <w:t xml:space="preserve">.  </w:t>
      </w:r>
      <w:bookmarkStart w:id="142" w:name="_STATUTE_HEADNOTE__97c24ae6_4380_4821_b1"/>
      <w:r>
        <w:rPr>
          <w:rFonts w:eastAsia="Arial" w:cs="Arial" w:ascii="Arial" w:hAnsi="Arial"/>
          <w:b/>
        </w:rPr>
        <w:t>Savings.</w:t>
      </w:r>
      <w:bookmarkEnd w:id="1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" w:name="_STATUTE_CONTENT__0ac6023d_7d87_4578_b5b"/>
      <w:r>
        <w:rPr>
          <w:rFonts w:eastAsia="Arial" w:cs="Arial" w:ascii="Arial" w:hAnsi="Arial"/>
        </w:rPr>
        <w:t>An amount up to</w:t>
      </w:r>
      <w:bookmarkStart w:id="144" w:name="_PROCESSED_CHANGE__25e05476_5b80_44f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8,000</w:t>
      </w:r>
      <w:bookmarkStart w:id="145" w:name="_PROCESSED_CHANGE__844932d8_51b1_4e06_8d"/>
      <w:bookmarkEnd w:id="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5,000</w:t>
      </w:r>
      <w:bookmarkEnd w:id="145"/>
      <w:r>
        <w:rPr>
          <w:rFonts w:eastAsia="Arial" w:cs="Arial" w:ascii="Arial" w:hAnsi="Arial"/>
        </w:rPr>
        <w:t xml:space="preserve"> for an individual and up to</w:t>
      </w:r>
      <w:bookmarkStart w:id="146" w:name="_PROCESSED_CHANGE__1070650a_e31c_49a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2,000</w:t>
      </w:r>
      <w:bookmarkStart w:id="147" w:name="_PROCESSED_CHANGE__ac3f031b_fe47_4689_a3"/>
      <w:bookmarkEnd w:id="146"/>
      <w:r>
        <w:rPr>
          <w:rFonts w:eastAsia="Arial" w:cs="Arial" w:ascii="Arial" w:hAnsi="Arial"/>
        </w:rPr>
        <w:t xml:space="preserve"> </w:t>
      </w:r>
      <w:bookmarkStart w:id="148" w:name="_LINE__12_cc6a7dc7_8315_4e50_bb8b_d5b7b4"/>
      <w:bookmarkEnd w:id="140"/>
      <w:r>
        <w:rPr>
          <w:rFonts w:eastAsia="Arial" w:cs="Arial" w:ascii="Arial" w:hAnsi="Arial"/>
          <w:u w:val="single"/>
        </w:rPr>
        <w:t>$25,000</w:t>
      </w:r>
      <w:bookmarkEnd w:id="147"/>
      <w:r>
        <w:rPr>
          <w:rFonts w:eastAsia="Arial" w:cs="Arial" w:ascii="Arial" w:hAnsi="Arial"/>
        </w:rPr>
        <w:t xml:space="preserve"> for a household of more than one person.</w:t>
      </w:r>
      <w:bookmarkEnd w:id="143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b384f3d9_3b9d_46c3_892b_f"/>
      <w:bookmarkStart w:id="150" w:name="_PAR__5_5f09fa69_6a3c_4174_9c3d_78f84c01"/>
      <w:bookmarkStart w:id="151" w:name="_STATUTE_SS__c4bcf55d_6b6e_4fb7_b05c_a7c"/>
      <w:bookmarkStart w:id="152" w:name="_PAR__6_6cef14ae_ff61_4c1d_a101_9b67bb02"/>
      <w:bookmarkStart w:id="153" w:name="_BILL_SECTION_UNALLOCATED__9c6a512f_d004"/>
      <w:bookmarkStart w:id="154" w:name="_LINE__13_8cd2dd98_1c44_4045_82de_24df9d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fe29ff0e_6a16_4ae1"/>
      <w:r>
        <w:rPr>
          <w:rFonts w:eastAsia="Arial" w:cs="Arial" w:ascii="Arial" w:hAnsi="Arial"/>
          <w:b/>
          <w:sz w:val="24"/>
        </w:rPr>
        <w:t>6</w:t>
      </w:r>
      <w:bookmarkEnd w:id="1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ulemaking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The Department of Health and Human Services shall amend </w:t>
      </w:r>
      <w:bookmarkStart w:id="156" w:name="_LINE__14_046867d5_1be2_4cda_9546_1f2942"/>
      <w:bookmarkEnd w:id="154"/>
      <w:r>
        <w:rPr>
          <w:rFonts w:eastAsia="Arial" w:cs="Arial" w:ascii="Arial" w:hAnsi="Arial"/>
        </w:rPr>
        <w:t xml:space="preserve">its rules establishing the maximum asset limits for MaineCare eligibility for individuals </w:t>
      </w:r>
      <w:bookmarkStart w:id="157" w:name="_LINE__15_bf7de947_eea8_4610_86eb_90377e"/>
      <w:bookmarkEnd w:id="156"/>
      <w:r>
        <w:rPr>
          <w:rFonts w:eastAsia="Arial" w:cs="Arial" w:ascii="Arial" w:hAnsi="Arial"/>
        </w:rPr>
        <w:t xml:space="preserve">who are working with a disabling condition to $15,000 for an individual and $25,000 for a </w:t>
      </w:r>
      <w:bookmarkStart w:id="158" w:name="_LINE__16_35853475_5e92_49ca_a9b1_56d519"/>
      <w:bookmarkEnd w:id="157"/>
      <w:r>
        <w:rPr>
          <w:rFonts w:eastAsia="Arial" w:cs="Arial" w:ascii="Arial" w:hAnsi="Arial"/>
        </w:rPr>
        <w:t xml:space="preserve">household of more than one person.  Amendments to rules adopted pursuant to this section </w:t>
      </w:r>
      <w:bookmarkStart w:id="159" w:name="_LINE__17_989bce45_b25a_426f_9e7f_f21b20"/>
      <w:bookmarkEnd w:id="158"/>
      <w:r>
        <w:rPr>
          <w:rFonts w:eastAsia="Arial" w:cs="Arial" w:ascii="Arial" w:hAnsi="Arial"/>
        </w:rPr>
        <w:t xml:space="preserve">are routine technical rules pursuant to the Maine Revised Statutes, Title 5, chapter 375, </w:t>
      </w:r>
      <w:bookmarkStart w:id="160" w:name="_LINE__18_f6933e1a_1a53_41b8_b49f_b5a67d"/>
      <w:bookmarkEnd w:id="159"/>
      <w:r>
        <w:rPr>
          <w:rFonts w:eastAsia="Arial" w:cs="Arial" w:ascii="Arial" w:hAnsi="Arial"/>
        </w:rPr>
        <w:t>subchapter 2-A.</w:t>
      </w:r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d6fa1cfb_42f0_4619_aa"/>
      <w:bookmarkStart w:id="162" w:name="_PAR__6_6cef14ae_ff61_4c1d_a101_9b67bb02"/>
      <w:bookmarkStart w:id="163" w:name="_BILL_SECTION_UNALLOCATED__9c6a512f_d004"/>
      <w:bookmarkStart w:id="164" w:name="_SUMMARY__351009a3_c689_4135_a15d_c5f7c1"/>
      <w:bookmarkStart w:id="165" w:name="_PAR__7_4875ea3a_5d43_4add_ab96_261d46c4"/>
      <w:bookmarkStart w:id="166" w:name="_LINE__19_f40a1c97_8c8f_4a7b_a9d1_e8ff98"/>
      <w:bookmarkEnd w:id="161"/>
      <w:bookmarkEnd w:id="162"/>
      <w:bookmarkEnd w:id="163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7_4875ea3a_5d43_4add_ab96_261d46c4"/>
      <w:bookmarkStart w:id="168" w:name="_PAR__8_c78afa31_738b_446a_8366_531bc647"/>
      <w:bookmarkStart w:id="169" w:name="_LINE__20_7069e03f_f654_4ed1_895a_b258f0"/>
      <w:bookmarkEnd w:id="167"/>
      <w:bookmarkEnd w:id="168"/>
      <w:r>
        <w:rPr>
          <w:rFonts w:eastAsia="Arial" w:cs="Arial" w:ascii="Arial" w:hAnsi="Arial"/>
        </w:rPr>
        <w:t xml:space="preserve">This bill makes the following changes to financial eligibility for the MaineCare </w:t>
      </w:r>
      <w:bookmarkStart w:id="170" w:name="_LINE__21_58c40712_02c0_466f_b16b_053a97"/>
      <w:bookmarkEnd w:id="169"/>
      <w:r>
        <w:rPr>
          <w:rFonts w:eastAsia="Arial" w:cs="Arial" w:ascii="Arial" w:hAnsi="Arial"/>
        </w:rPr>
        <w:t>program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8_c78afa31_738b_446a_8366_531bc647"/>
      <w:bookmarkStart w:id="172" w:name="_PAR__9_696461d6_8e52_4207_802f_9dc3e2af"/>
      <w:bookmarkStart w:id="173" w:name="_LINE__22_b35aec7e_56f1_46c9_91b0_b06a04"/>
      <w:bookmarkEnd w:id="171"/>
      <w:bookmarkEnd w:id="172"/>
      <w:r>
        <w:rPr>
          <w:rFonts w:eastAsia="Arial" w:cs="Arial" w:ascii="Arial" w:hAnsi="Arial"/>
        </w:rPr>
        <w:t xml:space="preserve">1. It changes the family income limit for qualified elderly or disabled persons from </w:t>
      </w:r>
      <w:bookmarkStart w:id="174" w:name="_LINE__23_763beada_74e4_4037_9216_4f797d"/>
      <w:bookmarkEnd w:id="173"/>
      <w:r>
        <w:rPr>
          <w:rFonts w:eastAsia="Arial" w:cs="Arial" w:ascii="Arial" w:hAnsi="Arial"/>
        </w:rPr>
        <w:t>100% to 138% of the nonfarm income official poverty line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9_696461d6_8e52_4207_802f_9dc3e2af"/>
      <w:bookmarkStart w:id="176" w:name="_PAR__10_45ea0b76_c7da_448a_8743_03f1e6d"/>
      <w:bookmarkStart w:id="177" w:name="_LINE__24_51002293_f64f_4c4a_a131_392f2f"/>
      <w:bookmarkEnd w:id="175"/>
      <w:bookmarkEnd w:id="176"/>
      <w:r>
        <w:rPr>
          <w:rFonts w:eastAsia="Arial" w:cs="Arial" w:ascii="Arial" w:hAnsi="Arial"/>
        </w:rPr>
        <w:t xml:space="preserve">2. It changes the family income limit for parents and caretaker relatives from 100% to </w:t>
      </w:r>
      <w:bookmarkStart w:id="178" w:name="_LINE__25_539e4724_61a7_4b51_90c4_29abc1"/>
      <w:bookmarkEnd w:id="177"/>
      <w:r>
        <w:rPr>
          <w:rFonts w:eastAsia="Arial" w:cs="Arial" w:ascii="Arial" w:hAnsi="Arial"/>
        </w:rPr>
        <w:t>138% of the nonfarm income official poverty line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10_45ea0b76_c7da_448a_8743_03f1e6d"/>
      <w:bookmarkStart w:id="180" w:name="_PAR__11_e6c8dc13_83be_4d8b_bfd1_9339cb2"/>
      <w:bookmarkStart w:id="181" w:name="_LINE__26_04168cb0_c3bd_4155_8799_ad19eb"/>
      <w:bookmarkEnd w:id="179"/>
      <w:bookmarkEnd w:id="180"/>
      <w:r>
        <w:rPr>
          <w:rFonts w:eastAsia="Arial" w:cs="Arial" w:ascii="Arial" w:hAnsi="Arial"/>
        </w:rPr>
        <w:t xml:space="preserve">3. It raises the age of eligibility for a person otherwise eligible who is a noncitizen </w:t>
      </w:r>
      <w:bookmarkStart w:id="182" w:name="_LINE__27_ca938222_54ff_434d_ab35_665307"/>
      <w:bookmarkEnd w:id="181"/>
      <w:r>
        <w:rPr>
          <w:rFonts w:eastAsia="Arial" w:cs="Arial" w:ascii="Arial" w:hAnsi="Arial"/>
        </w:rPr>
        <w:t xml:space="preserve">legally admitted to the United States to the extent that coverage is allowable by federal law </w:t>
      </w:r>
      <w:bookmarkStart w:id="183" w:name="_LINE__28_485bc5ff_6cff_44cc_b554_103230"/>
      <w:bookmarkEnd w:id="182"/>
      <w:r>
        <w:rPr>
          <w:rFonts w:eastAsia="Arial" w:cs="Arial" w:ascii="Arial" w:hAnsi="Arial"/>
        </w:rPr>
        <w:t>from under 21 years of age to under 23 years of age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11_e6c8dc13_83be_4d8b_bfd1_9339cb2"/>
      <w:bookmarkStart w:id="185" w:name="_PAR__12_ef933221_8b82_48aa_bd14_05cb896"/>
      <w:bookmarkStart w:id="186" w:name="_LINE__29_ccb63640_ce66_4af2_bead_e2fb87"/>
      <w:bookmarkEnd w:id="184"/>
      <w:bookmarkEnd w:id="185"/>
      <w:r>
        <w:rPr>
          <w:rFonts w:eastAsia="Arial" w:cs="Arial" w:ascii="Arial" w:hAnsi="Arial"/>
        </w:rPr>
        <w:t xml:space="preserve">4. It raises the maximum asset limits for members subject to an asset test from $8,000 </w:t>
      </w:r>
      <w:bookmarkStart w:id="187" w:name="_LINE__30_bd7519d6_1b67_4123_90de_40b94b"/>
      <w:bookmarkEnd w:id="186"/>
      <w:r>
        <w:rPr>
          <w:rFonts w:eastAsia="Arial" w:cs="Arial" w:ascii="Arial" w:hAnsi="Arial"/>
        </w:rPr>
        <w:t xml:space="preserve">for an individual to $15,000 and from $12,000 for a household of more than one person to </w:t>
      </w:r>
      <w:bookmarkStart w:id="188" w:name="_LINE__31_21162c7c_6e4b_436e_a20b_e36934"/>
      <w:bookmarkEnd w:id="187"/>
      <w:r>
        <w:rPr>
          <w:rFonts w:eastAsia="Arial" w:cs="Arial" w:ascii="Arial" w:hAnsi="Arial"/>
        </w:rPr>
        <w:t>$25,000.</w:t>
      </w:r>
      <w:bookmarkEnd w:id="1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9" w:name="_PAR__12_ef933221_8b82_48aa_bd14_05cb896"/>
      <w:bookmarkStart w:id="190" w:name="_PAR__13_fbec0460_60b5_4965_80bf_36286ea"/>
      <w:bookmarkStart w:id="191" w:name="_LINE__32_47648d75_36bc_4110_a8ca_0bc373"/>
      <w:bookmarkEnd w:id="189"/>
      <w:r>
        <w:rPr>
          <w:rFonts w:eastAsia="Arial" w:cs="Arial" w:ascii="Arial" w:hAnsi="Arial"/>
        </w:rPr>
        <w:t xml:space="preserve">5. It directs the Department of Health and Human Services to establish by rule that the </w:t>
      </w:r>
      <w:bookmarkStart w:id="192" w:name="_LINE__33_6d416603_2f9c_4b68_90ee_acc16d"/>
      <w:bookmarkEnd w:id="191"/>
      <w:r>
        <w:rPr>
          <w:rFonts w:eastAsia="Arial" w:cs="Arial" w:ascii="Arial" w:hAnsi="Arial"/>
        </w:rPr>
        <w:t xml:space="preserve">maximum asset limits for those who are working with a disabling condition is $15,000 for </w:t>
      </w:r>
      <w:bookmarkStart w:id="193" w:name="_LINE__34_c054ed33_878e_4821_8c29_f79046"/>
      <w:bookmarkEnd w:id="192"/>
      <w:r>
        <w:rPr>
          <w:rFonts w:eastAsia="Arial" w:cs="Arial" w:ascii="Arial" w:hAnsi="Arial"/>
        </w:rPr>
        <w:t>an individual and $25,000 for a household of more than one person.</w:t>
      </w:r>
      <w:bookmarkEnd w:id="0"/>
      <w:bookmarkEnd w:id="1"/>
      <w:bookmarkEnd w:id="100"/>
      <w:bookmarkEnd w:id="164"/>
      <w:bookmarkEnd w:id="190"/>
      <w:bookmarkEnd w:id="1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Care Financial Eligibility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29</ItemId>
    <LRId>74609</LRId>
    <LRNumber>9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Care Financial Eligibility Requirements</LRTitle>
    <ItemTitle>An Act to Amend MaineCare Financial Eligibility Requirements</ItemTitle>
    <ShortTitle1>AMEND MAINECARE FINANCIAL</ShortTitle1>
    <ShortTitle2>ELIGIBILITY REQUIREMENTS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0</LatestDraftingActionId>
    <LatestDraftingActionDate>2025-02-18T14:25:35</LatestDraftingActionDate>
    <LatestDrafterName>SSenft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3B6E" w:rsidRDefault="00F73B6E" w:rsidP="00F73B6E"&amp;gt;&amp;lt;w:pPr&amp;gt;&amp;lt;w:ind w:left="360" /&amp;gt;&amp;lt;/w:pPr&amp;gt;&amp;lt;w:bookmarkStart w:id="0" w:name="_ENACTING_CLAUSE__c00fd79f_806b_49ac_951" /&amp;gt;&amp;lt;w:bookmarkStart w:id="1" w:name="_DOC_BODY__5e73bed9_791d_4edb_b2ea_9b4f1" /&amp;gt;&amp;lt;w:bookmarkStart w:id="2" w:name="_DOC_BODY_CONTAINER__523bc0da_ad44_4025_" /&amp;gt;&amp;lt;w:bookmarkStart w:id="3" w:name="_PAGE__1_fedd9b83_9cde_4896_b169_b5c8f27" /&amp;gt;&amp;lt;w:bookmarkStart w:id="4" w:name="_PAR__1_c1b80272_3513_463b_b9ad_e975709b" /&amp;gt;&amp;lt;w:bookmarkStart w:id="5" w:name="_LINE__1_c701ca80_e5ad_4332_a794_7e518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3B6E" w:rsidRDefault="00F73B6E" w:rsidP="00F73B6E"&amp;gt;&amp;lt;w:pPr&amp;gt;&amp;lt;w:ind w:left="360" w:firstLine="360" /&amp;gt;&amp;lt;/w:pPr&amp;gt;&amp;lt;w:bookmarkStart w:id="6" w:name="_BILL_SECTION_HEADER__182d0e89_ec71_4bc1" /&amp;gt;&amp;lt;w:bookmarkStart w:id="7" w:name="_BILL_SECTION__8efdbb02_f25c_4994_b299_0" /&amp;gt;&amp;lt;w:bookmarkStart w:id="8" w:name="_DOC_BODY_CONTENT__d6fa1cfb_42f0_4619_aa" /&amp;gt;&amp;lt;w:bookmarkStart w:id="9" w:name="_PAR__2_c1c984b9_a6b2_4312_a0da_5e9d7d26" /&amp;gt;&amp;lt;w:bookmarkStart w:id="10" w:name="_LINE__2_2878833a_69e4_41c8_a700_1a81d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d47cd2_4a3a_474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G, sub-§1, ¶C,&amp;lt;/w:t&amp;gt;&amp;lt;/w:r&amp;gt;&amp;lt;w:r&amp;gt;&amp;lt;w:t xml:space="preserve"&amp;gt; as repealed and replaced by PL 2005, c. &amp;lt;/w:t&amp;gt;&amp;lt;/w:r&amp;gt;&amp;lt;w:bookmarkStart w:id="12" w:name="_LINE__3_e0ff0bd1_1660_48a9_a111_d18c330" /&amp;gt;&amp;lt;w:bookmarkEnd w:id="10" /&amp;gt;&amp;lt;w:r&amp;gt;&amp;lt;w:t&amp;gt;3, Pt. M, §1 and affected by §2, is amended to read:&amp;lt;/w:t&amp;gt;&amp;lt;/w:r&amp;gt;&amp;lt;w:bookmarkEnd w:id="12" /&amp;gt;&amp;lt;/w:p&amp;gt;&amp;lt;w:p w:rsidR="00F73B6E" w:rsidRDefault="00F73B6E" w:rsidP="00F73B6E"&amp;gt;&amp;lt;w:pPr&amp;gt;&amp;lt;w:ind w:left="720" /&amp;gt;&amp;lt;/w:pPr&amp;gt;&amp;lt;w:bookmarkStart w:id="13" w:name="_STATUTE_NUMBER__5d49dd4f_897b_4bc2_bfb4" /&amp;gt;&amp;lt;w:bookmarkStart w:id="14" w:name="_STATUTE_P__a3bd59fd_34b7_40c0_8644_a761" /&amp;gt;&amp;lt;w:bookmarkStart w:id="15" w:name="_PAR__3_bf137d63_cfa9_4560_87b1_79d7b40c" /&amp;gt;&amp;lt;w:bookmarkStart w:id="16" w:name="_LINE__4_1208abe3_eada_4130_b7f6_8ddf24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943fbd8b_6f0a_4aa8_877" /&amp;gt;&amp;lt;w:r&amp;gt;&amp;lt;w:t xml:space="preserve"&amp;gt;A qualified elderly or disabled person when the person's family income is equal to &amp;lt;/w:t&amp;gt;&amp;lt;/w:r&amp;gt;&amp;lt;w:bookmarkStart w:id="18" w:name="_LINE__5_28ee2dbd_c524_4067_9f31_cab1331" /&amp;gt;&amp;lt;w:bookmarkEnd w:id="16" /&amp;gt;&amp;lt;w:r&amp;gt;&amp;lt;w:t&amp;gt;or below&amp;lt;/w:t&amp;gt;&amp;lt;/w:r&amp;gt;&amp;lt;w:bookmarkStart w:id="19" w:name="_PROCESSED_CHANGE__8b7ac46e_739f_48aa_b6" /&amp;gt;&amp;lt;w:r&amp;gt;&amp;lt;w:t xml:space="preserve"&amp;gt; &amp;lt;/w:t&amp;gt;&amp;lt;/w:r&amp;gt;&amp;lt;w:del w:id="20" w:author="BPS" w:date="2025-01-21T09:54:00Z"&amp;gt;&amp;lt;w:r w:rsidDel="003C5D3E"&amp;gt;&amp;lt;w:delText&amp;gt;100%&amp;lt;/w:delText&amp;gt;&amp;lt;/w:r&amp;gt;&amp;lt;/w:del&amp;gt;&amp;lt;w:bookmarkStart w:id="21" w:name="_PROCESSED_CHANGE__beb74925_93f7_460f_84" /&amp;gt;&amp;lt;w:bookmarkEnd w:id="19" /&amp;gt;&amp;lt;w:r&amp;gt;&amp;lt;w:t xml:space="preserve"&amp;gt; &amp;lt;/w:t&amp;gt;&amp;lt;/w:r&amp;gt;&amp;lt;w:ins w:id="22" w:author="BPS" w:date="2025-01-21T09:54:00Z"&amp;gt;&amp;lt;w:r&amp;gt;&amp;lt;w:t&amp;gt;138%&amp;lt;/w:t&amp;gt;&amp;lt;/w:r&amp;gt;&amp;lt;/w:ins&amp;gt;&amp;lt;w:bookmarkEnd w:id="21" /&amp;gt;&amp;lt;w:r&amp;gt;&amp;lt;w:t xml:space="preserve"&amp;gt; of the nonfarm income official poverty line;&amp;lt;/w:t&amp;gt;&amp;lt;/w:r&amp;gt;&amp;lt;w:bookmarkEnd w:id="17" /&amp;gt;&amp;lt;w:bookmarkEnd w:id="18" /&amp;gt;&amp;lt;/w:p&amp;gt;&amp;lt;w:p w:rsidR="00F73B6E" w:rsidRDefault="00F73B6E" w:rsidP="00F73B6E"&amp;gt;&amp;lt;w:pPr&amp;gt;&amp;lt;w:ind w:left="360" w:firstLine="360" /&amp;gt;&amp;lt;/w:pPr&amp;gt;&amp;lt;w:bookmarkStart w:id="23" w:name="_BILL_SECTION_HEADER__3029f04c_8916_4d71" /&amp;gt;&amp;lt;w:bookmarkStart w:id="24" w:name="_BILL_SECTION__3ba25a89_b53f_41db_b215_f" /&amp;gt;&amp;lt;w:bookmarkStart w:id="25" w:name="_PAR__4_e9c0ba5f_d4c9_46e5_a780_0d582830" /&amp;gt;&amp;lt;w:bookmarkStart w:id="26" w:name="_LINE__6_1e215207_1b77_4996_80d0_17090e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a5c57b20_7bb5_4c47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3174-G, sub-§1, ¶E,&amp;lt;/w:t&amp;gt;&amp;lt;/w:r&amp;gt;&amp;lt;w:r&amp;gt;&amp;lt;w:t xml:space="preserve"&amp;gt; as amended by PL 2023, c. 597, §7, is &amp;lt;/w:t&amp;gt;&amp;lt;/w:r&amp;gt;&amp;lt;w:bookmarkStart w:id="28" w:name="_LINE__7_2b2778d9_afb0_4e11_adaa_88597cc" /&amp;gt;&amp;lt;w:bookmarkEnd w:id="26" /&amp;gt;&amp;lt;w:r&amp;gt;&amp;lt;w:t&amp;gt;further amended to read:&amp;lt;/w:t&amp;gt;&amp;lt;/w:r&amp;gt;&amp;lt;w:bookmarkEnd w:id="28" /&amp;gt;&amp;lt;/w:p&amp;gt;&amp;lt;w:p w:rsidR="00F73B6E" w:rsidRDefault="00F73B6E" w:rsidP="00F73B6E"&amp;gt;&amp;lt;w:pPr&amp;gt;&amp;lt;w:ind w:left="720" /&amp;gt;&amp;lt;/w:pPr&amp;gt;&amp;lt;w:bookmarkStart w:id="29" w:name="_STATUTE_NUMBER__802f58dc_7eca_466a_8509" /&amp;gt;&amp;lt;w:bookmarkStart w:id="30" w:name="_STATUTE_P__7896b079_b69f_45b3_83dd_6568" /&amp;gt;&amp;lt;w:bookmarkStart w:id="31" w:name="_PAR__5_7bb26606_9b6a_440e_834b_1f91df76" /&amp;gt;&amp;lt;w:bookmarkStart w:id="32" w:name="_LINE__8_0609b52c_ad92_4518_8459_3eb1a8d" /&amp;gt;&amp;lt;w:bookmarkEnd w:id="23" /&amp;gt;&amp;lt;w:bookmarkEnd w:id="25" /&amp;gt;&amp;lt;w:r&amp;gt;&amp;lt;w:t&amp;gt;E&amp;lt;/w:t&amp;gt;&amp;lt;/w:r&amp;gt;&amp;lt;w:bookmarkEnd w:id="29" /&amp;gt;&amp;lt;w:r&amp;gt;&amp;lt;w:t xml:space="preserve"&amp;gt;.  &amp;lt;/w:t&amp;gt;&amp;lt;/w:r&amp;gt;&amp;lt;w:bookmarkStart w:id="33" w:name="_STATUTE_CONTENT__28d32e7d_3f1a_436a_8f2" /&amp;gt;&amp;lt;w:r&amp;gt;&amp;lt;w:t xml:space="preserve"&amp;gt;On or before September 30, 2012, the parent or caretaker relative of a child &amp;lt;/w:t&amp;gt;&amp;lt;/w:r&amp;gt;&amp;lt;w:bookmarkStart w:id="34" w:name="_LINE__9_123b7635_f977_4d40_9e10_132c637" /&amp;gt;&amp;lt;w:bookmarkEnd w:id="32" /&amp;gt;&amp;lt;w:r&amp;gt;&amp;lt;w:t xml:space="preserve"&amp;gt;described in paragraph B when the child's family income is equal to or below 200% of &amp;lt;/w:t&amp;gt;&amp;lt;/w:r&amp;gt;&amp;lt;w:bookmarkStart w:id="35" w:name="_LINE__10_9cc0437e_24fa_4b04_a6b7_0b754a" /&amp;gt;&amp;lt;w:bookmarkEnd w:id="34" /&amp;gt;&amp;lt;w:r&amp;gt;&amp;lt;w:t xml:space="preserve"&amp;gt;the nonfarm income official poverty line, subject to adjustment by the commissioner &amp;lt;/w:t&amp;gt;&amp;lt;/w:r&amp;gt;&amp;lt;w:bookmarkStart w:id="36" w:name="_LINE__11_7cde9d86_9aaa_4b98_bfb0_1ac333" /&amp;gt;&amp;lt;w:bookmarkEnd w:id="35" /&amp;gt;&amp;lt;w:r&amp;gt;&amp;lt;w:t xml:space="preserve"&amp;gt;under this paragraph and, beginning October 1, 2012, the parent or caretaker relative &amp;lt;/w:t&amp;gt;&amp;lt;/w:r&amp;gt;&amp;lt;w:bookmarkStart w:id="37" w:name="_LINE__12_9dd391c4_4063_4630_8d5b_0669e0" /&amp;gt;&amp;lt;w:bookmarkEnd w:id="36" /&amp;gt;&amp;lt;w:r&amp;gt;&amp;lt;w:t xml:space="preserve"&amp;gt;of a child described in &amp;lt;/w:t&amp;gt;&amp;lt;/w:r&amp;gt;&amp;lt;w:bookmarkStart w:id="38" w:name="_CROSS_REFERENCE__3fe97cb4_b881_43fc_81c" /&amp;gt;&amp;lt;w:r&amp;gt;&amp;lt;w:t&amp;gt;paragraph B&amp;lt;/w:t&amp;gt;&amp;lt;/w:r&amp;gt;&amp;lt;w:bookmarkEnd w:id="38" /&amp;gt;&amp;lt;w:r&amp;gt;&amp;lt;w:t xml:space="preserve"&amp;gt; when the child's family income is equal to or below&amp;lt;/w:t&amp;gt;&amp;lt;/w:r&amp;gt;&amp;lt;w:bookmarkStart w:id="39" w:name="_PROCESSED_CHANGE__e1e13009_69e3_434f_ac" /&amp;gt;&amp;lt;w:r&amp;gt;&amp;lt;w:t xml:space="preserve"&amp;gt; &amp;lt;/w:t&amp;gt;&amp;lt;/w:r&amp;gt;&amp;lt;w:bookmarkStart w:id="40" w:name="_LINE__13_49c1cdd0_db39_4cf7_98d7_7cd6f9" /&amp;gt;&amp;lt;w:bookmarkEnd w:id="37" /&amp;gt;&amp;lt;w:del w:id="41" w:author="BPS" w:date="2025-02-06T11:53:00Z"&amp;gt;&amp;lt;w:r w:rsidDel="00F10FE9"&amp;gt;&amp;lt;w:delText&amp;gt;133%&amp;lt;/w:delText&amp;gt;&amp;lt;/w:r&amp;gt;&amp;lt;/w:del&amp;gt;&amp;lt;w:bookmarkStart w:id="42" w:name="_PROCESSED_CHANGE__10573f14_16e6_4de2_a3" /&amp;gt;&amp;lt;w:bookmarkEnd w:id="39" /&amp;gt;&amp;lt;w:r&amp;gt;&amp;lt;w:t xml:space="preserve"&amp;gt; &amp;lt;/w:t&amp;gt;&amp;lt;/w:r&amp;gt;&amp;lt;w:ins w:id="43" w:author="BPS" w:date="2025-02-06T11:53:00Z"&amp;gt;&amp;lt;w:r&amp;gt;&amp;lt;w:t&amp;gt;138%&amp;lt;/w:t&amp;gt;&amp;lt;/w:r&amp;gt;&amp;lt;/w:ins&amp;gt;&amp;lt;w:bookmarkEnd w:id="42" /&amp;gt;&amp;lt;w:r&amp;gt;&amp;lt;w:t xml:space="preserve"&amp;gt; of the nonfarm income official poverty line, subject to adjustment by the &amp;lt;/w:t&amp;gt;&amp;lt;/w:r&amp;gt;&amp;lt;w:bookmarkStart w:id="44" w:name="_LINE__14_b5bbfed9_42e7_4ab6_8e4a_67c131" /&amp;gt;&amp;lt;w:bookmarkEnd w:id="40" /&amp;gt;&amp;lt;w:r&amp;gt;&amp;lt;w:t xml:space="preserve"&amp;gt;commissioner under this paragraph.  Medicaid services provided under this paragraph &amp;lt;/w:t&amp;gt;&amp;lt;/w:r&amp;gt;&amp;lt;w:bookmarkStart w:id="45" w:name="_LINE__15_34f17cc4_54a7_422b_86b6_dddd9f" /&amp;gt;&amp;lt;w:bookmarkEnd w:id="44" /&amp;gt;&amp;lt;w:r&amp;gt;&amp;lt;w:t xml:space="preserve"&amp;gt;must be provided within the limits of the program budget.  Funds appropriated for &amp;lt;/w:t&amp;gt;&amp;lt;/w:r&amp;gt;&amp;lt;w:bookmarkStart w:id="46" w:name="_LINE__16_f7f3cb4b_3cda_49d4_81a4_d46a18" /&amp;gt;&amp;lt;w:bookmarkEnd w:id="45" /&amp;gt;&amp;lt;w:r&amp;gt;&amp;lt;w:t xml:space="preserve"&amp;gt;services under this paragraph must include an annual inflationary adjustment &amp;lt;/w:t&amp;gt;&amp;lt;/w:r&amp;gt;&amp;lt;w:bookmarkStart w:id="47" w:name="_LINE__17_0a83e815_b4b0_4a8a_a12a_8c7bcb" /&amp;gt;&amp;lt;w:bookmarkEnd w:id="46" /&amp;gt;&amp;lt;w:r&amp;gt;&amp;lt;w:t xml:space="preserve"&amp;gt;equivalent to the rate of inflation in the Medicaid program.  On a quarterly basis, the &amp;lt;/w:t&amp;gt;&amp;lt;/w:r&amp;gt;&amp;lt;w:bookmarkStart w:id="48" w:name="_LINE__18_55d32413_bb6d_4ef0_86dd_f22838" /&amp;gt;&amp;lt;w:bookmarkEnd w:id="47" /&amp;gt;&amp;lt;w:r&amp;gt;&amp;lt;w:t xml:space="preserve"&amp;gt;commissioner shall determine the fiscal status of program expenditures under this &amp;lt;/w:t&amp;gt;&amp;lt;/w:r&amp;gt;&amp;lt;w:bookmarkStart w:id="49" w:name="_LINE__19_7a8b6349_1425_4b9a_92ef_dbaf7d" /&amp;gt;&amp;lt;w:bookmarkEnd w:id="48" /&amp;gt;&amp;lt;w:r&amp;gt;&amp;lt;w:t xml:space="preserve"&amp;gt;paragraph.  If the commissioner determines that expenditures will exceed the funds &amp;lt;/w:t&amp;gt;&amp;lt;/w:r&amp;gt;&amp;lt;w:bookmarkStart w:id="50" w:name="_LINE__20_8b1511ba_c7a4_4259_933b_40c265" /&amp;gt;&amp;lt;w:bookmarkEnd w:id="49" /&amp;gt;&amp;lt;w:r&amp;gt;&amp;lt;w:t xml:space="preserve"&amp;gt;available to provide Medicaid coverage pursuant to this paragraph, the commissioner &amp;lt;/w:t&amp;gt;&amp;lt;/w:r&amp;gt;&amp;lt;w:bookmarkStart w:id="51" w:name="_LINE__21_facd5576_ac7b_4371_8e55_6e954d" /&amp;gt;&amp;lt;w:bookmarkEnd w:id="50" /&amp;gt;&amp;lt;w:r&amp;gt;&amp;lt;w:t xml:space="preserve"&amp;gt;must adjust the income eligibility limit for new applicants to the extent necessary to &amp;lt;/w:t&amp;gt;&amp;lt;/w:r&amp;gt;&amp;lt;w:bookmarkStart w:id="52" w:name="_LINE__22_26024b64_f1ac_4a7b_8b7b_226900" /&amp;gt;&amp;lt;w:bookmarkEnd w:id="51" /&amp;gt;&amp;lt;w:r&amp;gt;&amp;lt;w:t xml:space="preserve"&amp;gt;operate the program within the program budget.  If, after an adjustment has occurred &amp;lt;/w:t&amp;gt;&amp;lt;/w:r&amp;gt;&amp;lt;w:bookmarkStart w:id="53" w:name="_LINE__23_148d55df_c351_413b_925f_298a30" /&amp;gt;&amp;lt;w:bookmarkEnd w:id="52" /&amp;gt;&amp;lt;w:r&amp;gt;&amp;lt;w:t xml:space="preserve"&amp;gt;pursuant to this paragraph, expenditures fall below the program budget, the &amp;lt;/w:t&amp;gt;&amp;lt;/w:r&amp;gt;&amp;lt;w:bookmarkStart w:id="54" w:name="_LINE__24_d7c10488_33f7_4198_b131_1c433f" /&amp;gt;&amp;lt;w:bookmarkEnd w:id="53" /&amp;gt;&amp;lt;w:r&amp;gt;&amp;lt;w:t xml:space="preserve"&amp;gt;commissioner must raise the income eligibility limit to the extent necessary to provide &amp;lt;/w:t&amp;gt;&amp;lt;/w:r&amp;gt;&amp;lt;w:bookmarkStart w:id="55" w:name="_LINE__25_2e99badd_4076_41c0_a6ab_ccbfba" /&amp;gt;&amp;lt;w:bookmarkEnd w:id="54" /&amp;gt;&amp;lt;w:r&amp;gt;&amp;lt;w:t xml:space="preserve"&amp;gt;services to as many eligible persons as possible within the fiscal constraints of the &amp;lt;/w:t&amp;gt;&amp;lt;/w:r&amp;gt;&amp;lt;w:bookmarkStart w:id="56" w:name="_LINE__26_f8057600_e4a2_4e90_9359_708026" /&amp;gt;&amp;lt;w:bookmarkEnd w:id="55" /&amp;gt;&amp;lt;w:r&amp;gt;&amp;lt;w:t xml:space="preserve"&amp;gt;program budget, as long as on or before September 30, 2012 the income limit does not &amp;lt;/w:t&amp;gt;&amp;lt;/w:r&amp;gt;&amp;lt;w:bookmarkStart w:id="57" w:name="_LINE__27_a6c8ad66_c449_48e9_964e_ec7332" /&amp;gt;&amp;lt;w:bookmarkEnd w:id="56" /&amp;gt;&amp;lt;w:r&amp;gt;&amp;lt;w:t xml:space="preserve"&amp;gt;exceed 200% of the nonfarm income official poverty line and, beginning October 1, &amp;lt;/w:t&amp;gt;&amp;lt;/w:r&amp;gt;&amp;lt;w:bookmarkStart w:id="58" w:name="_LINE__28_6e9528a0_88bc_4d99_8d07_d7ec2c" /&amp;gt;&amp;lt;w:bookmarkEnd w:id="57" /&amp;gt;&amp;lt;w:r&amp;gt;&amp;lt;w:t&amp;gt;2012, the income limit does not exceed&amp;lt;/w:t&amp;gt;&amp;lt;/w:r&amp;gt;&amp;lt;w:bookmarkStart w:id="59" w:name="_PROCESSED_CHANGE__a05f11fd_70cc_448a_aa" /&amp;gt;&amp;lt;w:r&amp;gt;&amp;lt;w:t xml:space="preserve"&amp;gt; &amp;lt;/w:t&amp;gt;&amp;lt;/w:r&amp;gt;&amp;lt;w:del w:id="60" w:author="BPS" w:date="2025-02-10T14:23:00Z"&amp;gt;&amp;lt;w:r w:rsidDel="0087268D"&amp;gt;&amp;lt;w:delText&amp;gt;133%&amp;lt;/w:delText&amp;gt;&amp;lt;/w:r&amp;gt;&amp;lt;/w:del&amp;gt;&amp;lt;w:bookmarkStart w:id="61" w:name="_PROCESSED_CHANGE__f3907c07_607f_4428_8f" /&amp;gt;&amp;lt;w:bookmarkEnd w:id="59" /&amp;gt;&amp;lt;w:r&amp;gt;&amp;lt;w:t xml:space="preserve"&amp;gt; &amp;lt;/w:t&amp;gt;&amp;lt;/w:r&amp;gt;&amp;lt;w:ins w:id="62" w:author="BPS" w:date="2025-02-10T14:23:00Z"&amp;gt;&amp;lt;w:r&amp;gt;&amp;lt;w:t&amp;gt;138%&amp;lt;/w:t&amp;gt;&amp;lt;/w:r&amp;gt;&amp;lt;/w:ins&amp;gt;&amp;lt;w:bookmarkEnd w:id="61" /&amp;gt;&amp;lt;w:r&amp;gt;&amp;lt;w:t xml:space="preserve"&amp;gt; of the nonfarm income official &amp;lt;/w:t&amp;gt;&amp;lt;/w:r&amp;gt;&amp;lt;w:bookmarkStart w:id="63" w:name="_LINE__29_78b8a835_42f2_4f3d_8112_f73139" /&amp;gt;&amp;lt;w:bookmarkEnd w:id="58" /&amp;gt;&amp;lt;w:r&amp;gt;&amp;lt;w:t&amp;gt;poverty line;&amp;lt;/w:t&amp;gt;&amp;lt;/w:r&amp;gt;&amp;lt;w:bookmarkEnd w:id="33" /&amp;gt;&amp;lt;w:bookmarkEnd w:id="63" /&amp;gt;&amp;lt;/w:p&amp;gt;&amp;lt;w:p w:rsidR="00F73B6E" w:rsidRDefault="00F73B6E" w:rsidP="00F73B6E"&amp;gt;&amp;lt;w:pPr&amp;gt;&amp;lt;w:ind w:left="360" w:firstLine="360" /&amp;gt;&amp;lt;/w:pPr&amp;gt;&amp;lt;w:bookmarkStart w:id="64" w:name="_BILL_SECTION_HEADER__91d78b20_9c21_4d21" /&amp;gt;&amp;lt;w:bookmarkStart w:id="65" w:name="_BILL_SECTION__0bf94909_3f18_4ec4_8af8_a" /&amp;gt;&amp;lt;w:bookmarkStart w:id="66" w:name="_PAR__6_558a1993_533f_456a_aeed_aa30dee0" /&amp;gt;&amp;lt;w:bookmarkStart w:id="67" w:name="_LINE__30_9ebee872_c5b0_47b8_b801_e05579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68" w:name="_BILL_SECTION_NUMBER__1e06b936_2c06_4dde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22 MRSA §3174-G, sub-§1, ¶E,&amp;lt;/w:t&amp;gt;&amp;lt;/w:r&amp;gt;&amp;lt;w:r&amp;gt;&amp;lt;w:t xml:space="preserve"&amp;gt; as amended by PL 2023, c. 597, §8, is &amp;lt;/w:t&amp;gt;&amp;lt;/w:r&amp;gt;&amp;lt;w:bookmarkStart w:id="69" w:name="_LINE__31_e53ccad2_5137_47c2_b4aa_554af1" /&amp;gt;&amp;lt;w:bookmarkEnd w:id="67" /&amp;gt;&amp;lt;w:r&amp;gt;&amp;lt;w:t&amp;gt;further amended to read:&amp;lt;/w:t&amp;gt;&amp;lt;/w:r&amp;gt;&amp;lt;w:bookmarkEnd w:id="69" /&amp;gt;&amp;lt;/w:p&amp;gt;&amp;lt;w:p w:rsidR="00F73B6E" w:rsidRDefault="00F73B6E" w:rsidP="00F73B6E"&amp;gt;&amp;lt;w:pPr&amp;gt;&amp;lt;w:ind w:left="720" /&amp;gt;&amp;lt;/w:pPr&amp;gt;&amp;lt;w:bookmarkStart w:id="70" w:name="_STATUTE_NUMBER__eddcb049_f932_4cf7_9a0a" /&amp;gt;&amp;lt;w:bookmarkStart w:id="71" w:name="_STATUTE_P__7aea358f_9421_4a93_9195_7a12" /&amp;gt;&amp;lt;w:bookmarkStart w:id="72" w:name="_PAR__7_bb78da46_1a8d_4ffb_90be_7a40a7a5" /&amp;gt;&amp;lt;w:bookmarkStart w:id="73" w:name="_LINE__32_13b3eae7_3018_48c8_86a8_195b59" /&amp;gt;&amp;lt;w:bookmarkEnd w:id="64" /&amp;gt;&amp;lt;w:bookmarkEnd w:id="66" /&amp;gt;&amp;lt;w:r&amp;gt;&amp;lt;w:t&amp;gt;E&amp;lt;/w:t&amp;gt;&amp;lt;/w:r&amp;gt;&amp;lt;w:bookmarkEnd w:id="70" /&amp;gt;&amp;lt;w:r&amp;gt;&amp;lt;w:t xml:space="preserve"&amp;gt;.  &amp;lt;/w:t&amp;gt;&amp;lt;/w:r&amp;gt;&amp;lt;w:bookmarkStart w:id="74" w:name="_STATUTE_CONTENT__6e5acf49_dd73_4e91_9ca" /&amp;gt;&amp;lt;w:r&amp;gt;&amp;lt;w:t xml:space="preserve"&amp;gt;On or before September 30, 2012, the parent or caretaker relative of a child &amp;lt;/w:t&amp;gt;&amp;lt;/w:r&amp;gt;&amp;lt;w:bookmarkStart w:id="75" w:name="_LINE__33_c44122f4_818a_49d5_8cc1_5d9023" /&amp;gt;&amp;lt;w:bookmarkEnd w:id="73" /&amp;gt;&amp;lt;w:r&amp;gt;&amp;lt;w:t xml:space="preserve"&amp;gt;described in &amp;lt;/w:t&amp;gt;&amp;lt;/w:r&amp;gt;&amp;lt;w:bookmarkStart w:id="76" w:name="_CROSS_REFERENCE__02be4740_c535_48f8_9e1" /&amp;gt;&amp;lt;w:r&amp;gt;&amp;lt;w:t&amp;gt;paragraph B&amp;lt;/w:t&amp;gt;&amp;lt;/w:r&amp;gt;&amp;lt;w:bookmarkEnd w:id="76" /&amp;gt;&amp;lt;w:r&amp;gt;&amp;lt;w:t xml:space="preserve"&amp;gt; when the child's family income is equal to or below 200% of &amp;lt;/w:t&amp;gt;&amp;lt;/w:r&amp;gt;&amp;lt;w:bookmarkStart w:id="77" w:name="_LINE__34_03aef25e_a35b_476f_a042_52b454" /&amp;gt;&amp;lt;w:bookmarkEnd w:id="75" /&amp;gt;&amp;lt;w:r&amp;gt;&amp;lt;w:t xml:space="preserve"&amp;gt;the nonfarm income official poverty line, subject to adjustment by the commissioner &amp;lt;/w:t&amp;gt;&amp;lt;/w:r&amp;gt;&amp;lt;w:bookmarkStart w:id="78" w:name="_LINE__35_dd6c35ee_3ff2_4aad_b6f6_29e805" /&amp;gt;&amp;lt;w:bookmarkEnd w:id="77" /&amp;gt;&amp;lt;w:r&amp;gt;&amp;lt;w:t xml:space="preserve"&amp;gt;under this paragraph and, beginning October 1, 2012, the parent or caretaker relative &amp;lt;/w:t&amp;gt;&amp;lt;/w:r&amp;gt;&amp;lt;w:bookmarkStart w:id="79" w:name="_LINE__36_5fa7f1dd_b6a1_4671_97dc_de29f1" /&amp;gt;&amp;lt;w:bookmarkEnd w:id="78" /&amp;gt;&amp;lt;w:r&amp;gt;&amp;lt;w:t xml:space="preserve"&amp;gt;of a child described in &amp;lt;/w:t&amp;gt;&amp;lt;/w:r&amp;gt;&amp;lt;w:bookmarkStart w:id="80" w:name="_CROSS_REFERENCE__2dfc6359_62b9_4fb4_acf" /&amp;gt;&amp;lt;w:r&amp;gt;&amp;lt;w:t&amp;gt;paragraph B&amp;lt;/w:t&amp;gt;&amp;lt;/w:r&amp;gt;&amp;lt;w:bookmarkEnd w:id="80" /&amp;gt;&amp;lt;w:r&amp;gt;&amp;lt;w:t xml:space="preserve"&amp;gt; when the child's family income is equal to or below&amp;lt;/w:t&amp;gt;&amp;lt;/w:r&amp;gt;&amp;lt;w:bookmarkStart w:id="81" w:name="_PROCESSED_CHANGE__13439ca1_ed86_4352_aa" /&amp;gt;&amp;lt;w:r&amp;gt;&amp;lt;w:t xml:space="preserve"&amp;gt; &amp;lt;/w:t&amp;gt;&amp;lt;/w:r&amp;gt;&amp;lt;w:bookmarkStart w:id="82" w:name="_LINE__37_f46cf0c2_2265_484c_8d45_7a2fa5" /&amp;gt;&amp;lt;w:bookmarkEnd w:id="79" /&amp;gt;&amp;lt;w:del w:id="83" w:author="BPS" w:date="2025-01-21T09:58:00Z"&amp;gt;&amp;lt;w:r w:rsidDel="003C5D3E"&amp;gt;&amp;lt;w:delText&amp;gt;100%&amp;lt;/w:delText&amp;gt;&amp;lt;/w:r&amp;gt;&amp;lt;/w:del&amp;gt;&amp;lt;w:bookmarkStart w:id="84" w:name="_PROCESSED_CHANGE__10d23984_50a2_4dbf_9a" /&amp;gt;&amp;lt;w:bookmarkEnd w:id="81" /&amp;gt;&amp;lt;w:r&amp;gt;&amp;lt;w:t xml:space="preserve"&amp;gt; &amp;lt;/w:t&amp;gt;&amp;lt;/w:r&amp;gt;&amp;lt;w:ins w:id="85" w:author="BPS" w:date="2025-01-21T09:59:00Z"&amp;gt;&amp;lt;w:r&amp;gt;&amp;lt;w:t&amp;gt;138%&amp;lt;/w:t&amp;gt;&amp;lt;/w:r&amp;gt;&amp;lt;/w:ins&amp;gt;&amp;lt;w:bookmarkEnd w:id="84" /&amp;gt;&amp;lt;w:r&amp;gt;&amp;lt;w:t xml:space="preserve"&amp;gt; of the nonfarm income official poverty line.  Medicaid services provided &amp;lt;/w:t&amp;gt;&amp;lt;/w:r&amp;gt;&amp;lt;w:bookmarkStart w:id="86" w:name="_LINE__38_027a1550_d69f_4f43_a17a_4e1568" /&amp;gt;&amp;lt;w:bookmarkEnd w:id="82" /&amp;gt;&amp;lt;w:r&amp;gt;&amp;lt;w:t xml:space="preserve"&amp;gt;under this paragraph must be provided within the limits of the program budget.  Funds &amp;lt;/w:t&amp;gt;&amp;lt;/w:r&amp;gt;&amp;lt;w:bookmarkStart w:id="87" w:name="_LINE__39_a0c1266e_abc0_4710_8628_62d299" /&amp;gt;&amp;lt;w:bookmarkEnd w:id="86" /&amp;gt;&amp;lt;w:r&amp;gt;&amp;lt;w:t xml:space="preserve"&amp;gt;appropriated for services under this paragraph must include an annual inflationary &amp;lt;/w:t&amp;gt;&amp;lt;/w:r&amp;gt;&amp;lt;w:bookmarkStart w:id="88" w:name="_LINE__40_8cf7c11c_8751_4709_b76f_afdd72" /&amp;gt;&amp;lt;w:bookmarkEnd w:id="87" /&amp;gt;&amp;lt;w:r&amp;gt;&amp;lt;w:t xml:space="preserve"&amp;gt;adjustment equivalent to the rate of inflation in the Medicaid program.  On a quarterly &amp;lt;/w:t&amp;gt;&amp;lt;/w:r&amp;gt;&amp;lt;w:bookmarkStart w:id="89" w:name="_LINE__41_e86ee2e9_c23e_4b34_a990_89813e" /&amp;gt;&amp;lt;w:bookmarkEnd w:id="88" /&amp;gt;&amp;lt;w:r&amp;gt;&amp;lt;w:t xml:space="preserve"&amp;gt;basis, the commissioner shall determine the fiscal status of program expenditures under &amp;lt;/w:t&amp;gt;&amp;lt;/w:r&amp;gt;&amp;lt;w:bookmarkStart w:id="90" w:name="_LINE__42_485e5ee1_825c_4e4a_8c2b_ca6cee" /&amp;gt;&amp;lt;w:bookmarkEnd w:id="89" /&amp;gt;&amp;lt;w:r&amp;gt;&amp;lt;w:t xml:space="preserve"&amp;gt;this paragraph.  If the commissioner determines that expenditures will exceed the funds &amp;lt;/w:t&amp;gt;&amp;lt;/w:r&amp;gt;&amp;lt;w:bookmarkStart w:id="91" w:name="_LINE__43_3fd3f2f8_3b7f_4523_b7b2_117400" /&amp;gt;&amp;lt;w:bookmarkEnd w:id="90" /&amp;gt;&amp;lt;w:r&amp;gt;&amp;lt;w:t xml:space="preserve"&amp;gt;available to provide Medicaid coverage pursuant to this paragraph, the commissioner &amp;lt;/w:t&amp;gt;&amp;lt;/w:r&amp;gt;&amp;lt;w:bookmarkStart w:id="92" w:name="_LINE__44_82aba4be_2a2f_410a_bbff_cdd738" /&amp;gt;&amp;lt;w:bookmarkEnd w:id="91" /&amp;gt;&amp;lt;w:r&amp;gt;&amp;lt;w:t xml:space="preserve"&amp;gt;must adjust the income eligibility limit for new applicants to the extent necessary to &amp;lt;/w:t&amp;gt;&amp;lt;/w:r&amp;gt;&amp;lt;w:bookmarkStart w:id="93" w:name="_LINE__45_0f404232_8671_4be1_bd18_734f34" /&amp;gt;&amp;lt;w:bookmarkEnd w:id="92" /&amp;gt;&amp;lt;w:r&amp;gt;&amp;lt;w:t xml:space="preserve"&amp;gt;operate the program within the program budget.  If, after an adjustment has occurred &amp;lt;/w:t&amp;gt;&amp;lt;/w:r&amp;gt;&amp;lt;w:bookmarkStart w:id="94" w:name="_PAGE_SPLIT__8279cf98_3be3_4131_a073_e7e" /&amp;gt;&amp;lt;w:bookmarkStart w:id="95" w:name="_PAGE__2_5fefde4c_e424_401f_82f8_27554b4" /&amp;gt;&amp;lt;w:bookmarkStart w:id="96" w:name="_PAR__1_5d3ecf22_3d72_4554_80ae_596ba7e4" /&amp;gt;&amp;lt;w:bookmarkStart w:id="97" w:name="_LINE__1_93bfe90e_9cef_4907_8492_e4c304e" /&amp;gt;&amp;lt;w:bookmarkEnd w:id="3" /&amp;gt;&amp;lt;w:bookmarkEnd w:id="72" /&amp;gt;&amp;lt;w:bookmarkEnd w:id="93" /&amp;gt;&amp;lt;w:r&amp;gt;&amp;lt;w:t&amp;gt;p&amp;lt;/w:t&amp;gt;&amp;lt;/w:r&amp;gt;&amp;lt;w:bookmarkEnd w:id="94" /&amp;gt;&amp;lt;w:r&amp;gt;&amp;lt;w:t xml:space="preserve"&amp;gt;ursuant to this paragraph, expenditures fall below the program budget, the &amp;lt;/w:t&amp;gt;&amp;lt;/w:r&amp;gt;&amp;lt;w:bookmarkStart w:id="98" w:name="_LINE__2_5f6c2985_7486_4d2a_b912_16b34d3" /&amp;gt;&amp;lt;w:bookmarkEnd w:id="97" /&amp;gt;&amp;lt;w:r&amp;gt;&amp;lt;w:t xml:space="preserve"&amp;gt;commissioner must raise the income eligibility limit to the extent necessary to provide &amp;lt;/w:t&amp;gt;&amp;lt;/w:r&amp;gt;&amp;lt;w:bookmarkStart w:id="99" w:name="_LINE__3_2e9e3233_6ffa_41e1_ac8d_be387ce" /&amp;gt;&amp;lt;w:bookmarkEnd w:id="98" /&amp;gt;&amp;lt;w:r&amp;gt;&amp;lt;w:t xml:space="preserve"&amp;gt;services to as many eligible persons as possible within the fiscal constraints of the &amp;lt;/w:t&amp;gt;&amp;lt;/w:r&amp;gt;&amp;lt;w:bookmarkStart w:id="100" w:name="_LINE__4_61dc5f80_d141_4d93_871b_279500b" /&amp;gt;&amp;lt;w:bookmarkEnd w:id="99" /&amp;gt;&amp;lt;w:r&amp;gt;&amp;lt;w:t xml:space="preserve"&amp;gt;program budget, as long as on or before September 30, 2012 the income limit does not &amp;lt;/w:t&amp;gt;&amp;lt;/w:r&amp;gt;&amp;lt;w:bookmarkStart w:id="101" w:name="_LINE__5_169602c6_b353_479b_9243_f0c8f27" /&amp;gt;&amp;lt;w:bookmarkEnd w:id="100" /&amp;gt;&amp;lt;w:r&amp;gt;&amp;lt;w:t&amp;gt;exceed 200% of the nonfarm income official poverty line;&amp;lt;/w:t&amp;gt;&amp;lt;/w:r&amp;gt;&amp;lt;w:bookmarkEnd w:id="74" /&amp;gt;&amp;lt;w:bookmarkEnd w:id="101" /&amp;gt;&amp;lt;/w:p&amp;gt;&amp;lt;w:p w:rsidR="00F73B6E" w:rsidRDefault="00F73B6E" w:rsidP="00F73B6E"&amp;gt;&amp;lt;w:pPr&amp;gt;&amp;lt;w:ind w:left="360" w:firstLine="360" /&amp;gt;&amp;lt;/w:pPr&amp;gt;&amp;lt;w:bookmarkStart w:id="102" w:name="_BILL_SECTION_HEADER__ce286b1d_8759_48f9" /&amp;gt;&amp;lt;w:bookmarkStart w:id="103" w:name="_BILL_SECTION__50107478_c7de_4476_b6e4_c" /&amp;gt;&amp;lt;w:bookmarkStart w:id="104" w:name="_PAR__2_36126ce0_9bdb_48fe_882a_65ea3c50" /&amp;gt;&amp;lt;w:bookmarkStart w:id="105" w:name="_LINE__6_376144cf_de3b_4126_8c1b_155ed7c" /&amp;gt;&amp;lt;w:bookmarkEnd w:id="65" /&amp;gt;&amp;lt;w:bookmarkEnd w:id="71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6" w:name="_BILL_SECTION_NUMBER__437026cc_a266_48ea" /&amp;gt;&amp;lt;w:r&amp;gt;&amp;lt;w:rPr&amp;gt;&amp;lt;w:b /&amp;gt;&amp;lt;w:sz w:val="24" /&amp;gt;&amp;lt;/w:rPr&amp;gt;&amp;lt;w:t&amp;gt;4&amp;lt;/w:t&amp;gt;&amp;lt;/w:r&amp;gt;&amp;lt;w:bookmarkEnd w:id="106" /&amp;gt;&amp;lt;w:r&amp;gt;&amp;lt;w:rPr&amp;gt;&amp;lt;w:b /&amp;gt;&amp;lt;w:sz w:val="24" /&amp;gt;&amp;lt;/w:rPr&amp;gt;&amp;lt;w:t&amp;gt;.  22 MRSA §3174-G, sub-§1, ¶G,&amp;lt;/w:t&amp;gt;&amp;lt;/w:r&amp;gt;&amp;lt;w:r&amp;gt;&amp;lt;w:t xml:space="preserve"&amp;gt; as amended by PL 2021, c. 519, §5, is &amp;lt;/w:t&amp;gt;&amp;lt;/w:r&amp;gt;&amp;lt;w:bookmarkStart w:id="107" w:name="_LINE__7_19ad064f_cd7d_4876_a2c4_996760b" /&amp;gt;&amp;lt;w:bookmarkEnd w:id="105" /&amp;gt;&amp;lt;w:r&amp;gt;&amp;lt;w:t&amp;gt;further amended by amending subparagraph (2) to read:&amp;lt;/w:t&amp;gt;&amp;lt;/w:r&amp;gt;&amp;lt;w:bookmarkEnd w:id="107" /&amp;gt;&amp;lt;/w:p&amp;gt;&amp;lt;w:p w:rsidR="00F73B6E" w:rsidRDefault="00F73B6E" w:rsidP="00F73B6E"&amp;gt;&amp;lt;w:pPr&amp;gt;&amp;lt;w:ind w:left="1080" /&amp;gt;&amp;lt;/w:pPr&amp;gt;&amp;lt;w:bookmarkStart w:id="108" w:name="_STATUTE_SP__0047810e_a4c8_418d_80de_300" /&amp;gt;&amp;lt;w:bookmarkStart w:id="109" w:name="_PAR__3_b3ad4194_a5e2_4fbc_a5e7_478777d6" /&amp;gt;&amp;lt;w:bookmarkStart w:id="110" w:name="_LINE__8_90505cd7_527d_4ee4_a1b3_3ab019d" /&amp;gt;&amp;lt;w:bookmarkEnd w:id="102" /&amp;gt;&amp;lt;w:bookmarkEnd w:id="104" /&amp;gt;&amp;lt;w:r&amp;gt;&amp;lt;w:t&amp;gt;(&amp;lt;/w:t&amp;gt;&amp;lt;/w:r&amp;gt;&amp;lt;w:bookmarkStart w:id="111" w:name="_STATUTE_NUMBER__1e9ce07b_2e7d_4328_84b5" /&amp;gt;&amp;lt;w:r&amp;gt;&amp;lt;w:t&amp;gt;2&amp;lt;/w:t&amp;gt;&amp;lt;/w:r&amp;gt;&amp;lt;w:bookmarkEnd w:id="111" /&amp;gt;&amp;lt;w:r&amp;gt;&amp;lt;w:t xml:space="preserve"&amp;gt;)  &amp;lt;/w:t&amp;gt;&amp;lt;/w:r&amp;gt;&amp;lt;w:bookmarkStart w:id="112" w:name="_STATUTE_CONTENT__8d8c7642_b18c_4597_847" /&amp;gt;&amp;lt;w:r&amp;gt;&amp;lt;w:t&amp;gt;A&amp;lt;/w:t&amp;gt;&amp;lt;/w:r&amp;gt;&amp;lt;w:bookmarkStart w:id="113" w:name="_PROCESSED_CHANGE__94102106_cb88_4a3e_ae" /&amp;gt;&amp;lt;w:r&amp;gt;&amp;lt;w:t xml:space="preserve"&amp;gt; &amp;lt;/w:t&amp;gt;&amp;lt;/w:r&amp;gt;&amp;lt;w:del w:id="114" w:author="BPS" w:date="2025-02-06T11:54:00Z"&amp;gt;&amp;lt;w:r w:rsidDel="00F10FE9"&amp;gt;&amp;lt;w:delText&amp;gt;child&amp;lt;/w:delText&amp;gt;&amp;lt;/w:r&amp;gt;&amp;lt;/w:del&amp;gt;&amp;lt;w:bookmarkStart w:id="115" w:name="_PROCESSED_CHANGE__5531dde2_5a37_47a4_86" /&amp;gt;&amp;lt;w:bookmarkEnd w:id="113" /&amp;gt;&amp;lt;w:r&amp;gt;&amp;lt;w:t xml:space="preserve"&amp;gt; &amp;lt;/w:t&amp;gt;&amp;lt;/w:r&amp;gt;&amp;lt;w:ins w:id="116" w:author="BPS" w:date="2025-02-06T11:54:00Z"&amp;gt;&amp;lt;w:r&amp;gt;&amp;lt;w:t&amp;gt;person&amp;lt;/w:t&amp;gt;&amp;lt;/w:r&amp;gt;&amp;lt;/w:ins&amp;gt;&amp;lt;w:bookmarkEnd w:id="115" /&amp;gt;&amp;lt;w:r&amp;gt;&amp;lt;w:t xml:space="preserve"&amp;gt; under&amp;lt;/w:t&amp;gt;&amp;lt;/w:r&amp;gt;&amp;lt;w:bookmarkStart w:id="117" w:name="_PROCESSED_CHANGE__aa5100a9_d8a5_4615_8a" /&amp;gt;&amp;lt;w:r&amp;gt;&amp;lt;w:t xml:space="preserve"&amp;gt; &amp;lt;/w:t&amp;gt;&amp;lt;/w:r&amp;gt;&amp;lt;w:del w:id="118" w:author="BPS" w:date="2025-01-21T10:01:00Z"&amp;gt;&amp;lt;w:r w:rsidDel="003C5D3E"&amp;gt;&amp;lt;w:delText&amp;gt;21&amp;lt;/w:delText&amp;gt;&amp;lt;/w:r&amp;gt;&amp;lt;/w:del&amp;gt;&amp;lt;w:bookmarkStart w:id="119" w:name="_PROCESSED_CHANGE__a3a77257_0bbe_4a60_9d" /&amp;gt;&amp;lt;w:bookmarkEnd w:id="117" /&amp;gt;&amp;lt;w:r&amp;gt;&amp;lt;w:t xml:space="preserve"&amp;gt; &amp;lt;/w:t&amp;gt;&amp;lt;/w:r&amp;gt;&amp;lt;w:ins w:id="120" w:author="BPS" w:date="2025-01-21T10:01:00Z"&amp;gt;&amp;lt;w:r&amp;gt;&amp;lt;w:t&amp;gt;23&amp;lt;/w:t&amp;gt;&amp;lt;/w:r&amp;gt;&amp;lt;/w:ins&amp;gt;&amp;lt;w:bookmarkEnd w:id="119" /&amp;gt;&amp;lt;w:r&amp;gt;&amp;lt;w:t xml:space="preserve"&amp;gt; years of age;&amp;lt;/w:t&amp;gt;&amp;lt;/w:r&amp;gt;&amp;lt;w:bookmarkEnd w:id="110" /&amp;gt;&amp;lt;w:bookmarkEnd w:id="112" /&amp;gt;&amp;lt;/w:p&amp;gt;&amp;lt;w:p w:rsidR="00F73B6E" w:rsidRDefault="00F73B6E" w:rsidP="00F73B6E"&amp;gt;&amp;lt;w:pPr&amp;gt;&amp;lt;w:ind w:left="360" w:firstLine="360" /&amp;gt;&amp;lt;/w:pPr&amp;gt;&amp;lt;w:bookmarkStart w:id="121" w:name="_BILL_SECTION_HEADER__3175a8d3_c8d0_46f5" /&amp;gt;&amp;lt;w:bookmarkStart w:id="122" w:name="_BILL_SECTION__b384f3d9_3b9d_46c3_892b_f" /&amp;gt;&amp;lt;w:bookmarkStart w:id="123" w:name="_PAR__4_bf82f060_c912_4ce4_ab11_6aec0acf" /&amp;gt;&amp;lt;w:bookmarkStart w:id="124" w:name="_LINE__9_a8ab03cf_252b_4789_b390_4b49596" /&amp;gt;&amp;lt;w:bookmarkEnd w:id="103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5" w:name="_BILL_SECTION_NUMBER__21a4ce08_2d2a_48d2" /&amp;gt;&amp;lt;w:r&amp;gt;&amp;lt;w:rPr&amp;gt;&amp;lt;w:b /&amp;gt;&amp;lt;w:sz w:val="24" /&amp;gt;&amp;lt;/w:rPr&amp;gt;&amp;lt;w:t&amp;gt;5&amp;lt;/w:t&amp;gt;&amp;lt;/w:r&amp;gt;&amp;lt;w:bookmarkEnd w:id="125" /&amp;gt;&amp;lt;w:r&amp;gt;&amp;lt;w:rPr&amp;gt;&amp;lt;w:b /&amp;gt;&amp;lt;w:sz w:val="24" /&amp;gt;&amp;lt;/w:rPr&amp;gt;&amp;lt;w:t&amp;gt;.  22 MRSA §3174-AA, sub-§2,&amp;lt;/w:t&amp;gt;&amp;lt;/w:r&amp;gt;&amp;lt;w:r&amp;gt;&amp;lt;w:t xml:space="preserve"&amp;gt; as enacted by PL 2001, c. 450, Pt. A, §4, is &amp;lt;/w:t&amp;gt;&amp;lt;/w:r&amp;gt;&amp;lt;w:bookmarkStart w:id="126" w:name="_LINE__10_bbea4b40_f568_4387_8476_56ece8" /&amp;gt;&amp;lt;w:bookmarkEnd w:id="124" /&amp;gt;&amp;lt;w:r&amp;gt;&amp;lt;w:t&amp;gt;amended to read:&amp;lt;/w:t&amp;gt;&amp;lt;/w:r&amp;gt;&amp;lt;w:bookmarkEnd w:id="126" /&amp;gt;&amp;lt;/w:p&amp;gt;&amp;lt;w:p w:rsidR="00F73B6E" w:rsidRDefault="00F73B6E" w:rsidP="00F73B6E"&amp;gt;&amp;lt;w:pPr&amp;gt;&amp;lt;w:ind w:left="360" w:firstLine="360" /&amp;gt;&amp;lt;/w:pPr&amp;gt;&amp;lt;w:bookmarkStart w:id="127" w:name="_STATUTE_NUMBER__786eef1e_69e4_4465_b254" /&amp;gt;&amp;lt;w:bookmarkStart w:id="128" w:name="_STATUTE_SS__c4bcf55d_6b6e_4fb7_b05c_a7c" /&amp;gt;&amp;lt;w:bookmarkStart w:id="129" w:name="_PAR__5_5f09fa69_6a3c_4174_9c3d_78f84c01" /&amp;gt;&amp;lt;w:bookmarkStart w:id="130" w:name="_LINE__11_b7aeee9b_7338_4bd4_b5cc_fb2c6c" /&amp;gt;&amp;lt;w:bookmarkEnd w:id="121" /&amp;gt;&amp;lt;w:bookmarkEnd w:id="123" /&amp;gt;&amp;lt;w:r&amp;gt;&amp;lt;w:rPr&amp;gt;&amp;lt;w:b /&amp;gt;&amp;lt;/w:rPr&amp;gt;&amp;lt;w:t&amp;gt;2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97c24ae6_4380_4821_b1" /&amp;gt;&amp;lt;w:r&amp;gt;&amp;lt;w:rPr&amp;gt;&amp;lt;w:b /&amp;gt;&amp;lt;/w:rPr&amp;gt;&amp;lt;w:t&amp;gt;Savings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0ac6023d_7d87_4578_b5b" /&amp;gt;&amp;lt;w:r&amp;gt;&amp;lt;w:t&amp;gt;An amount up to&amp;lt;/w:t&amp;gt;&amp;lt;/w:r&amp;gt;&amp;lt;w:bookmarkStart w:id="133" w:name="_PROCESSED_CHANGE__25e05476_5b80_44fb_94" /&amp;gt;&amp;lt;w:r&amp;gt;&amp;lt;w:t xml:space="preserve"&amp;gt; &amp;lt;/w:t&amp;gt;&amp;lt;/w:r&amp;gt;&amp;lt;w:del w:id="134" w:author="BPS" w:date="2025-01-21T10:01:00Z"&amp;gt;&amp;lt;w:r w:rsidDel="003C5D3E"&amp;gt;&amp;lt;w:delText&amp;gt;$8,000&amp;lt;/w:delText&amp;gt;&amp;lt;/w:r&amp;gt;&amp;lt;/w:del&amp;gt;&amp;lt;w:bookmarkStart w:id="135" w:name="_PROCESSED_CHANGE__844932d8_51b1_4e06_8d" /&amp;gt;&amp;lt;w:bookmarkEnd w:id="133" /&amp;gt;&amp;lt;w:r&amp;gt;&amp;lt;w:t xml:space="preserve"&amp;gt; &amp;lt;/w:t&amp;gt;&amp;lt;/w:r&amp;gt;&amp;lt;w:ins w:id="136" w:author="BPS" w:date="2025-01-21T10:01:00Z"&amp;gt;&amp;lt;w:r&amp;gt;&amp;lt;w:t&amp;gt;$15,000&amp;lt;/w:t&amp;gt;&amp;lt;/w:r&amp;gt;&amp;lt;/w:ins&amp;gt;&amp;lt;w:bookmarkEnd w:id="135" /&amp;gt;&amp;lt;w:r&amp;gt;&amp;lt;w:t xml:space="preserve"&amp;gt; for an individual and up to&amp;lt;/w:t&amp;gt;&amp;lt;/w:r&amp;gt;&amp;lt;w:bookmarkStart w:id="137" w:name="_PROCESSED_CHANGE__1070650a_e31c_49a7_a4" /&amp;gt;&amp;lt;w:r&amp;gt;&amp;lt;w:t xml:space="preserve"&amp;gt; &amp;lt;/w:t&amp;gt;&amp;lt;/w:r&amp;gt;&amp;lt;w:del w:id="138" w:author="BPS" w:date="2025-01-21T10:02:00Z"&amp;gt;&amp;lt;w:r w:rsidDel="003C5D3E"&amp;gt;&amp;lt;w:delText&amp;gt;$12,000&amp;lt;/w:delText&amp;gt;&amp;lt;/w:r&amp;gt;&amp;lt;/w:del&amp;gt;&amp;lt;w:bookmarkStart w:id="139" w:name="_PROCESSED_CHANGE__ac3f031b_fe47_4689_a3" /&amp;gt;&amp;lt;w:bookmarkEnd w:id="137" /&amp;gt;&amp;lt;w:r&amp;gt;&amp;lt;w:t xml:space="preserve"&amp;gt; &amp;lt;/w:t&amp;gt;&amp;lt;/w:r&amp;gt;&amp;lt;w:bookmarkStart w:id="140" w:name="_LINE__12_cc6a7dc7_8315_4e50_bb8b_d5b7b4" /&amp;gt;&amp;lt;w:bookmarkEnd w:id="130" /&amp;gt;&amp;lt;w:ins w:id="141" w:author="BPS" w:date="2025-01-21T10:02:00Z"&amp;gt;&amp;lt;w:r&amp;gt;&amp;lt;w:t&amp;gt;$25,000&amp;lt;/w:t&amp;gt;&amp;lt;/w:r&amp;gt;&amp;lt;/w:ins&amp;gt;&amp;lt;w:bookmarkEnd w:id="139" /&amp;gt;&amp;lt;w:r&amp;gt;&amp;lt;w:t xml:space="preserve"&amp;gt; for a household of more than one person.&amp;lt;/w:t&amp;gt;&amp;lt;/w:r&amp;gt;&amp;lt;w:bookmarkEnd w:id="132" /&amp;gt;&amp;lt;w:bookmarkEnd w:id="140" /&amp;gt;&amp;lt;/w:p&amp;gt;&amp;lt;w:p w:rsidR="00F73B6E" w:rsidRDefault="00F73B6E" w:rsidP="00F73B6E"&amp;gt;&amp;lt;w:pPr&amp;gt;&amp;lt;w:ind w:left="360" w:firstLine="360" /&amp;gt;&amp;lt;/w:pPr&amp;gt;&amp;lt;w:bookmarkStart w:id="142" w:name="_BILL_SECTION_UNALLOCATED__9c6a512f_d004" /&amp;gt;&amp;lt;w:bookmarkStart w:id="143" w:name="_PAR__6_6cef14ae_ff61_4c1d_a101_9b67bb02" /&amp;gt;&amp;lt;w:bookmarkStart w:id="144" w:name="_LINE__13_8cd2dd98_1c44_4045_82de_24df9d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5" w:name="_BILL_SECTION_NUMBER__fe29ff0e_6a16_4ae1" /&amp;gt;&amp;lt;w:r&amp;gt;&amp;lt;w:rPr&amp;gt;&amp;lt;w:b /&amp;gt;&amp;lt;w:sz w:val="24" /&amp;gt;&amp;lt;/w:rPr&amp;gt;&amp;lt;w:t&amp;gt;6&amp;lt;/w:t&amp;gt;&amp;lt;/w:r&amp;gt;&amp;lt;w:bookmarkEnd w:id="1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C5D3E"&amp;gt;&amp;lt;w:rPr&amp;gt;&amp;lt;w:b /&amp;gt;&amp;lt;w:sz w:val="24" /&amp;gt;&amp;lt;/w:rPr&amp;gt;&amp;lt;w:t&amp;gt;Rulemaking.&amp;lt;/w:t&amp;gt;&amp;lt;/w:r&amp;gt;&amp;lt;w:r w:rsidRPr="003C5D3E"&amp;gt;&amp;lt;w:rPr&amp;gt;&amp;lt;w:sz w:val="24" /&amp;gt;&amp;lt;/w:rPr&amp;gt;&amp;lt;w:t xml:space="preserve"&amp;gt; &amp;lt;/w:t&amp;gt;&amp;lt;/w:r&amp;gt;&amp;lt;w:r&amp;gt;&amp;lt;w:t xml:space="preserve"&amp;gt; &amp;lt;/w:t&amp;gt;&amp;lt;/w:r&amp;gt;&amp;lt;w:r w:rsidRPr="003C5D3E"&amp;gt;&amp;lt;w:t xml:space="preserve"&amp;gt;The Department of Health and Human Services shall amend &amp;lt;/w:t&amp;gt;&amp;lt;/w:r&amp;gt;&amp;lt;w:bookmarkStart w:id="146" w:name="_LINE__14_046867d5_1be2_4cda_9546_1f2942" /&amp;gt;&amp;lt;w:bookmarkEnd w:id="144" /&amp;gt;&amp;lt;w:r w:rsidRPr="003C5D3E"&amp;gt;&amp;lt;w:t xml:space="preserve"&amp;gt;its rules establishing the maximum asset limits for MaineCare eligibility for individuals &amp;lt;/w:t&amp;gt;&amp;lt;/w:r&amp;gt;&amp;lt;w:bookmarkStart w:id="147" w:name="_LINE__15_bf7de947_eea8_4610_86eb_90377e" /&amp;gt;&amp;lt;w:bookmarkEnd w:id="146" /&amp;gt;&amp;lt;w:r w:rsidRPr="003C5D3E"&amp;gt;&amp;lt;w:t xml:space="preserve"&amp;gt;who are working with a disabling condition to $15,000 for an individual and $25,000 for a &amp;lt;/w:t&amp;gt;&amp;lt;/w:r&amp;gt;&amp;lt;w:bookmarkStart w:id="148" w:name="_LINE__16_35853475_5e92_49ca_a9b1_56d519" /&amp;gt;&amp;lt;w:bookmarkEnd w:id="147" /&amp;gt;&amp;lt;w:r&amp;gt;&amp;lt;w:t&amp;gt;household of more than one person&amp;lt;/w:t&amp;gt;&amp;lt;/w:r&amp;gt;&amp;lt;w:r w:rsidRPr="003C5D3E"&amp;gt;&amp;lt;w:t&amp;gt;.&amp;lt;/w:t&amp;gt;&amp;lt;/w:r&amp;gt;&amp;lt;w:r&amp;gt;&amp;lt;w:t xml:space="preserve"&amp;gt;  Amendments to rules adopted pursuant to this section &amp;lt;/w:t&amp;gt;&amp;lt;/w:r&amp;gt;&amp;lt;w:bookmarkStart w:id="149" w:name="_LINE__17_989bce45_b25a_426f_9e7f_f21b20" /&amp;gt;&amp;lt;w:bookmarkEnd w:id="148" /&amp;gt;&amp;lt;w:r&amp;gt;&amp;lt;w:t xml:space="preserve"&amp;gt;are routine technical rules pursuant to the Maine Revised Statutes, Title 5, chapter 375, &amp;lt;/w:t&amp;gt;&amp;lt;/w:r&amp;gt;&amp;lt;w:bookmarkStart w:id="150" w:name="_LINE__18_f6933e1a_1a53_41b8_b49f_b5a67d" /&amp;gt;&amp;lt;w:bookmarkEnd w:id="149" /&amp;gt;&amp;lt;w:r&amp;gt;&amp;lt;w:t&amp;gt;subchapter 2-A.&amp;lt;/w:t&amp;gt;&amp;lt;/w:r&amp;gt;&amp;lt;w:bookmarkEnd w:id="150" /&amp;gt;&amp;lt;/w:p&amp;gt;&amp;lt;w:p w:rsidR="00F73B6E" w:rsidRDefault="00F73B6E" w:rsidP="00F73B6E"&amp;gt;&amp;lt;w:pPr&amp;gt;&amp;lt;w:keepNext /&amp;gt;&amp;lt;w:spacing w:before="240" /&amp;gt;&amp;lt;w:ind w:left="360" /&amp;gt;&amp;lt;w:jc w:val="center" /&amp;gt;&amp;lt;/w:pPr&amp;gt;&amp;lt;w:bookmarkStart w:id="151" w:name="_SUMMARY__351009a3_c689_4135_a15d_c5f7c1" /&amp;gt;&amp;lt;w:bookmarkStart w:id="152" w:name="_PAR__7_4875ea3a_5d43_4add_ab96_261d46c4" /&amp;gt;&amp;lt;w:bookmarkStart w:id="153" w:name="_LINE__19_f40a1c97_8c8f_4a7b_a9d1_e8ff98" /&amp;gt;&amp;lt;w:bookmarkEnd w:id="8" /&amp;gt;&amp;lt;w:bookmarkEnd w:id="142" /&amp;gt;&amp;lt;w:bookmarkEnd w:id="143" /&amp;gt;&amp;lt;w:r&amp;gt;&amp;lt;w:rPr&amp;gt;&amp;lt;w:b /&amp;gt;&amp;lt;w:sz w:val="24" /&amp;gt;&amp;lt;/w:rPr&amp;gt;&amp;lt;w:t&amp;gt;SUMMARY&amp;lt;/w:t&amp;gt;&amp;lt;/w:r&amp;gt;&amp;lt;w:bookmarkEnd w:id="153" /&amp;gt;&amp;lt;/w:p&amp;gt;&amp;lt;w:p w:rsidR="00F73B6E" w:rsidRDefault="00F73B6E" w:rsidP="00F73B6E"&amp;gt;&amp;lt;w:pPr&amp;gt;&amp;lt;w:ind w:left="360" w:firstLine="360" /&amp;gt;&amp;lt;/w:pPr&amp;gt;&amp;lt;w:bookmarkStart w:id="154" w:name="_PAR__8_c78afa31_738b_446a_8366_531bc647" /&amp;gt;&amp;lt;w:bookmarkStart w:id="155" w:name="_LINE__20_7069e03f_f654_4ed1_895a_b258f0" /&amp;gt;&amp;lt;w:bookmarkEnd w:id="152" /&amp;gt;&amp;lt;w:r&amp;gt;&amp;lt;w:t xml:space="preserve"&amp;gt;This bill makes the following changes to financial eligibility for the MaineCare &amp;lt;/w:t&amp;gt;&amp;lt;/w:r&amp;gt;&amp;lt;w:bookmarkStart w:id="156" w:name="_LINE__21_58c40712_02c0_466f_b16b_053a97" /&amp;gt;&amp;lt;w:bookmarkEnd w:id="155" /&amp;gt;&amp;lt;w:r&amp;gt;&amp;lt;w:t&amp;gt;program.&amp;lt;/w:t&amp;gt;&amp;lt;/w:r&amp;gt;&amp;lt;w:bookmarkEnd w:id="156" /&amp;gt;&amp;lt;/w:p&amp;gt;&amp;lt;w:p w:rsidR="00F73B6E" w:rsidRDefault="00F73B6E" w:rsidP="00F73B6E"&amp;gt;&amp;lt;w:pPr&amp;gt;&amp;lt;w:ind w:left="360" w:firstLine="360" /&amp;gt;&amp;lt;/w:pPr&amp;gt;&amp;lt;w:bookmarkStart w:id="157" w:name="_PAR__9_696461d6_8e52_4207_802f_9dc3e2af" /&amp;gt;&amp;lt;w:bookmarkStart w:id="158" w:name="_LINE__22_b35aec7e_56f1_46c9_91b0_b06a04" /&amp;gt;&amp;lt;w:bookmarkEnd w:id="154" /&amp;gt;&amp;lt;w:r&amp;gt;&amp;lt;w:t xml:space="preserve"&amp;gt;1. It changes the family income limit for qualified elderly or disabled persons from &amp;lt;/w:t&amp;gt;&amp;lt;/w:r&amp;gt;&amp;lt;w:bookmarkStart w:id="159" w:name="_LINE__23_763beada_74e4_4037_9216_4f797d" /&amp;gt;&amp;lt;w:bookmarkEnd w:id="158" /&amp;gt;&amp;lt;w:r&amp;gt;&amp;lt;w:t&amp;gt;100% to 138% of the nonfarm income official poverty line.&amp;lt;/w:t&amp;gt;&amp;lt;/w:r&amp;gt;&amp;lt;w:bookmarkEnd w:id="159" /&amp;gt;&amp;lt;/w:p&amp;gt;&amp;lt;w:p w:rsidR="00F73B6E" w:rsidRDefault="00F73B6E" w:rsidP="00F73B6E"&amp;gt;&amp;lt;w:pPr&amp;gt;&amp;lt;w:ind w:left="360" w:firstLine="360" /&amp;gt;&amp;lt;/w:pPr&amp;gt;&amp;lt;w:bookmarkStart w:id="160" w:name="_PAR__10_45ea0b76_c7da_448a_8743_03f1e6d" /&amp;gt;&amp;lt;w:bookmarkStart w:id="161" w:name="_LINE__24_51002293_f64f_4c4a_a131_392f2f" /&amp;gt;&amp;lt;w:bookmarkEnd w:id="157" /&amp;gt;&amp;lt;w:r&amp;gt;&amp;lt;w:t xml:space="preserve"&amp;gt;2. It changes the family income limit for parents and caretaker relatives from 100% to &amp;lt;/w:t&amp;gt;&amp;lt;/w:r&amp;gt;&amp;lt;w:bookmarkStart w:id="162" w:name="_LINE__25_539e4724_61a7_4b51_90c4_29abc1" /&amp;gt;&amp;lt;w:bookmarkEnd w:id="161" /&amp;gt;&amp;lt;w:r&amp;gt;&amp;lt;w:t&amp;gt;138% of the nonfarm income official poverty line.&amp;lt;/w:t&amp;gt;&amp;lt;/w:r&amp;gt;&amp;lt;w:bookmarkEnd w:id="162" /&amp;gt;&amp;lt;/w:p&amp;gt;&amp;lt;w:p w:rsidR="00F73B6E" w:rsidRDefault="00F73B6E" w:rsidP="00F73B6E"&amp;gt;&amp;lt;w:pPr&amp;gt;&amp;lt;w:ind w:left="360" w:firstLine="360" /&amp;gt;&amp;lt;/w:pPr&amp;gt;&amp;lt;w:bookmarkStart w:id="163" w:name="_PAR__11_e6c8dc13_83be_4d8b_bfd1_9339cb2" /&amp;gt;&amp;lt;w:bookmarkStart w:id="164" w:name="_LINE__26_04168cb0_c3bd_4155_8799_ad19eb" /&amp;gt;&amp;lt;w:bookmarkEnd w:id="160" /&amp;gt;&amp;lt;w:r&amp;gt;&amp;lt;w:t xml:space="preserve"&amp;gt;3. It raises the age of eligibility for a person otherwise eligible who is a noncitizen &amp;lt;/w:t&amp;gt;&amp;lt;/w:r&amp;gt;&amp;lt;w:bookmarkStart w:id="165" w:name="_LINE__27_ca938222_54ff_434d_ab35_665307" /&amp;gt;&amp;lt;w:bookmarkEnd w:id="164" /&amp;gt;&amp;lt;w:r&amp;gt;&amp;lt;w:t xml:space="preserve"&amp;gt;legally admitted to the United States to the extent that coverage is allowable by federal law &amp;lt;/w:t&amp;gt;&amp;lt;/w:r&amp;gt;&amp;lt;w:bookmarkStart w:id="166" w:name="_LINE__28_485bc5ff_6cff_44cc_b554_103230" /&amp;gt;&amp;lt;w:bookmarkEnd w:id="165" /&amp;gt;&amp;lt;w:r&amp;gt;&amp;lt;w:t&amp;gt;from under 21 years of age to under 23 years of age.&amp;lt;/w:t&amp;gt;&amp;lt;/w:r&amp;gt;&amp;lt;w:bookmarkEnd w:id="166" /&amp;gt;&amp;lt;/w:p&amp;gt;&amp;lt;w:p w:rsidR="00F73B6E" w:rsidRDefault="00F73B6E" w:rsidP="00F73B6E"&amp;gt;&amp;lt;w:pPr&amp;gt;&amp;lt;w:ind w:left="360" w:firstLine="360" /&amp;gt;&amp;lt;/w:pPr&amp;gt;&amp;lt;w:bookmarkStart w:id="167" w:name="_PAR__12_ef933221_8b82_48aa_bd14_05cb896" /&amp;gt;&amp;lt;w:bookmarkStart w:id="168" w:name="_LINE__29_ccb63640_ce66_4af2_bead_e2fb87" /&amp;gt;&amp;lt;w:bookmarkEnd w:id="163" /&amp;gt;&amp;lt;w:r&amp;gt;&amp;lt;w:t xml:space="preserve"&amp;gt;4. It raises the maximum asset limits for members subject to an asset test from $8,000 &amp;lt;/w:t&amp;gt;&amp;lt;/w:r&amp;gt;&amp;lt;w:bookmarkStart w:id="169" w:name="_LINE__30_bd7519d6_1b67_4123_90de_40b94b" /&amp;gt;&amp;lt;w:bookmarkEnd w:id="168" /&amp;gt;&amp;lt;w:r&amp;gt;&amp;lt;w:t xml:space="preserve"&amp;gt;for an individual to $15,000 and from $12,000 for a household of more than one person to &amp;lt;/w:t&amp;gt;&amp;lt;/w:r&amp;gt;&amp;lt;w:bookmarkStart w:id="170" w:name="_LINE__31_21162c7c_6e4b_436e_a20b_e36934" /&amp;gt;&amp;lt;w:bookmarkEnd w:id="169" /&amp;gt;&amp;lt;w:r&amp;gt;&amp;lt;w:t&amp;gt;$25,000.&amp;lt;/w:t&amp;gt;&amp;lt;/w:r&amp;gt;&amp;lt;w:bookmarkEnd w:id="170" /&amp;gt;&amp;lt;/w:p&amp;gt;&amp;lt;w:p w:rsidR="00F73B6E" w:rsidRDefault="00F73B6E" w:rsidP="00F73B6E"&amp;gt;&amp;lt;w:pPr&amp;gt;&amp;lt;w:ind w:left="360" w:firstLine="360" /&amp;gt;&amp;lt;/w:pPr&amp;gt;&amp;lt;w:bookmarkStart w:id="171" w:name="_PAR__13_fbec0460_60b5_4965_80bf_36286ea" /&amp;gt;&amp;lt;w:bookmarkStart w:id="172" w:name="_LINE__32_47648d75_36bc_4110_a8ca_0bc373" /&amp;gt;&amp;lt;w:bookmarkEnd w:id="167" /&amp;gt;&amp;lt;w:r&amp;gt;&amp;lt;w:t xml:space="preserve"&amp;gt;5. It directs the Department of Health and Human Services to establish by rule that the &amp;lt;/w:t&amp;gt;&amp;lt;/w:r&amp;gt;&amp;lt;w:bookmarkStart w:id="173" w:name="_LINE__33_6d416603_2f9c_4b68_90ee_acc16d" /&amp;gt;&amp;lt;w:bookmarkEnd w:id="172" /&amp;gt;&amp;lt;w:r&amp;gt;&amp;lt;w:t xml:space="preserve"&amp;gt;maximum asset limits for those who are working with a disabling condition is $15,000 for &amp;lt;/w:t&amp;gt;&amp;lt;/w:r&amp;gt;&amp;lt;w:bookmarkStart w:id="174" w:name="_LINE__34_c054ed33_878e_4821_8c29_f79046" /&amp;gt;&amp;lt;w:bookmarkEnd w:id="173" /&amp;gt;&amp;lt;w:r&amp;gt;&amp;lt;w:t&amp;gt;an individual and $25,000 for a household of more than one person.&amp;lt;/w:t&amp;gt;&amp;lt;/w:r&amp;gt;&amp;lt;w:bookmarkEnd w:id="174" /&amp;gt;&amp;lt;/w:p&amp;gt;&amp;lt;w:bookmarkEnd w:id="1" /&amp;gt;&amp;lt;w:bookmarkEnd w:id="2" /&amp;gt;&amp;lt;w:bookmarkEnd w:id="95" /&amp;gt;&amp;lt;w:bookmarkEnd w:id="151" /&amp;gt;&amp;lt;w:bookmarkEnd w:id="171" /&amp;gt;&amp;lt;w:p w:rsidR="00000000" w:rsidRDefault="00F73B6E"&amp;gt;&amp;lt;w:r&amp;gt;&amp;lt;w:t xml:space="preserve"&amp;gt; &amp;lt;/w:t&amp;gt;&amp;lt;/w:r&amp;gt;&amp;lt;/w:p&amp;gt;&amp;lt;w:sectPr w:rsidR="00000000" w:rsidSect="00F73B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510B" w:rsidRDefault="00F73B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dd9b83_9cde_4896_b169_b5c8f27&lt;/BookmarkName&gt;&lt;Tables /&gt;&lt;/ProcessedCheckInPage&gt;&lt;ProcessedCheckInPage&gt;&lt;PageNumber&gt;2&lt;/PageNumber&gt;&lt;BookmarkName&gt;_PAGE__2_5fefde4c_e424_401f_82f8_27554b4&lt;/BookmarkName&gt;&lt;Tables /&gt;&lt;/ProcessedCheckInPage&gt;&lt;/Pages&gt;&lt;Paragraphs&gt;&lt;CheckInParagraphs&gt;&lt;PageNumber&gt;1&lt;/PageNumber&gt;&lt;BookmarkName&gt;_PAR__1_c1b80272_3513_463b_b9ad_e97570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c984b9_a6b2_4312_a0da_5e9d7d2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137d63_cfa9_4560_87b1_79d7b40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c0ba5f_d4c9_46e5_a780_0d58283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b26606_9b6a_440e_834b_1f91df76&lt;/BookmarkName&gt;&lt;StartingLineNumber&gt;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8a1993_533f_456a_aeed_aa30dee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78da46_1a8d_4ffb_90be_7a40a7a5&lt;/BookmarkName&gt;&lt;StartingLineNumber&gt;3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d3ecf22_3d72_4554_80ae_596ba7e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6126ce0_9bdb_48fe_882a_65ea3c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ad4194_a5e2_4fbc_a5e7_478777d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f82f060_c912_4ce4_ab11_6aec0ac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f09fa69_6a3c_4174_9c3d_78f84c0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cef14ae_ff61_4c1d_a101_9b67bb02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875ea3a_5d43_4add_ab96_261d46c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78afa31_738b_446a_8366_531bc647&lt;/BookmarkName&gt;&lt;StartingLineNumber&gt;20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96461d6_8e52_4207_802f_9dc3e2a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5ea0b76_c7da_448a_8743_03f1e6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6c8dc13_83be_4d8b_bfd1_9339cb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f933221_8b82_48aa_bd14_05cb89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bec0460_60b5_4965_80bf_36286ea&lt;/BookmarkName&gt;&lt;StartingLineNumber&gt;32&lt;/StartingLineNumber&gt;&lt;EndingLineNumber&gt;3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