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Nursing Home Residents by Requiring Nursing Homes to Provide Silent Bed Alarms for Residents with Dementi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092994_9bcc_47d2_abe1_a502a61"/>
      <w:bookmarkStart w:id="1" w:name="_DOC_BODY_CONTAINER__11120847_488c_40bf_"/>
      <w:bookmarkStart w:id="2" w:name="_DOC_BODY__8d9af2a7_9afc_41b7_bbe4_55341"/>
      <w:bookmarkStart w:id="3" w:name="_PAR__1_7ffaa859_e026_400c_9250_a82a1f34"/>
      <w:bookmarkStart w:id="4" w:name="_ENACTING_CLAUSE__9a7b59bf_d5ab_4c66_8ec"/>
      <w:bookmarkStart w:id="5" w:name="_LINE__1_a8d19465_355b_4e72_8800_104f8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faa859_e026_400c_9250_a82a1f34"/>
      <w:bookmarkStart w:id="7" w:name="_ENACTING_CLAUSE__9a7b59bf_d5ab_4c66_8ec"/>
      <w:bookmarkStart w:id="8" w:name="_DOC_BODY_CONTENT__5278003c_58a0_479d_ac"/>
      <w:bookmarkStart w:id="9" w:name="_BILL_SECTION__14507273_bedc_4089_ad36_1"/>
      <w:bookmarkStart w:id="10" w:name="_PAR__2_2c667902_9e6f_45cd_ba7f_3cdbf01c"/>
      <w:bookmarkStart w:id="11" w:name="_BILL_SECTION_HEADER__0b71b31c_bc62_499d"/>
      <w:bookmarkStart w:id="12" w:name="_LINE__2_21d647d3_f0d9_4684_97a5_04ac3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d8d1b4_bffc_4a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c667902_9e6f_45cd_ba7f_3cdbf01c"/>
      <w:bookmarkStart w:id="15" w:name="_BILL_SECTION_HEADER__0b71b31c_bc62_499d"/>
      <w:bookmarkStart w:id="16" w:name="_PROCESSED_CHANGE__616e6f3f_f321_497d_bb"/>
      <w:bookmarkStart w:id="17" w:name="_STATUTE_S__02c19a1c_a15c_40b2_bf9c_baa2"/>
      <w:bookmarkStart w:id="18" w:name="_PAR__3_e0c5dd61_7511_43c6_9095_f13d3717"/>
      <w:bookmarkStart w:id="19" w:name="_LINE__3_a73203b1_8527_4105_a4ef_fc4370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a19e587_c0eb_41e5_a34b"/>
      <w:r>
        <w:rPr>
          <w:rFonts w:eastAsia="Arial" w:cs="Arial" w:ascii="Arial" w:hAnsi="Arial"/>
          <w:b/>
          <w:u w:val="single"/>
        </w:rPr>
        <w:t>183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c4e2e25_dfae_4e0e_8f"/>
      <w:r>
        <w:rPr>
          <w:rFonts w:eastAsia="Arial" w:cs="Arial" w:ascii="Arial" w:hAnsi="Arial"/>
          <w:b/>
          <w:u w:val="single"/>
        </w:rPr>
        <w:t>Silent bed alar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0c5dd61_7511_43c6_9095_f13d3717"/>
      <w:bookmarkStart w:id="23" w:name="_PAR__4_a7d9c260_e360_4f43_b1fa_3c440967"/>
      <w:bookmarkStart w:id="24" w:name="_STATUTE_CONTENT__07e03c9a_b5e1_4860_a21"/>
      <w:bookmarkStart w:id="25" w:name="_STATUTE_P__f87f0645_f25b_4b5f_8116_3ba1"/>
      <w:bookmarkStart w:id="26" w:name="_LINE__4_892b42e0_4e76_4ef7_8f27_76255d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ll licensed nursing facilities shall provide silent bed alarms that directly signal nursing </w:t>
      </w:r>
      <w:bookmarkStart w:id="27" w:name="_LINE__5_ff9bdaf2_c801_4add_b120_ab26ea2"/>
      <w:bookmarkEnd w:id="26"/>
      <w:r>
        <w:rPr>
          <w:rFonts w:eastAsia="Arial" w:cs="Arial" w:ascii="Arial" w:hAnsi="Arial"/>
          <w:u w:val="single"/>
        </w:rPr>
        <w:t xml:space="preserve">home staff to residents who have dementia and are unable to use a call button if they fall </w:t>
      </w:r>
      <w:bookmarkStart w:id="28" w:name="_LINE__6_4a84d44c_fdd6_4480_bc94_42ea5c6"/>
      <w:bookmarkEnd w:id="27"/>
      <w:r>
        <w:rPr>
          <w:rFonts w:eastAsia="Arial" w:cs="Arial" w:ascii="Arial" w:hAnsi="Arial"/>
          <w:u w:val="single"/>
        </w:rPr>
        <w:t xml:space="preserve">out of a bed or chair. The department shall adopt rules to implement this section. Rules </w:t>
      </w:r>
      <w:bookmarkStart w:id="29" w:name="_LINE__7_cec89c1e_3301_4550_85a1_406feaa"/>
      <w:bookmarkEnd w:id="28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30" w:name="_LINE__8_eb9ee829_a461_4937_ad9f_8eccd94"/>
      <w:bookmarkEnd w:id="29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5278003c_58a0_479d_ac"/>
      <w:bookmarkStart w:id="32" w:name="_BILL_SECTION__14507273_bedc_4089_ad36_1"/>
      <w:bookmarkStart w:id="33" w:name="_PROCESSED_CHANGE__616e6f3f_f321_497d_bb"/>
      <w:bookmarkStart w:id="34" w:name="_STATUTE_S__02c19a1c_a15c_40b2_bf9c_baa2"/>
      <w:bookmarkStart w:id="35" w:name="_PAR__4_a7d9c260_e360_4f43_b1fa_3c440967"/>
      <w:bookmarkStart w:id="36" w:name="_STATUTE_CONTENT__07e03c9a_b5e1_4860_a21"/>
      <w:bookmarkStart w:id="37" w:name="_STATUTE_P__f87f0645_f25b_4b5f_8116_3ba1"/>
      <w:bookmarkStart w:id="38" w:name="_SUMMARY__6e6a7164_3a9f_4c2e_9644_243848"/>
      <w:bookmarkStart w:id="39" w:name="_PAR__5_b6c25dd4_bf20_4b9d_8ed9_46c89d11"/>
      <w:bookmarkStart w:id="40" w:name="_LINE__9_29982c7a_94a1_4cd4_b5b8_06c23c7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b6c25dd4_bf20_4b9d_8ed9_46c89d11"/>
      <w:bookmarkStart w:id="42" w:name="_PAR__6_12a9c42f_7163_489d_9251_0268c350"/>
      <w:bookmarkStart w:id="43" w:name="_Hlk126656020"/>
      <w:bookmarkStart w:id="44" w:name="_LINE__10_90912857_54ce_4c1a_a59f_88bd79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requires all licensed nursing facilities to prevent injury or death by providing </w:t>
      </w:r>
      <w:bookmarkStart w:id="45" w:name="_LINE__11_bd045b39_5417_4799_b802_5dc8cd"/>
      <w:bookmarkEnd w:id="44"/>
      <w:r>
        <w:rPr>
          <w:rFonts w:eastAsia="Arial" w:cs="Arial" w:ascii="Arial" w:hAnsi="Arial"/>
        </w:rPr>
        <w:t xml:space="preserve">silent bed alarms that directly signal nursing home staff to residents who have dementia </w:t>
      </w:r>
      <w:bookmarkStart w:id="46" w:name="_LINE__12_2ab28d3a_446c_4551_b1b5_67c3b4"/>
      <w:bookmarkEnd w:id="45"/>
      <w:r>
        <w:rPr>
          <w:rFonts w:eastAsia="Arial" w:cs="Arial" w:ascii="Arial" w:hAnsi="Arial"/>
        </w:rPr>
        <w:t xml:space="preserve">and are unable to use a call button if they fall out of a bed or chair. The bill also directs the </w:t>
      </w:r>
      <w:bookmarkStart w:id="47" w:name="_LINE__13_d8581a25_9285_491d_aa63_3271e6"/>
      <w:bookmarkEnd w:id="46"/>
      <w:r>
        <w:rPr>
          <w:rFonts w:eastAsia="Arial" w:cs="Arial" w:ascii="Arial" w:hAnsi="Arial"/>
        </w:rPr>
        <w:t>Department of Health and Human Services to adopt rules to implement this provision.</w:t>
      </w:r>
      <w:bookmarkEnd w:id="0"/>
      <w:bookmarkEnd w:id="1"/>
      <w:bookmarkEnd w:id="2"/>
      <w:bookmarkEnd w:id="38"/>
      <w:bookmarkEnd w:id="4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Nursing Home Residents by Requiring Nursing Homes to Provide Silent Bed Alarms for Residents with Dementi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32</ItemId>
    <LRId>71515</LRId>
    <LRNumber>17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Nursing Home Residents by Requiring Nursing Homes to Provide Silent Bed Alarms for Residents with Dementia</LRTitle>
    <ItemTitle>An Act to Protect Nursing Home Residents by Requiring Nursing Homes to Provide Silent Bed Alarms for Residents with Dementia</ItemTitle>
    <ShortTitle1>PROTECT NURSING HOME RESIDENTS</ShortTitle1>
    <ShortTitle2>BY REQUIRING NURSING HOMES TO 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2-08T14:32:54</LatestDraftingActionDate>
    <LatestDrafterName>SSenft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3195" w:rsidRDefault="00AF3195" w:rsidP="00AF3195"&amp;gt;&amp;lt;w:pPr&amp;gt;&amp;lt;w:ind w:left="360" /&amp;gt;&amp;lt;/w:pPr&amp;gt;&amp;lt;w:bookmarkStart w:id="0" w:name="_ENACTING_CLAUSE__9a7b59bf_d5ab_4c66_8ec" /&amp;gt;&amp;lt;w:bookmarkStart w:id="1" w:name="_DOC_BODY__8d9af2a7_9afc_41b7_bbe4_55341" /&amp;gt;&amp;lt;w:bookmarkStart w:id="2" w:name="_DOC_BODY_CONTAINER__11120847_488c_40bf_" /&amp;gt;&amp;lt;w:bookmarkStart w:id="3" w:name="_PAGE__1_88092994_9bcc_47d2_abe1_a502a61" /&amp;gt;&amp;lt;w:bookmarkStart w:id="4" w:name="_PAR__1_7ffaa859_e026_400c_9250_a82a1f34" /&amp;gt;&amp;lt;w:bookmarkStart w:id="5" w:name="_LINE__1_a8d19465_355b_4e72_8800_104f8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3195" w:rsidRDefault="00AF3195" w:rsidP="00AF3195"&amp;gt;&amp;lt;w:pPr&amp;gt;&amp;lt;w:ind w:left="360" w:firstLine="360" /&amp;gt;&amp;lt;/w:pPr&amp;gt;&amp;lt;w:bookmarkStart w:id="6" w:name="_BILL_SECTION_HEADER__0b71b31c_bc62_499d" /&amp;gt;&amp;lt;w:bookmarkStart w:id="7" w:name="_BILL_SECTION__14507273_bedc_4089_ad36_1" /&amp;gt;&amp;lt;w:bookmarkStart w:id="8" w:name="_DOC_BODY_CONTENT__5278003c_58a0_479d_ac" /&amp;gt;&amp;lt;w:bookmarkStart w:id="9" w:name="_PAR__2_2c667902_9e6f_45cd_ba7f_3cdbf01c" /&amp;gt;&amp;lt;w:bookmarkStart w:id="10" w:name="_LINE__2_21d647d3_f0d9_4684_97a5_04ac3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d8d1b4_bffc_4a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34&amp;lt;/w:t&amp;gt;&amp;lt;/w:r&amp;gt;&amp;lt;w:r&amp;gt;&amp;lt;w:t xml:space="preserve"&amp;gt; is enacted to read:&amp;lt;/w:t&amp;gt;&amp;lt;/w:r&amp;gt;&amp;lt;w:bookmarkEnd w:id="10" /&amp;gt;&amp;lt;/w:p&amp;gt;&amp;lt;w:p w:rsidR="00AF3195" w:rsidRDefault="00AF3195" w:rsidP="00AF3195"&amp;gt;&amp;lt;w:pPr&amp;gt;&amp;lt;w:ind w:left="1080" w:hanging="720" /&amp;gt;&amp;lt;w:rPr&amp;gt;&amp;lt;w:ins w:id="12" w:author="BPS" w:date="2023-02-07T09:52:00Z" /&amp;gt;&amp;lt;/w:rPr&amp;gt;&amp;lt;/w:pPr&amp;gt;&amp;lt;w:bookmarkStart w:id="13" w:name="_STATUTE_S__02c19a1c_a15c_40b2_bf9c_baa2" /&amp;gt;&amp;lt;w:bookmarkStart w:id="14" w:name="_PAR__3_e0c5dd61_7511_43c6_9095_f13d3717" /&amp;gt;&amp;lt;w:bookmarkStart w:id="15" w:name="_LINE__3_a73203b1_8527_4105_a4ef_fc43706" /&amp;gt;&amp;lt;w:bookmarkStart w:id="16" w:name="_PROCESSED_CHANGE__616e6f3f_f321_497d_bb" /&amp;gt;&amp;lt;w:bookmarkEnd w:id="6" /&amp;gt;&amp;lt;w:bookmarkEnd w:id="9" /&amp;gt;&amp;lt;w:ins w:id="17" w:author="BPS" w:date="2023-02-07T09:52:00Z"&amp;gt;&amp;lt;w:r&amp;gt;&amp;lt;w:rPr&amp;gt;&amp;lt;w:b /&amp;gt;&amp;lt;/w:rPr&amp;gt;&amp;lt;w:t&amp;gt;§&amp;lt;/w:t&amp;gt;&amp;lt;/w:r&amp;gt;&amp;lt;w:bookmarkStart w:id="18" w:name="_STATUTE_NUMBER__2a19e587_c0eb_41e5_a34b" /&amp;gt;&amp;lt;w:r&amp;gt;&amp;lt;w:rPr&amp;gt;&amp;lt;w:b /&amp;gt;&amp;lt;/w:rPr&amp;gt;&amp;lt;w:t&amp;gt;183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c4e2e25_dfae_4e0e_8f" /&amp;gt;&amp;lt;w:r&amp;gt;&amp;lt;w:rPr&amp;gt;&amp;lt;w:b /&amp;gt;&amp;lt;/w:rPr&amp;gt;&amp;lt;w:t&amp;gt;Silent bed alarms&amp;lt;/w:t&amp;gt;&amp;lt;/w:r&amp;gt;&amp;lt;w:bookmarkEnd w:id="15" /&amp;gt;&amp;lt;w:bookmarkEnd w:id="19" /&amp;gt;&amp;lt;/w:ins&amp;gt;&amp;lt;/w:p&amp;gt;&amp;lt;w:p w:rsidR="00AF3195" w:rsidRDefault="00AF3195" w:rsidP="00AF3195"&amp;gt;&amp;lt;w:pPr&amp;gt;&amp;lt;w:ind w:left="360" w:firstLine="360" /&amp;gt;&amp;lt;/w:pPr&amp;gt;&amp;lt;w:bookmarkStart w:id="20" w:name="_STATUTE_P__f87f0645_f25b_4b5f_8116_3ba1" /&amp;gt;&amp;lt;w:bookmarkStart w:id="21" w:name="_STATUTE_CONTENT__07e03c9a_b5e1_4860_a21" /&amp;gt;&amp;lt;w:bookmarkStart w:id="22" w:name="_PAR__4_a7d9c260_e360_4f43_b1fa_3c440967" /&amp;gt;&amp;lt;w:bookmarkStart w:id="23" w:name="_LINE__4_892b42e0_4e76_4ef7_8f27_76255dd" /&amp;gt;&amp;lt;w:bookmarkEnd w:id="14" /&amp;gt;&amp;lt;w:ins w:id="24" w:author="BPS" w:date="2023-02-07T09:52:00Z"&amp;gt;&amp;lt;w:r w:rsidRPr="008E6D23"&amp;gt;&amp;lt;w:t xml:space="preserve"&amp;gt;All licensed nursing facilities shall provide silent bed alarms that directly signal nursing &amp;lt;/w:t&amp;gt;&amp;lt;/w:r&amp;gt;&amp;lt;w:bookmarkStart w:id="25" w:name="_LINE__5_ff9bdaf2_c801_4add_b120_ab26ea2" /&amp;gt;&amp;lt;w:bookmarkEnd w:id="23" /&amp;gt;&amp;lt;w:r w:rsidRPr="008E6D23"&amp;gt;&amp;lt;w:t xml:space="preserve"&amp;gt;home staff to residents who have dementia and are unable to use a call button if they fall &amp;lt;/w:t&amp;gt;&amp;lt;/w:r&amp;gt;&amp;lt;w:bookmarkStart w:id="26" w:name="_LINE__6_4a84d44c_fdd6_4480_bc94_42ea5c6" /&amp;gt;&amp;lt;w:bookmarkEnd w:id="25" /&amp;gt;&amp;lt;w:r w:rsidRPr="008E6D23"&amp;gt;&amp;lt;w:t xml:space="preserve"&amp;gt;out of a bed or chair. The department shall adopt rules to implement this section. Rules &amp;lt;/w:t&amp;gt;&amp;lt;/w:r&amp;gt;&amp;lt;w:bookmarkStart w:id="27" w:name="_LINE__7_cec89c1e_3301_4550_85a1_406feaa" /&amp;gt;&amp;lt;w:bookmarkEnd w:id="26" /&amp;gt;&amp;lt;w:r w:rsidRPr="008E6D23"&amp;gt;&amp;lt;w:t xml:space="preserve"&amp;gt;adopted pursuant to this section are routine technical rules as defined in Title 5, chapter &amp;lt;/w:t&amp;gt;&amp;lt;/w:r&amp;gt;&amp;lt;w:bookmarkStart w:id="28" w:name="_LINE__8_eb9ee829_a461_4937_ad9f_8eccd94" /&amp;gt;&amp;lt;w:bookmarkEnd w:id="27" /&amp;gt;&amp;lt;w:r w:rsidRPr="008E6D23"&amp;gt;&amp;lt;w:t&amp;gt;375, subchapter 2&amp;lt;/w:t&amp;gt;&amp;lt;/w:r&amp;gt;&amp;lt;w:r&amp;gt;&amp;lt;w:noBreakHyphen /&amp;gt;&amp;lt;/w:r&amp;gt;&amp;lt;w:r w:rsidRPr="008E6D23"&amp;gt;&amp;lt;w:t&amp;gt;A.&amp;lt;/w:t&amp;gt;&amp;lt;/w:r&amp;gt;&amp;lt;/w:ins&amp;gt;&amp;lt;w:bookmarkEnd w:id="28" /&amp;gt;&amp;lt;/w:p&amp;gt;&amp;lt;w:p w:rsidR="00AF3195" w:rsidRDefault="00AF3195" w:rsidP="00AF3195"&amp;gt;&amp;lt;w:pPr&amp;gt;&amp;lt;w:keepNext /&amp;gt;&amp;lt;w:spacing w:before="240" /&amp;gt;&amp;lt;w:ind w:left="360" /&amp;gt;&amp;lt;w:jc w:val="center" /&amp;gt;&amp;lt;/w:pPr&amp;gt;&amp;lt;w:bookmarkStart w:id="29" w:name="_SUMMARY__6e6a7164_3a9f_4c2e_9644_243848" /&amp;gt;&amp;lt;w:bookmarkStart w:id="30" w:name="_PAR__5_b6c25dd4_bf20_4b9d_8ed9_46c89d11" /&amp;gt;&amp;lt;w:bookmarkStart w:id="31" w:name="_LINE__9_29982c7a_94a1_4cd4_b5b8_06c23c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AF3195" w:rsidRDefault="00AF3195" w:rsidP="00AF3195"&amp;gt;&amp;lt;w:pPr&amp;gt;&amp;lt;w:ind w:left="360" w:firstLine="360" /&amp;gt;&amp;lt;/w:pPr&amp;gt;&amp;lt;w:bookmarkStart w:id="32" w:name="_Hlk126656020" /&amp;gt;&amp;lt;w:bookmarkStart w:id="33" w:name="_PAR__6_12a9c42f_7163_489d_9251_0268c350" /&amp;gt;&amp;lt;w:bookmarkStart w:id="34" w:name="_LINE__10_90912857_54ce_4c1a_a59f_88bd79" /&amp;gt;&amp;lt;w:bookmarkEnd w:id="30" /&amp;gt;&amp;lt;w:r w:rsidRPr="008E6D23"&amp;gt;&amp;lt;w:t xml:space="preserve"&amp;gt; This bill requires all licensed nursing facilities to prevent injury or death by providing &amp;lt;/w:t&amp;gt;&amp;lt;/w:r&amp;gt;&amp;lt;w:bookmarkStart w:id="35" w:name="_LINE__11_bd045b39_5417_4799_b802_5dc8cd" /&amp;gt;&amp;lt;w:bookmarkEnd w:id="34" /&amp;gt;&amp;lt;w:r w:rsidRPr="008E6D23"&amp;gt;&amp;lt;w:t xml:space="preserve"&amp;gt;silent bed alarms that directly signal nursing home staff to residents who have dementia &amp;lt;/w:t&amp;gt;&amp;lt;/w:r&amp;gt;&amp;lt;w:bookmarkStart w:id="36" w:name="_LINE__12_2ab28d3a_446c_4551_b1b5_67c3b4" /&amp;gt;&amp;lt;w:bookmarkEnd w:id="35" /&amp;gt;&amp;lt;w:r w:rsidRPr="008E6D23"&amp;gt;&amp;lt;w:t xml:space="preserve"&amp;gt;and are unable to use a call button if they fall out of a bed or chair. The bill also directs the &amp;lt;/w:t&amp;gt;&amp;lt;/w:r&amp;gt;&amp;lt;w:bookmarkStart w:id="37" w:name="_LINE__13_d8581a25_9285_491d_aa63_3271e6" /&amp;gt;&amp;lt;w:bookmarkEnd w:id="36" /&amp;gt;&amp;lt;w:r w:rsidRPr="008E6D23"&amp;gt;&amp;lt;w:t&amp;gt;Department of Health and Human Services to adopt rules to implement this provision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bookmarkEnd w:id="33" /&amp;gt;&amp;lt;w:p w:rsidR="00000000" w:rsidRDefault="00AF3195"&amp;gt;&amp;lt;w:r&amp;gt;&amp;lt;w:t xml:space="preserve"&amp;gt; &amp;lt;/w:t&amp;gt;&amp;lt;/w:r&amp;gt;&amp;lt;/w:p&amp;gt;&amp;lt;w:sectPr w:rsidR="00000000" w:rsidSect="00AF31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3868" w:rsidRDefault="00AF31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092994_9bcc_47d2_abe1_a502a61&lt;/BookmarkName&gt;&lt;Tables /&gt;&lt;/ProcessedCheckInPage&gt;&lt;/Pages&gt;&lt;Paragraphs&gt;&lt;CheckInParagraphs&gt;&lt;PageNumber&gt;1&lt;/PageNumber&gt;&lt;BookmarkName&gt;_PAR__1_7ffaa859_e026_400c_9250_a82a1f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667902_9e6f_45cd_ba7f_3cdbf0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c5dd61_7511_43c6_9095_f13d37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d9c260_e360_4f43_b1fa_3c44096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c25dd4_bf20_4b9d_8ed9_46c89d1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a9c42f_7163_489d_9251_0268c350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