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for Appropriations and Alloca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63acdc59_8e06_48d6_aa25_d8315fa"/>
      <w:bookmarkStart w:id="1" w:name="_DOC_BODY_CONTAINER__7cbdbf12_1999_4f44_"/>
      <w:bookmarkStart w:id="2" w:name="_DOC_BODY__e7f667e4_3e11_457a_9a78_c49a2"/>
      <w:bookmarkStart w:id="3" w:name="_PAR__1_8308b0d3_661f_4749_8d5b_091b5fdf"/>
      <w:bookmarkStart w:id="4" w:name="_ENACTING_CLAUSE__7748bdf3_7ded_492a_ab3"/>
      <w:bookmarkStart w:id="5" w:name="_LINE__1_2bbc5c74_4010_44a4_9f24_8481af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8308b0d3_661f_4749_8d5b_091b5fdf"/>
      <w:bookmarkStart w:id="7" w:name="_ENACTING_CLAUSE__7748bdf3_7ded_492a_ab3"/>
      <w:bookmarkStart w:id="8" w:name="_PAR__2_8b7883ae_5c2c_4a76_909b_b4e3afa9"/>
      <w:bookmarkStart w:id="9" w:name="_DOC_BODY_CONTENT__e1ebfb2d_538f_44b2_bb"/>
      <w:bookmarkStart w:id="10" w:name="_CONCEPT_DRAFT__e48fa085_1406_422a_9750_"/>
      <w:bookmarkStart w:id="11" w:name="_LINE__2_0227f6f8_a2b3_4b6b_a028_0374dc6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8b7883ae_5c2c_4a76_909b_b4e3afa9"/>
      <w:bookmarkStart w:id="13" w:name="_DOC_BODY_CONTENT__e1ebfb2d_538f_44b2_bb"/>
      <w:bookmarkStart w:id="14" w:name="_CONCEPT_DRAFT__e48fa085_1406_422a_9750_"/>
      <w:bookmarkStart w:id="15" w:name="_SUMMARY__88bf8686_bb71_46e0_9aad_480f91"/>
      <w:bookmarkStart w:id="16" w:name="_PAR__3_c8f7e62e_ccd7_4f41_ba47_bd3b9270"/>
      <w:bookmarkStart w:id="17" w:name="_LINE__3_86ebe303_1f6f_44b5_9c8c_151b56e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c8f7e62e_ccd7_4f41_ba47_bd3b9270"/>
      <w:bookmarkStart w:id="19" w:name="_PAR__4_cfa9a099_b1b1_4a44_bee8_eedd76ab"/>
      <w:bookmarkStart w:id="20" w:name="_LINE__4_4e63efe6_cff4_42b8_afbe_3100fef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GE__1_63acdc59_8e06_48d6_aa25_d8315fa"/>
      <w:bookmarkStart w:id="22" w:name="_DOC_BODY_CONTAINER__7cbdbf12_1999_4f44_"/>
      <w:bookmarkStart w:id="23" w:name="_DOC_BODY__e7f667e4_3e11_457a_9a78_c49a2"/>
      <w:bookmarkStart w:id="24" w:name="_SUMMARY__88bf8686_bb71_46e0_9aad_480f91"/>
      <w:bookmarkStart w:id="25" w:name="_PAR__4_cfa9a099_b1b1_4a44_bee8_eedd76ab"/>
      <w:bookmarkStart w:id="26" w:name="_PAR__5_fb50c1bf_39cf_48a1_a781_a42acac1"/>
      <w:bookmarkStart w:id="27" w:name="_LINE__5_84c79182_8332_4596_8ec3_d30359d"/>
      <w:bookmarkEnd w:id="25"/>
      <w:r>
        <w:rPr>
          <w:rFonts w:eastAsia="Arial" w:cs="Arial" w:ascii="Arial" w:hAnsi="Arial"/>
        </w:rPr>
        <w:t>This bill proposes to provide for appropriations and allocations.</w:t>
      </w:r>
      <w:bookmarkEnd w:id="21"/>
      <w:bookmarkEnd w:id="22"/>
      <w:bookmarkEnd w:id="23"/>
      <w:bookmarkEnd w:id="24"/>
      <w:bookmarkEnd w:id="26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3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for Appropriations and Alloca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530</ItemId>
    <LRId>75712</LRId>
    <LRNumber>2038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for Appropriations and Allocations</LRTitle>
    <ItemTitle>An Act to Provide for Appropriations and Allocations</ItemTitle>
    <ShortTitle1>PROVIDE FOR APPROPRIATIONS AND</ShortTitle1>
    <ShortTitle2>ALLOCATIONS</ShortTitle2>
    <SponsorFirstName>Margaret</SponsorFirstName>
    <SponsorLastName>Rotundo</SponsorLastName>
    <SponsorChamberPrefix>Sen.</SponsorChamberPrefix>
    <SponsorFrom>Androscoggin</SponsorFrom>
    <DraftingCycleCount>1</DraftingCycleCount>
    <LatestDraftingActionId>130</LatestDraftingActionId>
    <LatestDraftingActionDate>2025-02-24T15:52:49</LatestDraftingActionDate>
    <LatestDrafterName>echarbonneau</LatestDrafterName>
    <LatestProoferName>rcarter</LatestProoferName>
    <LatestTechName>BShorey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552CA" w:rsidRDefault="00C552CA" w:rsidP="00C552CA"&amp;gt;&amp;lt;w:pPr&amp;gt;&amp;lt;w:ind w:left="360" /&amp;gt;&amp;lt;/w:pPr&amp;gt;&amp;lt;w:bookmarkStart w:id="0" w:name="_ENACTING_CLAUSE__7748bdf3_7ded_492a_ab3" /&amp;gt;&amp;lt;w:bookmarkStart w:id="1" w:name="_DOC_BODY__e7f667e4_3e11_457a_9a78_c49a2" /&amp;gt;&amp;lt;w:bookmarkStart w:id="2" w:name="_DOC_BODY_CONTAINER__7cbdbf12_1999_4f44_" /&amp;gt;&amp;lt;w:bookmarkStart w:id="3" w:name="_PAGE__1_63acdc59_8e06_48d6_aa25_d8315fa" /&amp;gt;&amp;lt;w:bookmarkStart w:id="4" w:name="_PAR__1_8308b0d3_661f_4749_8d5b_091b5fdf" /&amp;gt;&amp;lt;w:bookmarkStart w:id="5" w:name="_LINE__1_2bbc5c74_4010_44a4_9f24_8481af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552CA" w:rsidRDefault="00C552CA" w:rsidP="00C552CA"&amp;gt;&amp;lt;w:pPr&amp;gt;&amp;lt;w:spacing w:before="240" /&amp;gt;&amp;lt;w:ind w:left="360" /&amp;gt;&amp;lt;w:jc w:val="center" /&amp;gt;&amp;lt;/w:pPr&amp;gt;&amp;lt;w:bookmarkStart w:id="6" w:name="_CONCEPT_DRAFT__e48fa085_1406_422a_9750_" /&amp;gt;&amp;lt;w:bookmarkStart w:id="7" w:name="_DOC_BODY_CONTENT__e1ebfb2d_538f_44b2_bb" /&amp;gt;&amp;lt;w:bookmarkStart w:id="8" w:name="_PAR__2_8b7883ae_5c2c_4a76_909b_b4e3afa9" /&amp;gt;&amp;lt;w:bookmarkStart w:id="9" w:name="_LINE__2_0227f6f8_a2b3_4b6b_a028_0374dc6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C552CA" w:rsidRDefault="00C552CA" w:rsidP="00C552CA"&amp;gt;&amp;lt;w:pPr&amp;gt;&amp;lt;w:keepNext /&amp;gt;&amp;lt;w:spacing w:before="240" /&amp;gt;&amp;lt;w:ind w:left="360" /&amp;gt;&amp;lt;w:jc w:val="center" /&amp;gt;&amp;lt;/w:pPr&amp;gt;&amp;lt;w:bookmarkStart w:id="10" w:name="_SUMMARY__88bf8686_bb71_46e0_9aad_480f91" /&amp;gt;&amp;lt;w:bookmarkStart w:id="11" w:name="_PAR__3_c8f7e62e_ccd7_4f41_ba47_bd3b9270" /&amp;gt;&amp;lt;w:bookmarkStart w:id="12" w:name="_LINE__3_86ebe303_1f6f_44b5_9c8c_151b56e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C552CA" w:rsidRDefault="00C552CA" w:rsidP="00C552CA"&amp;gt;&amp;lt;w:pPr&amp;gt;&amp;lt;w:ind w:left="360" w:firstLine="360" /&amp;gt;&amp;lt;/w:pPr&amp;gt;&amp;lt;w:bookmarkStart w:id="13" w:name="_PAR__4_cfa9a099_b1b1_4a44_bee8_eedd76ab" /&amp;gt;&amp;lt;w:bookmarkStart w:id="14" w:name="_LINE__4_4e63efe6_cff4_42b8_afbe_3100fef" /&amp;gt;&amp;lt;w:bookmarkEnd w:id="11" /&amp;gt;&amp;lt;w:r&amp;gt;&amp;lt;w:t&amp;gt;This bill is a concept draft pursuant to Joint Rule 208.&amp;lt;/w:t&amp;gt;&amp;lt;/w:r&amp;gt;&amp;lt;w:bookmarkEnd w:id="14" /&amp;gt;&amp;lt;/w:p&amp;gt;&amp;lt;w:p w:rsidR="00C552CA" w:rsidRDefault="00C552CA" w:rsidP="00C552CA"&amp;gt;&amp;lt;w:pPr&amp;gt;&amp;lt;w:ind w:left="360" w:firstLine="360" /&amp;gt;&amp;lt;/w:pPr&amp;gt;&amp;lt;w:bookmarkStart w:id="15" w:name="_PAR__5_fb50c1bf_39cf_48a1_a781_a42acac1" /&amp;gt;&amp;lt;w:bookmarkStart w:id="16" w:name="_LINE__5_84c79182_8332_4596_8ec3_d30359d" /&amp;gt;&amp;lt;w:bookmarkEnd w:id="13" /&amp;gt;&amp;lt;w:r&amp;gt;&amp;lt;w:t&amp;gt;This bill proposes to provide for appropriations and allocations.&amp;lt;/w:t&amp;gt;&amp;lt;/w:r&amp;gt;&amp;lt;w:bookmarkEnd w:id="16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C552CA"&amp;gt;&amp;lt;w:r&amp;gt;&amp;lt;w:t xml:space="preserve"&amp;gt; &amp;lt;/w:t&amp;gt;&amp;lt;/w:r&amp;gt;&amp;lt;/w:p&amp;gt;&amp;lt;w:sectPr w:rsidR="00000000" w:rsidSect="00C552C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574BC" w:rsidRDefault="00C552C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03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3acdc59_8e06_48d6_aa25_d8315fa&lt;/BookmarkName&gt;&lt;Tables /&gt;&lt;/ProcessedCheckInPage&gt;&lt;/Pages&gt;&lt;Paragraphs&gt;&lt;CheckInParagraphs&gt;&lt;PageNumber&gt;1&lt;/PageNumber&gt;&lt;BookmarkName&gt;_PAR__1_8308b0d3_661f_4749_8d5b_091b5fd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b7883ae_5c2c_4a76_909b_b4e3afa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8f7e62e_ccd7_4f41_ba47_bd3b9270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fa9a099_b1b1_4a44_bee8_eedd76ab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b50c1bf_39cf_48a1_a781_a42acac1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