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Provide for Statewide and Equitable Access to Experiential Science, Technology, Engineering and Mathematics Competi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fc4c90_2a75_415b_"/>
      <w:bookmarkStart w:id="1" w:name="_DOC_BODY__e1750a2d_1f4f_4175_8a87_1937b"/>
      <w:bookmarkStart w:id="2" w:name="_PAGE__1_f00b225e_0cf2_4d76_abf9_8114089"/>
      <w:bookmarkStart w:id="3" w:name="_PAR__1_62c1299c_7acb_4e43_9ec4_3a1a860d"/>
      <w:bookmarkStart w:id="4" w:name="_ENACTING_CLAUSE__b254ebe5_8bb0_4a1a_b26"/>
      <w:bookmarkStart w:id="5" w:name="_LINE__1_5a4c5653_6014_4e8b_a3b8_d43bd2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c1299c_7acb_4e43_9ec4_3a1a860d"/>
      <w:bookmarkStart w:id="7" w:name="_ENACTING_CLAUSE__b254ebe5_8bb0_4a1a_b26"/>
      <w:bookmarkStart w:id="8" w:name="_DOC_BODY_CONTENT__39ebae45_deef_4770_84"/>
      <w:bookmarkStart w:id="9" w:name="_BILL_SECTION__47e20a27_bf47_4ea0_968d_2"/>
      <w:bookmarkStart w:id="10" w:name="_PAR__2_6a993ec2_99ae_461d_96ec_33138d6d"/>
      <w:bookmarkStart w:id="11" w:name="_BILL_SECTION_HEADER__f2b538bf_ef5a_40db"/>
      <w:bookmarkStart w:id="12" w:name="_LINE__2_5d17ddfb_e32e_4cb0_857b_ee0a6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12d152_5634_4d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a993ec2_99ae_461d_96ec_33138d6d"/>
      <w:bookmarkStart w:id="15" w:name="_BILL_SECTION_HEADER__f2b538bf_ef5a_40db"/>
      <w:bookmarkStart w:id="16" w:name="_PROCESSED_CHANGE__0deb2baa_69a3_4868_a6"/>
      <w:bookmarkStart w:id="17" w:name="_STATUTE_S__9a5360d7_cda5_484f_8111_0063"/>
      <w:bookmarkStart w:id="18" w:name="_PAR__3_15a5cf2f_4747_43c0_b28e_5843cf3d"/>
      <w:bookmarkStart w:id="19" w:name="_LINE__3_7b02161e_bfbc_4cf8_856c_42711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4814b30_a313_4513_be0f"/>
      <w:r>
        <w:rPr>
          <w:rFonts w:eastAsia="Arial" w:cs="Arial" w:ascii="Arial" w:hAnsi="Arial"/>
          <w:b/>
          <w:u w:val="single"/>
        </w:rPr>
        <w:t>153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6d15420_b1fb_42f4_8b"/>
      <w:r>
        <w:rPr>
          <w:rFonts w:eastAsia="Arial" w:cs="Arial" w:ascii="Arial" w:hAnsi="Arial"/>
          <w:b/>
          <w:u w:val="single"/>
        </w:rPr>
        <w:t xml:space="preserve">Competitive grants for statewide experiential science, technology, </w:t>
      </w:r>
      <w:bookmarkStart w:id="22" w:name="_LINE__4_3258b27e_4232_4acf_9b04_cc75488"/>
      <w:bookmarkEnd w:id="19"/>
      <w:r>
        <w:rPr>
          <w:rFonts w:eastAsia="Arial" w:cs="Arial" w:ascii="Arial" w:hAnsi="Arial"/>
          <w:b/>
          <w:u w:val="single"/>
        </w:rPr>
        <w:t>engineering and mathematics competition 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5a5cf2f_4747_43c0_b28e_5843cf3d"/>
      <w:bookmarkStart w:id="24" w:name="_STATUTE_SS__a1e5987e_2ae0_4dff_a6fc_a92"/>
      <w:bookmarkStart w:id="25" w:name="_PAR__4_a78a91be_eda6_4def_9eb4_e7cd6f8e"/>
      <w:bookmarkStart w:id="26" w:name="_LINE__5_3c6d2c8f_92ee_44fe_a486_7c72842"/>
      <w:bookmarkStart w:id="27" w:name="_STATUTE_NUMBER__b95c53c1_daeb_4184_9d20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cbece733_ad76_45e5_bf"/>
      <w:r>
        <w:rPr>
          <w:rFonts w:eastAsia="Arial" w:cs="Arial" w:ascii="Arial" w:hAnsi="Arial"/>
          <w:b/>
          <w:u w:val="single"/>
        </w:rPr>
        <w:t>Grant purpose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0445dd09_955f_4e04_b8b"/>
      <w:bookmarkEnd w:id="28"/>
      <w:r>
        <w:rPr>
          <w:rFonts w:eastAsia="Arial" w:cs="Arial" w:ascii="Arial" w:hAnsi="Arial"/>
          <w:u w:val="single"/>
        </w:rPr>
        <w:t xml:space="preserve">The institute may award a grant through a competitive process to </w:t>
      </w:r>
      <w:bookmarkStart w:id="30" w:name="_LINE__6_abce8889_3036_42c0_814f_82a4473"/>
      <w:bookmarkEnd w:id="26"/>
      <w:r>
        <w:rPr>
          <w:rFonts w:eastAsia="Arial" w:cs="Arial" w:ascii="Arial" w:hAnsi="Arial"/>
          <w:u w:val="single"/>
        </w:rPr>
        <w:t xml:space="preserve">an organization based in this State that demonstrates that the organization is going to use </w:t>
      </w:r>
      <w:bookmarkStart w:id="31" w:name="_LINE__7_734500ee_76f4_4483_b0b3_f5303b3"/>
      <w:bookmarkEnd w:id="30"/>
      <w:r>
        <w:rPr>
          <w:rFonts w:eastAsia="Arial" w:cs="Arial" w:ascii="Arial" w:hAnsi="Arial"/>
          <w:u w:val="single"/>
        </w:rPr>
        <w:t xml:space="preserve">the funds for a statewide experiential competition program for high school students in </w:t>
      </w:r>
      <w:bookmarkStart w:id="32" w:name="_LINE__8_2ec1f195_5b71_4a97_aeb4_0b415b8"/>
      <w:bookmarkEnd w:id="31"/>
      <w:r>
        <w:rPr>
          <w:rFonts w:eastAsia="Arial" w:cs="Arial" w:ascii="Arial" w:hAnsi="Arial"/>
          <w:u w:val="single"/>
        </w:rPr>
        <w:t>science, technology, engineering and mathematics and that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a78a91be_eda6_4def_9eb4_e7cd6f8e"/>
      <w:bookmarkStart w:id="34" w:name="_PAR__5_cfd5ddb1_cc0d_4951_ac05_37caf3ad"/>
      <w:bookmarkStart w:id="35" w:name="_STATUTE_P__0854f315_a8b0_497a_a845_1e97"/>
      <w:bookmarkStart w:id="36" w:name="_LINE__9_2d7f54cb_5752_464d_8dd0_227fbc0"/>
      <w:bookmarkStart w:id="37" w:name="_STATUTE_NUMBER__ce9210db_8837_43f3_8558"/>
      <w:bookmarkEnd w:id="33"/>
      <w:bookmarkEnd w:id="29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134b9f4c_2a55_4550_baa"/>
      <w:r>
        <w:rPr>
          <w:rFonts w:eastAsia="Arial" w:cs="Arial" w:ascii="Arial" w:hAnsi="Arial"/>
          <w:u w:val="single"/>
        </w:rPr>
        <w:t xml:space="preserve">Maintains a formal affiliation with a national science, technology, engineering and </w:t>
      </w:r>
      <w:bookmarkStart w:id="39" w:name="_LINE__10_1b736869_f5eb_498e_8235_30b201"/>
      <w:bookmarkEnd w:id="36"/>
      <w:r>
        <w:rPr>
          <w:rFonts w:eastAsia="Arial" w:cs="Arial" w:ascii="Arial" w:hAnsi="Arial"/>
          <w:u w:val="single"/>
        </w:rPr>
        <w:t xml:space="preserve">mathematics program to provide opportunities for students to present Maine-based </w:t>
      </w:r>
      <w:bookmarkStart w:id="40" w:name="_LINE__11_9307b24c_3c4d_4452_aa27_33970b"/>
      <w:bookmarkEnd w:id="39"/>
      <w:r>
        <w:rPr>
          <w:rFonts w:eastAsia="Arial" w:cs="Arial" w:ascii="Arial" w:hAnsi="Arial"/>
          <w:u w:val="single"/>
        </w:rPr>
        <w:t xml:space="preserve">research to a national audience and facilitates participation in the national program by </w:t>
      </w:r>
      <w:bookmarkStart w:id="41" w:name="_LINE__12_95c5d8de_69a5_43de_a02f_ff1a54"/>
      <w:bookmarkEnd w:id="40"/>
      <w:r>
        <w:rPr>
          <w:rFonts w:eastAsia="Arial" w:cs="Arial" w:ascii="Arial" w:hAnsi="Arial"/>
          <w:u w:val="single"/>
        </w:rPr>
        <w:t xml:space="preserve">students who meet qualification standards at no cost to the students or the schools they </w:t>
      </w:r>
      <w:bookmarkStart w:id="42" w:name="_LINE__13_36d9e65c_6236_4587_97d4_ee3d72"/>
      <w:bookmarkEnd w:id="41"/>
      <w:r>
        <w:rPr>
          <w:rFonts w:eastAsia="Arial" w:cs="Arial" w:ascii="Arial" w:hAnsi="Arial"/>
          <w:u w:val="single"/>
        </w:rPr>
        <w:t>attend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cfd5ddb1_cc0d_4951_ac05_37caf3ad"/>
      <w:bookmarkStart w:id="44" w:name="_STATUTE_P__0854f315_a8b0_497a_a845_1e97"/>
      <w:bookmarkStart w:id="45" w:name="_PAR__6_b034425c_2e30_4355_840a_2f3f603f"/>
      <w:bookmarkStart w:id="46" w:name="_STATUTE_P__6b07c9bf_d5df_4e7e_8934_632f"/>
      <w:bookmarkStart w:id="47" w:name="_LINE__14_8d51bcd2_192d_40bd_b906_7d15bc"/>
      <w:bookmarkStart w:id="48" w:name="_STATUTE_NUMBER__aa6d9d35_9787_4708_9002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390f3c4f_0a09_4cf8_8c6"/>
      <w:r>
        <w:rPr>
          <w:rFonts w:eastAsia="Arial" w:cs="Arial" w:ascii="Arial" w:hAnsi="Arial"/>
          <w:u w:val="single"/>
        </w:rPr>
        <w:t xml:space="preserve">Demonstrates a plan to broaden participation in student-led experiential science and </w:t>
      </w:r>
      <w:bookmarkStart w:id="50" w:name="_LINE__15_c1276c90_bd7c_42df_bff7_390afe"/>
      <w:bookmarkEnd w:id="47"/>
      <w:r>
        <w:rPr>
          <w:rFonts w:eastAsia="Arial" w:cs="Arial" w:ascii="Arial" w:hAnsi="Arial"/>
          <w:u w:val="single"/>
        </w:rPr>
        <w:t xml:space="preserve">engineering research projects by creating professional development opportunities for </w:t>
      </w:r>
      <w:bookmarkStart w:id="51" w:name="_LINE__16_55b840ea_3343_413c_87c5_2a401a"/>
      <w:bookmarkEnd w:id="50"/>
      <w:r>
        <w:rPr>
          <w:rFonts w:eastAsia="Arial" w:cs="Arial" w:ascii="Arial" w:hAnsi="Arial"/>
          <w:u w:val="single"/>
        </w:rPr>
        <w:t xml:space="preserve">educators and learning opportunities for students who have not historically participated </w:t>
      </w:r>
      <w:bookmarkStart w:id="52" w:name="_LINE__17_030e0550_6b96_4a26_9876_1bcb6f"/>
      <w:bookmarkEnd w:id="51"/>
      <w:r>
        <w:rPr>
          <w:rFonts w:eastAsia="Arial" w:cs="Arial" w:ascii="Arial" w:hAnsi="Arial"/>
          <w:u w:val="single"/>
        </w:rPr>
        <w:t xml:space="preserve">in student-led experiential science and engineering research projects, in accordance </w:t>
      </w:r>
      <w:bookmarkStart w:id="53" w:name="_LINE__18_ac479b04_0a82_418f_8e51_b9a5a6"/>
      <w:bookmarkEnd w:id="52"/>
      <w:r>
        <w:rPr>
          <w:rFonts w:eastAsia="Arial" w:cs="Arial" w:ascii="Arial" w:hAnsi="Arial"/>
          <w:u w:val="single"/>
        </w:rPr>
        <w:t>with the criteria described in subsection 3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b034425c_2e30_4355_840a_2f3f603f"/>
      <w:bookmarkStart w:id="55" w:name="_STATUTE_P__6b07c9bf_d5df_4e7e_8934_632f"/>
      <w:bookmarkStart w:id="56" w:name="_PAR__7_8fd429f6_55c1_4568_b791_e2bb4b1b"/>
      <w:bookmarkStart w:id="57" w:name="_STATUTE_P__3eaa7fa6_a87c_4553_a5d3_9b5e"/>
      <w:bookmarkStart w:id="58" w:name="_LINE__19_c8d4e3f4_ee10_4747_81c5_e1e74a"/>
      <w:bookmarkStart w:id="59" w:name="_STATUTE_NUMBER__4851418b_7fbb_499f_a46a"/>
      <w:bookmarkEnd w:id="54"/>
      <w:bookmarkEnd w:id="55"/>
      <w:bookmarkEnd w:id="49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789b5dcf_7827_402e_b7d"/>
      <w:r>
        <w:rPr>
          <w:rFonts w:eastAsia="Arial" w:cs="Arial" w:ascii="Arial" w:hAnsi="Arial"/>
          <w:u w:val="single"/>
        </w:rPr>
        <w:t xml:space="preserve">Demonstrates a plan to maintain a formal partnership with the University of Maine </w:t>
      </w:r>
      <w:bookmarkStart w:id="61" w:name="_LINE__20_8526f1dc_98bf_441b_b6ac_cd5410"/>
      <w:bookmarkEnd w:id="58"/>
      <w:r>
        <w:rPr>
          <w:rFonts w:eastAsia="Arial" w:cs="Arial" w:ascii="Arial" w:hAnsi="Arial"/>
          <w:u w:val="single"/>
        </w:rPr>
        <w:t xml:space="preserve">System to provide high school students increased access to college-level courses and </w:t>
      </w:r>
      <w:bookmarkStart w:id="62" w:name="_LINE__21_1c386f3e_ca41_48d9_bf0b_6c4436"/>
      <w:bookmarkEnd w:id="61"/>
      <w:r>
        <w:rPr>
          <w:rFonts w:eastAsia="Arial" w:cs="Arial" w:ascii="Arial" w:hAnsi="Arial"/>
          <w:u w:val="single"/>
        </w:rPr>
        <w:t>consideration for scholarship opportunities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8fd429f6_55c1_4568_b791_e2bb4b1b"/>
      <w:bookmarkStart w:id="64" w:name="_STATUTE_P__3eaa7fa6_a87c_4553_a5d3_9b5e"/>
      <w:bookmarkStart w:id="65" w:name="_PAR__8_c4dd2491_6fb3_423a_b298_fc1c8ad4"/>
      <w:bookmarkStart w:id="66" w:name="_STATUTE_P__b346a4e9_adf3_41a4_aa44_76ac"/>
      <w:bookmarkStart w:id="67" w:name="_LINE__22_2b155e59_ab22_4e0e_9ba8_598119"/>
      <w:bookmarkStart w:id="68" w:name="_STATUTE_NUMBER__e9321a7d_576b_4943_978f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aefe42ca_d74f_4b18_9df"/>
      <w:r>
        <w:rPr>
          <w:rFonts w:eastAsia="Arial" w:cs="Arial" w:ascii="Arial" w:hAnsi="Arial"/>
          <w:u w:val="single"/>
        </w:rPr>
        <w:t xml:space="preserve">Demonstrates a plan to evaluate the effects of sustaining and increasing engagement </w:t>
      </w:r>
      <w:bookmarkStart w:id="70" w:name="_LINE__23_026d39a7_9eb3_4240_bbb5_1a620d"/>
      <w:bookmarkEnd w:id="67"/>
      <w:r>
        <w:rPr>
          <w:rFonts w:eastAsia="Arial" w:cs="Arial" w:ascii="Arial" w:hAnsi="Arial"/>
          <w:u w:val="single"/>
        </w:rPr>
        <w:t xml:space="preserve">with science, technology, engineering and mathematics at participating high schools; </w:t>
      </w:r>
      <w:bookmarkStart w:id="71" w:name="_LINE__24_59780a46_2375_49ed_b923_cdb8a6"/>
      <w:bookmarkEnd w:id="70"/>
      <w:r>
        <w:rPr>
          <w:rFonts w:eastAsia="Arial" w:cs="Arial" w:ascii="Arial" w:hAnsi="Arial"/>
          <w:u w:val="single"/>
        </w:rPr>
        <w:t>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c4dd2491_6fb3_423a_b298_fc1c8ad4"/>
      <w:bookmarkStart w:id="73" w:name="_STATUTE_P__b346a4e9_adf3_41a4_aa44_76ac"/>
      <w:bookmarkStart w:id="74" w:name="_PAR__9_4f753c94_ece9_42d1_ae59_8a01766d"/>
      <w:bookmarkStart w:id="75" w:name="_STATUTE_P__b3f285e3_dea6_4eee_9ed3_a6ca"/>
      <w:bookmarkStart w:id="76" w:name="_LINE__25_8944b812_aa1f_4e9b_8e5c_424d72"/>
      <w:bookmarkStart w:id="77" w:name="_STATUTE_NUMBER__2ae5577f_adb6_48fe_9e92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0a2fcd06_551c_4de8_aca"/>
      <w:r>
        <w:rPr>
          <w:rFonts w:eastAsia="Arial" w:cs="Arial" w:ascii="Arial" w:hAnsi="Arial"/>
          <w:u w:val="single"/>
        </w:rPr>
        <w:t xml:space="preserve">Demonstrates a plan to make student-led experiential science and engineering </w:t>
      </w:r>
      <w:bookmarkStart w:id="79" w:name="_LINE__26_1ad9a156_d1cd_40cc_86c9_d003d0"/>
      <w:bookmarkEnd w:id="76"/>
      <w:r>
        <w:rPr>
          <w:rFonts w:eastAsia="Arial" w:cs="Arial" w:ascii="Arial" w:hAnsi="Arial"/>
          <w:u w:val="single"/>
        </w:rPr>
        <w:t xml:space="preserve">research projects accessible to an increasingly diverse student population, including </w:t>
      </w:r>
      <w:bookmarkStart w:id="80" w:name="_LINE__27_c9a49853_cf0f_45cb_8a7e_8b446e"/>
      <w:bookmarkEnd w:id="79"/>
      <w:r>
        <w:rPr>
          <w:rFonts w:eastAsia="Arial" w:cs="Arial" w:ascii="Arial" w:hAnsi="Arial"/>
          <w:u w:val="single"/>
        </w:rPr>
        <w:t xml:space="preserve">individuals typically underrepresented in science, technology, engineering and </w:t>
      </w:r>
      <w:bookmarkStart w:id="81" w:name="_LINE__28_263e1cc5_0627_4754_905b_7b5554"/>
      <w:bookmarkEnd w:id="80"/>
      <w:r>
        <w:rPr>
          <w:rFonts w:eastAsia="Arial" w:cs="Arial" w:ascii="Arial" w:hAnsi="Arial"/>
          <w:u w:val="single"/>
        </w:rPr>
        <w:t>mathematics professions, in accordance with the criteria described in subsection 3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a1e5987e_2ae0_4dff_a6fc_a92"/>
      <w:bookmarkStart w:id="83" w:name="_PAR__9_4f753c94_ece9_42d1_ae59_8a01766d"/>
      <w:bookmarkStart w:id="84" w:name="_STATUTE_P__b3f285e3_dea6_4eee_9ed3_a6ca"/>
      <w:bookmarkStart w:id="85" w:name="_STATUTE_SS__f6499f4c_94f7_4d45_b806_7e1"/>
      <w:bookmarkStart w:id="86" w:name="_PAR__10_d167d95d_015c_4a12_89d7_0d5a57f"/>
      <w:bookmarkStart w:id="87" w:name="_LINE__29_076a827f_b50f_4a21_96ee_ae79e8"/>
      <w:bookmarkStart w:id="88" w:name="_STATUTE_NUMBER__26246113_ddd6_446f_a3d3"/>
      <w:bookmarkEnd w:id="82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dd33636e_63b2_4f1c_bd"/>
      <w:r>
        <w:rPr>
          <w:rFonts w:eastAsia="Arial" w:cs="Arial" w:ascii="Arial" w:hAnsi="Arial"/>
          <w:b/>
          <w:u w:val="single"/>
        </w:rPr>
        <w:t>Gra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1ec51e4d_7fdb_4f55_818"/>
      <w:bookmarkEnd w:id="89"/>
      <w:r>
        <w:rPr>
          <w:rFonts w:eastAsia="Arial" w:cs="Arial" w:ascii="Arial" w:hAnsi="Arial"/>
          <w:u w:val="single"/>
        </w:rPr>
        <w:t>An organization that receives a grant under this section shall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d167d95d_015c_4a12_89d7_0d5a57f"/>
      <w:bookmarkStart w:id="92" w:name="_PAR__11_d84c4d4e_0fcb_4c65_be64_01814f1"/>
      <w:bookmarkStart w:id="93" w:name="_STATUTE_P__728eb86d_3c6f_4f08_859d_fa3c"/>
      <w:bookmarkStart w:id="94" w:name="_LINE__30_32e4a28f_5e24_417f_9fc1_e0c285"/>
      <w:bookmarkStart w:id="95" w:name="_STATUTE_NUMBER__a4baa231_075a_4bb9_a567"/>
      <w:bookmarkEnd w:id="91"/>
      <w:bookmarkEnd w:id="90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f59e16f6_8fa5_4dd0_a0d"/>
      <w:r>
        <w:rPr>
          <w:rFonts w:eastAsia="Arial" w:cs="Arial" w:ascii="Arial" w:hAnsi="Arial"/>
          <w:u w:val="single"/>
        </w:rPr>
        <w:t xml:space="preserve">Provide matching funds in the amount of the grant to be used for the same purpose </w:t>
      </w:r>
      <w:bookmarkStart w:id="97" w:name="_LINE__31_928a47c4_e85b_441e_9581_cd7bab"/>
      <w:bookmarkEnd w:id="94"/>
      <w:r>
        <w:rPr>
          <w:rFonts w:eastAsia="Arial" w:cs="Arial" w:ascii="Arial" w:hAnsi="Arial"/>
          <w:u w:val="single"/>
        </w:rPr>
        <w:t>for which the grant was awarded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d84c4d4e_0fcb_4c65_be64_01814f1"/>
      <w:bookmarkStart w:id="99" w:name="_STATUTE_P__728eb86d_3c6f_4f08_859d_fa3c"/>
      <w:bookmarkStart w:id="100" w:name="_PAR__12_501437cc_db68_463b_9625_fc06ad5"/>
      <w:bookmarkStart w:id="101" w:name="_STATUTE_P__243c29bc_a4a9_4a92_8a26_de6a"/>
      <w:bookmarkStart w:id="102" w:name="_LINE__32_94d88043_743f_4171_b912_c48831"/>
      <w:bookmarkStart w:id="103" w:name="_STATUTE_NUMBER__b22b38ff_3b05_4696_9537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1cc1ba05_e7ee_45e9_b19"/>
      <w:r>
        <w:rPr>
          <w:rFonts w:eastAsia="Arial" w:cs="Arial" w:ascii="Arial" w:hAnsi="Arial"/>
          <w:u w:val="single"/>
        </w:rPr>
        <w:t xml:space="preserve">Deliver to the institute a report on the use of the grant money, including measurable </w:t>
      </w:r>
      <w:bookmarkStart w:id="105" w:name="_LINE__33_02c0963a_d11e_4284_91a2_a41516"/>
      <w:bookmarkEnd w:id="102"/>
      <w:r>
        <w:rPr>
          <w:rFonts w:eastAsia="Arial" w:cs="Arial" w:ascii="Arial" w:hAnsi="Arial"/>
          <w:u w:val="single"/>
        </w:rPr>
        <w:t>outcome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STATUTE_SS__f6499f4c_94f7_4d45_b806_7e1"/>
      <w:bookmarkStart w:id="107" w:name="_PAR__12_501437cc_db68_463b_9625_fc06ad5"/>
      <w:bookmarkStart w:id="108" w:name="_STATUTE_P__243c29bc_a4a9_4a92_8a26_de6a"/>
      <w:bookmarkStart w:id="109" w:name="_STATUTE_SS__19a2d982_1112_45ef_807c_31e"/>
      <w:bookmarkStart w:id="110" w:name="_PAR__13_95ac711d_1291_4e27_93d1_433ad37"/>
      <w:bookmarkStart w:id="111" w:name="_LINE__34_764bf2ac_3522_4a7b_8baa_2b0fd7"/>
      <w:bookmarkStart w:id="112" w:name="_STATUTE_NUMBER__ed47b2e8_7602_4a21_b64c"/>
      <w:bookmarkEnd w:id="106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77261587_3687_400e_9e"/>
      <w:r>
        <w:rPr>
          <w:rFonts w:eastAsia="Arial" w:cs="Arial" w:ascii="Arial" w:hAnsi="Arial"/>
          <w:b/>
          <w:u w:val="single"/>
        </w:rPr>
        <w:t>Broadening participation.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281368c7_9acb_437f_bf1"/>
      <w:bookmarkEnd w:id="113"/>
      <w:r>
        <w:rPr>
          <w:rFonts w:eastAsia="Arial" w:cs="Arial" w:ascii="Arial" w:hAnsi="Arial"/>
          <w:u w:val="single"/>
        </w:rPr>
        <w:t xml:space="preserve">An organization that receives a grant under this section </w:t>
      </w:r>
      <w:bookmarkStart w:id="115" w:name="_LINE__35_eda3a5bc_6d89_4422_8916_5b6689"/>
      <w:bookmarkEnd w:id="111"/>
      <w:r>
        <w:rPr>
          <w:rFonts w:eastAsia="Arial" w:cs="Arial" w:ascii="Arial" w:hAnsi="Arial"/>
          <w:u w:val="single"/>
        </w:rPr>
        <w:t xml:space="preserve">shall use the following criteria to make the program available to a diverse population of </w:t>
      </w:r>
      <w:bookmarkStart w:id="116" w:name="_LINE__36_a82548ed_cee1_4c45_b0dc_0fb90e"/>
      <w:bookmarkEnd w:id="115"/>
      <w:r>
        <w:rPr>
          <w:rFonts w:eastAsia="Arial" w:cs="Arial" w:ascii="Arial" w:hAnsi="Arial"/>
          <w:u w:val="single"/>
        </w:rPr>
        <w:t xml:space="preserve">students and schools, as required under subsection 1, paragraphs B and E. The organization </w:t>
      </w:r>
      <w:bookmarkStart w:id="117" w:name="_LINE__37_dc559191_477d_4ea0_a45f_7a0c93"/>
      <w:bookmarkEnd w:id="116"/>
      <w:r>
        <w:rPr>
          <w:rFonts w:eastAsia="Arial" w:cs="Arial" w:ascii="Arial" w:hAnsi="Arial"/>
          <w:u w:val="single"/>
        </w:rPr>
        <w:t>shall make the program available to students from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95ac711d_1291_4e27_93d1_433ad37"/>
      <w:bookmarkStart w:id="119" w:name="_PAR__14_1ddd550a_63ee_4dd7_87dd_ff09c5d"/>
      <w:bookmarkStart w:id="120" w:name="_STATUTE_P__17262433_a7e4_4ed7_8e4b_95d3"/>
      <w:bookmarkStart w:id="121" w:name="_LINE__38_7e860f59_8505_46b1_abc3_6808e4"/>
      <w:bookmarkStart w:id="122" w:name="_STATUTE_NUMBER__b34d9e71_d4f9_4b02_b997"/>
      <w:bookmarkEnd w:id="118"/>
      <w:bookmarkEnd w:id="114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fabcfc3a_c23b_497e_a78"/>
      <w:r>
        <w:rPr>
          <w:rFonts w:eastAsia="Arial" w:cs="Arial" w:ascii="Arial" w:hAnsi="Arial"/>
          <w:u w:val="single"/>
        </w:rPr>
        <w:t>Each of the State's 16 counties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1ddd550a_63ee_4dd7_87dd_ff09c5d"/>
      <w:bookmarkStart w:id="125" w:name="_STATUTE_P__17262433_a7e4_4ed7_8e4b_95d3"/>
      <w:bookmarkStart w:id="126" w:name="_PAR__15_657c1367_7619_40b9_8571_a80e90c"/>
      <w:bookmarkStart w:id="127" w:name="_STATUTE_P__01816611_e0a2_41bf_b83b_1278"/>
      <w:bookmarkStart w:id="128" w:name="_LINE__39_22e20dec_dea2_4c91_8310_68f6bf"/>
      <w:bookmarkStart w:id="129" w:name="_STATUTE_NUMBER__7650a1d0_be7c_4855_a3ea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0804b4db_83c2_40a7_bd4"/>
      <w:r>
        <w:rPr>
          <w:rFonts w:eastAsia="Arial" w:cs="Arial" w:ascii="Arial" w:hAnsi="Arial"/>
          <w:u w:val="single"/>
        </w:rPr>
        <w:t>Public schools and private schools and to students who are homeschooled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f00b225e_0cf2_4d76_abf9_8114089"/>
      <w:bookmarkStart w:id="132" w:name="_PAR__15_657c1367_7619_40b9_8571_a80e90c"/>
      <w:bookmarkStart w:id="133" w:name="_STATUTE_P__01816611_e0a2_41bf_b83b_1278"/>
      <w:bookmarkStart w:id="134" w:name="_PAGE__2_31493ccb_dbf5_408a_a92e_dbd4ba8"/>
      <w:bookmarkStart w:id="135" w:name="_PAR__1_ef1f4f05_a336_4bd0_b730_cd191f0a"/>
      <w:bookmarkStart w:id="136" w:name="_STATUTE_P__ef434c48_0505_4ce0_bfd1_e710"/>
      <w:bookmarkStart w:id="137" w:name="_LINE__1_a4da3562_335b_460c_bf46_f94e3e8"/>
      <w:bookmarkStart w:id="138" w:name="_STATUTE_NUMBER__4fc82d52_fdc0_4042_b76c"/>
      <w:bookmarkEnd w:id="131"/>
      <w:bookmarkEnd w:id="132"/>
      <w:bookmarkEnd w:id="133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24a56ea1_a8ad_4e8a_90d"/>
      <w:r>
        <w:rPr>
          <w:rFonts w:eastAsia="Arial" w:cs="Arial" w:ascii="Arial" w:hAnsi="Arial"/>
          <w:u w:val="single"/>
        </w:rPr>
        <w:t xml:space="preserve">Schools that are eligible for schoolwide Title I benefits, as defined and identified by </w:t>
      </w:r>
      <w:bookmarkStart w:id="140" w:name="_LINE__2_debb0ff4_b98f_4529_b63d_d0107da"/>
      <w:bookmarkEnd w:id="137"/>
      <w:r>
        <w:rPr>
          <w:rFonts w:eastAsia="Arial" w:cs="Arial" w:ascii="Arial" w:hAnsi="Arial"/>
          <w:u w:val="single"/>
        </w:rPr>
        <w:t xml:space="preserve">the United States Department of Education, National Center for Education Statistics; </w:t>
      </w:r>
      <w:bookmarkStart w:id="141" w:name="_LINE__3_78455ede_31e2_49e4_9b0a_27f0e37"/>
      <w:bookmarkEnd w:id="140"/>
      <w:r>
        <w:rPr>
          <w:rFonts w:eastAsia="Arial" w:cs="Arial" w:ascii="Arial" w:hAnsi="Arial"/>
          <w:u w:val="single"/>
        </w:rPr>
        <w:t>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ef1f4f05_a336_4bd0_b730_cd191f0a"/>
      <w:bookmarkStart w:id="143" w:name="_STATUTE_P__ef434c48_0505_4ce0_bfd1_e710"/>
      <w:bookmarkStart w:id="144" w:name="_PAR__2_dcff6725_64d9_44cf_ad97_9e96d948"/>
      <w:bookmarkStart w:id="145" w:name="_STATUTE_P__a73f9221_5380_4d6b_bd7f_caa4"/>
      <w:bookmarkStart w:id="146" w:name="_LINE__4_b480f312_514e_4ec9_94d8_066ed7b"/>
      <w:bookmarkStart w:id="147" w:name="_STATUTE_NUMBER__00471a92_35ec_4ff4_b606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D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0818508e_eac1_4dde_bc6"/>
      <w:r>
        <w:rPr>
          <w:rFonts w:eastAsia="Arial" w:cs="Arial" w:ascii="Arial" w:hAnsi="Arial"/>
          <w:u w:val="single"/>
        </w:rPr>
        <w:t xml:space="preserve">Schools in cities, suburban areas, towns and rural locales, as defined and identified </w:t>
      </w:r>
      <w:bookmarkStart w:id="149" w:name="_LINE__5_fab8decd_7611_41eb_b084_fd4dad4"/>
      <w:bookmarkEnd w:id="146"/>
      <w:r>
        <w:rPr>
          <w:rFonts w:eastAsia="Arial" w:cs="Arial" w:ascii="Arial" w:hAnsi="Arial"/>
          <w:u w:val="single"/>
        </w:rPr>
        <w:t xml:space="preserve">by the United States Department of Education, National Center for Education </w:t>
      </w:r>
      <w:bookmarkStart w:id="150" w:name="_LINE__6_1f1033f7_24b0_4b35_97a2_4130069"/>
      <w:bookmarkEnd w:id="149"/>
      <w:r>
        <w:rPr>
          <w:rFonts w:eastAsia="Arial" w:cs="Arial" w:ascii="Arial" w:hAnsi="Arial"/>
          <w:u w:val="single"/>
        </w:rPr>
        <w:t>Statistic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47e20a27_bf47_4ea0_968d_2"/>
      <w:bookmarkStart w:id="152" w:name="_PROCESSED_CHANGE__0deb2baa_69a3_4868_a6"/>
      <w:bookmarkStart w:id="153" w:name="_STATUTE_S__9a5360d7_cda5_484f_8111_0063"/>
      <w:bookmarkStart w:id="154" w:name="_STATUTE_SS__19a2d982_1112_45ef_807c_31e"/>
      <w:bookmarkStart w:id="155" w:name="_PAR__2_dcff6725_64d9_44cf_ad97_9e96d948"/>
      <w:bookmarkStart w:id="156" w:name="_STATUTE_P__a73f9221_5380_4d6b_bd7f_caa4"/>
      <w:bookmarkStart w:id="157" w:name="_APPROP_SECTION__9d101f55_e765_4e30_9232"/>
      <w:bookmarkStart w:id="158" w:name="_PAR__3_9439222b_ac70_42f8_a7e6_2249866f"/>
      <w:bookmarkStart w:id="159" w:name="_LINE__7_f68bdee8_6a99_42ba_b9d4_6505b02"/>
      <w:bookmarkEnd w:id="151"/>
      <w:bookmarkEnd w:id="152"/>
      <w:bookmarkEnd w:id="153"/>
      <w:bookmarkEnd w:id="154"/>
      <w:bookmarkEnd w:id="155"/>
      <w:bookmarkEnd w:id="156"/>
      <w:bookmarkEnd w:id="148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a4ab3516_f19d_49d3"/>
      <w:r>
        <w:rPr>
          <w:rFonts w:eastAsia="Arial" w:cs="Arial" w:ascii="Arial" w:hAnsi="Arial"/>
          <w:b/>
          <w:sz w:val="24"/>
        </w:rPr>
        <w:t>2</w:t>
      </w:r>
      <w:bookmarkEnd w:id="16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61" w:name="_LINE__8_261c662a_38bb_471f_8004_69ab179"/>
      <w:bookmarkEnd w:id="159"/>
      <w:r>
        <w:rPr>
          <w:rFonts w:eastAsia="Arial" w:cs="Arial" w:ascii="Arial" w:hAnsi="Arial"/>
        </w:rPr>
        <w:t>allocations are made.</w:t>
      </w:r>
      <w:bookmarkEnd w:id="16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2" w:name="_PAR__3_9439222b_ac70_42f8_a7e6_2249866f"/>
      <w:bookmarkStart w:id="163" w:name="_PAR__4_bad4d2f5_0f38_4fec_8cc7_9567f831"/>
      <w:bookmarkStart w:id="164" w:name="_LINE__9_20950b8b_473d_426c_9d91_415c0df"/>
      <w:bookmarkEnd w:id="162"/>
      <w:bookmarkEnd w:id="163"/>
      <w:r>
        <w:rPr>
          <w:rFonts w:eastAsia="Arial" w:cs="Arial" w:ascii="Arial" w:hAnsi="Arial"/>
          <w:b/>
        </w:rPr>
        <w:t>ECONOMIC AND COMMUNITY DEVELOPMENT, DEPARTMENT OF</w:t>
      </w:r>
      <w:bookmarkEnd w:id="1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5" w:name="_PAR__4_bad4d2f5_0f38_4fec_8cc7_9567f831"/>
      <w:bookmarkStart w:id="166" w:name="_PAR__5_cf18d72b_893d_464f_b4a0_54d3dd0b"/>
      <w:bookmarkStart w:id="167" w:name="_LINE__10_da186d54_6152_48d2_a50c_9b524c"/>
      <w:bookmarkEnd w:id="165"/>
      <w:bookmarkEnd w:id="166"/>
      <w:r>
        <w:rPr>
          <w:rFonts w:eastAsia="Arial" w:cs="Arial" w:ascii="Arial" w:hAnsi="Arial"/>
          <w:b/>
        </w:rPr>
        <w:t>Office of Innovation 0995</w:t>
      </w:r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5_cf18d72b_893d_464f_b4a0_54d3dd0b"/>
      <w:bookmarkStart w:id="169" w:name="_PAR__6_a709d026_7189_4778_a4d2_01bbf19c"/>
      <w:bookmarkStart w:id="170" w:name="_LINE__11_2a4f1315_3282_4b2e_86ac_2b6f1e"/>
      <w:bookmarkEnd w:id="168"/>
      <w:bookmarkEnd w:id="169"/>
      <w:r>
        <w:rPr>
          <w:rFonts w:eastAsia="Arial" w:cs="Arial" w:ascii="Arial" w:hAnsi="Arial"/>
        </w:rPr>
        <w:t xml:space="preserve">Initiative: Provides ongoing funds to the Maine Technology Institute to award grants to an </w:t>
      </w:r>
      <w:bookmarkStart w:id="171" w:name="_LINE__12_f58c2cd0_2097_4e8d_8a72_bc9fb6"/>
      <w:bookmarkEnd w:id="170"/>
      <w:r>
        <w:rPr>
          <w:rFonts w:eastAsia="Arial" w:cs="Arial" w:ascii="Arial" w:hAnsi="Arial"/>
        </w:rPr>
        <w:t xml:space="preserve">organization for certain activities related to statewide science, technology, engineering and </w:t>
      </w:r>
      <w:bookmarkStart w:id="172" w:name="_LINE__13_6c7e5235_e39d_4b6f_ba64_dda287"/>
      <w:bookmarkEnd w:id="171"/>
      <w:r>
        <w:rPr>
          <w:rFonts w:eastAsia="Arial" w:cs="Arial" w:ascii="Arial" w:hAnsi="Arial"/>
        </w:rPr>
        <w:t>mathematics competition programs.</w:t>
      </w:r>
      <w:bookmarkEnd w:id="1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PAR__6_a709d026_7189_4778_a4d2_01bbf19c"/>
            <w:bookmarkStart w:id="174" w:name="_PAR__7_011df8a2_3bee_47ab_84b8_840a308e"/>
            <w:bookmarkStart w:id="175" w:name="_LINE__14_8ecfdeae_81ea_466a_b402_a70926"/>
            <w:bookmarkEnd w:id="173"/>
            <w:bookmarkEnd w:id="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4_f86ba819_1330_4394_9a8b_ef87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4_67d3b545_5eaa_4736_95fb_7f41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8" w:name="_LINE__15_560ea31a_644c_4760_828b_9e9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5_8b029779_bc83_4ae4_88a4_186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5_a7f8e16a_9dcb_45fb_866f_933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16_cc072832_4101_4776_8e65_33d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6_f9ab8919_f80c_4492_a4e9_1b0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6_3e265eaf_61c9_4f65_84aa_8219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7_531db746_e17e_4186_b649_67c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7_4e743207_b360_45b3_b9b4_f82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7_8b0f1aa3_698b_4309_b4eb_eede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8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39ebae45_deef_4770_84"/>
      <w:bookmarkStart w:id="188" w:name="_APPROP_SECTION__9d101f55_e765_4e30_9232"/>
      <w:bookmarkStart w:id="189" w:name="_PAR__7_011df8a2_3bee_47ab_84b8_840a308e"/>
      <w:bookmarkStart w:id="190" w:name="_LINE__18_8a700edc_6f43_463b_b3a2_f28dd8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>SUMMARY</w:t>
      </w:r>
      <w:bookmarkEnd w:id="1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1" w:name="_PAR__9_ea03d628_6bbc_4d94_8997_e72fbc12"/>
      <w:bookmarkStart w:id="192" w:name="_LINE__19_d3587114_8d92_4d0a_b1e2_72e366"/>
      <w:r>
        <w:rPr>
          <w:rFonts w:eastAsia="Arial" w:cs="Arial" w:ascii="Arial" w:hAnsi="Arial"/>
        </w:rPr>
        <w:t xml:space="preserve">This bill authorizes the Maine Technology Institute to provide grants for statewide </w:t>
      </w:r>
      <w:bookmarkStart w:id="193" w:name="_LINE__20_16a8eae1_5421_4f19_8f6f_2f468b"/>
      <w:bookmarkEnd w:id="192"/>
      <w:r>
        <w:rPr>
          <w:rFonts w:eastAsia="Arial" w:cs="Arial" w:ascii="Arial" w:hAnsi="Arial"/>
        </w:rPr>
        <w:t>experiential science, technology, engineering and mathematics competition programs.</w:t>
      </w:r>
      <w:bookmarkEnd w:id="0"/>
      <w:bookmarkEnd w:id="1"/>
      <w:bookmarkEnd w:id="134"/>
      <w:bookmarkEnd w:id="191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Provide for Statewide and Equitable Access to Experiential Science, Technology, Engineering and Mathematics Competi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1</ItemId>
    <LRId>75603</LRId>
    <LRNumber>19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Grant Program to Provide for Statewide and Equitable Access to Experiential Science, Technology, Engineering and Mathematics Competition Programs</LRTitle>
    <ItemTitle>An Act to Establish a Grant Program to Provide for Statewide and Equitable Access to Experiential Science, Technology, Engineering and Mathematics Competition Programs</ItemTitle>
    <ShortTitle1>ESTABLISH A GRANT PROGRAM TO</ShortTitle1>
    <ShortTitle2>PROVIDE FOR STATEWIDE AND EQUI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7</LatestDraftingActionId>
    <LatestDraftingActionDate>2025-02-24T16:59:45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576F" w:rsidRDefault="00AA576F" w:rsidP="00AA576F"&amp;gt;&amp;lt;w:pPr&amp;gt;&amp;lt;w:ind w:left="360" /&amp;gt;&amp;lt;/w:pPr&amp;gt;&amp;lt;w:bookmarkStart w:id="0" w:name="_ENACTING_CLAUSE__b254ebe5_8bb0_4a1a_b26" /&amp;gt;&amp;lt;w:bookmarkStart w:id="1" w:name="_DOC_BODY__e1750a2d_1f4f_4175_8a87_1937b" /&amp;gt;&amp;lt;w:bookmarkStart w:id="2" w:name="_DOC_BODY_CONTAINER__43fc4c90_2a75_415b_" /&amp;gt;&amp;lt;w:bookmarkStart w:id="3" w:name="_PAGE__1_f00b225e_0cf2_4d76_abf9_8114089" /&amp;gt;&amp;lt;w:bookmarkStart w:id="4" w:name="_PAR__1_62c1299c_7acb_4e43_9ec4_3a1a860d" /&amp;gt;&amp;lt;w:bookmarkStart w:id="5" w:name="_LINE__1_5a4c5653_6014_4e8b_a3b8_d43bd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576F" w:rsidRDefault="00AA576F" w:rsidP="00AA576F"&amp;gt;&amp;lt;w:pPr&amp;gt;&amp;lt;w:ind w:left="360" w:firstLine="360" /&amp;gt;&amp;lt;/w:pPr&amp;gt;&amp;lt;w:bookmarkStart w:id="6" w:name="_BILL_SECTION_HEADER__f2b538bf_ef5a_40db" /&amp;gt;&amp;lt;w:bookmarkStart w:id="7" w:name="_BILL_SECTION__47e20a27_bf47_4ea0_968d_2" /&amp;gt;&amp;lt;w:bookmarkStart w:id="8" w:name="_DOC_BODY_CONTENT__39ebae45_deef_4770_84" /&amp;gt;&amp;lt;w:bookmarkStart w:id="9" w:name="_PAR__2_6a993ec2_99ae_461d_96ec_33138d6d" /&amp;gt;&amp;lt;w:bookmarkStart w:id="10" w:name="_LINE__2_5d17ddfb_e32e_4cb0_857b_ee0a6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12d152_5634_4d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12&amp;lt;/w:t&amp;gt;&amp;lt;/w:r&amp;gt;&amp;lt;w:r&amp;gt;&amp;lt;w:t xml:space="preserve"&amp;gt; is enacted to read:&amp;lt;/w:t&amp;gt;&amp;lt;/w:r&amp;gt;&amp;lt;w:bookmarkEnd w:id="10" /&amp;gt;&amp;lt;/w:p&amp;gt;&amp;lt;w:p w:rsidR="00AA576F" w:rsidRDefault="00AA576F" w:rsidP="00AA576F"&amp;gt;&amp;lt;w:pPr&amp;gt;&amp;lt;w:ind w:left="1080" w:hanging="720" /&amp;gt;&amp;lt;w:rPr&amp;gt;&amp;lt;w:ins w:id="12" w:author="BPS" w:date="2023-05-26T16:22:00Z" /&amp;gt;&amp;lt;/w:rPr&amp;gt;&amp;lt;/w:pPr&amp;gt;&amp;lt;w:bookmarkStart w:id="13" w:name="_STATUTE_S__9a5360d7_cda5_484f_8111_0063" /&amp;gt;&amp;lt;w:bookmarkStart w:id="14" w:name="_PAR__3_15a5cf2f_4747_43c0_b28e_5843cf3d" /&amp;gt;&amp;lt;w:bookmarkStart w:id="15" w:name="_LINE__3_7b02161e_bfbc_4cf8_856c_4271172" /&amp;gt;&amp;lt;w:bookmarkStart w:id="16" w:name="_PROCESSED_CHANGE__0deb2baa_69a3_4868_a6" /&amp;gt;&amp;lt;w:bookmarkEnd w:id="6" /&amp;gt;&amp;lt;w:bookmarkEnd w:id="9" /&amp;gt;&amp;lt;w:ins w:id="17" w:author="BPS" w:date="2023-05-26T16:22:00Z"&amp;gt;&amp;lt;w:r&amp;gt;&amp;lt;w:rPr&amp;gt;&amp;lt;w:b /&amp;gt;&amp;lt;/w:rPr&amp;gt;&amp;lt;w:t&amp;gt;§&amp;lt;/w:t&amp;gt;&amp;lt;/w:r&amp;gt;&amp;lt;w:bookmarkStart w:id="18" w:name="_STATUTE_NUMBER__04814b30_a313_4513_be0f" /&amp;gt;&amp;lt;w:r&amp;gt;&amp;lt;w:rPr&amp;gt;&amp;lt;w:b /&amp;gt;&amp;lt;/w:rPr&amp;gt;&amp;lt;w:t&amp;gt;15312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26d15420_b1fb_42f4_8b" /&amp;gt;&amp;lt;w:ins w:id="20" w:author="BPS" w:date="2023-05-31T11:48:00Z"&amp;gt;&amp;lt;w:r&amp;gt;&amp;lt;w:rPr&amp;gt;&amp;lt;w:b /&amp;gt;&amp;lt;/w:rPr&amp;gt;&amp;lt;w:t&amp;gt;Competitive g&amp;lt;/w:t&amp;gt;&amp;lt;/w:r&amp;gt;&amp;lt;/w:ins&amp;gt;&amp;lt;w:ins w:id="21" w:author="BPS" w:date="2023-05-26T16:22:00Z"&amp;gt;&amp;lt;w:r&amp;gt;&amp;lt;w:rPr&amp;gt;&amp;lt;w:b /&amp;gt;&amp;lt;/w:rPr&amp;gt;&amp;lt;w:t xml:space="preserve"&amp;gt;rants for statewide &amp;lt;/w:t&amp;gt;&amp;lt;/w:r&amp;gt;&amp;lt;/w:ins&amp;gt;&amp;lt;w:ins w:id="22" w:author="BPS" w:date="2023-06-01T11:05:00Z"&amp;gt;&amp;lt;w:r&amp;gt;&amp;lt;w:rPr&amp;gt;&amp;lt;w:b /&amp;gt;&amp;lt;/w:rPr&amp;gt;&amp;lt;w:t xml:space="preserve"&amp;gt;experiential &amp;lt;/w:t&amp;gt;&amp;lt;/w:r&amp;gt;&amp;lt;/w:ins&amp;gt;&amp;lt;w:ins w:id="23" w:author="BPS" w:date="2023-05-26T16:22:00Z"&amp;gt;&amp;lt;w:r&amp;gt;&amp;lt;w:rPr&amp;gt;&amp;lt;w:b /&amp;gt;&amp;lt;/w:rPr&amp;gt;&amp;lt;w:t xml:space="preserve"&amp;gt;science, technology, &amp;lt;/w:t&amp;gt;&amp;lt;/w:r&amp;gt;&amp;lt;w:bookmarkStart w:id="24" w:name="_LINE__4_3258b27e_4232_4acf_9b04_cc75488" /&amp;gt;&amp;lt;w:bookmarkEnd w:id="15" /&amp;gt;&amp;lt;w:r&amp;gt;&amp;lt;w:rPr&amp;gt;&amp;lt;w:b /&amp;gt;&amp;lt;/w:rPr&amp;gt;&amp;lt;w:t&amp;gt;engineering and math&amp;lt;/w:t&amp;gt;&amp;lt;/w:r&amp;gt;&amp;lt;/w:ins&amp;gt;&amp;lt;w:ins w:id="25" w:author="BPS" w:date="2023-05-31T14:41:00Z"&amp;gt;&amp;lt;w:r&amp;gt;&amp;lt;w:rPr&amp;gt;&amp;lt;w:b /&amp;gt;&amp;lt;/w:rPr&amp;gt;&amp;lt;w:t&amp;gt;ematics&amp;lt;/w:t&amp;gt;&amp;lt;/w:r&amp;gt;&amp;lt;/w:ins&amp;gt;&amp;lt;w:ins w:id="26" w:author="BPS" w:date="2023-05-26T16:22:00Z"&amp;gt;&amp;lt;w:r&amp;gt;&amp;lt;w:rPr&amp;gt;&amp;lt;w:b /&amp;gt;&amp;lt;/w:rPr&amp;gt;&amp;lt;w:t xml:space="preserve"&amp;gt; competition programs&amp;lt;/w:t&amp;gt;&amp;lt;/w:r&amp;gt;&amp;lt;w:bookmarkEnd w:id="19" /&amp;gt;&amp;lt;w:bookmarkEnd w:id="24" /&amp;gt;&amp;lt;/w:ins&amp;gt;&amp;lt;/w:p&amp;gt;&amp;lt;w:p w:rsidR="00AA576F" w:rsidRPr="00CD5220" w:rsidRDefault="00AA576F" w:rsidP="00AA576F"&amp;gt;&amp;lt;w:pPr&amp;gt;&amp;lt;w:ind w:left="360" w:firstLine="360" /&amp;gt;&amp;lt;w:rPr&amp;gt;&amp;lt;w:ins w:id="27" w:author="BPS" w:date="2023-05-26T16:22:00Z" /&amp;gt;&amp;lt;/w:rPr&amp;gt;&amp;lt;/w:pPr&amp;gt;&amp;lt;w:bookmarkStart w:id="28" w:name="_STATUTE_NUMBER__b95c53c1_daeb_4184_9d20" /&amp;gt;&amp;lt;w:bookmarkStart w:id="29" w:name="_STATUTE_SS__a1e5987e_2ae0_4dff_a6fc_a92" /&amp;gt;&amp;lt;w:bookmarkStart w:id="30" w:name="_PAR__4_a78a91be_eda6_4def_9eb4_e7cd6f8e" /&amp;gt;&amp;lt;w:bookmarkStart w:id="31" w:name="_LINE__5_3c6d2c8f_92ee_44fe_a486_7c72842" /&amp;gt;&amp;lt;w:bookmarkEnd w:id="14" /&amp;gt;&amp;lt;w:ins w:id="32" w:author="BPS" w:date="2023-05-26T16:22:00Z"&amp;gt;&amp;lt;w:r w:rsidRPr="00CD5220"&amp;gt;&amp;lt;w:rPr&amp;gt;&amp;lt;w:b /&amp;gt;&amp;lt;/w:rPr&amp;gt;&amp;lt;w:t&amp;gt;1&amp;lt;/w:t&amp;gt;&amp;lt;/w:r&amp;gt;&amp;lt;w:bookmarkEnd w:id="28" /&amp;gt;&amp;lt;w:r w:rsidRPr="00CD5220"&amp;gt;&amp;lt;w:rPr&amp;gt;&amp;lt;w:b /&amp;gt;&amp;lt;/w:rPr&amp;gt;&amp;lt;w:t xml:space="preserve"&amp;gt;.  &amp;lt;/w:t&amp;gt;&amp;lt;/w:r&amp;gt;&amp;lt;w:bookmarkStart w:id="33" w:name="_STATUTE_HEADNOTE__cbece733_ad76_45e5_bf" /&amp;gt;&amp;lt;w:r w:rsidRPr="00CD5220"&amp;gt;&amp;lt;w:rPr&amp;gt;&amp;lt;w:b /&amp;gt;&amp;lt;/w:rPr&amp;gt;&amp;lt;w:t&amp;gt;Grant purposes.&amp;lt;/w:t&amp;gt;&amp;lt;/w:r&amp;gt;&amp;lt;w:r w:rsidRPr="00CD5220"&amp;gt;&amp;lt;w:t xml:space="preserve"&amp;gt;  &amp;lt;/w:t&amp;gt;&amp;lt;/w:r&amp;gt;&amp;lt;w:bookmarkStart w:id="34" w:name="_STATUTE_CONTENT__0445dd09_955f_4e04_b8b" /&amp;gt;&amp;lt;w:bookmarkEnd w:id="33" /&amp;gt;&amp;lt;w:r w:rsidRPr="00CD5220"&amp;gt;&amp;lt;w:t xml:space="preserve"&amp;gt;The institute may award a grant through a competitive process to &amp;lt;/w:t&amp;gt;&amp;lt;/w:r&amp;gt;&amp;lt;w:bookmarkStart w:id="35" w:name="_LINE__6_abce8889_3036_42c0_814f_82a4473" /&amp;gt;&amp;lt;w:bookmarkEnd w:id="31" /&amp;gt;&amp;lt;w:r w:rsidRPr="00CD5220"&amp;gt;&amp;lt;w:t xml:space="preserve"&amp;gt;an organization based in this State that demonstrates that the organization is going to use &amp;lt;/w:t&amp;gt;&amp;lt;/w:r&amp;gt;&amp;lt;w:bookmarkStart w:id="36" w:name="_LINE__7_734500ee_76f4_4483_b0b3_f5303b3" /&amp;gt;&amp;lt;w:bookmarkEnd w:id="35" /&amp;gt;&amp;lt;w:r w:rsidRPr="00CD5220"&amp;gt;&amp;lt;w:t xml:space="preserve"&amp;gt;the funds for a statewide experiential &amp;lt;/w:t&amp;gt;&amp;lt;/w:r&amp;gt;&amp;lt;/w:ins&amp;gt;&amp;lt;w:ins w:id="37" w:author="BPS" w:date="2023-06-01T11:04:00Z"&amp;gt;&amp;lt;w:r&amp;gt;&amp;lt;w:t&amp;gt;competition&amp;lt;/w:t&amp;gt;&amp;lt;/w:r&amp;gt;&amp;lt;/w:ins&amp;gt;&amp;lt;w:ins w:id="38" w:author="BPS" w:date="2023-06-01T11:05:00Z"&amp;gt;&amp;lt;w:r&amp;gt;&amp;lt;w:t xml:space="preserve"&amp;gt; &amp;lt;/w:t&amp;gt;&amp;lt;/w:r&amp;gt;&amp;lt;/w:ins&amp;gt;&amp;lt;w:ins w:id="39" w:author="BPS" w:date="2023-05-26T16:22:00Z"&amp;gt;&amp;lt;w:r w:rsidRPr="00CD5220"&amp;gt;&amp;lt;w:t xml:space="preserve"&amp;gt;program for high school students in &amp;lt;/w:t&amp;gt;&amp;lt;/w:r&amp;gt;&amp;lt;w:bookmarkStart w:id="40" w:name="_LINE__8_2ec1f195_5b71_4a97_aeb4_0b415b8" /&amp;gt;&amp;lt;w:bookmarkEnd w:id="36" /&amp;gt;&amp;lt;w:r w:rsidRPr="00CD5220"&amp;gt;&amp;lt;w:t&amp;gt;science, technology, engineering and math&amp;lt;/w:t&amp;gt;&amp;lt;/w:r&amp;gt;&amp;lt;/w:ins&amp;gt;&amp;lt;w:ins w:id="41" w:author="BPS" w:date="2023-05-31T11:50:00Z"&amp;gt;&amp;lt;w:r&amp;gt;&amp;lt;w:t&amp;gt;ematics&amp;lt;/w:t&amp;gt;&amp;lt;/w:r&amp;gt;&amp;lt;/w:ins&amp;gt;&amp;lt;w:ins w:id="42" w:author="BPS" w:date="2023-05-26T16:22:00Z"&amp;gt;&amp;lt;w:r w:rsidRPr="00CD5220"&amp;gt;&amp;lt;w:t xml:space="preserve"&amp;gt; and that:&amp;lt;/w:t&amp;gt;&amp;lt;/w:r&amp;gt;&amp;lt;w:bookmarkEnd w:id="40" /&amp;gt;&amp;lt;/w:ins&amp;gt;&amp;lt;/w:p&amp;gt;&amp;lt;w:p w:rsidR="00AA576F" w:rsidRPr="00CD5220" w:rsidRDefault="00AA576F" w:rsidP="00AA576F"&amp;gt;&amp;lt;w:pPr&amp;gt;&amp;lt;w:ind w:left="720" /&amp;gt;&amp;lt;w:rPr&amp;gt;&amp;lt;w:ins w:id="43" w:author="BPS" w:date="2023-05-26T16:22:00Z" /&amp;gt;&amp;lt;/w:rPr&amp;gt;&amp;lt;/w:pPr&amp;gt;&amp;lt;w:bookmarkStart w:id="44" w:name="_STATUTE_NUMBER__ce9210db_8837_43f3_8558" /&amp;gt;&amp;lt;w:bookmarkStart w:id="45" w:name="_STATUTE_P__0854f315_a8b0_497a_a845_1e97" /&amp;gt;&amp;lt;w:bookmarkStart w:id="46" w:name="_PAR__5_cfd5ddb1_cc0d_4951_ac05_37caf3ad" /&amp;gt;&amp;lt;w:bookmarkStart w:id="47" w:name="_LINE__9_2d7f54cb_5752_464d_8dd0_227fbc0" /&amp;gt;&amp;lt;w:bookmarkEnd w:id="30" /&amp;gt;&amp;lt;w:bookmarkEnd w:id="34" /&amp;gt;&amp;lt;w:ins w:id="48" w:author="BPS" w:date="2023-05-26T16:22:00Z"&amp;gt;&amp;lt;w:r w:rsidRPr="00CD5220"&amp;gt;&amp;lt;w:t&amp;gt;A&amp;lt;/w:t&amp;gt;&amp;lt;/w:r&amp;gt;&amp;lt;w:bookmarkEnd w:id="44" /&amp;gt;&amp;lt;w:r w:rsidRPr="00CD5220"&amp;gt;&amp;lt;w:t xml:space="preserve"&amp;gt;.  &amp;lt;/w:t&amp;gt;&amp;lt;/w:r&amp;gt;&amp;lt;w:bookmarkStart w:id="49" w:name="_STATUTE_CONTENT__134b9f4c_2a55_4550_baa" /&amp;gt;&amp;lt;w:r w:rsidRPr="00CD5220"&amp;gt;&amp;lt;w:t xml:space="preserve"&amp;gt;Maintains a formal affiliation with a national science, technology, engineering and &amp;lt;/w:t&amp;gt;&amp;lt;/w:r&amp;gt;&amp;lt;w:bookmarkStart w:id="50" w:name="_LINE__10_1b736869_f5eb_498e_8235_30b201" /&amp;gt;&amp;lt;w:bookmarkEnd w:id="47" /&amp;gt;&amp;lt;w:r w:rsidRPr="00CD5220"&amp;gt;&amp;lt;w:t&amp;gt;math&amp;lt;/w:t&amp;gt;&amp;lt;/w:r&amp;gt;&amp;lt;/w:ins&amp;gt;&amp;lt;w:ins w:id="51" w:author="BPS" w:date="2023-05-31T11:50:00Z"&amp;gt;&amp;lt;w:r&amp;gt;&amp;lt;w:t&amp;gt;ematics&amp;lt;/w:t&amp;gt;&amp;lt;/w:r&amp;gt;&amp;lt;/w:ins&amp;gt;&amp;lt;w:ins w:id="52" w:author="BPS" w:date="2023-05-26T16:22:00Z"&amp;gt;&amp;lt;w:r w:rsidRPr="00CD5220"&amp;gt;&amp;lt;w:t xml:space="preserve"&amp;gt; program to provide opportunities for students to present Maine-based &amp;lt;/w:t&amp;gt;&amp;lt;/w:r&amp;gt;&amp;lt;w:bookmarkStart w:id="53" w:name="_LINE__11_9307b24c_3c4d_4452_aa27_33970b" /&amp;gt;&amp;lt;w:bookmarkEnd w:id="50" /&amp;gt;&amp;lt;w:r w:rsidRPr="00CD5220"&amp;gt;&amp;lt;w:t xml:space="preserve"&amp;gt;research to a national audience and facilitates participation in the national program by &amp;lt;/w:t&amp;gt;&amp;lt;/w:r&amp;gt;&amp;lt;w:bookmarkStart w:id="54" w:name="_LINE__12_95c5d8de_69a5_43de_a02f_ff1a54" /&amp;gt;&amp;lt;w:bookmarkEnd w:id="53" /&amp;gt;&amp;lt;w:r w:rsidRPr="00CD5220"&amp;gt;&amp;lt;w:t xml:space="preserve"&amp;gt;students who meet qualification standards at no cost to the students or the schools they &amp;lt;/w:t&amp;gt;&amp;lt;/w:r&amp;gt;&amp;lt;w:bookmarkStart w:id="55" w:name="_LINE__13_36d9e65c_6236_4587_97d4_ee3d72" /&amp;gt;&amp;lt;w:bookmarkEnd w:id="54" /&amp;gt;&amp;lt;w:r w:rsidRPr="00CD5220"&amp;gt;&amp;lt;w:t&amp;gt;attend;&amp;lt;/w:t&amp;gt;&amp;lt;/w:r&amp;gt;&amp;lt;w:bookmarkEnd w:id="55" /&amp;gt;&amp;lt;/w:ins&amp;gt;&amp;lt;/w:p&amp;gt;&amp;lt;w:p w:rsidR="00AA576F" w:rsidRPr="00CD5220" w:rsidRDefault="00AA576F" w:rsidP="00AA576F"&amp;gt;&amp;lt;w:pPr&amp;gt;&amp;lt;w:ind w:left="720" /&amp;gt;&amp;lt;w:rPr&amp;gt;&amp;lt;w:ins w:id="56" w:author="BPS" w:date="2023-05-26T16:22:00Z" /&amp;gt;&amp;lt;/w:rPr&amp;gt;&amp;lt;/w:pPr&amp;gt;&amp;lt;w:bookmarkStart w:id="57" w:name="_STATUTE_NUMBER__aa6d9d35_9787_4708_9002" /&amp;gt;&amp;lt;w:bookmarkStart w:id="58" w:name="_STATUTE_P__6b07c9bf_d5df_4e7e_8934_632f" /&amp;gt;&amp;lt;w:bookmarkStart w:id="59" w:name="_PAR__6_b034425c_2e30_4355_840a_2f3f603f" /&amp;gt;&amp;lt;w:bookmarkStart w:id="60" w:name="_LINE__14_8d51bcd2_192d_40bd_b906_7d15bc" /&amp;gt;&amp;lt;w:bookmarkEnd w:id="45" /&amp;gt;&amp;lt;w:bookmarkEnd w:id="46" /&amp;gt;&amp;lt;w:bookmarkEnd w:id="49" /&amp;gt;&amp;lt;w:ins w:id="61" w:author="BPS" w:date="2023-05-26T16:22:00Z"&amp;gt;&amp;lt;w:r w:rsidRPr="00CD5220"&amp;gt;&amp;lt;w:t&amp;gt;B&amp;lt;/w:t&amp;gt;&amp;lt;/w:r&amp;gt;&amp;lt;w:bookmarkEnd w:id="57" /&amp;gt;&amp;lt;w:r w:rsidRPr="00CD5220"&amp;gt;&amp;lt;w:t xml:space="preserve"&amp;gt;. &amp;lt;/w:t&amp;gt;&amp;lt;/w:r&amp;gt;&amp;lt;w:bookmarkStart w:id="62" w:name="_STATUTE_CONTENT__390f3c4f_0a09_4cf8_8c6" /&amp;gt;&amp;lt;w:r w:rsidRPr="00CD5220"&amp;gt;&amp;lt;w:t xml:space="preserve"&amp;gt;Demonstrates a plan to broaden participation in student-led experiential science and &amp;lt;/w:t&amp;gt;&amp;lt;/w:r&amp;gt;&amp;lt;w:bookmarkStart w:id="63" w:name="_LINE__15_c1276c90_bd7c_42df_bff7_390afe" /&amp;gt;&amp;lt;w:bookmarkEnd w:id="60" /&amp;gt;&amp;lt;w:r w:rsidRPr="00CD5220"&amp;gt;&amp;lt;w:t xml:space="preserve"&amp;gt;engineering research projects by creating professional development opportunities for &amp;lt;/w:t&amp;gt;&amp;lt;/w:r&amp;gt;&amp;lt;w:bookmarkStart w:id="64" w:name="_LINE__16_55b840ea_3343_413c_87c5_2a401a" /&amp;gt;&amp;lt;w:bookmarkEnd w:id="63" /&amp;gt;&amp;lt;w:r w:rsidRPr="00CD5220"&amp;gt;&amp;lt;w:t xml:space="preserve"&amp;gt;educators and learning opportunities for students who have not historically participated &amp;lt;/w:t&amp;gt;&amp;lt;/w:r&amp;gt;&amp;lt;w:bookmarkStart w:id="65" w:name="_LINE__17_030e0550_6b96_4a26_9876_1bcb6f" /&amp;gt;&amp;lt;w:bookmarkEnd w:id="64" /&amp;gt;&amp;lt;w:r w:rsidRPr="00CD5220"&amp;gt;&amp;lt;w:t&amp;gt;in student-led experiential science and engineering&amp;lt;/w:t&amp;gt;&amp;lt;/w:r&amp;gt;&amp;lt;/w:ins&amp;gt;&amp;lt;w:ins w:id="66" w:author="BPS" w:date="2023-05-31T11:48:00Z"&amp;gt;&amp;lt;w:r&amp;gt;&amp;lt;w:t xml:space="preserve"&amp;gt; research&amp;lt;/w:t&amp;gt;&amp;lt;/w:r&amp;gt;&amp;lt;/w:ins&amp;gt;&amp;lt;w:ins w:id="67" w:author="BPS" w:date="2023-05-26T16:22:00Z"&amp;gt;&amp;lt;w:r w:rsidRPr="00CD5220"&amp;gt;&amp;lt;w:t xml:space="preserve"&amp;gt; projects, in accordance &amp;lt;/w:t&amp;gt;&amp;lt;/w:r&amp;gt;&amp;lt;w:bookmarkStart w:id="68" w:name="_LINE__18_ac479b04_0a82_418f_8e51_b9a5a6" /&amp;gt;&amp;lt;w:bookmarkEnd w:id="65" /&amp;gt;&amp;lt;w:r w:rsidRPr="00CD5220"&amp;gt;&amp;lt;w:t&amp;gt;with the criteria described in subsection 3;&amp;lt;/w:t&amp;gt;&amp;lt;/w:r&amp;gt;&amp;lt;w:bookmarkEnd w:id="68" /&amp;gt;&amp;lt;/w:ins&amp;gt;&amp;lt;/w:p&amp;gt;&amp;lt;w:p w:rsidR="00AA576F" w:rsidRPr="00CD5220" w:rsidRDefault="00AA576F" w:rsidP="00AA576F"&amp;gt;&amp;lt;w:pPr&amp;gt;&amp;lt;w:ind w:left="720" /&amp;gt;&amp;lt;w:rPr&amp;gt;&amp;lt;w:ins w:id="69" w:author="BPS" w:date="2023-05-26T16:22:00Z" /&amp;gt;&amp;lt;/w:rPr&amp;gt;&amp;lt;/w:pPr&amp;gt;&amp;lt;w:bookmarkStart w:id="70" w:name="_STATUTE_NUMBER__4851418b_7fbb_499f_a46a" /&amp;gt;&amp;lt;w:bookmarkStart w:id="71" w:name="_STATUTE_P__3eaa7fa6_a87c_4553_a5d3_9b5e" /&amp;gt;&amp;lt;w:bookmarkStart w:id="72" w:name="_PAR__7_8fd429f6_55c1_4568_b791_e2bb4b1b" /&amp;gt;&amp;lt;w:bookmarkStart w:id="73" w:name="_LINE__19_c8d4e3f4_ee10_4747_81c5_e1e74a" /&amp;gt;&amp;lt;w:bookmarkEnd w:id="58" /&amp;gt;&amp;lt;w:bookmarkEnd w:id="59" /&amp;gt;&amp;lt;w:bookmarkEnd w:id="62" /&amp;gt;&amp;lt;w:ins w:id="74" w:author="BPS" w:date="2023-05-26T16:22:00Z"&amp;gt;&amp;lt;w:r w:rsidRPr="00CD5220"&amp;gt;&amp;lt;w:t&amp;gt;C&amp;lt;/w:t&amp;gt;&amp;lt;/w:r&amp;gt;&amp;lt;w:bookmarkEnd w:id="70" /&amp;gt;&amp;lt;w:r w:rsidRPr="00CD5220"&amp;gt;&amp;lt;w:t xml:space="preserve"&amp;gt;. &amp;lt;/w:t&amp;gt;&amp;lt;/w:r&amp;gt;&amp;lt;/w:ins&amp;gt;&amp;lt;w:bookmarkStart w:id="75" w:name="_STATUTE_CONTENT__789b5dcf_7827_402e_b7d" /&amp;gt;&amp;lt;w:ins w:id="76" w:author="BPS" w:date="2023-05-31T11:49:00Z"&amp;gt;&amp;lt;w:r&amp;gt;&amp;lt;w:t&amp;gt;Demonstrates a plan to maintain&amp;lt;/w:t&amp;gt;&amp;lt;/w:r&amp;gt;&amp;lt;/w:ins&amp;gt;&amp;lt;w:ins w:id="77" w:author="BPS" w:date="2023-05-26T16:22:00Z"&amp;gt;&amp;lt;w:r w:rsidRPr="00CD5220"&amp;gt;&amp;lt;w:t xml:space="preserve"&amp;gt; a formal partnership with the University of Maine &amp;lt;/w:t&amp;gt;&amp;lt;/w:r&amp;gt;&amp;lt;w:bookmarkStart w:id="78" w:name="_LINE__20_8526f1dc_98bf_441b_b6ac_cd5410" /&amp;gt;&amp;lt;w:bookmarkEnd w:id="73" /&amp;gt;&amp;lt;w:r w:rsidRPr="00CD5220"&amp;gt;&amp;lt;w:t xml:space="preserve"&amp;gt;System to provide high school students increased access to college-level courses and &amp;lt;/w:t&amp;gt;&amp;lt;/w:r&amp;gt;&amp;lt;w:bookmarkStart w:id="79" w:name="_LINE__21_1c386f3e_ca41_48d9_bf0b_6c4436" /&amp;gt;&amp;lt;w:bookmarkEnd w:id="78" /&amp;gt;&amp;lt;w:r w:rsidRPr="00CD5220"&amp;gt;&amp;lt;w:t&amp;gt;consideration for scholarship opportunities;&amp;lt;/w:t&amp;gt;&amp;lt;/w:r&amp;gt;&amp;lt;w:bookmarkEnd w:id="79" /&amp;gt;&amp;lt;/w:ins&amp;gt;&amp;lt;/w:p&amp;gt;&amp;lt;w:p w:rsidR="00AA576F" w:rsidRPr="00CD5220" w:rsidRDefault="00AA576F" w:rsidP="00AA576F"&amp;gt;&amp;lt;w:pPr&amp;gt;&amp;lt;w:ind w:left="720" /&amp;gt;&amp;lt;w:rPr&amp;gt;&amp;lt;w:ins w:id="80" w:author="BPS" w:date="2023-05-26T16:22:00Z" /&amp;gt;&amp;lt;/w:rPr&amp;gt;&amp;lt;/w:pPr&amp;gt;&amp;lt;w:bookmarkStart w:id="81" w:name="_STATUTE_NUMBER__e9321a7d_576b_4943_978f" /&amp;gt;&amp;lt;w:bookmarkStart w:id="82" w:name="_STATUTE_P__b346a4e9_adf3_41a4_aa44_76ac" /&amp;gt;&amp;lt;w:bookmarkStart w:id="83" w:name="_PAR__8_c4dd2491_6fb3_423a_b298_fc1c8ad4" /&amp;gt;&amp;lt;w:bookmarkStart w:id="84" w:name="_LINE__22_2b155e59_ab22_4e0e_9ba8_598119" /&amp;gt;&amp;lt;w:bookmarkEnd w:id="71" /&amp;gt;&amp;lt;w:bookmarkEnd w:id="72" /&amp;gt;&amp;lt;w:bookmarkEnd w:id="75" /&amp;gt;&amp;lt;w:ins w:id="85" w:author="BPS" w:date="2023-05-26T16:22:00Z"&amp;gt;&amp;lt;w:r w:rsidRPr="00CD5220"&amp;gt;&amp;lt;w:t&amp;gt;D&amp;lt;/w:t&amp;gt;&amp;lt;/w:r&amp;gt;&amp;lt;w:bookmarkEnd w:id="81" /&amp;gt;&amp;lt;w:r w:rsidRPr="00CD5220"&amp;gt;&amp;lt;w:t xml:space="preserve"&amp;gt;. &amp;lt;/w:t&amp;gt;&amp;lt;/w:r&amp;gt;&amp;lt;/w:ins&amp;gt;&amp;lt;w:bookmarkStart w:id="86" w:name="_STATUTE_CONTENT__aefe42ca_d74f_4b18_9df" /&amp;gt;&amp;lt;w:ins w:id="87" w:author="BPS" w:date="2023-05-31T11:49:00Z"&amp;gt;&amp;lt;w:r&amp;gt;&amp;lt;w:t&amp;gt;Demonstrates a plan to e&amp;lt;/w:t&amp;gt;&amp;lt;/w:r&amp;gt;&amp;lt;/w:ins&amp;gt;&amp;lt;w:ins w:id="88" w:author="BPS" w:date="2023-05-26T16:22:00Z"&amp;gt;&amp;lt;w:r w:rsidRPr="00CD5220"&amp;gt;&amp;lt;w:t xml:space="preserve"&amp;gt;valuate the &amp;lt;/w:t&amp;gt;&amp;lt;/w:r&amp;gt;&amp;lt;/w:ins&amp;gt;&amp;lt;w:ins w:id="89" w:author="BPS" w:date="2023-05-31T11:49:00Z"&amp;gt;&amp;lt;w:r&amp;gt;&amp;lt;w:t&amp;gt;effects&amp;lt;/w:t&amp;gt;&amp;lt;/w:r&amp;gt;&amp;lt;/w:ins&amp;gt;&amp;lt;w:ins w:id="90" w:author="BPS" w:date="2023-05-26T16:22:00Z"&amp;gt;&amp;lt;w:r w:rsidRPr="00CD5220"&amp;gt;&amp;lt;w:t xml:space="preserve"&amp;gt; of sustaining and &amp;lt;/w:t&amp;gt;&amp;lt;/w:r&amp;gt;&amp;lt;/w:ins&amp;gt;&amp;lt;w:ins w:id="91" w:author="BPS" w:date="2023-05-31T11:49:00Z"&amp;gt;&amp;lt;w:r&amp;gt;&amp;lt;w:t&amp;gt;increasing&amp;lt;/w:t&amp;gt;&amp;lt;/w:r&amp;gt;&amp;lt;/w:ins&amp;gt;&amp;lt;w:ins w:id="92" w:author="BPS" w:date="2023-05-26T16:22:00Z"&amp;gt;&amp;lt;w:r w:rsidRPr="00CD5220"&amp;gt;&amp;lt;w:t xml:space="preserve"&amp;gt; engagement &amp;lt;/w:t&amp;gt;&amp;lt;/w:r&amp;gt;&amp;lt;w:bookmarkStart w:id="93" w:name="_LINE__23_026d39a7_9eb3_4240_bbb5_1a620d" /&amp;gt;&amp;lt;w:bookmarkEnd w:id="84" /&amp;gt;&amp;lt;w:r w:rsidRPr="00CD5220"&amp;gt;&amp;lt;w:t&amp;gt;with science, technology, engineering and math&amp;lt;/w:t&amp;gt;&amp;lt;/w:r&amp;gt;&amp;lt;/w:ins&amp;gt;&amp;lt;w:ins w:id="94" w:author="BPS" w:date="2023-05-31T11:50:00Z"&amp;gt;&amp;lt;w:r&amp;gt;&amp;lt;w:t&amp;gt;ematics&amp;lt;/w:t&amp;gt;&amp;lt;/w:r&amp;gt;&amp;lt;/w:ins&amp;gt;&amp;lt;w:ins w:id="95" w:author="BPS" w:date="2023-05-26T16:22:00Z"&amp;gt;&amp;lt;w:r w:rsidRPr="00CD5220"&amp;gt;&amp;lt;w:t xml:space="preserve"&amp;gt; at participating high schools; &amp;lt;/w:t&amp;gt;&amp;lt;/w:r&amp;gt;&amp;lt;w:bookmarkStart w:id="96" w:name="_LINE__24_59780a46_2375_49ed_b923_cdb8a6" /&amp;gt;&amp;lt;w:bookmarkEnd w:id="93" /&amp;gt;&amp;lt;w:r w:rsidRPr="00CD5220"&amp;gt;&amp;lt;w:t&amp;gt;and&amp;lt;/w:t&amp;gt;&amp;lt;/w:r&amp;gt;&amp;lt;w:bookmarkEnd w:id="96" /&amp;gt;&amp;lt;/w:ins&amp;gt;&amp;lt;/w:p&amp;gt;&amp;lt;w:p w:rsidR="00AA576F" w:rsidRPr="00CD5220" w:rsidRDefault="00AA576F" w:rsidP="00AA576F"&amp;gt;&amp;lt;w:pPr&amp;gt;&amp;lt;w:ind w:left="720" /&amp;gt;&amp;lt;w:rPr&amp;gt;&amp;lt;w:ins w:id="97" w:author="BPS" w:date="2023-05-26T16:22:00Z" /&amp;gt;&amp;lt;/w:rPr&amp;gt;&amp;lt;/w:pPr&amp;gt;&amp;lt;w:bookmarkStart w:id="98" w:name="_STATUTE_NUMBER__2ae5577f_adb6_48fe_9e92" /&amp;gt;&amp;lt;w:bookmarkStart w:id="99" w:name="_STATUTE_P__b3f285e3_dea6_4eee_9ed3_a6ca" /&amp;gt;&amp;lt;w:bookmarkStart w:id="100" w:name="_PAR__9_4f753c94_ece9_42d1_ae59_8a01766d" /&amp;gt;&amp;lt;w:bookmarkStart w:id="101" w:name="_LINE__25_8944b812_aa1f_4e9b_8e5c_424d72" /&amp;gt;&amp;lt;w:bookmarkEnd w:id="82" /&amp;gt;&amp;lt;w:bookmarkEnd w:id="83" /&amp;gt;&amp;lt;w:bookmarkEnd w:id="86" /&amp;gt;&amp;lt;w:ins w:id="102" w:author="BPS" w:date="2023-05-26T16:22:00Z"&amp;gt;&amp;lt;w:r w:rsidRPr="00CD5220"&amp;gt;&amp;lt;w:t&amp;gt;E&amp;lt;/w:t&amp;gt;&amp;lt;/w:r&amp;gt;&amp;lt;w:bookmarkEnd w:id="98" /&amp;gt;&amp;lt;w:r w:rsidRPr="00CD5220"&amp;gt;&amp;lt;w:t xml:space="preserve"&amp;gt;. &amp;lt;/w:t&amp;gt;&amp;lt;/w:r&amp;gt;&amp;lt;w:bookmarkStart w:id="103" w:name="_STATUTE_CONTENT__0a2fcd06_551c_4de8_aca" /&amp;gt;&amp;lt;w:r w:rsidRPr="00CD5220"&amp;gt;&amp;lt;w:t xml:space="preserve"&amp;gt;Demonstrates &amp;lt;/w:t&amp;gt;&amp;lt;/w:r&amp;gt;&amp;lt;/w:ins&amp;gt;&amp;lt;w:ins w:id="104" w:author="BPS" w:date="2023-05-31T11:50:00Z"&amp;gt;&amp;lt;w:r&amp;gt;&amp;lt;w:t&amp;gt;a plan&amp;lt;/w:t&amp;gt;&amp;lt;/w:r&amp;gt;&amp;lt;/w:ins&amp;gt;&amp;lt;w:ins w:id="105" w:author="BPS" w:date="2023-05-26T16:22:00Z"&amp;gt;&amp;lt;w:r w:rsidRPr="00CD5220"&amp;gt;&amp;lt;w:t xml:space="preserve"&amp;gt; to make student-led experiential science and engineering&amp;lt;/w:t&amp;gt;&amp;lt;/w:r&amp;gt;&amp;lt;/w:ins&amp;gt;&amp;lt;w:ins w:id="106" w:author="BPS" w:date="2023-05-31T11:50:00Z"&amp;gt;&amp;lt;w:r&amp;gt;&amp;lt;w:t xml:space="preserve"&amp;gt; &amp;lt;/w:t&amp;gt;&amp;lt;/w:r&amp;gt;&amp;lt;w:bookmarkStart w:id="107" w:name="_LINE__26_1ad9a156_d1cd_40cc_86c9_d003d0" /&amp;gt;&amp;lt;w:bookmarkEnd w:id="101" /&amp;gt;&amp;lt;w:r&amp;gt;&amp;lt;w:t&amp;gt;research&amp;lt;/w:t&amp;gt;&amp;lt;/w:r&amp;gt;&amp;lt;/w:ins&amp;gt;&amp;lt;w:ins w:id="108" w:author="BPS" w:date="2023-05-26T16:22:00Z"&amp;gt;&amp;lt;w:r w:rsidRPr="00CD5220"&amp;gt;&amp;lt;w:t xml:space="preserve"&amp;gt; projects accessible to an increasingly diverse student population, including &amp;lt;/w:t&amp;gt;&amp;lt;/w:r&amp;gt;&amp;lt;w:bookmarkStart w:id="109" w:name="_LINE__27_c9a49853_cf0f_45cb_8a7e_8b446e" /&amp;gt;&amp;lt;w:bookmarkEnd w:id="107" /&amp;gt;&amp;lt;w:r w:rsidRPr="00CD5220"&amp;gt;&amp;lt;w:t xml:space="preserve"&amp;gt;individuals typically underrepresented in science, technology, engineering and &amp;lt;/w:t&amp;gt;&amp;lt;/w:r&amp;gt;&amp;lt;w:bookmarkStart w:id="110" w:name="_LINE__28_263e1cc5_0627_4754_905b_7b5554" /&amp;gt;&amp;lt;w:bookmarkEnd w:id="109" /&amp;gt;&amp;lt;w:r w:rsidRPr="00CD5220"&amp;gt;&amp;lt;w:t&amp;gt;math&amp;lt;/w:t&amp;gt;&amp;lt;/w:r&amp;gt;&amp;lt;/w:ins&amp;gt;&amp;lt;w:ins w:id="111" w:author="BPS" w:date="2023-05-31T11:50:00Z"&amp;gt;&amp;lt;w:r&amp;gt;&amp;lt;w:t&amp;gt;ematics&amp;lt;/w:t&amp;gt;&amp;lt;/w:r&amp;gt;&amp;lt;/w:ins&amp;gt;&amp;lt;w:ins w:id="112" w:author="BPS" w:date="2023-05-26T16:22:00Z"&amp;gt;&amp;lt;w:r w:rsidRPr="00CD5220"&amp;gt;&amp;lt;w:t xml:space="preserve"&amp;gt; professions, in accordance with the criteria described in subsection 3.&amp;lt;/w:t&amp;gt;&amp;lt;/w:r&amp;gt;&amp;lt;w:bookmarkEnd w:id="110" /&amp;gt;&amp;lt;/w:ins&amp;gt;&amp;lt;/w:p&amp;gt;&amp;lt;w:p w:rsidR="00AA576F" w:rsidRPr="00CD5220" w:rsidRDefault="00AA576F" w:rsidP="00AA576F"&amp;gt;&amp;lt;w:pPr&amp;gt;&amp;lt;w:ind w:left="360" w:firstLine="360" /&amp;gt;&amp;lt;w:rPr&amp;gt;&amp;lt;w:ins w:id="113" w:author="BPS" w:date="2023-05-26T16:22:00Z" /&amp;gt;&amp;lt;/w:rPr&amp;gt;&amp;lt;/w:pPr&amp;gt;&amp;lt;w:bookmarkStart w:id="114" w:name="_STATUTE_NUMBER__26246113_ddd6_446f_a3d3" /&amp;gt;&amp;lt;w:bookmarkStart w:id="115" w:name="_STATUTE_SS__f6499f4c_94f7_4d45_b806_7e1" /&amp;gt;&amp;lt;w:bookmarkStart w:id="116" w:name="_PAR__10_d167d95d_015c_4a12_89d7_0d5a57f" /&amp;gt;&amp;lt;w:bookmarkStart w:id="117" w:name="_LINE__29_076a827f_b50f_4a21_96ee_ae79e8" /&amp;gt;&amp;lt;w:bookmarkEnd w:id="29" /&amp;gt;&amp;lt;w:bookmarkEnd w:id="99" /&amp;gt;&amp;lt;w:bookmarkEnd w:id="100" /&amp;gt;&amp;lt;w:bookmarkEnd w:id="103" /&amp;gt;&amp;lt;w:ins w:id="118" w:author="BPS" w:date="2023-05-26T16:22:00Z"&amp;gt;&amp;lt;w:r w:rsidRPr="00CD5220"&amp;gt;&amp;lt;w:rPr&amp;gt;&amp;lt;w:b /&amp;gt;&amp;lt;/w:rPr&amp;gt;&amp;lt;w:t&amp;gt;2&amp;lt;/w:t&amp;gt;&amp;lt;/w:r&amp;gt;&amp;lt;w:bookmarkEnd w:id="114" /&amp;gt;&amp;lt;w:r w:rsidRPr="00CD5220"&amp;gt;&amp;lt;w:rPr&amp;gt;&amp;lt;w:b /&amp;gt;&amp;lt;/w:rPr&amp;gt;&amp;lt;w:t xml:space="preserve"&amp;gt;. &amp;lt;/w:t&amp;gt;&amp;lt;/w:r&amp;gt;&amp;lt;w:bookmarkStart w:id="119" w:name="_STATUTE_HEADNOTE__dd33636e_63b2_4f1c_bd" /&amp;gt;&amp;lt;w:r w:rsidRPr="00CD5220"&amp;gt;&amp;lt;w:rPr&amp;gt;&amp;lt;w:b /&amp;gt;&amp;lt;/w:rPr&amp;gt;&amp;lt;w:t&amp;gt;Grant requirements.&amp;lt;/w:t&amp;gt;&amp;lt;/w:r&amp;gt;&amp;lt;w:r w:rsidRPr="00CD5220"&amp;gt;&amp;lt;w:t xml:space="preserve"&amp;gt;  &amp;lt;/w:t&amp;gt;&amp;lt;/w:r&amp;gt;&amp;lt;w:bookmarkStart w:id="120" w:name="_STATUTE_CONTENT__1ec51e4d_7fdb_4f55_818" /&amp;gt;&amp;lt;w:bookmarkEnd w:id="119" /&amp;gt;&amp;lt;w:r w:rsidRPr="00CD5220"&amp;gt;&amp;lt;w:t&amp;gt;An organization that receives a grant under this section shall:&amp;lt;/w:t&amp;gt;&amp;lt;/w:r&amp;gt;&amp;lt;w:bookmarkEnd w:id="117" /&amp;gt;&amp;lt;/w:ins&amp;gt;&amp;lt;/w:p&amp;gt;&amp;lt;w:p w:rsidR="00AA576F" w:rsidRPr="00CD5220" w:rsidRDefault="00AA576F" w:rsidP="00AA576F"&amp;gt;&amp;lt;w:pPr&amp;gt;&amp;lt;w:ind w:left="720" /&amp;gt;&amp;lt;w:rPr&amp;gt;&amp;lt;w:ins w:id="121" w:author="BPS" w:date="2023-05-26T16:22:00Z" /&amp;gt;&amp;lt;/w:rPr&amp;gt;&amp;lt;/w:pPr&amp;gt;&amp;lt;w:bookmarkStart w:id="122" w:name="_STATUTE_NUMBER__a4baa231_075a_4bb9_a567" /&amp;gt;&amp;lt;w:bookmarkStart w:id="123" w:name="_STATUTE_P__728eb86d_3c6f_4f08_859d_fa3c" /&amp;gt;&amp;lt;w:bookmarkStart w:id="124" w:name="_PAR__11_d84c4d4e_0fcb_4c65_be64_01814f1" /&amp;gt;&amp;lt;w:bookmarkStart w:id="125" w:name="_LINE__30_32e4a28f_5e24_417f_9fc1_e0c285" /&amp;gt;&amp;lt;w:bookmarkEnd w:id="116" /&amp;gt;&amp;lt;w:bookmarkEnd w:id="120" /&amp;gt;&amp;lt;w:ins w:id="126" w:author="BPS" w:date="2023-05-26T16:22:00Z"&amp;gt;&amp;lt;w:r w:rsidRPr="00CD5220"&amp;gt;&amp;lt;w:t&amp;gt;A&amp;lt;/w:t&amp;gt;&amp;lt;/w:r&amp;gt;&amp;lt;w:bookmarkEnd w:id="122" /&amp;gt;&amp;lt;w:r w:rsidRPr="00CD5220"&amp;gt;&amp;lt;w:t xml:space="preserve"&amp;gt;. &amp;lt;/w:t&amp;gt;&amp;lt;/w:r&amp;gt;&amp;lt;w:bookmarkStart w:id="127" w:name="_STATUTE_CONTENT__f59e16f6_8fa5_4dd0_a0d" /&amp;gt;&amp;lt;w:r w:rsidRPr="00CD5220"&amp;gt;&amp;lt;w:t xml:space="preserve"&amp;gt;Provide matching funds in the amount of the grant to be used for the same purpose &amp;lt;/w:t&amp;gt;&amp;lt;/w:r&amp;gt;&amp;lt;w:bookmarkStart w:id="128" w:name="_LINE__31_928a47c4_e85b_441e_9581_cd7bab" /&amp;gt;&amp;lt;w:bookmarkEnd w:id="125" /&amp;gt;&amp;lt;w:r w:rsidRPr="00CD5220"&amp;gt;&amp;lt;w:t&amp;gt;for which the grant was awarded; and&amp;lt;/w:t&amp;gt;&amp;lt;/w:r&amp;gt;&amp;lt;w:bookmarkEnd w:id="128" /&amp;gt;&amp;lt;/w:ins&amp;gt;&amp;lt;/w:p&amp;gt;&amp;lt;w:p w:rsidR="00AA576F" w:rsidRPr="00CD5220" w:rsidRDefault="00AA576F" w:rsidP="00AA576F"&amp;gt;&amp;lt;w:pPr&amp;gt;&amp;lt;w:ind w:left="720" /&amp;gt;&amp;lt;w:rPr&amp;gt;&amp;lt;w:ins w:id="129" w:author="BPS" w:date="2023-05-26T16:22:00Z" /&amp;gt;&amp;lt;/w:rPr&amp;gt;&amp;lt;/w:pPr&amp;gt;&amp;lt;w:bookmarkStart w:id="130" w:name="_STATUTE_NUMBER__b22b38ff_3b05_4696_9537" /&amp;gt;&amp;lt;w:bookmarkStart w:id="131" w:name="_STATUTE_P__243c29bc_a4a9_4a92_8a26_de6a" /&amp;gt;&amp;lt;w:bookmarkStart w:id="132" w:name="_PAR__12_501437cc_db68_463b_9625_fc06ad5" /&amp;gt;&amp;lt;w:bookmarkStart w:id="133" w:name="_LINE__32_94d88043_743f_4171_b912_c48831" /&amp;gt;&amp;lt;w:bookmarkEnd w:id="123" /&amp;gt;&amp;lt;w:bookmarkEnd w:id="124" /&amp;gt;&amp;lt;w:bookmarkEnd w:id="127" /&amp;gt;&amp;lt;w:ins w:id="134" w:author="BPS" w:date="2023-05-26T16:22:00Z"&amp;gt;&amp;lt;w:r w:rsidRPr="00CD5220"&amp;gt;&amp;lt;w:t&amp;gt;B&amp;lt;/w:t&amp;gt;&amp;lt;/w:r&amp;gt;&amp;lt;w:bookmarkEnd w:id="130" /&amp;gt;&amp;lt;w:r w:rsidRPr="00CD5220"&amp;gt;&amp;lt;w:t xml:space="preserve"&amp;gt;. &amp;lt;/w:t&amp;gt;&amp;lt;/w:r&amp;gt;&amp;lt;w:bookmarkStart w:id="135" w:name="_STATUTE_CONTENT__1cc1ba05_e7ee_45e9_b19" /&amp;gt;&amp;lt;w:r w:rsidRPr="00CD5220"&amp;gt;&amp;lt;w:t xml:space="preserve"&amp;gt;Deliver to the institute a report on the use of the grant money, including measurable &amp;lt;/w:t&amp;gt;&amp;lt;/w:r&amp;gt;&amp;lt;w:bookmarkStart w:id="136" w:name="_LINE__33_02c0963a_d11e_4284_91a2_a41516" /&amp;gt;&amp;lt;w:bookmarkEnd w:id="133" /&amp;gt;&amp;lt;w:r w:rsidRPr="00CD5220"&amp;gt;&amp;lt;w:t&amp;gt;outcomes.&amp;lt;/w:t&amp;gt;&amp;lt;/w:r&amp;gt;&amp;lt;w:bookmarkEnd w:id="136" /&amp;gt;&amp;lt;/w:ins&amp;gt;&amp;lt;/w:p&amp;gt;&amp;lt;w:p w:rsidR="00AA576F" w:rsidRPr="00CD5220" w:rsidRDefault="00AA576F" w:rsidP="00AA576F"&amp;gt;&amp;lt;w:pPr&amp;gt;&amp;lt;w:ind w:left="360" w:firstLine="360" /&amp;gt;&amp;lt;w:rPr&amp;gt;&amp;lt;w:ins w:id="137" w:author="BPS" w:date="2023-05-26T16:22:00Z" /&amp;gt;&amp;lt;/w:rPr&amp;gt;&amp;lt;/w:pPr&amp;gt;&amp;lt;w:bookmarkStart w:id="138" w:name="_STATUTE_NUMBER__ed47b2e8_7602_4a21_b64c" /&amp;gt;&amp;lt;w:bookmarkStart w:id="139" w:name="_STATUTE_SS__19a2d982_1112_45ef_807c_31e" /&amp;gt;&amp;lt;w:bookmarkStart w:id="140" w:name="_PAR__13_95ac711d_1291_4e27_93d1_433ad37" /&amp;gt;&amp;lt;w:bookmarkStart w:id="141" w:name="_LINE__34_764bf2ac_3522_4a7b_8baa_2b0fd7" /&amp;gt;&amp;lt;w:bookmarkEnd w:id="115" /&amp;gt;&amp;lt;w:bookmarkEnd w:id="131" /&amp;gt;&amp;lt;w:bookmarkEnd w:id="132" /&amp;gt;&amp;lt;w:bookmarkEnd w:id="135" /&amp;gt;&amp;lt;w:ins w:id="142" w:author="BPS" w:date="2023-05-26T16:22:00Z"&amp;gt;&amp;lt;w:r w:rsidRPr="00CD5220"&amp;gt;&amp;lt;w:rPr&amp;gt;&amp;lt;w:b /&amp;gt;&amp;lt;/w:rPr&amp;gt;&amp;lt;w:t&amp;gt;3&amp;lt;/w:t&amp;gt;&amp;lt;/w:r&amp;gt;&amp;lt;w:bookmarkEnd w:id="138" /&amp;gt;&amp;lt;w:r w:rsidRPr="00CD5220"&amp;gt;&amp;lt;w:rPr&amp;gt;&amp;lt;w:b /&amp;gt;&amp;lt;/w:rPr&amp;gt;&amp;lt;w:t xml:space="preserve"&amp;gt;. &amp;lt;/w:t&amp;gt;&amp;lt;/w:r&amp;gt;&amp;lt;w:bookmarkStart w:id="143" w:name="_STATUTE_HEADNOTE__77261587_3687_400e_9e" /&amp;gt;&amp;lt;w:r w:rsidRPr="00CD5220"&amp;gt;&amp;lt;w:rPr&amp;gt;&amp;lt;w:b /&amp;gt;&amp;lt;/w:rPr&amp;gt;&amp;lt;w:t&amp;gt;Broadening participation.&amp;lt;/w:t&amp;gt;&amp;lt;/w:r&amp;gt;&amp;lt;w:r w:rsidRPr="00CD5220"&amp;gt;&amp;lt;w:t xml:space="preserve"&amp;gt; &amp;lt;/w:t&amp;gt;&amp;lt;/w:r&amp;gt;&amp;lt;w:bookmarkStart w:id="144" w:name="_STATUTE_CONTENT__281368c7_9acb_437f_bf1" /&amp;gt;&amp;lt;w:bookmarkEnd w:id="143" /&amp;gt;&amp;lt;w:r w:rsidRPr="00CD5220"&amp;gt;&amp;lt;w:t xml:space="preserve"&amp;gt;An organization that receives a grant under this section &amp;lt;/w:t&amp;gt;&amp;lt;/w:r&amp;gt;&amp;lt;w:bookmarkStart w:id="145" w:name="_LINE__35_eda3a5bc_6d89_4422_8916_5b6689" /&amp;gt;&amp;lt;w:bookmarkEnd w:id="141" /&amp;gt;&amp;lt;w:r w:rsidRPr="00CD5220"&amp;gt;&amp;lt;w:t xml:space="preserve"&amp;gt;shall use the following criteria to &amp;lt;/w:t&amp;gt;&amp;lt;/w:r&amp;gt;&amp;lt;/w:ins&amp;gt;&amp;lt;w:ins w:id="146" w:author="BPS" w:date="2023-05-26T16:24:00Z"&amp;gt;&amp;lt;w:r&amp;gt;&amp;lt;w:t&amp;gt;make&amp;lt;/w:t&amp;gt;&amp;lt;/w:r&amp;gt;&amp;lt;/w:ins&amp;gt;&amp;lt;w:ins w:id="147" w:author="BPS" w:date="2023-05-31T11:52:00Z"&amp;gt;&amp;lt;w:r&amp;gt;&amp;lt;w:t xml:space="preserve"&amp;gt; the program&amp;lt;/w:t&amp;gt;&amp;lt;/w:r&amp;gt;&amp;lt;/w:ins&amp;gt;&amp;lt;w:ins w:id="148" w:author="BPS" w:date="2023-05-26T16:22:00Z"&amp;gt;&amp;lt;w:r w:rsidRPr="00CD5220"&amp;gt;&amp;lt;w:t xml:space="preserve"&amp;gt; available to a &amp;lt;/w:t&amp;gt;&amp;lt;/w:r&amp;gt;&amp;lt;/w:ins&amp;gt;&amp;lt;w:ins w:id="149" w:author="BPS" w:date="2023-05-31T11:52:00Z"&amp;gt;&amp;lt;w:r&amp;gt;&amp;lt;w:t&amp;gt;diverse population&amp;lt;/w:t&amp;gt;&amp;lt;/w:r&amp;gt;&amp;lt;/w:ins&amp;gt;&amp;lt;w:ins w:id="150" w:author="BPS" w:date="2023-05-26T16:22:00Z"&amp;gt;&amp;lt;w:r w:rsidRPr="00CD5220"&amp;gt;&amp;lt;w:t xml:space="preserve"&amp;gt; of &amp;lt;/w:t&amp;gt;&amp;lt;/w:r&amp;gt;&amp;lt;w:bookmarkStart w:id="151" w:name="_LINE__36_a82548ed_cee1_4c45_b0dc_0fb90e" /&amp;gt;&amp;lt;w:bookmarkEnd w:id="145" /&amp;gt;&amp;lt;w:r w:rsidRPr="00CD5220"&amp;gt;&amp;lt;w:t&amp;gt;students and schools, as required under subsection 1, paragraphs B and E.&amp;lt;/w:t&amp;gt;&amp;lt;/w:r&amp;gt;&amp;lt;/w:ins&amp;gt;&amp;lt;w:ins w:id="152" w:author="BPS" w:date="2023-05-26T16:29:00Z"&amp;gt;&amp;lt;w:r&amp;gt;&amp;lt;w:t xml:space="preserve"&amp;gt; The organization &amp;lt;/w:t&amp;gt;&amp;lt;/w:r&amp;gt;&amp;lt;w:bookmarkStart w:id="153" w:name="_LINE__37_dc559191_477d_4ea0_a45f_7a0c93" /&amp;gt;&amp;lt;w:bookmarkEnd w:id="151" /&amp;gt;&amp;lt;w:r&amp;gt;&amp;lt;w:t&amp;gt;shall make the program available to students from:&amp;lt;/w:t&amp;gt;&amp;lt;/w:r&amp;gt;&amp;lt;/w:ins&amp;gt;&amp;lt;w:bookmarkEnd w:id="153" /&amp;gt;&amp;lt;/w:p&amp;gt;&amp;lt;w:p w:rsidR="00AA576F" w:rsidRPr="00CD5220" w:rsidRDefault="00AA576F" w:rsidP="00AA576F"&amp;gt;&amp;lt;w:pPr&amp;gt;&amp;lt;w:ind w:left="720" /&amp;gt;&amp;lt;w:rPr&amp;gt;&amp;lt;w:ins w:id="154" w:author="BPS" w:date="2023-05-26T16:22:00Z" /&amp;gt;&amp;lt;/w:rPr&amp;gt;&amp;lt;/w:pPr&amp;gt;&amp;lt;w:bookmarkStart w:id="155" w:name="_STATUTE_NUMBER__b34d9e71_d4f9_4b02_b997" /&amp;gt;&amp;lt;w:bookmarkStart w:id="156" w:name="_STATUTE_P__17262433_a7e4_4ed7_8e4b_95d3" /&amp;gt;&amp;lt;w:bookmarkStart w:id="157" w:name="_PAR__14_1ddd550a_63ee_4dd7_87dd_ff09c5d" /&amp;gt;&amp;lt;w:bookmarkStart w:id="158" w:name="_LINE__38_7e860f59_8505_46b1_abc3_6808e4" /&amp;gt;&amp;lt;w:bookmarkEnd w:id="140" /&amp;gt;&amp;lt;w:bookmarkEnd w:id="144" /&amp;gt;&amp;lt;w:ins w:id="159" w:author="BPS" w:date="2023-05-26T16:22:00Z"&amp;gt;&amp;lt;w:r w:rsidRPr="00CD5220"&amp;gt;&amp;lt;w:t&amp;gt;A&amp;lt;/w:t&amp;gt;&amp;lt;/w:r&amp;gt;&amp;lt;w:bookmarkEnd w:id="155" /&amp;gt;&amp;lt;w:r w:rsidRPr="00CD5220"&amp;gt;&amp;lt;w:t xml:space="preserve"&amp;gt;. &amp;lt;/w:t&amp;gt;&amp;lt;/w:r&amp;gt;&amp;lt;/w:ins&amp;gt;&amp;lt;w:bookmarkStart w:id="160" w:name="_STATUTE_CONTENT__fabcfc3a_c23b_497e_a78" /&amp;gt;&amp;lt;w:ins w:id="161" w:author="BPS" w:date="2023-05-26T16:30:00Z"&amp;gt;&amp;lt;w:r&amp;gt;&amp;lt;w:t&amp;gt;E&amp;lt;/w:t&amp;gt;&amp;lt;/w:r&amp;gt;&amp;lt;/w:ins&amp;gt;&amp;lt;w:ins w:id="162" w:author="BPS" w:date="2023-05-26T16:22:00Z"&amp;gt;&amp;lt;w:r w:rsidRPr="00CD5220"&amp;gt;&amp;lt;w:t xml:space="preserve"&amp;gt;ach of &amp;lt;/w:t&amp;gt;&amp;lt;/w:r&amp;gt;&amp;lt;/w:ins&amp;gt;&amp;lt;w:ins w:id="163" w:author="BPS" w:date="2023-05-31T11:52:00Z"&amp;gt;&amp;lt;w:r&amp;gt;&amp;lt;w:t&amp;gt;the State's 16&amp;lt;/w:t&amp;gt;&amp;lt;/w:r&amp;gt;&amp;lt;/w:ins&amp;gt;&amp;lt;w:ins w:id="164" w:author="BPS" w:date="2023-05-26T16:22:00Z"&amp;gt;&amp;lt;w:r w:rsidRPr="00CD5220"&amp;gt;&amp;lt;w:t xml:space="preserve"&amp;gt; counties&amp;lt;/w:t&amp;gt;&amp;lt;/w:r&amp;gt;&amp;lt;/w:ins&amp;gt;&amp;lt;w:ins w:id="165" w:author="BPS" w:date="2023-05-26T16:30:00Z"&amp;gt;&amp;lt;w:r&amp;gt;&amp;lt;w:t&amp;gt;;&amp;lt;/w:t&amp;gt;&amp;lt;/w:r&amp;gt;&amp;lt;/w:ins&amp;gt;&amp;lt;w:bookmarkEnd w:id="158" /&amp;gt;&amp;lt;/w:p&amp;gt;&amp;lt;w:p w:rsidR="00AA576F" w:rsidRPr="00CD5220" w:rsidRDefault="00AA576F" w:rsidP="00AA576F"&amp;gt;&amp;lt;w:pPr&amp;gt;&amp;lt;w:ind w:left="720" /&amp;gt;&amp;lt;w:rPr&amp;gt;&amp;lt;w:ins w:id="166" w:author="BPS" w:date="2023-05-26T16:22:00Z" /&amp;gt;&amp;lt;/w:rPr&amp;gt;&amp;lt;/w:pPr&amp;gt;&amp;lt;w:bookmarkStart w:id="167" w:name="_STATUTE_NUMBER__7650a1d0_be7c_4855_a3ea" /&amp;gt;&amp;lt;w:bookmarkStart w:id="168" w:name="_STATUTE_P__01816611_e0a2_41bf_b83b_1278" /&amp;gt;&amp;lt;w:bookmarkStart w:id="169" w:name="_PAR__15_657c1367_7619_40b9_8571_a80e90c" /&amp;gt;&amp;lt;w:bookmarkStart w:id="170" w:name="_LINE__39_22e20dec_dea2_4c91_8310_68f6bf" /&amp;gt;&amp;lt;w:bookmarkEnd w:id="156" /&amp;gt;&amp;lt;w:bookmarkEnd w:id="157" /&amp;gt;&amp;lt;w:bookmarkEnd w:id="160" /&amp;gt;&amp;lt;w:ins w:id="171" w:author="BPS" w:date="2023-05-26T16:22:00Z"&amp;gt;&amp;lt;w:r w:rsidRPr="00CD5220"&amp;gt;&amp;lt;w:t&amp;gt;B&amp;lt;/w:t&amp;gt;&amp;lt;/w:r&amp;gt;&amp;lt;w:bookmarkEnd w:id="167" /&amp;gt;&amp;lt;w:r w:rsidRPr="00CD5220"&amp;gt;&amp;lt;w:t xml:space="preserve"&amp;gt;. &amp;lt;/w:t&amp;gt;&amp;lt;/w:r&amp;gt;&amp;lt;/w:ins&amp;gt;&amp;lt;w:bookmarkStart w:id="172" w:name="_STATUTE_CONTENT__0804b4db_83c2_40a7_bd4" /&amp;gt;&amp;lt;w:ins w:id="173" w:author="BPS" w:date="2023-05-26T16:30:00Z"&amp;gt;&amp;lt;w:r&amp;gt;&amp;lt;w:t&amp;gt;P&amp;lt;/w:t&amp;gt;&amp;lt;/w:r&amp;gt;&amp;lt;/w:ins&amp;gt;&amp;lt;w:ins w:id="174" w:author="BPS" w:date="2023-05-26T16:22:00Z"&amp;gt;&amp;lt;w:r w:rsidRPr="00CD5220"&amp;gt;&amp;lt;w:t&amp;gt;ublic schools&amp;lt;/w:t&amp;gt;&amp;lt;/w:r&amp;gt;&amp;lt;/w:ins&amp;gt;&amp;lt;w:ins w:id="175" w:author="BPS" w:date="2023-05-31T11:53:00Z"&amp;gt;&amp;lt;w:r&amp;gt;&amp;lt;w:t xml:space="preserve"&amp;gt; and&amp;lt;/w:t&amp;gt;&amp;lt;/w:r&amp;gt;&amp;lt;/w:ins&amp;gt;&amp;lt;w:ins w:id="176" w:author="BPS" w:date="2023-05-26T16:22:00Z"&amp;gt;&amp;lt;w:r w:rsidRPr="00CD5220"&amp;gt;&amp;lt;w:t xml:space="preserve"&amp;gt; private schools and &amp;lt;/w:t&amp;gt;&amp;lt;/w:r&amp;gt;&amp;lt;/w:ins&amp;gt;&amp;lt;w:ins w:id="177" w:author="BPS" w:date="2023-05-31T11:53:00Z"&amp;gt;&amp;lt;w:r&amp;gt;&amp;lt;w:t xml:space="preserve"&amp;gt;to &amp;lt;/w:t&amp;gt;&amp;lt;/w:r&amp;gt;&amp;lt;/w:ins&amp;gt;&amp;lt;w:ins w:id="178" w:author="BPS" w:date="2023-05-26T16:22:00Z"&amp;gt;&amp;lt;w:r w:rsidRPr="00CD5220"&amp;gt;&amp;lt;w:t&amp;gt;students who are homeschooled&amp;lt;/w:t&amp;gt;&amp;lt;/w:r&amp;gt;&amp;lt;/w:ins&amp;gt;&amp;lt;w:ins w:id="179" w:author="BPS" w:date="2023-05-26T16:30:00Z"&amp;gt;&amp;lt;w:r&amp;gt;&amp;lt;w:t&amp;gt;;&amp;lt;/w:t&amp;gt;&amp;lt;/w:r&amp;gt;&amp;lt;/w:ins&amp;gt;&amp;lt;w:bookmarkEnd w:id="170" /&amp;gt;&amp;lt;/w:p&amp;gt;&amp;lt;w:p w:rsidR="00AA576F" w:rsidRPr="00CD5220" w:rsidRDefault="00AA576F" w:rsidP="00AA576F"&amp;gt;&amp;lt;w:pPr&amp;gt;&amp;lt;w:ind w:left="720" /&amp;gt;&amp;lt;w:rPr&amp;gt;&amp;lt;w:ins w:id="180" w:author="BPS" w:date="2023-05-26T16:22:00Z" /&amp;gt;&amp;lt;/w:rPr&amp;gt;&amp;lt;/w:pPr&amp;gt;&amp;lt;w:bookmarkStart w:id="181" w:name="_STATUTE_NUMBER__4fc82d52_fdc0_4042_b76c" /&amp;gt;&amp;lt;w:bookmarkStart w:id="182" w:name="_STATUTE_P__ef434c48_0505_4ce0_bfd1_e710" /&amp;gt;&amp;lt;w:bookmarkStart w:id="183" w:name="_PAGE__2_31493ccb_dbf5_408a_a92e_dbd4ba8" /&amp;gt;&amp;lt;w:bookmarkStart w:id="184" w:name="_PAR__1_ef1f4f05_a336_4bd0_b730_cd191f0a" /&amp;gt;&amp;lt;w:bookmarkStart w:id="185" w:name="_LINE__1_a4da3562_335b_460c_bf46_f94e3e8" /&amp;gt;&amp;lt;w:bookmarkEnd w:id="3" /&amp;gt;&amp;lt;w:bookmarkEnd w:id="168" /&amp;gt;&amp;lt;w:bookmarkEnd w:id="169" /&amp;gt;&amp;lt;w:bookmarkEnd w:id="172" /&amp;gt;&amp;lt;w:ins w:id="186" w:author="BPS" w:date="2023-05-26T16:22:00Z"&amp;gt;&amp;lt;w:r w:rsidRPr="00CD5220"&amp;gt;&amp;lt;w:t&amp;gt;C&amp;lt;/w:t&amp;gt;&amp;lt;/w:r&amp;gt;&amp;lt;w:bookmarkEnd w:id="181" /&amp;gt;&amp;lt;w:r w:rsidRPr="00CD5220"&amp;gt;&amp;lt;w:t xml:space="preserve"&amp;gt;. &amp;lt;/w:t&amp;gt;&amp;lt;/w:r&amp;gt;&amp;lt;/w:ins&amp;gt;&amp;lt;w:bookmarkStart w:id="187" w:name="_STATUTE_CONTENT__24a56ea1_a8ad_4e8a_90d" /&amp;gt;&amp;lt;w:ins w:id="188" w:author="BPS" w:date="2023-05-26T16:30:00Z"&amp;gt;&amp;lt;w:r&amp;gt;&amp;lt;w:t&amp;gt;S&amp;lt;/w:t&amp;gt;&amp;lt;/w:r&amp;gt;&amp;lt;/w:ins&amp;gt;&amp;lt;w:ins w:id="189" w:author="BPS" w:date="2023-05-26T16:22:00Z"&amp;gt;&amp;lt;w:r w:rsidRPr="00CD5220"&amp;gt;&amp;lt;w:t xml:space="preserve"&amp;gt;chools that are eligible for schoolwide Title &amp;lt;/w:t&amp;gt;&amp;lt;/w:r&amp;gt;&amp;lt;/w:ins&amp;gt;&amp;lt;w:ins w:id="190" w:author="BPS" w:date="2023-05-31T11:53:00Z"&amp;gt;&amp;lt;w:r&amp;gt;&amp;lt;w:t&amp;gt;I&amp;lt;/w:t&amp;gt;&amp;lt;/w:r&amp;gt;&amp;lt;/w:ins&amp;gt;&amp;lt;w:ins w:id="191" w:author="BPS" w:date="2023-05-26T16:22:00Z"&amp;gt;&amp;lt;w:r w:rsidRPr="00CD5220"&amp;gt;&amp;lt;w:t xml:space="preserve"&amp;gt; &amp;lt;/w:t&amp;gt;&amp;lt;/w:r&amp;gt;&amp;lt;/w:ins&amp;gt;&amp;lt;w:ins w:id="192" w:author="BPS" w:date="2023-05-31T11:53:00Z"&amp;gt;&amp;lt;w:r&amp;gt;&amp;lt;w:t&amp;gt;benefit&amp;lt;/w:t&amp;gt;&amp;lt;/w:r&amp;gt;&amp;lt;/w:ins&amp;gt;&amp;lt;w:ins w:id="193" w:author="BPS" w:date="2023-05-31T14:42:00Z"&amp;gt;&amp;lt;w:r&amp;gt;&amp;lt;w:t&amp;gt;s&amp;lt;/w:t&amp;gt;&amp;lt;/w:r&amp;gt;&amp;lt;/w:ins&amp;gt;&amp;lt;w:ins w:id="194" w:author="BPS" w:date="2023-05-26T16:22:00Z"&amp;gt;&amp;lt;w:r w:rsidRPr="00CD5220"&amp;gt;&amp;lt;w:t xml:space="preserve"&amp;gt;, as defined and identified by &amp;lt;/w:t&amp;gt;&amp;lt;/w:r&amp;gt;&amp;lt;w:bookmarkStart w:id="195" w:name="_LINE__2_debb0ff4_b98f_4529_b63d_d0107da" /&amp;gt;&amp;lt;w:bookmarkEnd w:id="185" /&amp;gt;&amp;lt;w:r w:rsidRPr="00CD5220"&amp;gt;&amp;lt;w:t&amp;gt;the United States Department of Education&amp;lt;/w:t&amp;gt;&amp;lt;/w:r&amp;gt;&amp;lt;/w:ins&amp;gt;&amp;lt;w:ins w:id="196" w:author="BPS" w:date="2023-05-31T11:53:00Z"&amp;gt;&amp;lt;w:r&amp;gt;&amp;lt;w:t&amp;gt;,&amp;lt;/w:t&amp;gt;&amp;lt;/w:r&amp;gt;&amp;lt;/w:ins&amp;gt;&amp;lt;w:ins w:id="197" w:author="BPS" w:date="2023-05-26T16:22:00Z"&amp;gt;&amp;lt;w:r w:rsidRPr="00CD5220"&amp;gt;&amp;lt;w:t xml:space="preserve"&amp;gt; National Center for Education Statistics&amp;lt;/w:t&amp;gt;&amp;lt;/w:r&amp;gt;&amp;lt;/w:ins&amp;gt;&amp;lt;w:ins w:id="198" w:author="BPS" w:date="2023-05-26T16:30:00Z"&amp;gt;&amp;lt;w:r&amp;gt;&amp;lt;w:t xml:space="preserve"&amp;gt;; &amp;lt;/w:t&amp;gt;&amp;lt;/w:r&amp;gt;&amp;lt;w:bookmarkStart w:id="199" w:name="_LINE__3_78455ede_31e2_49e4_9b0a_27f0e37" /&amp;gt;&amp;lt;w:bookmarkEnd w:id="195" /&amp;gt;&amp;lt;w:r&amp;gt;&amp;lt;w:t&amp;gt;and&amp;lt;/w:t&amp;gt;&amp;lt;/w:r&amp;gt;&amp;lt;/w:ins&amp;gt;&amp;lt;w:bookmarkEnd w:id="199" /&amp;gt;&amp;lt;/w:p&amp;gt;&amp;lt;w:p w:rsidR="00AA576F" w:rsidRDefault="00AA576F" w:rsidP="00AA576F"&amp;gt;&amp;lt;w:pPr&amp;gt;&amp;lt;w:ind w:left="720" /&amp;gt;&amp;lt;/w:pPr&amp;gt;&amp;lt;w:bookmarkStart w:id="200" w:name="_STATUTE_NUMBER__00471a92_35ec_4ff4_b606" /&amp;gt;&amp;lt;w:bookmarkStart w:id="201" w:name="_STATUTE_P__a73f9221_5380_4d6b_bd7f_caa4" /&amp;gt;&amp;lt;w:bookmarkStart w:id="202" w:name="_PAR__2_dcff6725_64d9_44cf_ad97_9e96d948" /&amp;gt;&amp;lt;w:bookmarkStart w:id="203" w:name="_LINE__4_b480f312_514e_4ec9_94d8_066ed7b" /&amp;gt;&amp;lt;w:bookmarkEnd w:id="182" /&amp;gt;&amp;lt;w:bookmarkEnd w:id="184" /&amp;gt;&amp;lt;w:bookmarkEnd w:id="187" /&amp;gt;&amp;lt;w:ins w:id="204" w:author="BPS" w:date="2023-05-26T16:22:00Z"&amp;gt;&amp;lt;w:r w:rsidRPr="00CD5220"&amp;gt;&amp;lt;w:t&amp;gt;D&amp;lt;/w:t&amp;gt;&amp;lt;/w:r&amp;gt;&amp;lt;w:bookmarkEnd w:id="200" /&amp;gt;&amp;lt;w:r w:rsidRPr="00CD5220"&amp;gt;&amp;lt;w:t xml:space="preserve"&amp;gt;. &amp;lt;/w:t&amp;gt;&amp;lt;/w:r&amp;gt;&amp;lt;/w:ins&amp;gt;&amp;lt;w:bookmarkStart w:id="205" w:name="_STATUTE_CONTENT__0818508e_eac1_4dde_bc6" /&amp;gt;&amp;lt;w:ins w:id="206" w:author="BPS" w:date="2023-05-26T16:30:00Z"&amp;gt;&amp;lt;w:r&amp;gt;&amp;lt;w:t&amp;gt;S&amp;lt;/w:t&amp;gt;&amp;lt;/w:r&amp;gt;&amp;lt;/w:ins&amp;gt;&amp;lt;w:ins w:id="207" w:author="BPS" w:date="2023-05-26T16:22:00Z"&amp;gt;&amp;lt;w:r w:rsidRPr="00CD5220"&amp;gt;&amp;lt;w:t xml:space="preserve"&amp;gt;chools in cities, suburban areas, towns and rural locales, as defined and identified &amp;lt;/w:t&amp;gt;&amp;lt;/w:r&amp;gt;&amp;lt;w:bookmarkStart w:id="208" w:name="_LINE__5_fab8decd_7611_41eb_b084_fd4dad4" /&amp;gt;&amp;lt;w:bookmarkEnd w:id="203" /&amp;gt;&amp;lt;w:r w:rsidRPr="00CD5220"&amp;gt;&amp;lt;w:t&amp;gt;by the United States Department of Education&amp;lt;/w:t&amp;gt;&amp;lt;/w:r&amp;gt;&amp;lt;/w:ins&amp;gt;&amp;lt;w:ins w:id="209" w:author="BPS" w:date="2023-05-31T11:54:00Z"&amp;gt;&amp;lt;w:r&amp;gt;&amp;lt;w:t&amp;gt;,&amp;lt;/w:t&amp;gt;&amp;lt;/w:r&amp;gt;&amp;lt;/w:ins&amp;gt;&amp;lt;w:ins w:id="210" w:author="BPS" w:date="2023-05-26T16:22:00Z"&amp;gt;&amp;lt;w:r w:rsidRPr="00CD5220"&amp;gt;&amp;lt;w:t xml:space="preserve"&amp;gt; National Center for Education &amp;lt;/w:t&amp;gt;&amp;lt;/w:r&amp;gt;&amp;lt;w:bookmarkStart w:id="211" w:name="_LINE__6_1f1033f7_24b0_4b35_97a2_4130069" /&amp;gt;&amp;lt;w:bookmarkEnd w:id="208" /&amp;gt;&amp;lt;w:r w:rsidRPr="00CD5220"&amp;gt;&amp;lt;w:t&amp;gt;Statistics.&amp;lt;/w:t&amp;gt;&amp;lt;/w:r&amp;gt;&amp;lt;/w:ins&amp;gt;&amp;lt;w:bookmarkEnd w:id="211" /&amp;gt;&amp;lt;/w:p&amp;gt;&amp;lt;w:p w:rsidR="00AA576F" w:rsidRDefault="00AA576F" w:rsidP="00AA576F"&amp;gt;&amp;lt;w:pPr&amp;gt;&amp;lt;w:ind w:left="360" w:firstLine="360" /&amp;gt;&amp;lt;/w:pPr&amp;gt;&amp;lt;w:bookmarkStart w:id="212" w:name="_APPROP_SECTION__9d101f55_e765_4e30_9232" /&amp;gt;&amp;lt;w:bookmarkStart w:id="213" w:name="_PAR__3_9439222b_ac70_42f8_a7e6_2249866f" /&amp;gt;&amp;lt;w:bookmarkStart w:id="214" w:name="_LINE__7_f68bdee8_6a99_42ba_b9d4_6505b02" /&amp;gt;&amp;lt;w:bookmarkEnd w:id="7" /&amp;gt;&amp;lt;w:bookmarkEnd w:id="13" /&amp;gt;&amp;lt;w:bookmarkEnd w:id="16" /&amp;gt;&amp;lt;w:bookmarkEnd w:id="139" /&amp;gt;&amp;lt;w:bookmarkEnd w:id="201" /&amp;gt;&amp;lt;w:bookmarkEnd w:id="202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5" w:name="_BILL_SECTION_NUMBER__a4ab3516_f19d_49d3" /&amp;gt;&amp;lt;w:r&amp;gt;&amp;lt;w:rPr&amp;gt;&amp;lt;w:b /&amp;gt;&amp;lt;w:sz w:val="24" /&amp;gt;&amp;lt;/w:rPr&amp;gt;&amp;lt;w:t&amp;gt;2&amp;lt;/w:t&amp;gt;&amp;lt;/w:r&amp;gt;&amp;lt;w:bookmarkEnd w:id="21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16" w:name="_LINE__8_261c662a_38bb_471f_8004_69ab179" /&amp;gt;&amp;lt;w:bookmarkEnd w:id="214" /&amp;gt;&amp;lt;w:r&amp;gt;&amp;lt;w:t&amp;gt;allocations are made.&amp;lt;/w:t&amp;gt;&amp;lt;/w:r&amp;gt;&amp;lt;w:bookmarkEnd w:id="216" /&amp;gt;&amp;lt;/w:p&amp;gt;&amp;lt;w:p w:rsidR="00AA576F" w:rsidRDefault="00AA576F" w:rsidP="00AA576F"&amp;gt;&amp;lt;w:pPr&amp;gt;&amp;lt;w:pStyle w:val="BPSParagraphLeftAlign" /&amp;gt;&amp;lt;w:suppressAutoHyphens /&amp;gt;&amp;lt;w:ind w:left="360" /&amp;gt;&amp;lt;/w:pPr&amp;gt;&amp;lt;w:bookmarkStart w:id="217" w:name="_PAR__4_bad4d2f5_0f38_4fec_8cc7_9567f831" /&amp;gt;&amp;lt;w:bookmarkStart w:id="218" w:name="_LINE__9_20950b8b_473d_426c_9d91_415c0df" /&amp;gt;&amp;lt;w:bookmarkEnd w:id="213" /&amp;gt;&amp;lt;w:r&amp;gt;&amp;lt;w:rPr&amp;gt;&amp;lt;w:b /&amp;gt;&amp;lt;/w:rPr&amp;gt;&amp;lt;w:t&amp;gt;ECONOMIC AND COMMUNITY DEVELOPMENT, DEPARTMENT OF&amp;lt;/w:t&amp;gt;&amp;lt;/w:r&amp;gt;&amp;lt;w:bookmarkEnd w:id="218" /&amp;gt;&amp;lt;/w:p&amp;gt;&amp;lt;w:p w:rsidR="00AA576F" w:rsidRDefault="00AA576F" w:rsidP="00AA576F"&amp;gt;&amp;lt;w:pPr&amp;gt;&amp;lt;w:pStyle w:val="BPSParagraphLeftAlign" /&amp;gt;&amp;lt;w:suppressAutoHyphens /&amp;gt;&amp;lt;w:ind w:left="360" /&amp;gt;&amp;lt;/w:pPr&amp;gt;&amp;lt;w:bookmarkStart w:id="219" w:name="_PAR__5_cf18d72b_893d_464f_b4a0_54d3dd0b" /&amp;gt;&amp;lt;w:bookmarkStart w:id="220" w:name="_LINE__10_da186d54_6152_48d2_a50c_9b524c" /&amp;gt;&amp;lt;w:bookmarkEnd w:id="217" /&amp;gt;&amp;lt;w:r&amp;gt;&amp;lt;w:rPr&amp;gt;&amp;lt;w:b /&amp;gt;&amp;lt;/w:rPr&amp;gt;&amp;lt;w:t&amp;gt;Office of Innovation 0995&amp;lt;/w:t&amp;gt;&amp;lt;/w:r&amp;gt;&amp;lt;w:bookmarkEnd w:id="220" /&amp;gt;&amp;lt;/w:p&amp;gt;&amp;lt;w:p w:rsidR="00AA576F" w:rsidRDefault="00AA576F" w:rsidP="00AA576F"&amp;gt;&amp;lt;w:pPr&amp;gt;&amp;lt;w:ind w:left="360" /&amp;gt;&amp;lt;/w:pPr&amp;gt;&amp;lt;w:bookmarkStart w:id="221" w:name="_PAR__6_a709d026_7189_4778_a4d2_01bbf19c" /&amp;gt;&amp;lt;w:bookmarkStart w:id="222" w:name="_LINE__11_2a4f1315_3282_4b2e_86ac_2b6f1e" /&amp;gt;&amp;lt;w:bookmarkEnd w:id="219" /&amp;gt;&amp;lt;w:r&amp;gt;&amp;lt;w:t xml:space="preserve"&amp;gt;Initiative: Provides ongoing funds to the Maine Technology Institute to award grants to an &amp;lt;/w:t&amp;gt;&amp;lt;/w:r&amp;gt;&amp;lt;w:bookmarkStart w:id="223" w:name="_LINE__12_f58c2cd0_2097_4e8d_8a72_bc9fb6" /&amp;gt;&amp;lt;w:bookmarkEnd w:id="222" /&amp;gt;&amp;lt;w:r&amp;gt;&amp;lt;w:t xml:space="preserve"&amp;gt;organization for certain activities related to statewide science, technology, engineering and &amp;lt;/w:t&amp;gt;&amp;lt;/w:r&amp;gt;&amp;lt;w:bookmarkStart w:id="224" w:name="_LINE__13_6c7e5235_e39d_4b6f_ba64_dda287" /&amp;gt;&amp;lt;w:bookmarkEnd w:id="223" /&amp;gt;&amp;lt;w:r&amp;gt;&amp;lt;w:t&amp;gt;mathematics competition programs.&amp;lt;/w:t&amp;gt;&amp;lt;/w:r&amp;gt;&amp;lt;w:bookmarkEnd w:id="2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A576F" w:rsidTr="0033160F"&amp;gt;&amp;lt;w:tc&amp;gt;&amp;lt;w:tcPr&amp;gt;&amp;lt;w:tcW w:w="5069" w:type="dxa" /&amp;gt;&amp;lt;/w:tcPr&amp;gt;&amp;lt;w:p w:rsidR="00AA576F" w:rsidRDefault="00AA576F" w:rsidP="0033160F"&amp;gt;&amp;lt;w:bookmarkStart w:id="225" w:name="_PAR__7_011df8a2_3bee_47ab_84b8_840a308e" /&amp;gt;&amp;lt;w:bookmarkStart w:id="226" w:name="_LINE__14_8ecfdeae_81ea_466a_b402_a70926" /&amp;gt;&amp;lt;w:bookmarkEnd w:id="221" /&amp;gt;&amp;lt;w:r&amp;gt;&amp;lt;w:rPr&amp;gt;&amp;lt;w:b /&amp;gt;&amp;lt;/w:rPr&amp;gt;&amp;lt;w:t&amp;gt;GENERAL FUND&amp;lt;/w:t&amp;gt;&amp;lt;/w:r&amp;gt;&amp;lt;w:bookmarkEnd w:id="226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27" w:name="_LINE__14_f86ba819_1330_4394_9a8b_ef87f8" /&amp;gt;&amp;lt;w:r&amp;gt;&amp;lt;w:rPr&amp;gt;&amp;lt;w:b /&amp;gt;&amp;lt;/w:rPr&amp;gt;&amp;lt;w:t&amp;gt;2025-26&amp;lt;/w:t&amp;gt;&amp;lt;/w:r&amp;gt;&amp;lt;w:bookmarkEnd w:id="227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28" w:name="_LINE__14_67d3b545_5eaa_4736_95fb_7f41c2" /&amp;gt;&amp;lt;w:r&amp;gt;&amp;lt;w:rPr&amp;gt;&amp;lt;w:b /&amp;gt;&amp;lt;/w:rPr&amp;gt;&amp;lt;w:t&amp;gt;2026-27&amp;lt;/w:t&amp;gt;&amp;lt;/w:r&amp;gt;&amp;lt;w:bookmarkEnd w:id="228" /&amp;gt;&amp;lt;/w:p&amp;gt;&amp;lt;/w:tc&amp;gt;&amp;lt;/w:tr&amp;gt;&amp;lt;w:tr w:rsidR="00AA576F" w:rsidTr="0033160F"&amp;gt;&amp;lt;w:tc&amp;gt;&amp;lt;w:tcPr&amp;gt;&amp;lt;w:tcW w:w="5069" w:type="dxa" /&amp;gt;&amp;lt;/w:tcPr&amp;gt;&amp;lt;w:p w:rsidR="00AA576F" w:rsidRDefault="00AA576F" w:rsidP="0033160F"&amp;gt;&amp;lt;w:pPr&amp;gt;&amp;lt;w:ind w:left="180" /&amp;gt;&amp;lt;/w:pPr&amp;gt;&amp;lt;w:bookmarkStart w:id="229" w:name="_LINE__15_560ea31a_644c_4760_828b_9e9335" /&amp;gt;&amp;lt;w:r&amp;gt;&amp;lt;w:t&amp;gt;All Other&amp;lt;/w:t&amp;gt;&amp;lt;/w:r&amp;gt;&amp;lt;w:bookmarkEnd w:id="229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0" w:name="_LINE__15_8b029779_bc83_4ae4_88a4_1862c9" /&amp;gt;&amp;lt;w:r&amp;gt;&amp;lt;w:t&amp;gt;$75,000&amp;lt;/w:t&amp;gt;&amp;lt;/w:r&amp;gt;&amp;lt;w:bookmarkEnd w:id="230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1" w:name="_LINE__15_a7f8e16a_9dcb_45fb_866f_93343b" /&amp;gt;&amp;lt;w:r&amp;gt;&amp;lt;w:t&amp;gt;$75,000&amp;lt;/w:t&amp;gt;&amp;lt;/w:r&amp;gt;&amp;lt;w:bookmarkEnd w:id="231" /&amp;gt;&amp;lt;/w:p&amp;gt;&amp;lt;/w:tc&amp;gt;&amp;lt;/w:tr&amp;gt;&amp;lt;w:tr w:rsidR="00AA576F" w:rsidTr="0033160F"&amp;gt;&amp;lt;w:tc&amp;gt;&amp;lt;w:tcPr&amp;gt;&amp;lt;w:tcW w:w="5069" w:type="dxa" /&amp;gt;&amp;lt;/w:tcPr&amp;gt;&amp;lt;w:p w:rsidR="00AA576F" w:rsidRDefault="00AA576F" w:rsidP="0033160F"&amp;gt;&amp;lt;w:bookmarkStart w:id="232" w:name="_LINE__16_cc072832_4101_4776_8e65_33dcfd" /&amp;gt;&amp;lt;w:r&amp;gt;&amp;lt;w:t xml:space="preserve"&amp;gt; &amp;lt;/w:t&amp;gt;&amp;lt;/w:r&amp;gt;&amp;lt;w:bookmarkEnd w:id="232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3" w:name="_LINE__16_f9ab8919_f80c_4492_a4e9_1b06d7" /&amp;gt;&amp;lt;w:r&amp;gt;&amp;lt;w:t&amp;gt;__________&amp;lt;/w:t&amp;gt;&amp;lt;/w:r&amp;gt;&amp;lt;w:bookmarkEnd w:id="233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4" w:name="_LINE__16_3e265eaf_61c9_4f65_84aa_82198e" /&amp;gt;&amp;lt;w:r&amp;gt;&amp;lt;w:t&amp;gt;__________&amp;lt;/w:t&amp;gt;&amp;lt;/w:r&amp;gt;&amp;lt;w:bookmarkEnd w:id="234" /&amp;gt;&amp;lt;/w:p&amp;gt;&amp;lt;/w:tc&amp;gt;&amp;lt;/w:tr&amp;gt;&amp;lt;w:tr w:rsidR="00AA576F" w:rsidTr="0033160F"&amp;gt;&amp;lt;w:tc&amp;gt;&amp;lt;w:tcPr&amp;gt;&amp;lt;w:tcW w:w="5069" w:type="dxa" /&amp;gt;&amp;lt;/w:tcPr&amp;gt;&amp;lt;w:p w:rsidR="00AA576F" w:rsidRDefault="00AA576F" w:rsidP="0033160F"&amp;gt;&amp;lt;w:bookmarkStart w:id="235" w:name="_LINE__17_531db746_e17e_4186_b649_67c17a" /&amp;gt;&amp;lt;w:r&amp;gt;&amp;lt;w:t&amp;gt;GENERAL FUND TOTAL&amp;lt;/w:t&amp;gt;&amp;lt;/w:r&amp;gt;&amp;lt;w:bookmarkEnd w:id="235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6" w:name="_LINE__17_4e743207_b360_45b3_b9b4_f824d0" /&amp;gt;&amp;lt;w:r&amp;gt;&amp;lt;w:t&amp;gt;$75,000&amp;lt;/w:t&amp;gt;&amp;lt;/w:r&amp;gt;&amp;lt;w:bookmarkEnd w:id="236" /&amp;gt;&amp;lt;/w:p&amp;gt;&amp;lt;/w:tc&amp;gt;&amp;lt;w:tc&amp;gt;&amp;lt;w:tcPr&amp;gt;&amp;lt;w:tcW w:w="1469" w:type="dxa" /&amp;gt;&amp;lt;/w:tcPr&amp;gt;&amp;lt;w:p w:rsidR="00AA576F" w:rsidRDefault="00AA576F" w:rsidP="0033160F"&amp;gt;&amp;lt;w:pPr&amp;gt;&amp;lt;w:jc w:val="right" /&amp;gt;&amp;lt;/w:pPr&amp;gt;&amp;lt;w:bookmarkStart w:id="237" w:name="_LINE__17_8b0f1aa3_698b_4309_b4eb_eedeb7" /&amp;gt;&amp;lt;w:r&amp;gt;&amp;lt;w:t&amp;gt;$75,000&amp;lt;/w:t&amp;gt;&amp;lt;/w:r&amp;gt;&amp;lt;w:bookmarkEnd w:id="237" /&amp;gt;&amp;lt;/w:p&amp;gt;&amp;lt;/w:tc&amp;gt;&amp;lt;/w:tr&amp;gt;&amp;lt;/w:tbl&amp;gt;&amp;lt;w:p w:rsidR="00AA576F" w:rsidRDefault="00AA576F" w:rsidP="00AA576F"&amp;gt;&amp;lt;w:pPr&amp;gt;&amp;lt;w:keepNext /&amp;gt;&amp;lt;w:spacing w:before="240" /&amp;gt;&amp;lt;w:ind w:left="360" /&amp;gt;&amp;lt;w:jc w:val="center" /&amp;gt;&amp;lt;/w:pPr&amp;gt;&amp;lt;w:bookmarkStart w:id="238" w:name="_SUMMARY__7c18e6a7_84f9_40d6_9fb7_4d46d5" /&amp;gt;&amp;lt;w:bookmarkStart w:id="239" w:name="_PAR__8_50b99ed4_6d37_4bc6_b9f2_dd590ade" /&amp;gt;&amp;lt;w:bookmarkStart w:id="240" w:name="_LINE__18_8a700edc_6f43_463b_b3a2_f28dd8" /&amp;gt;&amp;lt;w:bookmarkEnd w:id="8" /&amp;gt;&amp;lt;w:bookmarkEnd w:id="212" /&amp;gt;&amp;lt;w:bookmarkEnd w:id="225" /&amp;gt;&amp;lt;w:r&amp;gt;&amp;lt;w:rPr&amp;gt;&amp;lt;w:b /&amp;gt;&amp;lt;w:sz w:val="24" /&amp;gt;&amp;lt;/w:rPr&amp;gt;&amp;lt;w:t&amp;gt;SUMMARY&amp;lt;/w:t&amp;gt;&amp;lt;/w:r&amp;gt;&amp;lt;w:bookmarkEnd w:id="240" /&amp;gt;&amp;lt;/w:p&amp;gt;&amp;lt;w:p w:rsidR="00AA576F" w:rsidRDefault="00AA576F" w:rsidP="00AA576F"&amp;gt;&amp;lt;w:pPr&amp;gt;&amp;lt;w:ind w:left="360" w:firstLine="360" /&amp;gt;&amp;lt;/w:pPr&amp;gt;&amp;lt;w:bookmarkStart w:id="241" w:name="_PAR__9_ea03d628_6bbc_4d94_8997_e72fbc12" /&amp;gt;&amp;lt;w:bookmarkStart w:id="242" w:name="_LINE__19_d3587114_8d92_4d0a_b1e2_72e366" /&amp;gt;&amp;lt;w:bookmarkEnd w:id="239" /&amp;gt;&amp;lt;w:r&amp;gt;&amp;lt;w:t xml:space="preserve"&amp;gt;This bill authorizes the Maine Technology Institute to provide grants for statewide &amp;lt;/w:t&amp;gt;&amp;lt;/w:r&amp;gt;&amp;lt;w:bookmarkStart w:id="243" w:name="_LINE__20_16a8eae1_5421_4f19_8f6f_2f468b" /&amp;gt;&amp;lt;w:bookmarkEnd w:id="242" /&amp;gt;&amp;lt;w:r&amp;gt;&amp;lt;w:t&amp;gt;experiential science, technology, engineering and mathematics competition programs.&amp;lt;/w:t&amp;gt;&amp;lt;/w:r&amp;gt;&amp;lt;w:bookmarkEnd w:id="243" /&amp;gt;&amp;lt;/w:p&amp;gt;&amp;lt;w:bookmarkEnd w:id="1" /&amp;gt;&amp;lt;w:bookmarkEnd w:id="2" /&amp;gt;&amp;lt;w:bookmarkEnd w:id="183" /&amp;gt;&amp;lt;w:bookmarkEnd w:id="238" /&amp;gt;&amp;lt;w:bookmarkEnd w:id="241" /&amp;gt;&amp;lt;w:p w:rsidR="00000000" w:rsidRDefault="00AA576F"&amp;gt;&amp;lt;w:r&amp;gt;&amp;lt;w:t xml:space="preserve"&amp;gt; &amp;lt;/w:t&amp;gt;&amp;lt;/w:r&amp;gt;&amp;lt;/w:p&amp;gt;&amp;lt;w:sectPr w:rsidR="00000000" w:rsidSect="00AA57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194F" w:rsidRDefault="00AA57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0b225e_0cf2_4d76_abf9_8114089&lt;/BookmarkName&gt;&lt;Tables /&gt;&lt;/ProcessedCheckInPage&gt;&lt;ProcessedCheckInPage&gt;&lt;PageNumber&gt;2&lt;/PageNumber&gt;&lt;BookmarkName&gt;_PAGE__2_31493ccb_dbf5_408a_a92e_dbd4ba8&lt;/BookmarkName&gt;&lt;Tables&gt;&lt;TableLineTracker&gt;&lt;BookmarkName&gt;_PAR__7_011df8a2_3bee_47ab_84b8_840a308e&lt;/BookmarkName&gt;&lt;TableRows&gt;&lt;TableRow&gt;&lt;TableLines&gt;&lt;TableLine&gt;&lt;LineFragments&gt;&lt;TableLineFragment /&gt;&lt;TableLineFragment /&gt;&lt;TableLineFragment /&gt;&lt;/LineFragments&gt;&lt;VerticalPosition&gt;268.79998779296875&lt;/VerticalPosition&gt;&lt;LineNumber&gt;14&lt;/LineNumber&gt;&lt;BookmarkName&gt;_LINE__14_8ecfdeae_81ea_466a_b402_a7092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60000610351563&lt;/VerticalPosition&gt;&lt;LineNumber&gt;15&lt;/LineNumber&gt;&lt;BookmarkName&gt;_LINE__15_560ea31a_644c_4760_828b_9e9335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&lt;/VerticalPosition&gt;&lt;LineNumber&gt;16&lt;/LineNumber&gt;&lt;BookmarkName&gt;_LINE__16_cc072832_4101_4776_8e65_33dcf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.79998779296875&lt;/VerticalPosition&gt;&lt;LineNumber&gt;17&lt;/LineNumber&gt;&lt;BookmarkName&gt;_LINE__17_531db746_e17e_4186_b649_67c17a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62c1299c_7acb_4e43_9ec4_3a1a86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993ec2_99ae_461d_96ec_33138d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a5cf2f_4747_43c0_b28e_5843cf3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8a91be_eda6_4def_9eb4_e7cd6f8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d5ddb1_cc0d_4951_ac05_37caf3a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34425c_2e30_4355_840a_2f3f603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d429f6_55c1_4568_b791_e2bb4b1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dd2491_6fb3_423a_b298_fc1c8ad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753c94_ece9_42d1_ae59_8a01766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67d95d_015c_4a12_89d7_0d5a57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4c4d4e_0fcb_4c65_be64_01814f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1437cc_db68_463b_9625_fc06ad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ac711d_1291_4e27_93d1_433ad3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dd550a_63ee_4dd7_87dd_ff09c5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57c1367_7619_40b9_8571_a80e90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1f4f05_a336_4bd0_b730_cd191f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ff6725_64d9_44cf_ad97_9e96d94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439222b_ac70_42f8_a7e6_2249866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d4d2f5_0f38_4fec_8cc7_9567f8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18d72b_893d_464f_b4a0_54d3dd0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709d026_7189_4778_a4d2_01bbf19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0b99ed4_6d37_4bc6_b9f2_dd590ade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03d628_6bbc_4d94_8997_e72fbc12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