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Work Requirements for Able-bodied Adults Without Dependents Under the Supplemental Nutritional Assistance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42db492_0ec6_45f0_b578_ba55da8"/>
      <w:bookmarkStart w:id="1" w:name="_DOC_BODY_CONTAINER__881a06ec_2512_464a_"/>
      <w:bookmarkStart w:id="2" w:name="_DOC_BODY__6f9822f1_16c3_4f1e_a517_28c43"/>
      <w:bookmarkStart w:id="3" w:name="_PAR__1_747d6b69_bc4e_44f8_9d1b_e1a3338a"/>
      <w:bookmarkStart w:id="4" w:name="_ENACTING_CLAUSE__4b607e11_6c1c_44e7_984"/>
      <w:bookmarkStart w:id="5" w:name="_LINE__1_02e1af6e_6c6e_4387_8ee6_c2e95e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47d6b69_bc4e_44f8_9d1b_e1a3338a"/>
      <w:bookmarkStart w:id="7" w:name="_ENACTING_CLAUSE__4b607e11_6c1c_44e7_984"/>
      <w:bookmarkStart w:id="8" w:name="_DOC_BODY_CONTENT__ec65cf97_ece7_48a7_aa"/>
      <w:bookmarkStart w:id="9" w:name="_BILL_SECTION__8c0beb51_e2db_47e2_9801_8"/>
      <w:bookmarkStart w:id="10" w:name="_PAR__2_28a70e13_04e9_4615_a112_bea4de68"/>
      <w:bookmarkStart w:id="11" w:name="_BILL_SECTION_HEADER__8923faed_f610_4d8a"/>
      <w:bookmarkStart w:id="12" w:name="_LINE__2_0e4db8b0_79f5_4bb6_b4ad_55178f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b0bfb68_27eb_423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04, sub-§1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8a70e13_04e9_4615_a112_bea4de68"/>
      <w:bookmarkStart w:id="15" w:name="_BILL_SECTION_HEADER__8923faed_f610_4d8a"/>
      <w:bookmarkStart w:id="16" w:name="_PROCESSED_CHANGE__101519cc_4668_4979_aa"/>
      <w:bookmarkStart w:id="17" w:name="_PAR__3_40c5686e_3deb_4b0f_9e35_e0292251"/>
      <w:bookmarkStart w:id="18" w:name="_STATUTE_SS__1c2d1542_635a_4171_bd8f_ca3"/>
      <w:bookmarkStart w:id="19" w:name="_LINE__3_0e69b193_5894_4fd5_a6be_f594916"/>
      <w:bookmarkStart w:id="20" w:name="_STATUTE_NUMBER__ea84df04_e90b_4259_be4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1f1a840_4dc4_4cc2_84"/>
      <w:r>
        <w:rPr>
          <w:rFonts w:eastAsia="Arial" w:cs="Arial" w:ascii="Arial" w:hAnsi="Arial"/>
          <w:b/>
          <w:u w:val="single"/>
        </w:rPr>
        <w:t xml:space="preserve">Restriction on federal waiver application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24ed5f2c_06b5_430f_850"/>
      <w:bookmarkEnd w:id="21"/>
      <w:r>
        <w:rPr>
          <w:rFonts w:eastAsia="Arial" w:cs="Arial" w:ascii="Arial" w:hAnsi="Arial"/>
          <w:u w:val="single"/>
        </w:rPr>
        <w:t xml:space="preserve">Beginning January 1, 2024, the </w:t>
      </w:r>
      <w:bookmarkStart w:id="23" w:name="_LINE__4_b219890c_2249_4380_b9a0_181098a"/>
      <w:bookmarkEnd w:id="19"/>
      <w:r>
        <w:rPr>
          <w:rFonts w:eastAsia="Arial" w:cs="Arial" w:ascii="Arial" w:hAnsi="Arial"/>
          <w:u w:val="single"/>
        </w:rPr>
        <w:t xml:space="preserve">department may not request any waivers pursuant to 7 United States Code, Section </w:t>
      </w:r>
      <w:bookmarkStart w:id="24" w:name="_LINE__5_aff9e3fd_f2ca_46aa_8a06_b042ac1"/>
      <w:bookmarkEnd w:id="23"/>
      <w:r>
        <w:rPr>
          <w:rFonts w:eastAsia="Arial" w:cs="Arial" w:ascii="Arial" w:hAnsi="Arial"/>
          <w:u w:val="single"/>
        </w:rPr>
        <w:t>2015(o)(4)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8c0beb51_e2db_47e2_9801_8"/>
      <w:bookmarkStart w:id="26" w:name="_PROCESSED_CHANGE__101519cc_4668_4979_aa"/>
      <w:bookmarkStart w:id="27" w:name="_PAR__3_40c5686e_3deb_4b0f_9e35_e0292251"/>
      <w:bookmarkStart w:id="28" w:name="_STATUTE_SS__1c2d1542_635a_4171_bd8f_ca3"/>
      <w:bookmarkStart w:id="29" w:name="_BILL_SECTION__471153a1_e25d_4fe7_88e0_b"/>
      <w:bookmarkStart w:id="30" w:name="_PAR__4_77a702c6_3dab_4712_b552_2088c973"/>
      <w:bookmarkStart w:id="31" w:name="_BILL_SECTION_HEADER__f36f68fb_4fec_42b6"/>
      <w:bookmarkStart w:id="32" w:name="_LINE__6_12e6bd41_6b17_41ef_9f01_799dc4d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bdb31e74_d09a_4477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2 MRSA §3104, sub-§19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77a702c6_3dab_4712_b552_2088c973"/>
      <w:bookmarkStart w:id="35" w:name="_BILL_SECTION_HEADER__f36f68fb_4fec_42b6"/>
      <w:bookmarkStart w:id="36" w:name="_PROCESSED_CHANGE__1e661ddf_9e06_46e0_ae"/>
      <w:bookmarkStart w:id="37" w:name="_PAR__5_a795dbdc_8c1c_4f55_a2aa_6fd4ae06"/>
      <w:bookmarkStart w:id="38" w:name="_STATUTE_SS__6767035c_c874_4724_9492_f21"/>
      <w:bookmarkStart w:id="39" w:name="_LINE__7_969395e4_c350_4c7a_acdf_d909302"/>
      <w:bookmarkStart w:id="40" w:name="_STATUTE_NUMBER__ee1a2906_6725_4d2b_ad05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19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7511e054_2a75_47a8_87"/>
      <w:r>
        <w:rPr>
          <w:rFonts w:eastAsia="Arial" w:cs="Arial" w:ascii="Arial" w:hAnsi="Arial"/>
          <w:b/>
          <w:u w:val="single"/>
        </w:rPr>
        <w:t xml:space="preserve">Good-cause exemptions; limitations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106b6ebc_5047_46bb_bea"/>
      <w:bookmarkEnd w:id="41"/>
      <w:r>
        <w:rPr>
          <w:rFonts w:eastAsia="Arial" w:cs="Arial" w:ascii="Arial" w:hAnsi="Arial"/>
          <w:u w:val="single"/>
        </w:rPr>
        <w:t>Beginning January 1, 2024, any able-</w:t>
      </w:r>
      <w:bookmarkStart w:id="43" w:name="_LINE__8_095c2645_3986_449a_a796_ace8b2f"/>
      <w:bookmarkEnd w:id="39"/>
      <w:r>
        <w:rPr>
          <w:rFonts w:eastAsia="Arial" w:cs="Arial" w:ascii="Arial" w:hAnsi="Arial"/>
          <w:u w:val="single"/>
        </w:rPr>
        <w:t xml:space="preserve">bodied adult without dependents must comply with federal work requirements to qualify </w:t>
      </w:r>
      <w:bookmarkStart w:id="44" w:name="_LINE__9_b65c9e63_58e6_4837_a7aa_4978cee"/>
      <w:bookmarkEnd w:id="43"/>
      <w:r>
        <w:rPr>
          <w:rFonts w:eastAsia="Arial" w:cs="Arial" w:ascii="Arial" w:hAnsi="Arial"/>
          <w:u w:val="single"/>
        </w:rPr>
        <w:t xml:space="preserve">for SNAP benefits pursuant to 7 United States Code, Section 2015(o) unless the individual </w:t>
      </w:r>
      <w:bookmarkStart w:id="45" w:name="_LINE__10_9f762681_e029_40a7_aeaa_023380"/>
      <w:bookmarkEnd w:id="44"/>
      <w:r>
        <w:rPr>
          <w:rFonts w:eastAsia="Arial" w:cs="Arial" w:ascii="Arial" w:hAnsi="Arial"/>
          <w:u w:val="single"/>
        </w:rPr>
        <w:t xml:space="preserve">qualifies for a good-cause exemption pursuant to 7 United States Code, Section 2015(o)(3).  </w:t>
      </w:r>
      <w:bookmarkStart w:id="46" w:name="_LINE__11_b3591479_26b4_4a9a_b139_3ba45e"/>
      <w:bookmarkEnd w:id="45"/>
      <w:r>
        <w:rPr>
          <w:rFonts w:eastAsia="Arial" w:cs="Arial" w:ascii="Arial" w:hAnsi="Arial"/>
          <w:u w:val="single"/>
        </w:rPr>
        <w:t xml:space="preserve">The department may not grant any additional good-cause exemptions that may be allowable </w:t>
      </w:r>
      <w:bookmarkStart w:id="47" w:name="_LINE__12_29da488d_0fbf_4268_81f8_c43d9a"/>
      <w:bookmarkEnd w:id="46"/>
      <w:r>
        <w:rPr>
          <w:rFonts w:eastAsia="Arial" w:cs="Arial" w:ascii="Arial" w:hAnsi="Arial"/>
          <w:u w:val="single"/>
        </w:rPr>
        <w:t>under 7 United States Code, Section 2015(o)(6)(E).  For purposes of this subsection, "able-</w:t>
      </w:r>
      <w:bookmarkStart w:id="48" w:name="_LINE__13_79c0eb22_4e98_4c5d_b47d_15e827"/>
      <w:bookmarkEnd w:id="47"/>
      <w:r>
        <w:rPr>
          <w:rFonts w:eastAsia="Arial" w:cs="Arial" w:ascii="Arial" w:hAnsi="Arial"/>
          <w:u w:val="single"/>
        </w:rPr>
        <w:t xml:space="preserve">bodied adult without dependents" does not include an elderly or disabled member as </w:t>
      </w:r>
      <w:bookmarkStart w:id="49" w:name="_LINE__14_b9da51d8_80c7_44a6_80b4_829a1e"/>
      <w:bookmarkEnd w:id="48"/>
      <w:r>
        <w:rPr>
          <w:rFonts w:eastAsia="Arial" w:cs="Arial" w:ascii="Arial" w:hAnsi="Arial"/>
          <w:u w:val="single"/>
        </w:rPr>
        <w:t>defined in 7 United States Code, Section 2012(j).</w:t>
      </w:r>
      <w:bookmarkEnd w:id="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DOC_BODY_CONTENT__ec65cf97_ece7_48a7_aa"/>
      <w:bookmarkStart w:id="51" w:name="_BILL_SECTION__471153a1_e25d_4fe7_88e0_b"/>
      <w:bookmarkStart w:id="52" w:name="_PROCESSED_CHANGE__1e661ddf_9e06_46e0_ae"/>
      <w:bookmarkStart w:id="53" w:name="_PAR__5_a795dbdc_8c1c_4f55_a2aa_6fd4ae06"/>
      <w:bookmarkStart w:id="54" w:name="_STATUTE_SS__6767035c_c874_4724_9492_f21"/>
      <w:bookmarkStart w:id="55" w:name="_SUMMARY__2959760a_d5b9_423c_8a10_378204"/>
      <w:bookmarkStart w:id="56" w:name="_PAR__6_696d09da_13da_45d3_962c_19174aa9"/>
      <w:bookmarkStart w:id="57" w:name="_LINE__15_eb5d4e72_fa54_4ce7_a1ab_025cd5"/>
      <w:bookmarkEnd w:id="50"/>
      <w:bookmarkEnd w:id="51"/>
      <w:bookmarkEnd w:id="52"/>
      <w:bookmarkEnd w:id="53"/>
      <w:bookmarkEnd w:id="54"/>
      <w:bookmarkEnd w:id="42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6_696d09da_13da_45d3_962c_19174aa9"/>
      <w:bookmarkStart w:id="59" w:name="_PAR__7_7acbd88a_0eda_45a5_8666_936c8aa8"/>
      <w:bookmarkStart w:id="60" w:name="_LINE__16_2a36d05f_382d_4ee0_aded_be8c71"/>
      <w:bookmarkEnd w:id="58"/>
      <w:r>
        <w:rPr>
          <w:rFonts w:eastAsia="Arial" w:cs="Arial" w:ascii="Arial" w:hAnsi="Arial"/>
        </w:rPr>
        <w:t xml:space="preserve">This bill, beginning January 1, 2024, prohibits the Department of Health and Human </w:t>
      </w:r>
      <w:bookmarkStart w:id="61" w:name="_LINE__17_5c8a6d2c_2f42_4e5c_856c_55c392"/>
      <w:bookmarkEnd w:id="60"/>
      <w:r>
        <w:rPr>
          <w:rFonts w:eastAsia="Arial" w:cs="Arial" w:ascii="Arial" w:hAnsi="Arial"/>
        </w:rPr>
        <w:t xml:space="preserve">Services from requesting certain waivers and exemptions under the federal Supplemental </w:t>
      </w:r>
      <w:bookmarkStart w:id="62" w:name="_LINE__18_6e1d685a_3964_4b1b_a2b5_dc8cbd"/>
      <w:bookmarkEnd w:id="61"/>
      <w:r>
        <w:rPr>
          <w:rFonts w:eastAsia="Arial" w:cs="Arial" w:ascii="Arial" w:hAnsi="Arial"/>
        </w:rPr>
        <w:t xml:space="preserve">Nutritional Assistance Program, or SNAP.  It prohibits the department from applying for a </w:t>
      </w:r>
      <w:bookmarkStart w:id="63" w:name="_LINE__19_42773f36_d4e2_4de7_9e14_0f6a66"/>
      <w:bookmarkEnd w:id="62"/>
      <w:r>
        <w:rPr>
          <w:rFonts w:eastAsia="Arial" w:cs="Arial" w:ascii="Arial" w:hAnsi="Arial"/>
        </w:rPr>
        <w:t xml:space="preserve">waiver under 7 United States Code, Section 2015(o)(4), which allows for waivers in </w:t>
      </w:r>
      <w:bookmarkStart w:id="64" w:name="_LINE__20_ecaca816_6b7f_4cc8_a6b3_cf38ed"/>
      <w:bookmarkEnd w:id="63"/>
      <w:r>
        <w:rPr>
          <w:rFonts w:eastAsia="Arial" w:cs="Arial" w:ascii="Arial" w:hAnsi="Arial"/>
        </w:rPr>
        <w:t xml:space="preserve">specific geographical areas that have unemployment over 10% or with insufficient jobs </w:t>
      </w:r>
      <w:bookmarkStart w:id="65" w:name="_LINE__21_f82883ec_529e_4878_9d20_abebe8"/>
      <w:bookmarkEnd w:id="64"/>
      <w:r>
        <w:rPr>
          <w:rFonts w:eastAsia="Arial" w:cs="Arial" w:ascii="Arial" w:hAnsi="Arial"/>
        </w:rPr>
        <w:t xml:space="preserve">available.  It also prohibits the department from providing exemptions to work </w:t>
      </w:r>
      <w:bookmarkStart w:id="66" w:name="_LINE__22_c7bc58cf_ba45_4cee_a897_a215eb"/>
      <w:bookmarkEnd w:id="65"/>
      <w:r>
        <w:rPr>
          <w:rFonts w:eastAsia="Arial" w:cs="Arial" w:ascii="Arial" w:hAnsi="Arial"/>
        </w:rPr>
        <w:t xml:space="preserve">requirements for up to 12% of individuals receiving SNAP benefits pursuant to 7 United </w:t>
      </w:r>
      <w:bookmarkStart w:id="67" w:name="_LINE__23_a61f8053_7b7e_4c34_9cd5_5a1807"/>
      <w:bookmarkEnd w:id="66"/>
      <w:r>
        <w:rPr>
          <w:rFonts w:eastAsia="Arial" w:cs="Arial" w:ascii="Arial" w:hAnsi="Arial"/>
        </w:rPr>
        <w:t>States Code, Section 2015(o)(6)(E).</w:t>
      </w:r>
      <w:bookmarkEnd w:id="0"/>
      <w:bookmarkEnd w:id="1"/>
      <w:bookmarkEnd w:id="2"/>
      <w:bookmarkEnd w:id="55"/>
      <w:bookmarkEnd w:id="59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1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Work Requirements for Able-bodied Adults Without Dependents Under the Supplemental Nutritional Assistan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35</ItemId>
    <LRId>71719</LRId>
    <LRNumber>191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Work Requirements for Able-bodied Adults Without Dependents Under the Supplemental Nutritional Assistance Program</LRTitle>
    <ItemTitle>An Act Regarding Work Requirements for Able-bodied Adults Without Dependents Under the Supplemental Nutritional Assistance Program</ItemTitle>
    <ShortTitle1>REGARDING WORK REQUIREMENTS</ShortTitle1>
    <ShortTitle2>FOR ABLE-BODIED ADULTS WITHOUT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3-02-09T14:27:54</LatestDraftingActionDate>
    <LatestDrafterName>abroome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333AF" w:rsidRDefault="007333AF" w:rsidP="007333AF"&amp;gt;&amp;lt;w:pPr&amp;gt;&amp;lt;w:ind w:left="360" /&amp;gt;&amp;lt;/w:pPr&amp;gt;&amp;lt;w:bookmarkStart w:id="0" w:name="_ENACTING_CLAUSE__4b607e11_6c1c_44e7_984" /&amp;gt;&amp;lt;w:bookmarkStart w:id="1" w:name="_DOC_BODY__6f9822f1_16c3_4f1e_a517_28c43" /&amp;gt;&amp;lt;w:bookmarkStart w:id="2" w:name="_DOC_BODY_CONTAINER__881a06ec_2512_464a_" /&amp;gt;&amp;lt;w:bookmarkStart w:id="3" w:name="_PAGE__1_642db492_0ec6_45f0_b578_ba55da8" /&amp;gt;&amp;lt;w:bookmarkStart w:id="4" w:name="_PAR__1_747d6b69_bc4e_44f8_9d1b_e1a3338a" /&amp;gt;&amp;lt;w:bookmarkStart w:id="5" w:name="_LINE__1_02e1af6e_6c6e_4387_8ee6_c2e95e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333AF" w:rsidRDefault="007333AF" w:rsidP="007333AF"&amp;gt;&amp;lt;w:pPr&amp;gt;&amp;lt;w:ind w:left="360" w:firstLine="360" /&amp;gt;&amp;lt;/w:pPr&amp;gt;&amp;lt;w:bookmarkStart w:id="6" w:name="_BILL_SECTION_HEADER__8923faed_f610_4d8a" /&amp;gt;&amp;lt;w:bookmarkStart w:id="7" w:name="_BILL_SECTION__8c0beb51_e2db_47e2_9801_8" /&amp;gt;&amp;lt;w:bookmarkStart w:id="8" w:name="_DOC_BODY_CONTENT__ec65cf97_ece7_48a7_aa" /&amp;gt;&amp;lt;w:bookmarkStart w:id="9" w:name="_PAR__2_28a70e13_04e9_4615_a112_bea4de68" /&amp;gt;&amp;lt;w:bookmarkStart w:id="10" w:name="_LINE__2_0e4db8b0_79f5_4bb6_b4ad_55178f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b0bfb68_27eb_423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04, sub-§18&amp;lt;/w:t&amp;gt;&amp;lt;/w:r&amp;gt;&amp;lt;w:r&amp;gt;&amp;lt;w:t xml:space="preserve"&amp;gt; is enacted to read:&amp;lt;/w:t&amp;gt;&amp;lt;/w:r&amp;gt;&amp;lt;w:bookmarkEnd w:id="10" /&amp;gt;&amp;lt;/w:p&amp;gt;&amp;lt;w:p w:rsidR="007333AF" w:rsidRDefault="007333AF" w:rsidP="007333AF"&amp;gt;&amp;lt;w:pPr&amp;gt;&amp;lt;w:ind w:left="360" w:firstLine="360" /&amp;gt;&amp;lt;/w:pPr&amp;gt;&amp;lt;w:bookmarkStart w:id="12" w:name="_STATUTE_NUMBER__ea84df04_e90b_4259_be4b" /&amp;gt;&amp;lt;w:bookmarkStart w:id="13" w:name="_STATUTE_SS__1c2d1542_635a_4171_bd8f_ca3" /&amp;gt;&amp;lt;w:bookmarkStart w:id="14" w:name="_PAR__3_40c5686e_3deb_4b0f_9e35_e0292251" /&amp;gt;&amp;lt;w:bookmarkStart w:id="15" w:name="_LINE__3_0e69b193_5894_4fd5_a6be_f594916" /&amp;gt;&amp;lt;w:bookmarkStart w:id="16" w:name="_PROCESSED_CHANGE__101519cc_4668_4979_aa" /&amp;gt;&amp;lt;w:bookmarkEnd w:id="6" /&amp;gt;&amp;lt;w:bookmarkEnd w:id="9" /&amp;gt;&amp;lt;w:ins w:id="17" w:author="BPS" w:date="2023-01-11T10:24:00Z"&amp;gt;&amp;lt;w:r&amp;gt;&amp;lt;w:rPr&amp;gt;&amp;lt;w:b /&amp;gt;&amp;lt;/w:rPr&amp;gt;&amp;lt;w:t&amp;gt;18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81f1a840_4dc4_4cc2_84" /&amp;gt;&amp;lt;w:r&amp;gt;&amp;lt;w:rPr&amp;gt;&amp;lt;w:b /&amp;gt;&amp;lt;/w:rPr&amp;gt;&amp;lt;w:t xml:space="preserve"&amp;gt;Restriction on federal waiver applications. &amp;lt;/w:t&amp;gt;&amp;lt;/w:r&amp;gt;&amp;lt;w:r&amp;gt;&amp;lt;w:t xml:space="preserve"&amp;gt; &amp;lt;/w:t&amp;gt;&amp;lt;/w:r&amp;gt;&amp;lt;/w:ins&amp;gt;&amp;lt;w:bookmarkStart w:id="19" w:name="_STATUTE_CONTENT__24ed5f2c_06b5_430f_850" /&amp;gt;&amp;lt;w:bookmarkEnd w:id="18" /&amp;gt;&amp;lt;w:ins w:id="20" w:author="BPS" w:date="2023-01-11T10:25:00Z"&amp;gt;&amp;lt;w:r w:rsidRPr="005F3246"&amp;gt;&amp;lt;w:t xml:space="preserve"&amp;gt;Beginning January 1, 2024, the &amp;lt;/w:t&amp;gt;&amp;lt;/w:r&amp;gt;&amp;lt;w:bookmarkStart w:id="21" w:name="_LINE__4_b219890c_2249_4380_b9a0_181098a" /&amp;gt;&amp;lt;w:bookmarkEnd w:id="15" /&amp;gt;&amp;lt;w:r w:rsidRPr="005F3246"&amp;gt;&amp;lt;w:t&amp;gt;department may not request any waivers pursuant to 7 United States Code&amp;lt;/w:t&amp;gt;&amp;lt;/w:r&amp;gt;&amp;lt;/w:ins&amp;gt;&amp;lt;w:ins w:id="22" w:author="BPS" w:date="2023-02-08T12:15:00Z"&amp;gt;&amp;lt;w:r&amp;gt;&amp;lt;w:t&amp;gt;,&amp;lt;/w:t&amp;gt;&amp;lt;/w:r&amp;gt;&amp;lt;/w:ins&amp;gt;&amp;lt;w:ins w:id="23" w:author="BPS" w:date="2023-01-11T10:25:00Z"&amp;gt;&amp;lt;w:r w:rsidRPr="005F3246"&amp;gt;&amp;lt;w:t xml:space="preserve"&amp;gt; Section &amp;lt;/w:t&amp;gt;&amp;lt;/w:r&amp;gt;&amp;lt;w:bookmarkStart w:id="24" w:name="_LINE__5_aff9e3fd_f2ca_46aa_8a06_b042ac1" /&amp;gt;&amp;lt;w:bookmarkEnd w:id="21" /&amp;gt;&amp;lt;w:r w:rsidRPr="005F3246"&amp;gt;&amp;lt;w:t&amp;gt;2015(o)(4).&amp;lt;/w:t&amp;gt;&amp;lt;/w:r&amp;gt;&amp;lt;/w:ins&amp;gt;&amp;lt;w:bookmarkEnd w:id="24" /&amp;gt;&amp;lt;/w:p&amp;gt;&amp;lt;w:p w:rsidR="007333AF" w:rsidRDefault="007333AF" w:rsidP="007333AF"&amp;gt;&amp;lt;w:pPr&amp;gt;&amp;lt;w:ind w:left="360" w:firstLine="360" /&amp;gt;&amp;lt;/w:pPr&amp;gt;&amp;lt;w:bookmarkStart w:id="25" w:name="_BILL_SECTION_HEADER__f36f68fb_4fec_42b6" /&amp;gt;&amp;lt;w:bookmarkStart w:id="26" w:name="_BILL_SECTION__471153a1_e25d_4fe7_88e0_b" /&amp;gt;&amp;lt;w:bookmarkStart w:id="27" w:name="_PAR__4_77a702c6_3dab_4712_b552_2088c973" /&amp;gt;&amp;lt;w:bookmarkStart w:id="28" w:name="_LINE__6_12e6bd41_6b17_41ef_9f01_799dc4d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9" w:name="_BILL_SECTION_NUMBER__bdb31e74_d09a_4477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2 MRSA §3104, sub-§19&amp;lt;/w:t&amp;gt;&amp;lt;/w:r&amp;gt;&amp;lt;w:r&amp;gt;&amp;lt;w:t xml:space="preserve"&amp;gt; is enacted to read:&amp;lt;/w:t&amp;gt;&amp;lt;/w:r&amp;gt;&amp;lt;w:bookmarkEnd w:id="28" /&amp;gt;&amp;lt;/w:p&amp;gt;&amp;lt;w:p w:rsidR="007333AF" w:rsidRDefault="007333AF" w:rsidP="007333AF"&amp;gt;&amp;lt;w:pPr&amp;gt;&amp;lt;w:ind w:left="360" w:firstLine="360" /&amp;gt;&amp;lt;/w:pPr&amp;gt;&amp;lt;w:bookmarkStart w:id="30" w:name="_STATUTE_NUMBER__ee1a2906_6725_4d2b_ad05" /&amp;gt;&amp;lt;w:bookmarkStart w:id="31" w:name="_STATUTE_SS__6767035c_c874_4724_9492_f21" /&amp;gt;&amp;lt;w:bookmarkStart w:id="32" w:name="_PAR__5_a795dbdc_8c1c_4f55_a2aa_6fd4ae06" /&amp;gt;&amp;lt;w:bookmarkStart w:id="33" w:name="_LINE__7_969395e4_c350_4c7a_acdf_d909302" /&amp;gt;&amp;lt;w:bookmarkStart w:id="34" w:name="_PROCESSED_CHANGE__1e661ddf_9e06_46e0_ae" /&amp;gt;&amp;lt;w:bookmarkEnd w:id="25" /&amp;gt;&amp;lt;w:bookmarkEnd w:id="27" /&amp;gt;&amp;lt;w:ins w:id="35" w:author="BPS" w:date="2023-01-11T10:25:00Z"&amp;gt;&amp;lt;w:r&amp;gt;&amp;lt;w:rPr&amp;gt;&amp;lt;w:b /&amp;gt;&amp;lt;/w:rPr&amp;gt;&amp;lt;w:t&amp;gt;19&amp;lt;/w:t&amp;gt;&amp;lt;/w:r&amp;gt;&amp;lt;w:bookmarkEnd w:id="30" /&amp;gt;&amp;lt;w:r&amp;gt;&amp;lt;w:rPr&amp;gt;&amp;lt;w:b /&amp;gt;&amp;lt;/w:rPr&amp;gt;&amp;lt;w:t xml:space="preserve"&amp;gt;.  &amp;lt;/w:t&amp;gt;&amp;lt;/w:r&amp;gt;&amp;lt;w:bookmarkStart w:id="36" w:name="_STATUTE_HEADNOTE__7511e054_2a75_47a8_87" /&amp;gt;&amp;lt;w:r&amp;gt;&amp;lt;w:rPr&amp;gt;&amp;lt;w:b /&amp;gt;&amp;lt;/w:rPr&amp;gt;&amp;lt;w:t&amp;gt;Good&amp;lt;/w:t&amp;gt;&amp;lt;/w:r&amp;gt;&amp;lt;/w:ins&amp;gt;&amp;lt;w:ins w:id="37" w:author="BPS" w:date="2023-02-08T12:15:00Z"&amp;gt;&amp;lt;w:r&amp;gt;&amp;lt;w:rPr&amp;gt;&amp;lt;w:b /&amp;gt;&amp;lt;/w:rPr&amp;gt;&amp;lt;w:t&amp;gt;-&amp;lt;/w:t&amp;gt;&amp;lt;/w:r&amp;gt;&amp;lt;/w:ins&amp;gt;&amp;lt;w:ins w:id="38" w:author="BPS" w:date="2023-01-11T10:25:00Z"&amp;gt;&amp;lt;w:r&amp;gt;&amp;lt;w:rPr&amp;gt;&amp;lt;w:b /&amp;gt;&amp;lt;/w:rPr&amp;gt;&amp;lt;w:t xml:space="preserve"&amp;gt;cause exemptions; limitations. &amp;lt;/w:t&amp;gt;&amp;lt;/w:r&amp;gt;&amp;lt;w:r&amp;gt;&amp;lt;w:t xml:space="preserve"&amp;gt; &amp;lt;/w:t&amp;gt;&amp;lt;/w:r&amp;gt;&amp;lt;w:bookmarkStart w:id="39" w:name="_STATUTE_CONTENT__106b6ebc_5047_46bb_bea" /&amp;gt;&amp;lt;w:bookmarkEnd w:id="36" /&amp;gt;&amp;lt;w:r w:rsidRPr="005F3246"&amp;gt;&amp;lt;w:t&amp;gt;Beginning January 1, 2024, any able-&amp;lt;/w:t&amp;gt;&amp;lt;/w:r&amp;gt;&amp;lt;w:bookmarkStart w:id="40" w:name="_LINE__8_095c2645_3986_449a_a796_ace8b2f" /&amp;gt;&amp;lt;w:bookmarkEnd w:id="33" /&amp;gt;&amp;lt;w:r w:rsidRPr="005F3246"&amp;gt;&amp;lt;w:t xml:space="preserve"&amp;gt;bodied adult without dependents must comply with federal work requirements to qualify &amp;lt;/w:t&amp;gt;&amp;lt;/w:r&amp;gt;&amp;lt;w:bookmarkStart w:id="41" w:name="_LINE__9_b65c9e63_58e6_4837_a7aa_4978cee" /&amp;gt;&amp;lt;w:bookmarkEnd w:id="40" /&amp;gt;&amp;lt;w:r w:rsidRPr="005F3246"&amp;gt;&amp;lt;w:t&amp;gt;for SNAP benefits pursuant to 7 United States Code&amp;lt;/w:t&amp;gt;&amp;lt;/w:r&amp;gt;&amp;lt;/w:ins&amp;gt;&amp;lt;w:ins w:id="42" w:author="BPS" w:date="2023-02-08T12:15:00Z"&amp;gt;&amp;lt;w:r&amp;gt;&amp;lt;w:t&amp;gt;, Section&amp;lt;/w:t&amp;gt;&amp;lt;/w:r&amp;gt;&amp;lt;/w:ins&amp;gt;&amp;lt;w:ins w:id="43" w:author="BPS" w:date="2023-01-11T10:25:00Z"&amp;gt;&amp;lt;w:r w:rsidRPr="005F3246"&amp;gt;&amp;lt;w:t xml:space="preserve"&amp;gt; 2015(o) unless the individual &amp;lt;/w:t&amp;gt;&amp;lt;/w:r&amp;gt;&amp;lt;w:bookmarkStart w:id="44" w:name="_LINE__10_9f762681_e029_40a7_aeaa_023380" /&amp;gt;&amp;lt;w:bookmarkEnd w:id="41" /&amp;gt;&amp;lt;w:r w:rsidRPr="005F3246"&amp;gt;&amp;lt;w:t&amp;gt;qualifies for a good&amp;lt;/w:t&amp;gt;&amp;lt;/w:r&amp;gt;&amp;lt;/w:ins&amp;gt;&amp;lt;w:ins w:id="45" w:author="BPS" w:date="2023-02-08T12:15:00Z"&amp;gt;&amp;lt;w:r&amp;gt;&amp;lt;w:t&amp;gt;-&amp;lt;/w:t&amp;gt;&amp;lt;/w:r&amp;gt;&amp;lt;/w:ins&amp;gt;&amp;lt;w:ins w:id="46" w:author="BPS" w:date="2023-01-11T10:25:00Z"&amp;gt;&amp;lt;w:r w:rsidRPr="005F3246"&amp;gt;&amp;lt;w:t&amp;gt;cause exemption pursuant to 7 United States Code&amp;lt;/w:t&amp;gt;&amp;lt;/w:r&amp;gt;&amp;lt;/w:ins&amp;gt;&amp;lt;w:ins w:id="47" w:author="BPS" w:date="2023-02-08T12:15:00Z"&amp;gt;&amp;lt;w:r&amp;gt;&amp;lt;w:t&amp;gt;, Section&amp;lt;/w:t&amp;gt;&amp;lt;/w:r&amp;gt;&amp;lt;/w:ins&amp;gt;&amp;lt;w:ins w:id="48" w:author="BPS" w:date="2023-01-11T10:25:00Z"&amp;gt;&amp;lt;w:r w:rsidRPr="005F3246"&amp;gt;&amp;lt;w:t xml:space="preserve"&amp;gt; 2015(o)(3).  &amp;lt;/w:t&amp;gt;&amp;lt;/w:r&amp;gt;&amp;lt;w:bookmarkStart w:id="49" w:name="_LINE__11_b3591479_26b4_4a9a_b139_3ba45e" /&amp;gt;&amp;lt;w:bookmarkEnd w:id="44" /&amp;gt;&amp;lt;w:r w:rsidRPr="005F3246"&amp;gt;&amp;lt;w:t&amp;gt;The department may not grant any additional good&amp;lt;/w:t&amp;gt;&amp;lt;/w:r&amp;gt;&amp;lt;/w:ins&amp;gt;&amp;lt;w:ins w:id="50" w:author="BPS" w:date="2023-02-08T12:15:00Z"&amp;gt;&amp;lt;w:r&amp;gt;&amp;lt;w:t&amp;gt;-&amp;lt;/w:t&amp;gt;&amp;lt;/w:r&amp;gt;&amp;lt;/w:ins&amp;gt;&amp;lt;w:ins w:id="51" w:author="BPS" w:date="2023-01-11T10:25:00Z"&amp;gt;&amp;lt;w:r w:rsidRPr="005F3246"&amp;gt;&amp;lt;w:t xml:space="preserve"&amp;gt;cause exemptions that may be allowable &amp;lt;/w:t&amp;gt;&amp;lt;/w:r&amp;gt;&amp;lt;w:bookmarkStart w:id="52" w:name="_LINE__12_29da488d_0fbf_4268_81f8_c43d9a" /&amp;gt;&amp;lt;w:bookmarkEnd w:id="49" /&amp;gt;&amp;lt;w:r w:rsidRPr="005F3246"&amp;gt;&amp;lt;w:t&amp;gt;under 7 United States Code&amp;lt;/w:t&amp;gt;&amp;lt;/w:r&amp;gt;&amp;lt;/w:ins&amp;gt;&amp;lt;w:ins w:id="53" w:author="BPS" w:date="2023-02-08T12:15:00Z"&amp;gt;&amp;lt;w:r&amp;gt;&amp;lt;w:t&amp;gt;, S&amp;lt;/w:t&amp;gt;&amp;lt;/w:r&amp;gt;&amp;lt;/w:ins&amp;gt;&amp;lt;w:ins w:id="54" w:author="BPS" w:date="2023-02-08T12:16:00Z"&amp;gt;&amp;lt;w:r&amp;gt;&amp;lt;w:t&amp;gt;ection&amp;lt;/w:t&amp;gt;&amp;lt;/w:r&amp;gt;&amp;lt;/w:ins&amp;gt;&amp;lt;w:ins w:id="55" w:author="BPS" w:date="2023-01-11T10:25:00Z"&amp;gt;&amp;lt;w:r w:rsidRPr="005F3246"&amp;gt;&amp;lt;w:t xml:space="preserve"&amp;gt; 2015(o)(6)(E).  &amp;lt;/w:t&amp;gt;&amp;lt;/w:r&amp;gt;&amp;lt;/w:ins&amp;gt;&amp;lt;w:ins w:id="56" w:author="BPS" w:date="2023-02-08T12:16:00Z"&amp;gt;&amp;lt;w:r&amp;gt;&amp;lt;w:t&amp;gt;For purposes of this subsection,&amp;lt;/w:t&amp;gt;&amp;lt;/w:r&amp;gt;&amp;lt;/w:ins&amp;gt;&amp;lt;w:ins w:id="57" w:author="BPS" w:date="2023-01-11T10:25:00Z"&amp;gt;&amp;lt;w:r w:rsidRPr="005F3246"&amp;gt;&amp;lt;w:t xml:space="preserve"&amp;gt; "able-&amp;lt;/w:t&amp;gt;&amp;lt;/w:r&amp;gt;&amp;lt;w:bookmarkStart w:id="58" w:name="_LINE__13_79c0eb22_4e98_4c5d_b47d_15e827" /&amp;gt;&amp;lt;w:bookmarkEnd w:id="52" /&amp;gt;&amp;lt;w:r w:rsidRPr="005F3246"&amp;gt;&amp;lt;w:t xml:space="preserve"&amp;gt;bodied adult without dependents" does not include an elderly or disabled member as &amp;lt;/w:t&amp;gt;&amp;lt;/w:r&amp;gt;&amp;lt;w:bookmarkStart w:id="59" w:name="_LINE__14_b9da51d8_80c7_44a6_80b4_829a1e" /&amp;gt;&amp;lt;w:bookmarkEnd w:id="58" /&amp;gt;&amp;lt;w:r w:rsidRPr="005F3246"&amp;gt;&amp;lt;w:t&amp;gt;defined in 7 United States Code&amp;lt;/w:t&amp;gt;&amp;lt;/w:r&amp;gt;&amp;lt;/w:ins&amp;gt;&amp;lt;w:ins w:id="60" w:author="BPS" w:date="2023-02-08T12:16:00Z"&amp;gt;&amp;lt;w:r&amp;gt;&amp;lt;w:t&amp;gt;,&amp;lt;/w:t&amp;gt;&amp;lt;/w:r&amp;gt;&amp;lt;/w:ins&amp;gt;&amp;lt;w:ins w:id="61" w:author="BPS" w:date="2023-01-11T10:25:00Z"&amp;gt;&amp;lt;w:r w:rsidRPr="005F3246"&amp;gt;&amp;lt;w:t xml:space="preserve"&amp;gt; Section 2012(j).&amp;lt;/w:t&amp;gt;&amp;lt;/w:r&amp;gt;&amp;lt;/w:ins&amp;gt;&amp;lt;w:bookmarkEnd w:id="59" /&amp;gt;&amp;lt;/w:p&amp;gt;&amp;lt;w:p w:rsidR="007333AF" w:rsidRDefault="007333AF" w:rsidP="007333AF"&amp;gt;&amp;lt;w:pPr&amp;gt;&amp;lt;w:keepNext /&amp;gt;&amp;lt;w:spacing w:before="240" /&amp;gt;&amp;lt;w:ind w:left="360" /&amp;gt;&amp;lt;w:jc w:val="center" /&amp;gt;&amp;lt;/w:pPr&amp;gt;&amp;lt;w:bookmarkStart w:id="62" w:name="_SUMMARY__2959760a_d5b9_423c_8a10_378204" /&amp;gt;&amp;lt;w:bookmarkStart w:id="63" w:name="_PAR__6_696d09da_13da_45d3_962c_19174aa9" /&amp;gt;&amp;lt;w:bookmarkStart w:id="64" w:name="_LINE__15_eb5d4e72_fa54_4ce7_a1ab_025cd5" /&amp;gt;&amp;lt;w:bookmarkEnd w:id="8" /&amp;gt;&amp;lt;w:bookmarkEnd w:id="26" /&amp;gt;&amp;lt;w:bookmarkEnd w:id="31" /&amp;gt;&amp;lt;w:bookmarkEnd w:id="32" /&amp;gt;&amp;lt;w:bookmarkEnd w:id="34" /&amp;gt;&amp;lt;w:bookmarkEnd w:id="39" /&amp;gt;&amp;lt;w:r&amp;gt;&amp;lt;w:rPr&amp;gt;&amp;lt;w:b /&amp;gt;&amp;lt;w:sz w:val="24" /&amp;gt;&amp;lt;/w:rPr&amp;gt;&amp;lt;w:t&amp;gt;SUMMARY&amp;lt;/w:t&amp;gt;&amp;lt;/w:r&amp;gt;&amp;lt;w:bookmarkEnd w:id="64" /&amp;gt;&amp;lt;/w:p&amp;gt;&amp;lt;w:p w:rsidR="007333AF" w:rsidRDefault="007333AF" w:rsidP="007333AF"&amp;gt;&amp;lt;w:pPr&amp;gt;&amp;lt;w:ind w:left="360" w:firstLine="360" /&amp;gt;&amp;lt;/w:pPr&amp;gt;&amp;lt;w:bookmarkStart w:id="65" w:name="_PAR__7_7acbd88a_0eda_45a5_8666_936c8aa8" /&amp;gt;&amp;lt;w:bookmarkStart w:id="66" w:name="_LINE__16_2a36d05f_382d_4ee0_aded_be8c71" /&amp;gt;&amp;lt;w:bookmarkEnd w:id="63" /&amp;gt;&amp;lt;w:r w:rsidRPr="005F3246"&amp;gt;&amp;lt;w:t&amp;gt;This bill&amp;lt;/w:t&amp;gt;&amp;lt;/w:r&amp;gt;&amp;lt;w:r&amp;gt;&amp;lt;w:t&amp;gt;, beginning January 1, 2024,&amp;lt;/w:t&amp;gt;&amp;lt;/w:r&amp;gt;&amp;lt;w:r w:rsidRPr="005F3246"&amp;gt;&amp;lt;w:t xml:space="preserve"&amp;gt; prohibits the Department of Health and Human &amp;lt;/w:t&amp;gt;&amp;lt;/w:r&amp;gt;&amp;lt;w:bookmarkStart w:id="67" w:name="_LINE__17_5c8a6d2c_2f42_4e5c_856c_55c392" /&amp;gt;&amp;lt;w:bookmarkEnd w:id="66" /&amp;gt;&amp;lt;w:r w:rsidRPr="005F3246"&amp;gt;&amp;lt;w:t xml:space="preserve"&amp;gt;Services from requesting certain waivers and exemptions under the federal Supplemental &amp;lt;/w:t&amp;gt;&amp;lt;/w:r&amp;gt;&amp;lt;w:bookmarkStart w:id="68" w:name="_LINE__18_6e1d685a_3964_4b1b_a2b5_dc8cbd" /&amp;gt;&amp;lt;w:bookmarkEnd w:id="67" /&amp;gt;&amp;lt;w:r w:rsidRPr="005F3246"&amp;gt;&amp;lt;w:t&amp;gt;Nutritional Assistance Program&amp;lt;/w:t&amp;gt;&amp;lt;/w:r&amp;gt;&amp;lt;w:r&amp;gt;&amp;lt;w:t&amp;gt;, or SNAP&amp;lt;/w:t&amp;gt;&amp;lt;/w:r&amp;gt;&amp;lt;w:r w:rsidRPr="005F3246"&amp;gt;&amp;lt;w:t xml:space="preserve"&amp;gt;.  It prohibits the department from applying for a &amp;lt;/w:t&amp;gt;&amp;lt;/w:r&amp;gt;&amp;lt;w:bookmarkStart w:id="69" w:name="_LINE__19_42773f36_d4e2_4de7_9e14_0f6a66" /&amp;gt;&amp;lt;w:bookmarkEnd w:id="68" /&amp;gt;&amp;lt;w:r w:rsidRPr="005F3246"&amp;gt;&amp;lt;w:t&amp;gt;waiver under 7 United States Code&amp;lt;/w:t&amp;gt;&amp;lt;/w:r&amp;gt;&amp;lt;w:r&amp;gt;&amp;lt;w:t&amp;gt;,&amp;lt;/w:t&amp;gt;&amp;lt;/w:r&amp;gt;&amp;lt;w:r w:rsidRPr="005F3246"&amp;gt;&amp;lt;w:t xml:space="preserve"&amp;gt; Section 2015(o)(4)&amp;lt;/w:t&amp;gt;&amp;lt;/w:r&amp;gt;&amp;lt;w:r&amp;gt;&amp;lt;w:t&amp;gt;, which&amp;lt;/w:t&amp;gt;&amp;lt;/w:r&amp;gt;&amp;lt;w:r w:rsidRPr="005F3246"&amp;gt;&amp;lt;w:t xml:space="preserve"&amp;gt; allows for waivers in &amp;lt;/w:t&amp;gt;&amp;lt;/w:r&amp;gt;&amp;lt;w:bookmarkStart w:id="70" w:name="_LINE__20_ecaca816_6b7f_4cc8_a6b3_cf38ed" /&amp;gt;&amp;lt;w:bookmarkEnd w:id="69" /&amp;gt;&amp;lt;w:r w:rsidRPr="005F3246"&amp;gt;&amp;lt;w:t xml:space="preserve"&amp;gt;specific geographical areas that have unemployment over 10% or with insufficient jobs &amp;lt;/w:t&amp;gt;&amp;lt;/w:r&amp;gt;&amp;lt;w:bookmarkStart w:id="71" w:name="_LINE__21_f82883ec_529e_4878_9d20_abebe8" /&amp;gt;&amp;lt;w:bookmarkEnd w:id="70" /&amp;gt;&amp;lt;w:r w:rsidRPr="005F3246"&amp;gt;&amp;lt;w:t xml:space="preserve"&amp;gt;available.  It also prohibits the department from providing exemptions to work &amp;lt;/w:t&amp;gt;&amp;lt;/w:r&amp;gt;&amp;lt;w:bookmarkStart w:id="72" w:name="_LINE__22_c7bc58cf_ba45_4cee_a897_a215eb" /&amp;gt;&amp;lt;w:bookmarkEnd w:id="71" /&amp;gt;&amp;lt;w:r w:rsidRPr="005F3246"&amp;gt;&amp;lt;w:t xml:space="preserve"&amp;gt;requirements for up to 12% of individuals receiving SNAP benefits pursuant to 7 United &amp;lt;/w:t&amp;gt;&amp;lt;/w:r&amp;gt;&amp;lt;w:bookmarkStart w:id="73" w:name="_LINE__23_a61f8053_7b7e_4c34_9cd5_5a1807" /&amp;gt;&amp;lt;w:bookmarkEnd w:id="72" /&amp;gt;&amp;lt;w:r w:rsidRPr="005F3246"&amp;gt;&amp;lt;w:t&amp;gt;States Code&amp;lt;/w:t&amp;gt;&amp;lt;/w:r&amp;gt;&amp;lt;w:r&amp;gt;&amp;lt;w:t&amp;gt;,&amp;lt;/w:t&amp;gt;&amp;lt;/w:r&amp;gt;&amp;lt;w:r w:rsidRPr="005F3246"&amp;gt;&amp;lt;w:t xml:space="preserve"&amp;gt; Section 2015(o)(6)(E).&amp;lt;/w:t&amp;gt;&amp;lt;/w:r&amp;gt;&amp;lt;w:bookmarkEnd w:id="73" /&amp;gt;&amp;lt;/w:p&amp;gt;&amp;lt;w:bookmarkEnd w:id="1" /&amp;gt;&amp;lt;w:bookmarkEnd w:id="2" /&amp;gt;&amp;lt;w:bookmarkEnd w:id="3" /&amp;gt;&amp;lt;w:bookmarkEnd w:id="62" /&amp;gt;&amp;lt;w:bookmarkEnd w:id="65" /&amp;gt;&amp;lt;w:p w:rsidR="00000000" w:rsidRDefault="007333AF"&amp;gt;&amp;lt;w:r&amp;gt;&amp;lt;w:t xml:space="preserve"&amp;gt; &amp;lt;/w:t&amp;gt;&amp;lt;/w:r&amp;gt;&amp;lt;/w:p&amp;gt;&amp;lt;w:sectPr w:rsidR="00000000" w:rsidSect="007333A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1281C" w:rsidRDefault="007333A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42db492_0ec6_45f0_b578_ba55da8&lt;/BookmarkName&gt;&lt;Tables /&gt;&lt;/ProcessedCheckInPage&gt;&lt;/Pages&gt;&lt;Paragraphs&gt;&lt;CheckInParagraphs&gt;&lt;PageNumber&gt;1&lt;/PageNumber&gt;&lt;BookmarkName&gt;_PAR__1_747d6b69_bc4e_44f8_9d1b_e1a3338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8a70e13_04e9_4615_a112_bea4de6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0c5686e_3deb_4b0f_9e35_e029225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7a702c6_3dab_4712_b552_2088c97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795dbdc_8c1c_4f55_a2aa_6fd4ae06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96d09da_13da_45d3_962c_19174aa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acbd88a_0eda_45a5_8666_936c8aa8&lt;/BookmarkName&gt;&lt;StartingLineNumber&gt;16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