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rogram Solvency, Clarity, Consistency and Flexibility in Routine Public Health Licensing Activ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d7fe7da_562a_4a33_"/>
      <w:bookmarkStart w:id="1" w:name="_DOC_BODY__de759adf_a3cc_4408_9c0f_e7040"/>
      <w:bookmarkStart w:id="2" w:name="_PAGE__1_c821bbff_42e3_4a67_a479_9ddb6ca"/>
      <w:bookmarkStart w:id="3" w:name="_PAR__1_a9815f8d_8d04_47e2_9d43_4526c63b"/>
      <w:bookmarkStart w:id="4" w:name="_ENACTING_CLAUSE__d595d598_1b23_4018_9af"/>
      <w:bookmarkStart w:id="5" w:name="_LINE__1_159aca10_b6d1_4dd1_a00a_d7225d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9815f8d_8d04_47e2_9d43_4526c63b"/>
      <w:bookmarkStart w:id="7" w:name="_ENACTING_CLAUSE__d595d598_1b23_4018_9af"/>
      <w:bookmarkStart w:id="8" w:name="_DOC_BODY_CONTENT__327eee27_b0c2_44d6_81"/>
      <w:bookmarkStart w:id="9" w:name="_PAR__2_4e812655_fa0b_4f1c_95be_731155a2"/>
      <w:bookmarkStart w:id="10" w:name="_BILL_SECTION_HEADER__9c91361a_1db2_401e"/>
      <w:bookmarkStart w:id="11" w:name="_BILL_SECTION__7ec8d3df_f401_4a46_b653_8"/>
      <w:bookmarkStart w:id="12" w:name="_LINE__2_1a41b774_252e_4e64_9e18_d8561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d7b2433_3e96_41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175,</w:t>
      </w:r>
      <w:r>
        <w:rPr>
          <w:rFonts w:eastAsia="Arial" w:cs="Arial" w:ascii="Arial" w:hAnsi="Arial"/>
        </w:rPr>
        <w:t xml:space="preserve"> as amended by PL 2013, c. 533, §21 to 23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e812655_fa0b_4f1c_95be_731155a2"/>
      <w:bookmarkStart w:id="15" w:name="_BILL_SECTION_HEADER__9c91361a_1db2_401e"/>
      <w:bookmarkStart w:id="16" w:name="_BILL_SECTION__7ec8d3df_f401_4a46_b653_8"/>
      <w:bookmarkStart w:id="17" w:name="_BILL_SECTION__a7ec2a31_ef7d_4e77_aca9_b"/>
      <w:bookmarkStart w:id="18" w:name="_PAR__3_f44c8d55_20e6_46a4_a55b_00013fc2"/>
      <w:bookmarkStart w:id="19" w:name="_BILL_SECTION_HEADER__bd17570b_0448_46d1"/>
      <w:bookmarkStart w:id="20" w:name="_LINE__3_e2524cc8_5daf_4896_9398_22fab30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e15c004e_a88e_4a0e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2 MRSA c. 562, headnote</w:t>
      </w:r>
      <w:r>
        <w:rPr>
          <w:rFonts w:eastAsia="Arial" w:cs="Arial" w:ascii="Arial" w:hAnsi="Arial"/>
        </w:rPr>
        <w:t xml:space="preserve"> is amended to read:</w:t>
      </w:r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2" w:name="_PAR__3_f44c8d55_20e6_46a4_a55b_00013fc2"/>
      <w:bookmarkStart w:id="23" w:name="_BILL_SECTION_HEADER__bd17570b_0448_46d1"/>
      <w:bookmarkStart w:id="24" w:name="_STATUTE_C__43e75354_8462_43d7_a697_22e6"/>
      <w:bookmarkStart w:id="25" w:name="_PAR__4_00a649b3_1a42_4a9e_9668_4038e22b"/>
      <w:bookmarkStart w:id="26" w:name="_LINE__4_2e7e05c8_769b_49fb_bc17_f9af35c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 xml:space="preserve">CHAPTER </w:t>
      </w:r>
      <w:bookmarkStart w:id="27" w:name="_STATUTE_NUMBER__04e1d9f8_cd1a_4fe1_9509"/>
      <w:r>
        <w:rPr>
          <w:rFonts w:eastAsia="Arial" w:cs="Arial" w:ascii="Arial" w:hAnsi="Arial"/>
          <w:b/>
        </w:rPr>
        <w:t>562</w:t>
      </w:r>
      <w:bookmarkEnd w:id="26"/>
      <w:bookmarkEnd w:id="2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8" w:name="_PAR__4_00a649b3_1a42_4a9e_9668_4038e22b"/>
      <w:bookmarkStart w:id="29" w:name="_PAR__5_99c5f0cf_2639_4410_a447_516f9b11"/>
      <w:bookmarkStart w:id="30" w:name="_STATUTE_HEADNOTE__46174e65_e3ef_4f2d_83"/>
      <w:bookmarkStart w:id="31" w:name="_LINE__5_8c8a430e_1303_454e_983a_073f45b"/>
      <w:bookmarkStart w:id="32" w:name="_PROCESSED_CHANGE__efea67be_e825_4080_ac"/>
      <w:bookmarkEnd w:id="28"/>
      <w:bookmarkEnd w:id="29"/>
      <w:r>
        <w:rPr>
          <w:rFonts w:eastAsia="Arial" w:cs="Arial" w:ascii="Arial" w:hAnsi="Arial"/>
          <w:b/>
          <w:u w:val="single"/>
        </w:rPr>
        <w:t>EATING ESTABLISHMENTS, LODGING PLACES,</w:t>
      </w:r>
      <w:r>
        <w:rPr>
          <w:rFonts w:eastAsia="Arial" w:cs="Arial" w:ascii="Arial" w:hAnsi="Arial"/>
          <w:b/>
        </w:rPr>
        <w:t xml:space="preserve"> </w:t>
      </w:r>
      <w:bookmarkEnd w:id="32"/>
      <w:r>
        <w:rPr>
          <w:rFonts w:eastAsia="Arial" w:cs="Arial" w:ascii="Arial" w:hAnsi="Arial"/>
          <w:b/>
        </w:rPr>
        <w:t xml:space="preserve">CAMPGROUNDS, </w:t>
      </w:r>
      <w:bookmarkStart w:id="33" w:name="_LINE__6_ca1bfabc_9e83_4dcc_8f09_d54e428"/>
      <w:bookmarkEnd w:id="31"/>
      <w:r>
        <w:rPr>
          <w:rFonts w:eastAsia="Arial" w:cs="Arial" w:ascii="Arial" w:hAnsi="Arial"/>
          <w:b/>
        </w:rPr>
        <w:t>RECREATIONAL</w:t>
      </w:r>
      <w:bookmarkStart w:id="34" w:name="_PROCESSED_CHANGE__679b6e10_cc50_4dca_b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SPORTING</w:t>
      </w:r>
      <w:r>
        <w:rPr>
          <w:rFonts w:eastAsia="Arial" w:cs="Arial" w:ascii="Arial" w:hAnsi="Arial"/>
          <w:b/>
        </w:rPr>
        <w:t xml:space="preserve"> </w:t>
      </w:r>
      <w:bookmarkEnd w:id="34"/>
      <w:r>
        <w:rPr>
          <w:rFonts w:eastAsia="Arial" w:cs="Arial" w:ascii="Arial" w:hAnsi="Arial"/>
          <w:b/>
        </w:rPr>
        <w:t xml:space="preserve">CAMPS, YOUTH CAMPS </w:t>
      </w:r>
      <w:bookmarkStart w:id="35" w:name="_PROCESSED_CHANGE__fbbf6a1e_84dc_4905_a0"/>
      <w:r>
        <w:rPr>
          <w:rFonts w:eastAsia="Arial" w:cs="Arial" w:ascii="Arial" w:hAnsi="Arial"/>
          <w:b/>
          <w:strike/>
        </w:rPr>
        <w:t xml:space="preserve">AND EATING </w:t>
      </w:r>
      <w:bookmarkStart w:id="36" w:name="_LINE__7_59475799_634a_41f8_9b5d_60eefea"/>
      <w:bookmarkEnd w:id="33"/>
      <w:r>
        <w:rPr>
          <w:rFonts w:eastAsia="Arial" w:cs="Arial" w:ascii="Arial" w:hAnsi="Arial"/>
          <w:b/>
          <w:strike/>
        </w:rPr>
        <w:t>ESTABLISHMENTS</w:t>
      </w:r>
      <w:bookmarkStart w:id="37" w:name="_PROCESSED_CHANGE__31b60452_de18_49d0_9e"/>
      <w:bookmarkEnd w:id="35"/>
      <w:r>
        <w:rPr>
          <w:rFonts w:eastAsia="Arial" w:cs="Arial" w:ascii="Arial" w:hAnsi="Arial"/>
          <w:b/>
          <w:u w:val="single"/>
        </w:rPr>
        <w:t>, PUBLIC POOLS AND PUBLIC SPAS</w:t>
      </w:r>
      <w:bookmarkEnd w:id="30"/>
      <w:bookmarkEnd w:id="36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a7ec2a31_ef7d_4e77_aca9_b"/>
      <w:bookmarkStart w:id="39" w:name="_STATUTE_C__43e75354_8462_43d7_a697_22e6"/>
      <w:bookmarkStart w:id="40" w:name="_PAR__5_99c5f0cf_2639_4410_a447_516f9b11"/>
      <w:bookmarkStart w:id="41" w:name="_BILL_SECTION__6dcc9194_e22a_4a02_80a0_c"/>
      <w:bookmarkStart w:id="42" w:name="_PAR__6_29338a66_dc35_42ff_add4_20f7a4a2"/>
      <w:bookmarkStart w:id="43" w:name="_BILL_SECTION_HEADER__9d8eecd8_7d26_4070"/>
      <w:bookmarkStart w:id="44" w:name="_LINE__8_79a2f2e3_ff61_4231_b6ef_e96db63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c966903d_c318_4324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  22 MRSA §2491, sub-§1,</w:t>
      </w:r>
      <w:r>
        <w:rPr>
          <w:rFonts w:eastAsia="Arial" w:cs="Arial" w:ascii="Arial" w:hAnsi="Arial"/>
        </w:rPr>
        <w:t xml:space="preserve"> as amended by PL 2011, c. 193, Pt. A, §1, is </w:t>
      </w:r>
      <w:bookmarkStart w:id="46" w:name="_LINE__9_2be65a25_c9db_48e3_b1fc_1c6e93f"/>
      <w:bookmarkEnd w:id="44"/>
      <w:r>
        <w:rPr>
          <w:rFonts w:eastAsia="Arial" w:cs="Arial" w:ascii="Arial" w:hAnsi="Arial"/>
        </w:rPr>
        <w:t>further 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6_29338a66_dc35_42ff_add4_20f7a4a2"/>
      <w:bookmarkStart w:id="48" w:name="_BILL_SECTION_HEADER__9d8eecd8_7d26_4070"/>
      <w:bookmarkStart w:id="49" w:name="_PAR__7_b25b7039_f4c9_4962_8a82_2da79f6d"/>
      <w:bookmarkStart w:id="50" w:name="_STATUTE_SS__ae2a2e81_cd9c_4137_99b9_d15"/>
      <w:bookmarkStart w:id="51" w:name="_LINE__10_009389d2_0abc_499b_9f78_f42f53"/>
      <w:bookmarkStart w:id="52" w:name="_STATUTE_NUMBER__918e67e4_afec_4ef3_9104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1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f1d3adff_7697_4681_88"/>
      <w:r>
        <w:rPr>
          <w:rFonts w:eastAsia="Arial" w:cs="Arial" w:ascii="Arial" w:hAnsi="Arial"/>
          <w:b/>
        </w:rPr>
        <w:t>Campground.</w:t>
      </w:r>
      <w:bookmarkEnd w:id="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ea91b8bc_21c3_44e1_b25"/>
      <w:r>
        <w:rPr>
          <w:rFonts w:eastAsia="Arial" w:cs="Arial" w:ascii="Arial" w:hAnsi="Arial"/>
        </w:rPr>
        <w:t xml:space="preserve">"Campground" means, in addition to the generally accepted </w:t>
      </w:r>
      <w:bookmarkStart w:id="55" w:name="_LINE__11_ad341631_4e28_46cd_b463_668402"/>
      <w:bookmarkEnd w:id="51"/>
      <w:r>
        <w:rPr>
          <w:rFonts w:eastAsia="Arial" w:cs="Arial" w:ascii="Arial" w:hAnsi="Arial"/>
        </w:rPr>
        <w:t xml:space="preserve">definitions, camping areas, recreational vehicle parks, seashore resorts, lakeshore places, </w:t>
      </w:r>
      <w:bookmarkStart w:id="56" w:name="_LINE__12_89f63e81_abbc_4319_b60f_c744e4"/>
      <w:bookmarkEnd w:id="55"/>
      <w:r>
        <w:rPr>
          <w:rFonts w:eastAsia="Arial" w:cs="Arial" w:ascii="Arial" w:hAnsi="Arial"/>
        </w:rPr>
        <w:t xml:space="preserve">picnic and lunch grounds or other premises where tents, recreational vehicles, rental cabins </w:t>
      </w:r>
      <w:bookmarkStart w:id="57" w:name="_LINE__13_d50df127_9a9c_4123_b41f_7660cd"/>
      <w:bookmarkEnd w:id="56"/>
      <w:r>
        <w:rPr>
          <w:rFonts w:eastAsia="Arial" w:cs="Arial" w:ascii="Arial" w:hAnsi="Arial"/>
        </w:rPr>
        <w:t>and cottages are permitted on 5 or more sites for compensation</w:t>
      </w:r>
      <w:bookmarkStart w:id="58" w:name="_PROCESSED_CHANGE__2013d6f2_8042_45b3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ither directly or indirectly</w:t>
      </w:r>
      <w:bookmarkStart w:id="59" w:name="_PROCESSED_CHANGE__a0fa6ab7_9c7d_4705_b6"/>
      <w:bookmarkEnd w:id="58"/>
      <w:r>
        <w:rPr>
          <w:rFonts w:eastAsia="Arial" w:cs="Arial" w:ascii="Arial" w:hAnsi="Arial"/>
        </w:rPr>
        <w:t xml:space="preserve"> </w:t>
      </w:r>
      <w:bookmarkStart w:id="60" w:name="_LINE__14_fcada686_c6c7_4724_ba05_531505"/>
      <w:bookmarkEnd w:id="57"/>
      <w:r>
        <w:rPr>
          <w:rFonts w:eastAsia="Arial" w:cs="Arial" w:ascii="Arial" w:hAnsi="Arial"/>
          <w:u w:val="single"/>
        </w:rPr>
        <w:t>or indirect compensation</w:t>
      </w:r>
      <w:bookmarkEnd w:id="59"/>
      <w:r>
        <w:rPr>
          <w:rFonts w:eastAsia="Arial" w:cs="Arial" w:ascii="Arial" w:hAnsi="Arial"/>
        </w:rPr>
        <w:t xml:space="preserve">.  "Campground" includes, but is not limited to, sites intended for </w:t>
      </w:r>
      <w:bookmarkStart w:id="61" w:name="_LINE__15_9aae38dc_6d8e_4197_a6fd_2fe708"/>
      <w:bookmarkEnd w:id="60"/>
      <w:r>
        <w:rPr>
          <w:rFonts w:eastAsia="Arial" w:cs="Arial" w:ascii="Arial" w:hAnsi="Arial"/>
        </w:rPr>
        <w:t xml:space="preserve">recreational purposes rather than permanent residency.  "Campground" does not include </w:t>
      </w:r>
      <w:bookmarkStart w:id="62" w:name="_LINE__16_566580d5_b4ba_45f9_ba12_1abdb4"/>
      <w:bookmarkEnd w:id="61"/>
      <w:r>
        <w:rPr>
          <w:rFonts w:eastAsia="Arial" w:cs="Arial" w:ascii="Arial" w:hAnsi="Arial"/>
        </w:rPr>
        <w:t>parking lots or areas where camping is not authorized.</w:t>
      </w:r>
      <w:bookmarkEnd w:id="54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6dcc9194_e22a_4a02_80a0_c"/>
      <w:bookmarkStart w:id="64" w:name="_PAR__7_b25b7039_f4c9_4962_8a82_2da79f6d"/>
      <w:bookmarkStart w:id="65" w:name="_STATUTE_SS__ae2a2e81_cd9c_4137_99b9_d15"/>
      <w:bookmarkStart w:id="66" w:name="_BILL_SECTION__e4b2ec15_3923_4fee_b461_6"/>
      <w:bookmarkStart w:id="67" w:name="_PAR__8_a1cecdd2_8412_4b00_b66d_2bc03b69"/>
      <w:bookmarkStart w:id="68" w:name="_BILL_SECTION_HEADER__ea7c3c6d_d3f8_4133"/>
      <w:bookmarkStart w:id="69" w:name="_LINE__17_256134e8_6287_47da_9671_7cbc1a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1125c084_c0ec_426b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22 MRSA §2491, sub-§7-F,</w:t>
      </w:r>
      <w:r>
        <w:rPr>
          <w:rFonts w:eastAsia="Arial" w:cs="Arial" w:ascii="Arial" w:hAnsi="Arial"/>
        </w:rPr>
        <w:t xml:space="preserve"> as amended by PL 2013, c. 264, §4, is further </w:t>
      </w:r>
      <w:bookmarkStart w:id="71" w:name="_LINE__18_aab28bd2_5aed_4661_93d3_7f7844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a1cecdd2_8412_4b00_b66d_2bc03b69"/>
      <w:bookmarkStart w:id="73" w:name="_BILL_SECTION_HEADER__ea7c3c6d_d3f8_4133"/>
      <w:bookmarkStart w:id="74" w:name="_PAR__9_3ef6889b_37dc_4a8b_878f_d978cc97"/>
      <w:bookmarkStart w:id="75" w:name="_STATUTE_SS__614bca34_9bca_4dc2_ad3a_7e8"/>
      <w:bookmarkStart w:id="76" w:name="_LINE__19_52cecfab_fe74_4b5d_b7c9_71fac1"/>
      <w:bookmarkStart w:id="77" w:name="_STATUTE_NUMBER__76ba7783_5685_4386_be8a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7-F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fca7bf8f_3c20_4d64_84"/>
      <w:r>
        <w:rPr>
          <w:rFonts w:eastAsia="Arial" w:cs="Arial" w:ascii="Arial" w:hAnsi="Arial"/>
          <w:b/>
        </w:rPr>
        <w:t>Lodging place.</w:t>
      </w:r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" w:name="_STATUTE_CONTENT__5d2a7028_927a_4f94_aa6"/>
      <w:r>
        <w:rPr>
          <w:rFonts w:eastAsia="Arial" w:cs="Arial" w:ascii="Arial" w:hAnsi="Arial"/>
        </w:rPr>
        <w:t xml:space="preserve">"Lodging place" means a </w:t>
      </w:r>
      <w:bookmarkStart w:id="80" w:name="_PROCESSED_CHANGE__d59fab50_a97e_4409_ae"/>
      <w:r>
        <w:rPr>
          <w:rFonts w:eastAsia="Arial" w:cs="Arial" w:ascii="Arial" w:hAnsi="Arial"/>
          <w:strike/>
        </w:rPr>
        <w:t>building or</w:t>
      </w:r>
      <w:bookmarkEnd w:id="80"/>
      <w:r>
        <w:rPr>
          <w:rFonts w:eastAsia="Arial" w:cs="Arial" w:ascii="Arial" w:hAnsi="Arial"/>
        </w:rPr>
        <w:t xml:space="preserve"> </w:t>
      </w:r>
      <w:bookmarkStart w:id="81" w:name="_PROCESSED_CHANGE__b019112c_26a4_4be9_8a"/>
      <w:r>
        <w:rPr>
          <w:rFonts w:eastAsia="Arial" w:cs="Arial" w:ascii="Arial" w:hAnsi="Arial"/>
          <w:u w:val="single"/>
        </w:rPr>
        <w:t>fixed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structure, or any part </w:t>
      </w:r>
      <w:bookmarkStart w:id="82" w:name="_LINE__20_19d37264_26c1_4037_a40f_ae7c43"/>
      <w:bookmarkEnd w:id="76"/>
      <w:r>
        <w:rPr>
          <w:rFonts w:eastAsia="Arial" w:cs="Arial" w:ascii="Arial" w:hAnsi="Arial"/>
        </w:rPr>
        <w:t xml:space="preserve">of a </w:t>
      </w:r>
      <w:bookmarkStart w:id="83" w:name="_PROCESSED_CHANGE__97ce451e_ec95_4897_b4"/>
      <w:r>
        <w:rPr>
          <w:rFonts w:eastAsia="Arial" w:cs="Arial" w:ascii="Arial" w:hAnsi="Arial"/>
          <w:strike/>
        </w:rPr>
        <w:t>building or</w:t>
      </w:r>
      <w:bookmarkEnd w:id="83"/>
      <w:r>
        <w:rPr>
          <w:rFonts w:eastAsia="Arial" w:cs="Arial" w:ascii="Arial" w:hAnsi="Arial"/>
        </w:rPr>
        <w:t xml:space="preserve"> structure, used, maintained</w:t>
      </w:r>
      <w:bookmarkStart w:id="84" w:name="_PROCESSED_CHANGE__d2ca2233_ee4b_4322_a7"/>
      <w:r>
        <w:rPr>
          <w:rFonts w:eastAsia="Arial" w:cs="Arial" w:ascii="Arial" w:hAnsi="Arial"/>
          <w:strike/>
        </w:rPr>
        <w:t>,</w:t>
      </w:r>
      <w:bookmarkEnd w:id="84"/>
      <w:r>
        <w:rPr>
          <w:rFonts w:eastAsia="Arial" w:cs="Arial" w:ascii="Arial" w:hAnsi="Arial"/>
        </w:rPr>
        <w:t xml:space="preserve"> </w:t>
      </w:r>
      <w:bookmarkStart w:id="85" w:name="_PROCESSED_CHANGE__2cf592e8_a3e4_40e6_a9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 xml:space="preserve">advertised </w:t>
      </w:r>
      <w:bookmarkStart w:id="86" w:name="_PROCESSED_CHANGE__83155b0f_db61_4518_a6"/>
      <w:r>
        <w:rPr>
          <w:rFonts w:eastAsia="Arial" w:cs="Arial" w:ascii="Arial" w:hAnsi="Arial"/>
          <w:strike/>
        </w:rPr>
        <w:t>or held out to the public</w:t>
      </w:r>
      <w:bookmarkEnd w:id="86"/>
      <w:r>
        <w:rPr>
          <w:rFonts w:eastAsia="Arial" w:cs="Arial" w:ascii="Arial" w:hAnsi="Arial"/>
        </w:rPr>
        <w:t xml:space="preserve"> as a place </w:t>
      </w:r>
      <w:bookmarkStart w:id="87" w:name="_LINE__21_29aba7b6_17d2_4cfe_bb5d_31f8f2"/>
      <w:bookmarkEnd w:id="82"/>
      <w:r>
        <w:rPr>
          <w:rFonts w:eastAsia="Arial" w:cs="Arial" w:ascii="Arial" w:hAnsi="Arial"/>
        </w:rPr>
        <w:t xml:space="preserve">where sleeping accommodations are furnished </w:t>
      </w:r>
      <w:bookmarkStart w:id="88" w:name="_PROCESSED_CHANGE__c0c4fe48_f75f_43e4_85"/>
      <w:r>
        <w:rPr>
          <w:rFonts w:eastAsia="Arial" w:cs="Arial" w:ascii="Arial" w:hAnsi="Arial"/>
          <w:strike/>
        </w:rPr>
        <w:t>to the public for business purposes</w:t>
      </w:r>
      <w:bookmarkStart w:id="89" w:name="_PROCESSED_CHANGE__405674c0_6535_468b_9b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</w:t>
      </w:r>
      <w:bookmarkStart w:id="90" w:name="_LINE__22_671e4ef8_fd81_406a_9fec_0ff782"/>
      <w:bookmarkEnd w:id="87"/>
      <w:r>
        <w:rPr>
          <w:rFonts w:eastAsia="Arial" w:cs="Arial" w:ascii="Arial" w:hAnsi="Arial"/>
          <w:u w:val="single"/>
        </w:rPr>
        <w:t xml:space="preserve">offers stays that are temporary in nature and consist of fewer than 183 days in the aggregate </w:t>
      </w:r>
      <w:bookmarkStart w:id="91" w:name="_LINE__23_185cab3f_f047_45c3_bd79_5f16f7"/>
      <w:bookmarkEnd w:id="90"/>
      <w:r>
        <w:rPr>
          <w:rFonts w:eastAsia="Arial" w:cs="Arial" w:ascii="Arial" w:hAnsi="Arial"/>
          <w:u w:val="single"/>
        </w:rPr>
        <w:t>per year</w:t>
      </w:r>
      <w:bookmarkEnd w:id="89"/>
      <w:r>
        <w:rPr>
          <w:rFonts w:eastAsia="Arial" w:cs="Arial" w:ascii="Arial" w:hAnsi="Arial"/>
        </w:rPr>
        <w:t>.  "Lodging place" includes</w:t>
      </w:r>
      <w:bookmarkStart w:id="92" w:name="_PROCESSED_CHANGE__1872f90b_b742_4b44_b7"/>
      <w:r>
        <w:rPr>
          <w:rFonts w:eastAsia="Arial" w:cs="Arial" w:ascii="Arial" w:hAnsi="Arial"/>
          <w:strike/>
        </w:rPr>
        <w:t>,</w:t>
      </w:r>
      <w:bookmarkEnd w:id="92"/>
      <w:r>
        <w:rPr>
          <w:rFonts w:eastAsia="Arial" w:cs="Arial" w:ascii="Arial" w:hAnsi="Arial"/>
        </w:rPr>
        <w:t xml:space="preserve"> </w:t>
      </w:r>
      <w:bookmarkStart w:id="93" w:name="_PROCESSED_CHANGE__151cfa1d_28f2_41b0_85"/>
      <w:r>
        <w:rPr>
          <w:rFonts w:eastAsia="Arial" w:cs="Arial" w:ascii="Arial" w:hAnsi="Arial"/>
          <w:u w:val="single"/>
        </w:rPr>
        <w:t xml:space="preserve">accommodations in the entertainment, hospitality, </w:t>
      </w:r>
      <w:bookmarkStart w:id="94" w:name="_LINE__24_0a1a6390_6abf_433d_a2e6_dc2ad3"/>
      <w:bookmarkEnd w:id="91"/>
      <w:r>
        <w:rPr>
          <w:rFonts w:eastAsia="Arial" w:cs="Arial" w:ascii="Arial" w:hAnsi="Arial"/>
          <w:u w:val="single"/>
        </w:rPr>
        <w:t>recreation and tourism industries, including,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 xml:space="preserve">but </w:t>
      </w:r>
      <w:bookmarkStart w:id="95" w:name="_PROCESSED_CHANGE__61fe3a93_6a67_4411_92"/>
      <w:r>
        <w:rPr>
          <w:rFonts w:eastAsia="Arial" w:cs="Arial" w:ascii="Arial" w:hAnsi="Arial"/>
          <w:strike/>
        </w:rPr>
        <w:t>is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not limited to, hotels, motels, bed and </w:t>
      </w:r>
      <w:bookmarkStart w:id="96" w:name="_LINE__25_d266a0ca_19e6_441e_b1e0_f890b1"/>
      <w:bookmarkEnd w:id="94"/>
      <w:r>
        <w:rPr>
          <w:rFonts w:eastAsia="Arial" w:cs="Arial" w:ascii="Arial" w:hAnsi="Arial"/>
        </w:rPr>
        <w:t>breakfasts</w:t>
      </w:r>
      <w:bookmarkStart w:id="97" w:name="_PROCESSED_CHANGE__5b3c818d_1e4a_413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98" w:name="_PROCESSED_CHANGE__4751df40_f5bd_4136_9f"/>
      <w:bookmarkEnd w:id="97"/>
      <w:r>
        <w:rPr>
          <w:rFonts w:eastAsia="Arial" w:cs="Arial" w:ascii="Arial" w:hAnsi="Arial"/>
          <w:u w:val="single"/>
        </w:rPr>
        <w:t>,</w:t>
      </w:r>
      <w:bookmarkEnd w:id="98"/>
      <w:r>
        <w:rPr>
          <w:rFonts w:eastAsia="Arial" w:cs="Arial" w:ascii="Arial" w:hAnsi="Arial"/>
        </w:rPr>
        <w:t xml:space="preserve"> inns </w:t>
      </w:r>
      <w:bookmarkStart w:id="99" w:name="_PROCESSED_CHANGE__5bda7ecc_4407_4853_9d"/>
      <w:r>
        <w:rPr>
          <w:rFonts w:eastAsia="Arial" w:cs="Arial" w:ascii="Arial" w:hAnsi="Arial"/>
          <w:strike/>
        </w:rPr>
        <w:t xml:space="preserve">where the owner or managing entity maintains the lodging facilities </w:t>
      </w:r>
      <w:bookmarkStart w:id="100" w:name="_LINE__26_afee2247_acee_4979_927c_7cee16"/>
      <w:bookmarkEnd w:id="96"/>
      <w:r>
        <w:rPr>
          <w:rFonts w:eastAsia="Arial" w:cs="Arial" w:ascii="Arial" w:hAnsi="Arial"/>
          <w:strike/>
        </w:rPr>
        <w:t xml:space="preserve">and the structures are located in the same general physical location.  "Lodging place" </w:t>
      </w:r>
      <w:bookmarkStart w:id="101" w:name="_LINE__27_39ad4d06_61e0_43e7_9941_6246f8"/>
      <w:bookmarkEnd w:id="100"/>
      <w:r>
        <w:rPr>
          <w:rFonts w:eastAsia="Arial" w:cs="Arial" w:ascii="Arial" w:hAnsi="Arial"/>
          <w:strike/>
        </w:rPr>
        <w:t>includes a property</w:t>
      </w:r>
      <w:bookmarkStart w:id="102" w:name="_PROCESSED_CHANGE__105ffcb4_2474_4134_96"/>
      <w:bookmarkEnd w:id="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properties</w:t>
      </w:r>
      <w:bookmarkEnd w:id="102"/>
      <w:r>
        <w:rPr>
          <w:rFonts w:eastAsia="Arial" w:cs="Arial" w:ascii="Arial" w:hAnsi="Arial"/>
        </w:rPr>
        <w:t xml:space="preserve"> under common management</w:t>
      </w:r>
      <w:bookmarkStart w:id="103" w:name="_PROCESSED_CHANGE__e20119ad_5878_420c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the same location</w:t>
      </w:r>
      <w:bookmarkEnd w:id="103"/>
      <w:r>
        <w:rPr>
          <w:rFonts w:eastAsia="Arial" w:cs="Arial" w:ascii="Arial" w:hAnsi="Arial"/>
        </w:rPr>
        <w:t xml:space="preserve"> where </w:t>
      </w:r>
      <w:bookmarkStart w:id="104" w:name="_LINE__28_f3ee605a_6176_46c8_8dbe_0a12c4"/>
      <w:bookmarkEnd w:id="101"/>
      <w:r>
        <w:rPr>
          <w:rFonts w:eastAsia="Arial" w:cs="Arial" w:ascii="Arial" w:hAnsi="Arial"/>
        </w:rPr>
        <w:t xml:space="preserve">4 or more rooms, cottages or condominium units are </w:t>
      </w:r>
      <w:bookmarkStart w:id="105" w:name="_PROCESSED_CHANGE__02500db4_85a5_419d_a7"/>
      <w:r>
        <w:rPr>
          <w:rFonts w:eastAsia="Arial" w:cs="Arial" w:ascii="Arial" w:hAnsi="Arial"/>
          <w:strike/>
        </w:rPr>
        <w:t>rented to the public</w:t>
      </w:r>
      <w:bookmarkStart w:id="106" w:name="_PROCESSED_CHANGE__78703b88_0931_4c72_a9"/>
      <w:bookmarkEnd w:id="1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vailable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LINE__29_57542192_9597_475e_b16a_d8aa85"/>
      <w:bookmarkEnd w:id="104"/>
      <w:r>
        <w:rPr>
          <w:rFonts w:eastAsia="Arial" w:cs="Arial" w:ascii="Arial" w:hAnsi="Arial"/>
        </w:rPr>
        <w:t xml:space="preserve">"Lodging place" does not include vacation rentals, youth camps, dormitories of charitable, </w:t>
      </w:r>
      <w:bookmarkStart w:id="108" w:name="_LINE__30_fd0a9e27_746d_4299_98ff_6d61ec"/>
      <w:bookmarkEnd w:id="107"/>
      <w:r>
        <w:rPr>
          <w:rFonts w:eastAsia="Arial" w:cs="Arial" w:ascii="Arial" w:hAnsi="Arial"/>
        </w:rPr>
        <w:t xml:space="preserve">educational or philanthropic institutions, fraternity or sorority houses affiliated with </w:t>
      </w:r>
      <w:bookmarkStart w:id="109" w:name="_LINE__31_56cd7711_8364_40f0_ac52_a3eb91"/>
      <w:bookmarkEnd w:id="108"/>
      <w:r>
        <w:rPr>
          <w:rFonts w:eastAsia="Arial" w:cs="Arial" w:ascii="Arial" w:hAnsi="Arial"/>
        </w:rPr>
        <w:t xml:space="preserve">educational institutions, permanent residences, </w:t>
      </w:r>
      <w:bookmarkStart w:id="110" w:name="_PROCESSED_CHANGE__9ffea20c_ee58_4743_9d"/>
      <w:r>
        <w:rPr>
          <w:rFonts w:eastAsia="Arial" w:cs="Arial" w:ascii="Arial" w:hAnsi="Arial"/>
          <w:strike/>
        </w:rPr>
        <w:t>rooming houses, tenancies at will</w:t>
      </w:r>
      <w:bookmarkEnd w:id="110"/>
      <w:r>
        <w:rPr>
          <w:rFonts w:eastAsia="Arial" w:cs="Arial" w:ascii="Arial" w:hAnsi="Arial"/>
        </w:rPr>
        <w:t xml:space="preserve"> or rental </w:t>
      </w:r>
      <w:bookmarkStart w:id="111" w:name="_LINE__32_f6a780ec_54a7_4447_a0c6_8cb79a"/>
      <w:bookmarkEnd w:id="109"/>
      <w:r>
        <w:rPr>
          <w:rFonts w:eastAsia="Arial" w:cs="Arial" w:ascii="Arial" w:hAnsi="Arial"/>
        </w:rPr>
        <w:t>properties with tenant and landlord relationships</w:t>
      </w:r>
      <w:bookmarkStart w:id="112" w:name="_PROCESSED_CHANGE__837006be_ae30_4409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described under Title 14, chapters 709 </w:t>
      </w:r>
      <w:bookmarkStart w:id="113" w:name="_LINE__33_57011073_4841_4f0f_9d74_ea06c1"/>
      <w:bookmarkEnd w:id="111"/>
      <w:r>
        <w:rPr>
          <w:rFonts w:eastAsia="Arial" w:cs="Arial" w:ascii="Arial" w:hAnsi="Arial"/>
          <w:u w:val="single"/>
        </w:rPr>
        <w:t>to 710-D, nursing facilities as defined in section 1812</w:t>
        <w:noBreakHyphen/>
        <w:t xml:space="preserve">A, assisted living programs as </w:t>
      </w:r>
      <w:bookmarkStart w:id="114" w:name="_LINE__34_5371b169_3a4f_4b5c_9491_078556"/>
      <w:bookmarkEnd w:id="113"/>
      <w:r>
        <w:rPr>
          <w:rFonts w:eastAsia="Arial" w:cs="Arial" w:ascii="Arial" w:hAnsi="Arial"/>
          <w:u w:val="single"/>
        </w:rPr>
        <w:t xml:space="preserve">defined in section 7852, subsection 4 or residential care facilities as defined in section 7852, </w:t>
      </w:r>
      <w:bookmarkStart w:id="115" w:name="_LINE__35_b2835996_b9d1_46ed_8df2_6e60f8"/>
      <w:bookmarkEnd w:id="114"/>
      <w:r>
        <w:rPr>
          <w:rFonts w:eastAsia="Arial" w:cs="Arial" w:ascii="Arial" w:hAnsi="Arial"/>
          <w:u w:val="single"/>
        </w:rPr>
        <w:t>subsection 14</w:t>
      </w:r>
      <w:bookmarkEnd w:id="112"/>
      <w:r>
        <w:rPr>
          <w:rFonts w:eastAsia="Arial" w:cs="Arial" w:ascii="Arial" w:hAnsi="Arial"/>
        </w:rPr>
        <w:t>.</w:t>
      </w:r>
      <w:bookmarkEnd w:id="79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e4b2ec15_3923_4fee_b461_6"/>
      <w:bookmarkStart w:id="117" w:name="_PAR__9_3ef6889b_37dc_4a8b_878f_d978cc97"/>
      <w:bookmarkStart w:id="118" w:name="_STATUTE_SS__614bca34_9bca_4dc2_ad3a_7e8"/>
      <w:bookmarkStart w:id="119" w:name="_BILL_SECTION__8a3bd6dc_a21e_4425_bf9d_6"/>
      <w:bookmarkStart w:id="120" w:name="_PAR__10_961ae6ee_bc62_480c_98d8_b5f12b9"/>
      <w:bookmarkStart w:id="121" w:name="_BILL_SECTION_HEADER__15d357a9_e6cc_4c29"/>
      <w:bookmarkStart w:id="122" w:name="_LINE__36_a6c567ab_d675_45b8_91a6_014405"/>
      <w:bookmarkEnd w:id="11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f82fa546_2526_4958"/>
      <w:r>
        <w:rPr>
          <w:rFonts w:eastAsia="Arial" w:cs="Arial" w:ascii="Arial" w:hAnsi="Arial"/>
          <w:b/>
          <w:sz w:val="24"/>
        </w:rPr>
        <w:t>5</w:t>
      </w:r>
      <w:bookmarkEnd w:id="123"/>
      <w:r>
        <w:rPr>
          <w:rFonts w:eastAsia="Arial" w:cs="Arial" w:ascii="Arial" w:hAnsi="Arial"/>
          <w:b/>
          <w:sz w:val="24"/>
        </w:rPr>
        <w:t>.  22 MRSA §2491, sub-§7-G</w:t>
      </w:r>
      <w:r>
        <w:rPr>
          <w:rFonts w:eastAsia="Arial" w:cs="Arial" w:ascii="Arial" w:hAnsi="Arial"/>
        </w:rPr>
        <w:t xml:space="preserve"> is enacted to read: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0_961ae6ee_bc62_480c_98d8_b5f12b9"/>
      <w:bookmarkStart w:id="125" w:name="_BILL_SECTION_HEADER__15d357a9_e6cc_4c29"/>
      <w:bookmarkStart w:id="126" w:name="_PROCESSED_CHANGE__bd00b10e_7d5a_450e_b6"/>
      <w:bookmarkStart w:id="127" w:name="_PAR__11_43f55bb7_e57e_4aee_8784_57f391f"/>
      <w:bookmarkStart w:id="128" w:name="_STATUTE_SS__293f3e81_7389_4ebf_b490_6c1"/>
      <w:bookmarkStart w:id="129" w:name="_LINE__37_3b56fc81_33ed_4806_81b6_ead392"/>
      <w:bookmarkStart w:id="130" w:name="_STATUTE_NUMBER__03ad003d_53eb_4642_a8ab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>7-G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fc72ca55_dd46_49a3_91"/>
      <w:r>
        <w:rPr>
          <w:rFonts w:eastAsia="Arial" w:cs="Arial" w:ascii="Arial" w:hAnsi="Arial"/>
          <w:b/>
          <w:u w:val="single"/>
        </w:rPr>
        <w:t xml:space="preserve">Indirect 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132" w:name="_STATUTE_CONTENT__3eba93c3_e16a_41ab_b7f"/>
      <w:bookmarkEnd w:id="131"/>
      <w:r>
        <w:rPr>
          <w:rFonts w:eastAsia="Arial" w:cs="Arial" w:ascii="Arial" w:hAnsi="Arial"/>
          <w:u w:val="single"/>
        </w:rPr>
        <w:t xml:space="preserve">"Indirect compensation" means nonmonetary </w:t>
      </w:r>
      <w:bookmarkStart w:id="133" w:name="_LINE__38_f528fae3_a479_485f_86f2_5543ba"/>
      <w:bookmarkEnd w:id="129"/>
      <w:r>
        <w:rPr>
          <w:rFonts w:eastAsia="Arial" w:cs="Arial" w:ascii="Arial" w:hAnsi="Arial"/>
          <w:u w:val="single"/>
        </w:rPr>
        <w:t>consideration provided to a consumer or patron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8a3bd6dc_a21e_4425_bf9d_6"/>
      <w:bookmarkStart w:id="135" w:name="_PROCESSED_CHANGE__bd00b10e_7d5a_450e_b6"/>
      <w:bookmarkStart w:id="136" w:name="_PAR__11_43f55bb7_e57e_4aee_8784_57f391f"/>
      <w:bookmarkStart w:id="137" w:name="_STATUTE_SS__293f3e81_7389_4ebf_b490_6c1"/>
      <w:bookmarkStart w:id="138" w:name="_BILL_SECTION__823e2f46_cc6b_436d_957e_c"/>
      <w:bookmarkStart w:id="139" w:name="_PAR__12_3586da15_cfe5_443e_9cc8_affa5b1"/>
      <w:bookmarkStart w:id="140" w:name="_BILL_SECTION_HEADER__a19220f8_44c8_4635"/>
      <w:bookmarkStart w:id="141" w:name="_LINE__39_d0c88b67_ab53_4561_b285_9e8915"/>
      <w:bookmarkEnd w:id="134"/>
      <w:bookmarkEnd w:id="135"/>
      <w:bookmarkEnd w:id="136"/>
      <w:bookmarkEnd w:id="137"/>
      <w:bookmarkEnd w:id="132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70e7612f_bd52_4907"/>
      <w:r>
        <w:rPr>
          <w:rFonts w:eastAsia="Arial" w:cs="Arial" w:ascii="Arial" w:hAnsi="Arial"/>
          <w:b/>
          <w:sz w:val="24"/>
        </w:rPr>
        <w:t>6</w:t>
      </w:r>
      <w:bookmarkEnd w:id="142"/>
      <w:r>
        <w:rPr>
          <w:rFonts w:eastAsia="Arial" w:cs="Arial" w:ascii="Arial" w:hAnsi="Arial"/>
          <w:b/>
          <w:sz w:val="24"/>
        </w:rPr>
        <w:t>.  22 MRSA §2491, sub-§10-C</w:t>
      </w:r>
      <w:r>
        <w:rPr>
          <w:rFonts w:eastAsia="Arial" w:cs="Arial" w:ascii="Arial" w:hAnsi="Arial"/>
        </w:rPr>
        <w:t xml:space="preserve"> is enacted to read: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GE__1_c821bbff_42e3_4a67_a479_9ddb6ca"/>
      <w:bookmarkStart w:id="144" w:name="_PAR__12_3586da15_cfe5_443e_9cc8_affa5b1"/>
      <w:bookmarkStart w:id="145" w:name="_BILL_SECTION_HEADER__a19220f8_44c8_4635"/>
      <w:bookmarkStart w:id="146" w:name="_PAGE__2_00d1d19c_271b_4bc9_8c88_0a5ced7"/>
      <w:bookmarkStart w:id="147" w:name="_PROCESSED_CHANGE__414039c4_534f_44a1_94"/>
      <w:bookmarkStart w:id="148" w:name="_PAR__1_ed210cca_0dfa_412d_85c9_7ba6b3ab"/>
      <w:bookmarkStart w:id="149" w:name="_STATUTE_SS__25e85181_22be_4250_bcbc_b9b"/>
      <w:bookmarkStart w:id="150" w:name="_LINE__1_8fdc0db0_c6e2_413f_a7d6_07af9da"/>
      <w:bookmarkStart w:id="151" w:name="_STATUTE_NUMBER__0781f259_b14b_4583_951f"/>
      <w:bookmarkEnd w:id="143"/>
      <w:bookmarkEnd w:id="144"/>
      <w:bookmarkEnd w:id="145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10-C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a2b91bc2_6a8b_494d_89"/>
      <w:r>
        <w:rPr>
          <w:rFonts w:eastAsia="Arial" w:cs="Arial" w:ascii="Arial" w:hAnsi="Arial"/>
          <w:b/>
          <w:u w:val="single"/>
        </w:rPr>
        <w:t xml:space="preserve">Permanent residence. </w:t>
      </w:r>
      <w:r>
        <w:rPr>
          <w:rFonts w:eastAsia="Arial" w:cs="Arial" w:ascii="Arial" w:hAnsi="Arial"/>
          <w:u w:val="single"/>
        </w:rPr>
        <w:t xml:space="preserve"> </w:t>
      </w:r>
      <w:bookmarkStart w:id="153" w:name="_STATUTE_CONTENT__57832784_01ed_40b4_aad"/>
      <w:bookmarkEnd w:id="152"/>
      <w:r>
        <w:rPr>
          <w:rFonts w:eastAsia="Arial" w:cs="Arial" w:ascii="Arial" w:hAnsi="Arial"/>
          <w:u w:val="single"/>
        </w:rPr>
        <w:t xml:space="preserve">“Permanent residence” means the primary location </w:t>
      </w:r>
      <w:bookmarkStart w:id="154" w:name="_LINE__2_88461844_0305_42c6_97f5_75a266d"/>
      <w:bookmarkEnd w:id="150"/>
      <w:r>
        <w:rPr>
          <w:rFonts w:eastAsia="Arial" w:cs="Arial" w:ascii="Arial" w:hAnsi="Arial"/>
          <w:u w:val="single"/>
        </w:rPr>
        <w:t xml:space="preserve">where a person lives 183 days or more in a year in the aggregate, as determined in </w:t>
      </w:r>
      <w:bookmarkStart w:id="155" w:name="_LINE__3_bf5975ca_32fc_4d35_bd1e_2f52c81"/>
      <w:bookmarkEnd w:id="154"/>
      <w:r>
        <w:rPr>
          <w:rFonts w:eastAsia="Arial" w:cs="Arial" w:ascii="Arial" w:hAnsi="Arial"/>
          <w:u w:val="single"/>
        </w:rPr>
        <w:t>accordance with department rule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823e2f46_cc6b_436d_957e_c"/>
      <w:bookmarkStart w:id="157" w:name="_PROCESSED_CHANGE__414039c4_534f_44a1_94"/>
      <w:bookmarkStart w:id="158" w:name="_PAR__1_ed210cca_0dfa_412d_85c9_7ba6b3ab"/>
      <w:bookmarkStart w:id="159" w:name="_STATUTE_SS__25e85181_22be_4250_bcbc_b9b"/>
      <w:bookmarkStart w:id="160" w:name="_BILL_SECTION__aec83f5d_73aa_4fc1_ac22_9"/>
      <w:bookmarkStart w:id="161" w:name="_PAR__2_3bf9c0a6_9026_45b4_8e1b_89abea9b"/>
      <w:bookmarkStart w:id="162" w:name="_BILL_SECTION_HEADER__7f4a5c54_2f55_4fca"/>
      <w:bookmarkStart w:id="163" w:name="_LINE__4_dfa29ec5_5eb2_4abb_a920_10378f9"/>
      <w:bookmarkEnd w:id="156"/>
      <w:bookmarkEnd w:id="157"/>
      <w:bookmarkEnd w:id="158"/>
      <w:bookmarkEnd w:id="159"/>
      <w:bookmarkEnd w:id="153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ce6afc7a_15a3_4e3d"/>
      <w:r>
        <w:rPr>
          <w:rFonts w:eastAsia="Arial" w:cs="Arial" w:ascii="Arial" w:hAnsi="Arial"/>
          <w:b/>
          <w:sz w:val="24"/>
        </w:rPr>
        <w:t>7</w:t>
      </w:r>
      <w:bookmarkEnd w:id="164"/>
      <w:r>
        <w:rPr>
          <w:rFonts w:eastAsia="Arial" w:cs="Arial" w:ascii="Arial" w:hAnsi="Arial"/>
          <w:b/>
          <w:sz w:val="24"/>
        </w:rPr>
        <w:t>.  22 MRSA §2491, sub-§11,</w:t>
      </w:r>
      <w:r>
        <w:rPr>
          <w:rFonts w:eastAsia="Arial" w:cs="Arial" w:ascii="Arial" w:hAnsi="Arial"/>
        </w:rPr>
        <w:t xml:space="preserve"> as repealed and replaced by PL 2011, c. 193, </w:t>
      </w:r>
      <w:bookmarkStart w:id="165" w:name="_LINE__5_85299828_6f0f_4ba2_8213_dde7126"/>
      <w:bookmarkEnd w:id="163"/>
      <w:r>
        <w:rPr>
          <w:rFonts w:eastAsia="Arial" w:cs="Arial" w:ascii="Arial" w:hAnsi="Arial"/>
        </w:rPr>
        <w:t>Pt. A, §9, is amended to read: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2_3bf9c0a6_9026_45b4_8e1b_89abea9b"/>
      <w:bookmarkStart w:id="167" w:name="_BILL_SECTION_HEADER__7f4a5c54_2f55_4fca"/>
      <w:bookmarkStart w:id="168" w:name="_PAR__3_a866e0a9_8edd_41cf_b529_fd36a1d0"/>
      <w:bookmarkStart w:id="169" w:name="_STATUTE_SS__504e0445_2521_47c8_91aa_10d"/>
      <w:bookmarkStart w:id="170" w:name="_LINE__6_ffcfd337_830d_42fd_a13a_2b28c8c"/>
      <w:bookmarkStart w:id="171" w:name="_STATUTE_NUMBER__83b08d98_4277_4172_8a38"/>
      <w:bookmarkEnd w:id="166"/>
      <w:bookmarkEnd w:id="167"/>
      <w:bookmarkEnd w:id="168"/>
      <w:bookmarkEnd w:id="169"/>
      <w:r>
        <w:rPr>
          <w:rFonts w:eastAsia="Arial" w:cs="Arial" w:ascii="Arial" w:hAnsi="Arial"/>
          <w:b/>
        </w:rPr>
        <w:t>11</w:t>
      </w:r>
      <w:bookmarkEnd w:id="171"/>
      <w:r>
        <w:rPr>
          <w:rFonts w:eastAsia="Arial" w:cs="Arial" w:ascii="Arial" w:hAnsi="Arial"/>
          <w:b/>
        </w:rPr>
        <w:t xml:space="preserve">.  </w:t>
      </w:r>
      <w:bookmarkStart w:id="172" w:name="_STATUTE_HEADNOTE__eaca0b2e_7667_4aa9_a2"/>
      <w:r>
        <w:rPr>
          <w:rFonts w:eastAsia="Arial" w:cs="Arial" w:ascii="Arial" w:hAnsi="Arial"/>
          <w:b/>
        </w:rPr>
        <w:t>Recreational camp or sporting camp.</w:t>
      </w:r>
      <w:bookmarkEnd w:id="1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" w:name="_STATUTE_CONTENT__dd82dc10_f4fc_48d9_b44"/>
      <w:r>
        <w:rPr>
          <w:rFonts w:eastAsia="Arial" w:cs="Arial" w:ascii="Arial" w:hAnsi="Arial"/>
        </w:rPr>
        <w:t xml:space="preserve">"Recreational camp" or "sporting camp" </w:t>
      </w:r>
      <w:bookmarkStart w:id="174" w:name="_LINE__7_bdd9fa9d_bbe5_4b86_9ca6_e635c03"/>
      <w:bookmarkEnd w:id="170"/>
      <w:r>
        <w:rPr>
          <w:rFonts w:eastAsia="Arial" w:cs="Arial" w:ascii="Arial" w:hAnsi="Arial"/>
        </w:rPr>
        <w:t xml:space="preserve">means a building or group of buildings devoted primarily to the offering of </w:t>
      </w:r>
      <w:bookmarkStart w:id="175" w:name="_PROCESSED_CHANGE__c9d7781f_887e_49c3_aa"/>
      <w:r>
        <w:rPr>
          <w:rFonts w:eastAsia="Arial" w:cs="Arial" w:ascii="Arial" w:hAnsi="Arial"/>
          <w:strike/>
        </w:rPr>
        <w:t>primitive</w:t>
      </w:r>
      <w:r>
        <w:rPr>
          <w:rFonts w:eastAsia="Arial" w:cs="Arial" w:ascii="Arial" w:hAnsi="Arial"/>
        </w:rPr>
        <w:t xml:space="preserve"> </w:t>
      </w:r>
      <w:bookmarkStart w:id="176" w:name="_PROCESSED_CHANGE__3a555841_0c86_4f16_aa"/>
      <w:bookmarkEnd w:id="175"/>
      <w:r>
        <w:rPr>
          <w:rFonts w:eastAsia="Arial" w:cs="Arial" w:ascii="Arial" w:hAnsi="Arial"/>
          <w:u w:val="single"/>
        </w:rPr>
        <w:t xml:space="preserve">eating </w:t>
      </w:r>
      <w:bookmarkStart w:id="177" w:name="_LINE__8_fbe39655_6d02_42b1_8412_8ce9126"/>
      <w:bookmarkEnd w:id="174"/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End w:id="176"/>
      <w:r>
        <w:rPr>
          <w:rFonts w:eastAsia="Arial" w:cs="Arial" w:ascii="Arial" w:hAnsi="Arial"/>
        </w:rPr>
        <w:t>lodging</w:t>
      </w:r>
      <w:bookmarkStart w:id="178" w:name="_PROCESSED_CHANGE__3df03870_b7c6_4260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acilities to guests only, with 4 or more rooms or cottages for rent,</w:t>
      </w:r>
      <w:bookmarkEnd w:id="178"/>
      <w:r>
        <w:rPr>
          <w:rFonts w:eastAsia="Arial" w:cs="Arial" w:ascii="Arial" w:hAnsi="Arial"/>
        </w:rPr>
        <w:t xml:space="preserve"> for a fee to </w:t>
      </w:r>
      <w:bookmarkStart w:id="179" w:name="_LINE__9_0452ee22_eabc_4acd_a6fd_51af550"/>
      <w:bookmarkEnd w:id="177"/>
      <w:r>
        <w:rPr>
          <w:rFonts w:eastAsia="Arial" w:cs="Arial" w:ascii="Arial" w:hAnsi="Arial"/>
        </w:rPr>
        <w:t xml:space="preserve">persons </w:t>
      </w:r>
      <w:bookmarkStart w:id="180" w:name="_PROCESSED_CHANGE__68a04f09_2d67_4a38_a8"/>
      <w:r>
        <w:rPr>
          <w:rFonts w:eastAsia="Arial" w:cs="Arial" w:ascii="Arial" w:hAnsi="Arial"/>
          <w:strike/>
        </w:rPr>
        <w:t>who want primitive</w:t>
      </w:r>
      <w:bookmarkStart w:id="181" w:name="_PROCESSED_CHANGE__8f21a991_c1ba_4e0f_85"/>
      <w:bookmarkEnd w:id="1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eking</w:t>
      </w:r>
      <w:bookmarkEnd w:id="181"/>
      <w:r>
        <w:rPr>
          <w:rFonts w:eastAsia="Arial" w:cs="Arial" w:ascii="Arial" w:hAnsi="Arial"/>
        </w:rPr>
        <w:t xml:space="preserve"> recreation,</w:t>
      </w:r>
      <w:bookmarkStart w:id="182" w:name="_PROCESSED_CHANGE__39ea48be_5ae2_4e2d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luding</w:t>
      </w:r>
      <w:bookmarkEnd w:id="182"/>
      <w:r>
        <w:rPr>
          <w:rFonts w:eastAsia="Arial" w:cs="Arial" w:ascii="Arial" w:hAnsi="Arial"/>
        </w:rPr>
        <w:t xml:space="preserve"> snowmobiling, hunting, fishing </w:t>
      </w:r>
      <w:bookmarkStart w:id="183" w:name="_LINE__10_61856c8b_629b_40be_8c2c_6fe226"/>
      <w:bookmarkEnd w:id="179"/>
      <w:r>
        <w:rPr>
          <w:rFonts w:eastAsia="Arial" w:cs="Arial" w:ascii="Arial" w:hAnsi="Arial"/>
        </w:rPr>
        <w:t xml:space="preserve">and similar </w:t>
      </w:r>
      <w:bookmarkStart w:id="184" w:name="_PROCESSED_CHANGE__25c441b1_4852_44fc_81"/>
      <w:r>
        <w:rPr>
          <w:rFonts w:eastAsia="Arial" w:cs="Arial" w:ascii="Arial" w:hAnsi="Arial"/>
          <w:strike/>
        </w:rPr>
        <w:t>camps</w:t>
      </w:r>
      <w:bookmarkStart w:id="185" w:name="_PROCESSED_CHANGE__cccbb20f_b3ab_4feb_b5"/>
      <w:bookmarkEnd w:id="1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tivities</w:t>
      </w:r>
      <w:bookmarkEnd w:id="185"/>
      <w:r>
        <w:rPr>
          <w:rFonts w:eastAsia="Arial" w:cs="Arial" w:ascii="Arial" w:hAnsi="Arial"/>
        </w:rPr>
        <w:t xml:space="preserve">, not including </w:t>
      </w:r>
      <w:bookmarkStart w:id="186" w:name="_PROCESSED_CHANGE__86c4f1d9_d5cb_4b81_96"/>
      <w:r>
        <w:rPr>
          <w:rFonts w:eastAsia="Arial" w:cs="Arial" w:ascii="Arial" w:hAnsi="Arial"/>
          <w:strike/>
        </w:rPr>
        <w:t>summer sports</w:t>
      </w:r>
      <w:bookmarkEnd w:id="186"/>
      <w:r>
        <w:rPr>
          <w:rFonts w:eastAsia="Arial" w:cs="Arial" w:ascii="Arial" w:hAnsi="Arial"/>
        </w:rPr>
        <w:t xml:space="preserve"> programs overseen by employees </w:t>
      </w:r>
      <w:bookmarkStart w:id="187" w:name="_LINE__11_e1d277a3_a19c_4347_9b76_7862a2"/>
      <w:bookmarkEnd w:id="183"/>
      <w:r>
        <w:rPr>
          <w:rFonts w:eastAsia="Arial" w:cs="Arial" w:ascii="Arial" w:hAnsi="Arial"/>
        </w:rPr>
        <w:t xml:space="preserve">or volunteers of municipalities and educational institutions when the activities generally </w:t>
      </w:r>
      <w:bookmarkStart w:id="188" w:name="_LINE__12_60de35a3_dccb_452d_86f7_6c843c"/>
      <w:bookmarkEnd w:id="187"/>
      <w:r>
        <w:rPr>
          <w:rFonts w:eastAsia="Arial" w:cs="Arial" w:ascii="Arial" w:hAnsi="Arial"/>
        </w:rPr>
        <w:t>take place at municipal or institutional properties and buildings.</w:t>
      </w:r>
      <w:bookmarkEnd w:id="173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aec83f5d_73aa_4fc1_ac22_9"/>
      <w:bookmarkStart w:id="190" w:name="_PAR__3_a866e0a9_8edd_41cf_b529_fd36a1d0"/>
      <w:bookmarkStart w:id="191" w:name="_STATUTE_SS__504e0445_2521_47c8_91aa_10d"/>
      <w:bookmarkStart w:id="192" w:name="_BILL_SECTION__d80435e6_702c_4575_94be_e"/>
      <w:bookmarkStart w:id="193" w:name="_PAR__4_ec307c29_fdf0_4ee0_841a_9a107054"/>
      <w:bookmarkStart w:id="194" w:name="_BILL_SECTION_HEADER__07dc3187_7a29_4293"/>
      <w:bookmarkStart w:id="195" w:name="_LINE__13_d947224f_a62a_4286_8efe_919a75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00353d3c_7b78_4d97"/>
      <w:r>
        <w:rPr>
          <w:rFonts w:eastAsia="Arial" w:cs="Arial" w:ascii="Arial" w:hAnsi="Arial"/>
          <w:b/>
          <w:sz w:val="24"/>
        </w:rPr>
        <w:t>8</w:t>
      </w:r>
      <w:bookmarkEnd w:id="196"/>
      <w:r>
        <w:rPr>
          <w:rFonts w:eastAsia="Arial" w:cs="Arial" w:ascii="Arial" w:hAnsi="Arial"/>
          <w:b/>
          <w:sz w:val="24"/>
        </w:rPr>
        <w:t>.  22 MRSA §2491, sub-§16,</w:t>
      </w:r>
      <w:r>
        <w:rPr>
          <w:rFonts w:eastAsia="Arial" w:cs="Arial" w:ascii="Arial" w:hAnsi="Arial"/>
        </w:rPr>
        <w:t xml:space="preserve"> as amended by PL 2011, c. 193, Pt. A, §13, is </w:t>
      </w:r>
      <w:bookmarkStart w:id="197" w:name="_LINE__14_84873d3d_6396_40ee_b319_e85386"/>
      <w:bookmarkEnd w:id="195"/>
      <w:r>
        <w:rPr>
          <w:rFonts w:eastAsia="Arial" w:cs="Arial" w:ascii="Arial" w:hAnsi="Arial"/>
        </w:rPr>
        <w:t>further amended to read: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4_ec307c29_fdf0_4ee0_841a_9a107054"/>
      <w:bookmarkStart w:id="199" w:name="_BILL_SECTION_HEADER__07dc3187_7a29_4293"/>
      <w:bookmarkStart w:id="200" w:name="_PAR__5_40a5663b_e101_4b40_88a7_1d2da639"/>
      <w:bookmarkStart w:id="201" w:name="_STATUTE_SS__5b37917c_2fb2_41ba_acd3_fc5"/>
      <w:bookmarkStart w:id="202" w:name="_LINE__15_409250bd_5661_498c_82ce_ecbe56"/>
      <w:bookmarkStart w:id="203" w:name="_STATUTE_NUMBER__c083d64c_d863_4234_993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</w:rPr>
        <w:t>16</w:t>
      </w:r>
      <w:bookmarkEnd w:id="203"/>
      <w:r>
        <w:rPr>
          <w:rFonts w:eastAsia="Arial" w:cs="Arial" w:ascii="Arial" w:hAnsi="Arial"/>
          <w:b/>
        </w:rPr>
        <w:t xml:space="preserve">.  </w:t>
      </w:r>
      <w:bookmarkStart w:id="204" w:name="_STATUTE_HEADNOTE__a0826f79_2d0f_4733_94"/>
      <w:r>
        <w:rPr>
          <w:rFonts w:eastAsia="Arial" w:cs="Arial" w:ascii="Arial" w:hAnsi="Arial"/>
          <w:b/>
        </w:rPr>
        <w:t>Youth camp.</w:t>
      </w:r>
      <w:bookmarkEnd w:id="2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5" w:name="_STATUTE_CONTENT__5bb2fc23_27dd_4f63_ad8"/>
      <w:r>
        <w:rPr>
          <w:rFonts w:eastAsia="Arial" w:cs="Arial" w:ascii="Arial" w:hAnsi="Arial"/>
        </w:rPr>
        <w:t xml:space="preserve">"Youth camp" means a combination of program and facilities </w:t>
      </w:r>
      <w:bookmarkStart w:id="206" w:name="_LINE__16_6c885957_bf1e_4f8b_9c20_1b3eb2"/>
      <w:bookmarkEnd w:id="202"/>
      <w:r>
        <w:rPr>
          <w:rFonts w:eastAsia="Arial" w:cs="Arial" w:ascii="Arial" w:hAnsi="Arial"/>
        </w:rPr>
        <w:t xml:space="preserve">established for the primary purpose of providing an outdoor group living experience for </w:t>
      </w:r>
      <w:bookmarkStart w:id="207" w:name="_LINE__17_48d6e9a7_8bf7_41ee_8dd8_418c81"/>
      <w:bookmarkEnd w:id="206"/>
      <w:r>
        <w:rPr>
          <w:rFonts w:eastAsia="Arial" w:cs="Arial" w:ascii="Arial" w:hAnsi="Arial"/>
        </w:rPr>
        <w:t xml:space="preserve">children with social, recreational, spiritual and educational objectives and operated and </w:t>
      </w:r>
      <w:bookmarkStart w:id="208" w:name="_LINE__18_f921d005_3a69_422f_869c_51cd8e"/>
      <w:bookmarkEnd w:id="207"/>
      <w:r>
        <w:rPr>
          <w:rFonts w:eastAsia="Arial" w:cs="Arial" w:ascii="Arial" w:hAnsi="Arial"/>
        </w:rPr>
        <w:t xml:space="preserve">used for 5 or more consecutive days during one or more seasons of the year.  "Youth camp" </w:t>
      </w:r>
      <w:bookmarkStart w:id="209" w:name="_LINE__19_e559f9b0_c487_4b4a_8cb8_1c5adc"/>
      <w:bookmarkEnd w:id="208"/>
      <w:r>
        <w:rPr>
          <w:rFonts w:eastAsia="Arial" w:cs="Arial" w:ascii="Arial" w:hAnsi="Arial"/>
        </w:rPr>
        <w:t xml:space="preserve">includes day camps, residential camps and trip and travel camps.  "Youth camp" does not </w:t>
      </w:r>
      <w:bookmarkStart w:id="210" w:name="_LINE__20_c156e7e1_7c94_4333_9998_f33ae5"/>
      <w:bookmarkEnd w:id="209"/>
      <w:r>
        <w:rPr>
          <w:rFonts w:eastAsia="Arial" w:cs="Arial" w:ascii="Arial" w:hAnsi="Arial"/>
        </w:rPr>
        <w:t xml:space="preserve">include </w:t>
      </w:r>
      <w:bookmarkStart w:id="211" w:name="_PROCESSED_CHANGE__7477af0f_f7e9_4e66_9a"/>
      <w:r>
        <w:rPr>
          <w:rFonts w:eastAsia="Arial" w:cs="Arial" w:ascii="Arial" w:hAnsi="Arial"/>
          <w:strike/>
        </w:rPr>
        <w:t>summer sports</w:t>
      </w:r>
      <w:bookmarkEnd w:id="211"/>
      <w:r>
        <w:rPr>
          <w:rFonts w:eastAsia="Arial" w:cs="Arial" w:ascii="Arial" w:hAnsi="Arial"/>
        </w:rPr>
        <w:t xml:space="preserve"> programs overseen by employees or volunteers of municipalities </w:t>
      </w:r>
      <w:bookmarkStart w:id="212" w:name="_LINE__21_37dd8dca_17ee_493f_8822_156a9f"/>
      <w:bookmarkEnd w:id="210"/>
      <w:r>
        <w:rPr>
          <w:rFonts w:eastAsia="Arial" w:cs="Arial" w:ascii="Arial" w:hAnsi="Arial"/>
        </w:rPr>
        <w:t xml:space="preserve">and educational institutions when the activities generally take place at municipal or </w:t>
      </w:r>
      <w:bookmarkStart w:id="213" w:name="_LINE__22_67e3293a_546d_4a7d_a8e7_9c27dd"/>
      <w:bookmarkEnd w:id="212"/>
      <w:r>
        <w:rPr>
          <w:rFonts w:eastAsia="Arial" w:cs="Arial" w:ascii="Arial" w:hAnsi="Arial"/>
        </w:rPr>
        <w:t>institutional properties and buildings.</w:t>
      </w:r>
      <w:bookmarkEnd w:id="205"/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BILL_SECTION__d80435e6_702c_4575_94be_e"/>
      <w:bookmarkStart w:id="215" w:name="_PAR__5_40a5663b_e101_4b40_88a7_1d2da639"/>
      <w:bookmarkStart w:id="216" w:name="_STATUTE_SS__5b37917c_2fb2_41ba_acd3_fc5"/>
      <w:bookmarkStart w:id="217" w:name="_BILL_SECTION__dd9c15ec_f0df_4ac7_8ffa_4"/>
      <w:bookmarkStart w:id="218" w:name="_PAR__6_6ac4e255_baf9_4fbb_85c6_2a6dd036"/>
      <w:bookmarkStart w:id="219" w:name="_BILL_SECTION_HEADER__4500a8e5_eea3_48c0"/>
      <w:bookmarkStart w:id="220" w:name="_LINE__23_1e3471df_f3ef_4e9a_b3a3_cd040a"/>
      <w:bookmarkEnd w:id="214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SECTION_NUMBER__b877b9d8_2b56_4efa"/>
      <w:r>
        <w:rPr>
          <w:rFonts w:eastAsia="Arial" w:cs="Arial" w:ascii="Arial" w:hAnsi="Arial"/>
          <w:b/>
          <w:sz w:val="24"/>
        </w:rPr>
        <w:t>9</w:t>
      </w:r>
      <w:bookmarkEnd w:id="221"/>
      <w:r>
        <w:rPr>
          <w:rFonts w:eastAsia="Arial" w:cs="Arial" w:ascii="Arial" w:hAnsi="Arial"/>
          <w:b/>
          <w:sz w:val="24"/>
        </w:rPr>
        <w:t>.  22 MRSA §2492, sub-§1,</w:t>
      </w:r>
      <w:r>
        <w:rPr>
          <w:rFonts w:eastAsia="Arial" w:cs="Arial" w:ascii="Arial" w:hAnsi="Arial"/>
        </w:rPr>
        <w:t xml:space="preserve"> as amended by PL 2017, c. 322, §4, is further </w:t>
      </w:r>
      <w:bookmarkStart w:id="222" w:name="_LINE__24_b955a461_b33b_44f1_9f5e_0c847c"/>
      <w:bookmarkEnd w:id="220"/>
      <w:r>
        <w:rPr>
          <w:rFonts w:eastAsia="Arial" w:cs="Arial" w:ascii="Arial" w:hAnsi="Arial"/>
        </w:rPr>
        <w:t>amended to read: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6_6ac4e255_baf9_4fbb_85c6_2a6dd036"/>
      <w:bookmarkStart w:id="224" w:name="_BILL_SECTION_HEADER__4500a8e5_eea3_48c0"/>
      <w:bookmarkStart w:id="225" w:name="_STATUTE_SS__cd0fb1f5_40cd_4844_bd73_7ca"/>
      <w:bookmarkStart w:id="226" w:name="_PAR__7_df141af7_8752_4abe_a368_e40df0a5"/>
      <w:bookmarkStart w:id="227" w:name="_LINE__25_35369438_d821_4a3c_8ac6_172352"/>
      <w:bookmarkStart w:id="228" w:name="_STATUTE_NUMBER__3a53d1b0_0672_4cd3_ba44"/>
      <w:bookmarkEnd w:id="223"/>
      <w:bookmarkEnd w:id="224"/>
      <w:bookmarkEnd w:id="225"/>
      <w:bookmarkEnd w:id="226"/>
      <w:r>
        <w:rPr>
          <w:rFonts w:eastAsia="Arial" w:cs="Arial" w:ascii="Arial" w:hAnsi="Arial"/>
          <w:b/>
        </w:rPr>
        <w:t>1</w:t>
      </w:r>
      <w:bookmarkEnd w:id="228"/>
      <w:r>
        <w:rPr>
          <w:rFonts w:eastAsia="Arial" w:cs="Arial" w:ascii="Arial" w:hAnsi="Arial"/>
          <w:b/>
        </w:rPr>
        <w:t xml:space="preserve">.  </w:t>
      </w:r>
      <w:bookmarkStart w:id="229" w:name="_STATUTE_HEADNOTE__a8aa9084_72f4_4c25_a8"/>
      <w:r>
        <w:rPr>
          <w:rFonts w:eastAsia="Arial" w:cs="Arial" w:ascii="Arial" w:hAnsi="Arial"/>
          <w:b/>
        </w:rPr>
        <w:t>License required.</w:t>
      </w:r>
      <w:bookmarkEnd w:id="2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0" w:name="_STATUTE_CONTENT__e96bd1df_f3f9_4699_a6e"/>
      <w:r>
        <w:rPr>
          <w:rFonts w:eastAsia="Arial" w:cs="Arial" w:ascii="Arial" w:hAnsi="Arial"/>
        </w:rPr>
        <w:t xml:space="preserve">A person, corporation, firm or copartnership may not conduct, </w:t>
      </w:r>
      <w:bookmarkStart w:id="231" w:name="_LINE__26_8afd734a_8a49_42b6_b0e2_919095"/>
      <w:bookmarkEnd w:id="227"/>
      <w:r>
        <w:rPr>
          <w:rFonts w:eastAsia="Arial" w:cs="Arial" w:ascii="Arial" w:hAnsi="Arial"/>
        </w:rPr>
        <w:t>control, manage or operate the following establishments for compensation</w:t>
      </w:r>
      <w:bookmarkStart w:id="232" w:name="_PROCESSED_CHANGE__6e95d4d0_14c2_4dd7_ae"/>
      <w:r>
        <w:rPr>
          <w:rFonts w:eastAsia="Arial" w:cs="Arial" w:ascii="Arial" w:hAnsi="Arial"/>
          <w:strike/>
        </w:rPr>
        <w:t>, directly</w:t>
      </w:r>
      <w:bookmarkEnd w:id="232"/>
      <w:r>
        <w:rPr>
          <w:rFonts w:eastAsia="Arial" w:cs="Arial" w:ascii="Arial" w:hAnsi="Arial"/>
        </w:rPr>
        <w:t xml:space="preserve"> or </w:t>
      </w:r>
      <w:bookmarkStart w:id="233" w:name="_LINE__27_ab8b108e_84ac_4bdd_a9bf_80ffac"/>
      <w:bookmarkStart w:id="234" w:name="_PROCESSED_CHANGE__be43be4a_10c9_418d_aa"/>
      <w:bookmarkEnd w:id="231"/>
      <w:r>
        <w:rPr>
          <w:rFonts w:eastAsia="Arial" w:cs="Arial" w:ascii="Arial" w:hAnsi="Arial"/>
          <w:strike/>
        </w:rPr>
        <w:t>indirectly,</w:t>
      </w:r>
      <w:bookmarkStart w:id="235" w:name="_PROCESSED_CHANGE__9e77247a_9b08_487a_bc"/>
      <w:bookmarkEnd w:id="2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rect compensation</w:t>
      </w:r>
      <w:bookmarkEnd w:id="235"/>
      <w:r>
        <w:rPr>
          <w:rFonts w:eastAsia="Arial" w:cs="Arial" w:ascii="Arial" w:hAnsi="Arial"/>
        </w:rPr>
        <w:t xml:space="preserve"> without a license issued by the department:</w:t>
      </w:r>
      <w:bookmarkEnd w:id="230"/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" w:name="_PAR__7_df141af7_8752_4abe_a368_e40df0a5"/>
      <w:bookmarkStart w:id="237" w:name="_PAR__8_fafcdb73_61d3_460a_8e14_ef27ec8e"/>
      <w:bookmarkStart w:id="238" w:name="_STATUTE_P__039e8cef_01c9_4228_ba99_1bf3"/>
      <w:bookmarkStart w:id="239" w:name="_LINE__28_69a8501f_b8c5_4775_8651_0258fa"/>
      <w:bookmarkStart w:id="240" w:name="_STATUTE_NUMBER__80279150_e9fa_44c0_b75b"/>
      <w:bookmarkEnd w:id="236"/>
      <w:bookmarkEnd w:id="237"/>
      <w:bookmarkEnd w:id="238"/>
      <w:r>
        <w:rPr>
          <w:rFonts w:eastAsia="Arial" w:cs="Arial" w:ascii="Arial" w:hAnsi="Arial"/>
        </w:rPr>
        <w:t>A</w:t>
      </w:r>
      <w:bookmarkEnd w:id="240"/>
      <w:r>
        <w:rPr>
          <w:rFonts w:eastAsia="Arial" w:cs="Arial" w:ascii="Arial" w:hAnsi="Arial"/>
        </w:rPr>
        <w:t xml:space="preserve">.  </w:t>
      </w:r>
      <w:bookmarkStart w:id="241" w:name="_STATUTE_CONTENT__7e99d6fc_81ad_42b3_901"/>
      <w:r>
        <w:rPr>
          <w:rFonts w:eastAsia="Arial" w:cs="Arial" w:ascii="Arial" w:hAnsi="Arial"/>
        </w:rPr>
        <w:t>An eating establishment;</w:t>
      </w:r>
      <w:bookmarkEnd w:id="239"/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8_fafcdb73_61d3_460a_8e14_ef27ec8e"/>
      <w:bookmarkStart w:id="243" w:name="_STATUTE_P__039e8cef_01c9_4228_ba99_1bf3"/>
      <w:bookmarkStart w:id="244" w:name="_PAR__9_6059d713_3d84_4312_98b0_9eb512fa"/>
      <w:bookmarkStart w:id="245" w:name="_STATUTE_P__359e1750_df45_46c2_abff_dd03"/>
      <w:bookmarkStart w:id="246" w:name="_LINE__29_ed531c55_694c_42a2_bad9_9c54aa"/>
      <w:bookmarkStart w:id="247" w:name="_STATUTE_NUMBER__95dff8db_a34f_44ca_b511"/>
      <w:bookmarkEnd w:id="242"/>
      <w:bookmarkEnd w:id="243"/>
      <w:bookmarkEnd w:id="244"/>
      <w:bookmarkEnd w:id="245"/>
      <w:r>
        <w:rPr>
          <w:rFonts w:eastAsia="Arial" w:cs="Arial" w:ascii="Arial" w:hAnsi="Arial"/>
        </w:rPr>
        <w:t>C</w:t>
      </w:r>
      <w:bookmarkEnd w:id="247"/>
      <w:r>
        <w:rPr>
          <w:rFonts w:eastAsia="Arial" w:cs="Arial" w:ascii="Arial" w:hAnsi="Arial"/>
        </w:rPr>
        <w:t xml:space="preserve">.  </w:t>
      </w:r>
      <w:bookmarkStart w:id="248" w:name="_STATUTE_CONTENT__85303b5c_76fb_4fb7_98a"/>
      <w:r>
        <w:rPr>
          <w:rFonts w:eastAsia="Arial" w:cs="Arial" w:ascii="Arial" w:hAnsi="Arial"/>
        </w:rPr>
        <w:t>A lodging place;</w:t>
      </w:r>
      <w:bookmarkEnd w:id="246"/>
      <w:bookmarkEnd w:id="2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9_6059d713_3d84_4312_98b0_9eb512fa"/>
      <w:bookmarkStart w:id="250" w:name="_STATUTE_P__359e1750_df45_46c2_abff_dd03"/>
      <w:bookmarkStart w:id="251" w:name="_PAR__10_c4562971_4443_44f5_a1c7_d97f25a"/>
      <w:bookmarkStart w:id="252" w:name="_STATUTE_P__8c842ba0_26e5_4bac_baa9_96f2"/>
      <w:bookmarkStart w:id="253" w:name="_LINE__30_7f1cdb13_5a56_42ec_a67a_45af11"/>
      <w:bookmarkStart w:id="254" w:name="_STATUTE_NUMBER__fa5f1d95_c010_49d1_a05c"/>
      <w:bookmarkEnd w:id="249"/>
      <w:bookmarkEnd w:id="250"/>
      <w:bookmarkEnd w:id="251"/>
      <w:bookmarkEnd w:id="252"/>
      <w:r>
        <w:rPr>
          <w:rFonts w:eastAsia="Arial" w:cs="Arial" w:ascii="Arial" w:hAnsi="Arial"/>
        </w:rPr>
        <w:t>D</w:t>
      </w:r>
      <w:bookmarkEnd w:id="254"/>
      <w:r>
        <w:rPr>
          <w:rFonts w:eastAsia="Arial" w:cs="Arial" w:ascii="Arial" w:hAnsi="Arial"/>
        </w:rPr>
        <w:t xml:space="preserve">.  </w:t>
      </w:r>
      <w:bookmarkStart w:id="255" w:name="_STATUTE_CONTENT__5748b3e3_7669_4ae0_959"/>
      <w:r>
        <w:rPr>
          <w:rFonts w:eastAsia="Arial" w:cs="Arial" w:ascii="Arial" w:hAnsi="Arial"/>
        </w:rPr>
        <w:t>A recreational camp or sporting camp;</w:t>
      </w:r>
      <w:bookmarkEnd w:id="253"/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0_c4562971_4443_44f5_a1c7_d97f25a"/>
      <w:bookmarkStart w:id="257" w:name="_STATUTE_P__8c842ba0_26e5_4bac_baa9_96f2"/>
      <w:bookmarkStart w:id="258" w:name="_PAR__11_a52b457f_0e73_42f6_9c64_a42b839"/>
      <w:bookmarkStart w:id="259" w:name="_STATUTE_P__9cc9c1d6_a99a_4ab6_9734_695e"/>
      <w:bookmarkStart w:id="260" w:name="_LINE__31_698f2008_54e1_4b70_b0f3_89e366"/>
      <w:bookmarkStart w:id="261" w:name="_STATUTE_NUMBER__c83221b9_9104_4bc9_bf6f"/>
      <w:bookmarkEnd w:id="256"/>
      <w:bookmarkEnd w:id="257"/>
      <w:bookmarkEnd w:id="258"/>
      <w:bookmarkEnd w:id="259"/>
      <w:r>
        <w:rPr>
          <w:rFonts w:eastAsia="Arial" w:cs="Arial" w:ascii="Arial" w:hAnsi="Arial"/>
        </w:rPr>
        <w:t>E</w:t>
      </w:r>
      <w:bookmarkEnd w:id="261"/>
      <w:r>
        <w:rPr>
          <w:rFonts w:eastAsia="Arial" w:cs="Arial" w:ascii="Arial" w:hAnsi="Arial"/>
        </w:rPr>
        <w:t xml:space="preserve">.  </w:t>
      </w:r>
      <w:bookmarkStart w:id="262" w:name="_STATUTE_CONTENT__c169615e_c5bf_469c_af6"/>
      <w:r>
        <w:rPr>
          <w:rFonts w:eastAsia="Arial" w:cs="Arial" w:ascii="Arial" w:hAnsi="Arial"/>
        </w:rPr>
        <w:t>A campground;</w:t>
      </w:r>
      <w:bookmarkEnd w:id="260"/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11_a52b457f_0e73_42f6_9c64_a42b839"/>
      <w:bookmarkStart w:id="264" w:name="_STATUTE_P__9cc9c1d6_a99a_4ab6_9734_695e"/>
      <w:bookmarkStart w:id="265" w:name="_PAR__12_3365a3b1_9156_491f_86a1_250981f"/>
      <w:bookmarkStart w:id="266" w:name="_STATUTE_P__69c86077_934a_495f_92d7_b38e"/>
      <w:bookmarkStart w:id="267" w:name="_LINE__32_d088ae45_64ec_4f42_9ad5_607877"/>
      <w:bookmarkStart w:id="268" w:name="_STATUTE_NUMBER__cf710424_e612_4d77_980f"/>
      <w:bookmarkEnd w:id="263"/>
      <w:bookmarkEnd w:id="264"/>
      <w:bookmarkEnd w:id="265"/>
      <w:bookmarkEnd w:id="266"/>
      <w:r>
        <w:rPr>
          <w:rFonts w:eastAsia="Arial" w:cs="Arial" w:ascii="Arial" w:hAnsi="Arial"/>
        </w:rPr>
        <w:t>F</w:t>
      </w:r>
      <w:bookmarkEnd w:id="268"/>
      <w:r>
        <w:rPr>
          <w:rFonts w:eastAsia="Arial" w:cs="Arial" w:ascii="Arial" w:hAnsi="Arial"/>
        </w:rPr>
        <w:t xml:space="preserve">.  </w:t>
      </w:r>
      <w:bookmarkStart w:id="269" w:name="_STATUTE_CONTENT__a65b290c_0fee_444e_a8d"/>
      <w:r>
        <w:rPr>
          <w:rFonts w:eastAsia="Arial" w:cs="Arial" w:ascii="Arial" w:hAnsi="Arial"/>
        </w:rPr>
        <w:t>A youth camp;</w:t>
      </w:r>
      <w:bookmarkEnd w:id="267"/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2_3365a3b1_9156_491f_86a1_250981f"/>
      <w:bookmarkStart w:id="271" w:name="_STATUTE_P__69c86077_934a_495f_92d7_b38e"/>
      <w:bookmarkStart w:id="272" w:name="_PAR__13_8a223ca6_d34c_425b_84d6_c62e44a"/>
      <w:bookmarkStart w:id="273" w:name="_STATUTE_P__6bbbb843_76b7_4118_80b0_cef4"/>
      <w:bookmarkStart w:id="274" w:name="_LINE__33_ac8e8db9_9b5b_45f2_ba89_c057e4"/>
      <w:bookmarkStart w:id="275" w:name="_STATUTE_NUMBER__9089f9e7_ab5f_4059_a72d"/>
      <w:bookmarkEnd w:id="270"/>
      <w:bookmarkEnd w:id="271"/>
      <w:bookmarkEnd w:id="272"/>
      <w:bookmarkEnd w:id="273"/>
      <w:r>
        <w:rPr>
          <w:rFonts w:eastAsia="Arial" w:cs="Arial" w:ascii="Arial" w:hAnsi="Arial"/>
        </w:rPr>
        <w:t>G</w:t>
      </w:r>
      <w:bookmarkEnd w:id="275"/>
      <w:r>
        <w:rPr>
          <w:rFonts w:eastAsia="Arial" w:cs="Arial" w:ascii="Arial" w:hAnsi="Arial"/>
        </w:rPr>
        <w:t xml:space="preserve">.  </w:t>
      </w:r>
      <w:bookmarkStart w:id="276" w:name="_STATUTE_CONTENT__388c4bc6_23f2_4be3_98b"/>
      <w:r>
        <w:rPr>
          <w:rFonts w:eastAsia="Arial" w:cs="Arial" w:ascii="Arial" w:hAnsi="Arial"/>
        </w:rPr>
        <w:t>A public pool; or</w:t>
      </w:r>
      <w:bookmarkEnd w:id="274"/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3_8a223ca6_d34c_425b_84d6_c62e44a"/>
      <w:bookmarkStart w:id="278" w:name="_STATUTE_P__6bbbb843_76b7_4118_80b0_cef4"/>
      <w:bookmarkStart w:id="279" w:name="_PAR__14_09667c94_633a_4599_9bdf_6a73708"/>
      <w:bookmarkStart w:id="280" w:name="_STATUTE_P__fcacede5_fa44_49be_a008_bb61"/>
      <w:bookmarkStart w:id="281" w:name="_LINE__34_a54e7e77_2c90_475d_9ec1_3e5b5e"/>
      <w:bookmarkStart w:id="282" w:name="_STATUTE_NUMBER__ff2051ca_0788_4630_892a"/>
      <w:bookmarkEnd w:id="277"/>
      <w:bookmarkEnd w:id="278"/>
      <w:bookmarkEnd w:id="279"/>
      <w:bookmarkEnd w:id="280"/>
      <w:r>
        <w:rPr>
          <w:rFonts w:eastAsia="Arial" w:cs="Arial" w:ascii="Arial" w:hAnsi="Arial"/>
        </w:rPr>
        <w:t>H</w:t>
      </w:r>
      <w:bookmarkEnd w:id="282"/>
      <w:r>
        <w:rPr>
          <w:rFonts w:eastAsia="Arial" w:cs="Arial" w:ascii="Arial" w:hAnsi="Arial"/>
        </w:rPr>
        <w:t xml:space="preserve">.  </w:t>
      </w:r>
      <w:bookmarkStart w:id="283" w:name="_STATUTE_CONTENT__20c9f43e_e49f_4691_bdd"/>
      <w:r>
        <w:rPr>
          <w:rFonts w:eastAsia="Arial" w:cs="Arial" w:ascii="Arial" w:hAnsi="Arial"/>
        </w:rPr>
        <w:t>A public spa.</w:t>
      </w:r>
      <w:bookmarkEnd w:id="281"/>
      <w:bookmarkEnd w:id="2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4" w:name="_PAR__14_09667c94_633a_4599_9bdf_6a73708"/>
      <w:bookmarkStart w:id="285" w:name="_STATUTE_P__fcacede5_fa44_49be_a008_bb61"/>
      <w:bookmarkStart w:id="286" w:name="_PAR__15_bcb57f83_c730_4e20_b349_fa3bf80"/>
      <w:bookmarkStart w:id="287" w:name="_STATUTE_P__4559b1a9_7d8d_4571_8793_399f"/>
      <w:bookmarkStart w:id="288" w:name="_STATUTE_CONTENT__27e38302_138d_40dd_883"/>
      <w:bookmarkStart w:id="289" w:name="_LINE__35_793689d2_ff22_4aec_9553_f881a7"/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 xml:space="preserve">Licenses issued must be displayed in a place readily visible to customers or other persons </w:t>
      </w:r>
      <w:bookmarkStart w:id="290" w:name="_LINE__36_f1b33a31_6b6b_45fd_91b7_4f1249"/>
      <w:bookmarkEnd w:id="289"/>
      <w:r>
        <w:rPr>
          <w:rFonts w:eastAsia="Arial" w:cs="Arial" w:ascii="Arial" w:hAnsi="Arial"/>
        </w:rPr>
        <w:t>using a licensed establishment.</w:t>
      </w:r>
      <w:bookmarkEnd w:id="288"/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BILL_SECTION__dd9c15ec_f0df_4ac7_8ffa_4"/>
      <w:bookmarkStart w:id="292" w:name="_STATUTE_SS__cd0fb1f5_40cd_4844_bd73_7ca"/>
      <w:bookmarkStart w:id="293" w:name="_PAR__15_bcb57f83_c730_4e20_b349_fa3bf80"/>
      <w:bookmarkStart w:id="294" w:name="_STATUTE_P__4559b1a9_7d8d_4571_8793_399f"/>
      <w:bookmarkStart w:id="295" w:name="_BILL_SECTION__752f8bca_61b3_4b7f_b9f1_6"/>
      <w:bookmarkStart w:id="296" w:name="_PAR__16_58dbafb2_ae36_4491_9238_ce1739c"/>
      <w:bookmarkStart w:id="297" w:name="_BILL_SECTION_HEADER__fe2b6394_27c5_4e1d"/>
      <w:bookmarkStart w:id="298" w:name="_LINE__37_c8d84962_b75a_4ec6_af1a_5de5e5"/>
      <w:bookmarkEnd w:id="291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b2c264e2_1235_4b6e"/>
      <w:r>
        <w:rPr>
          <w:rFonts w:eastAsia="Arial" w:cs="Arial" w:ascii="Arial" w:hAnsi="Arial"/>
          <w:b/>
          <w:sz w:val="24"/>
        </w:rPr>
        <w:t>10</w:t>
      </w:r>
      <w:bookmarkEnd w:id="299"/>
      <w:r>
        <w:rPr>
          <w:rFonts w:eastAsia="Arial" w:cs="Arial" w:ascii="Arial" w:hAnsi="Arial"/>
          <w:b/>
          <w:sz w:val="24"/>
        </w:rPr>
        <w:t>.  22 MRSA §2492, sub-§3,</w:t>
      </w:r>
      <w:r>
        <w:rPr>
          <w:rFonts w:eastAsia="Arial" w:cs="Arial" w:ascii="Arial" w:hAnsi="Arial"/>
        </w:rPr>
        <w:t xml:space="preserve"> as amended by PL 2011, c. 193, Pt. A, §15, is </w:t>
      </w:r>
      <w:bookmarkStart w:id="300" w:name="_LINE__38_22f955f2_f87c_454a_ae13_a3d2af"/>
      <w:bookmarkEnd w:id="298"/>
      <w:r>
        <w:rPr>
          <w:rFonts w:eastAsia="Arial" w:cs="Arial" w:ascii="Arial" w:hAnsi="Arial"/>
        </w:rPr>
        <w:t>further amended to read: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16_58dbafb2_ae36_4491_9238_ce1739c"/>
      <w:bookmarkStart w:id="302" w:name="_BILL_SECTION_HEADER__fe2b6394_27c5_4e1d"/>
      <w:bookmarkStart w:id="303" w:name="_STATUTE_SS__b375d282_5376_4426_8021_013"/>
      <w:bookmarkStart w:id="304" w:name="_PAR__17_3e407a67_e45b_416e_a999_c862e46"/>
      <w:bookmarkStart w:id="305" w:name="_LINE__39_ce135d09_7268_4d55_bad6_60cd36"/>
      <w:bookmarkStart w:id="306" w:name="_STATUTE_NUMBER__b1f9e4fb_c87d_4da8_8805"/>
      <w:bookmarkEnd w:id="301"/>
      <w:bookmarkEnd w:id="302"/>
      <w:bookmarkEnd w:id="303"/>
      <w:r>
        <w:rPr>
          <w:rFonts w:eastAsia="Arial" w:cs="Arial" w:ascii="Arial" w:hAnsi="Arial"/>
          <w:b/>
        </w:rPr>
        <w:t>3</w:t>
      </w:r>
      <w:bookmarkEnd w:id="306"/>
      <w:r>
        <w:rPr>
          <w:rFonts w:eastAsia="Arial" w:cs="Arial" w:ascii="Arial" w:hAnsi="Arial"/>
          <w:b/>
        </w:rPr>
        <w:t xml:space="preserve">.  </w:t>
      </w:r>
      <w:bookmarkStart w:id="307" w:name="_STATUTE_HEADNOTE__b61c8382_8f21_4a91_9e"/>
      <w:r>
        <w:rPr>
          <w:rFonts w:eastAsia="Arial" w:cs="Arial" w:ascii="Arial" w:hAnsi="Arial"/>
          <w:b/>
        </w:rPr>
        <w:t>Campground; presumption.</w:t>
      </w:r>
      <w:bookmarkEnd w:id="3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8" w:name="_STATUTE_CONTENT__a86603ed_2823_4a23_999"/>
      <w:r>
        <w:rPr>
          <w:rFonts w:eastAsia="Arial" w:cs="Arial" w:ascii="Arial" w:hAnsi="Arial"/>
        </w:rPr>
        <w:t xml:space="preserve">If a campground consists of 5 or more tents or </w:t>
      </w:r>
      <w:bookmarkStart w:id="309" w:name="_LINE__40_26fd4848_2bad_48f7_b895_ed7cb0"/>
      <w:bookmarkEnd w:id="305"/>
      <w:r>
        <w:rPr>
          <w:rFonts w:eastAsia="Arial" w:cs="Arial" w:ascii="Arial" w:hAnsi="Arial"/>
        </w:rPr>
        <w:t>recreational vehicles on a commercial lot,</w:t>
      </w:r>
      <w:bookmarkStart w:id="310" w:name="_PROCESSED_CHANGE__a8b1d25e_0376_49e4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gardless of fees charged,</w:t>
      </w:r>
      <w:bookmarkEnd w:id="310"/>
      <w:r>
        <w:rPr>
          <w:rFonts w:eastAsia="Arial" w:cs="Arial" w:ascii="Arial" w:hAnsi="Arial"/>
        </w:rPr>
        <w:t xml:space="preserve"> it is presumed that </w:t>
      </w:r>
      <w:bookmarkStart w:id="311" w:name="_LINE__41_90381482_6438_48ff_b2b6_a16133"/>
      <w:bookmarkEnd w:id="309"/>
      <w:r>
        <w:rPr>
          <w:rFonts w:eastAsia="Arial" w:cs="Arial" w:ascii="Arial" w:hAnsi="Arial"/>
        </w:rPr>
        <w:t xml:space="preserve">the owner or renter of the lot is receiving compensation for the use of a campground. The </w:t>
      </w:r>
      <w:bookmarkStart w:id="312" w:name="_PAGE__3_26e75b64_3661_404a_b5b3_1b8ccb9"/>
      <w:bookmarkStart w:id="313" w:name="_PAR__1_923e0222_22d8_4684_9172_5988d9b3"/>
      <w:bookmarkStart w:id="314" w:name="_LINE__1_855b25e6_30c3_4e64_9734_b20bd52"/>
      <w:bookmarkStart w:id="315" w:name="_PAGE_SPLIT__fbfd58d1_a931_4be1_b074_dcc"/>
      <w:bookmarkEnd w:id="146"/>
      <w:bookmarkEnd w:id="304"/>
      <w:bookmarkEnd w:id="311"/>
      <w:r>
        <w:rPr>
          <w:rFonts w:eastAsia="Arial" w:cs="Arial" w:ascii="Arial" w:hAnsi="Arial"/>
        </w:rPr>
        <w:t>o</w:t>
      </w:r>
      <w:bookmarkEnd w:id="315"/>
      <w:r>
        <w:rPr>
          <w:rFonts w:eastAsia="Arial" w:cs="Arial" w:ascii="Arial" w:hAnsi="Arial"/>
        </w:rPr>
        <w:t xml:space="preserve">wner or renter may rebut the presumption if the owner or renter presents a preponderance </w:t>
      </w:r>
      <w:bookmarkStart w:id="316" w:name="_LINE__2_c8ed4548_8525_4b7c_9857_de6748a"/>
      <w:bookmarkEnd w:id="314"/>
      <w:r>
        <w:rPr>
          <w:rFonts w:eastAsia="Arial" w:cs="Arial" w:ascii="Arial" w:hAnsi="Arial"/>
        </w:rPr>
        <w:t>of evidence to the contrary.</w:t>
      </w:r>
      <w:bookmarkEnd w:id="308"/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BILL_SECTION__752f8bca_61b3_4b7f_b9f1_6"/>
      <w:bookmarkStart w:id="318" w:name="_STATUTE_SS__b375d282_5376_4426_8021_013"/>
      <w:bookmarkStart w:id="319" w:name="_BILL_SECTION__2710e77e_d9e7_4b6c_8d87_6"/>
      <w:bookmarkStart w:id="320" w:name="_PAR__2_0ed3996f_e736_4914_b8ac_6ad6d491"/>
      <w:bookmarkStart w:id="321" w:name="_BILL_SECTION_HEADER__ff48e222_7c10_4cdf"/>
      <w:bookmarkStart w:id="322" w:name="_LINE__3_12666189_d4bc_45d0_8b2a_53d4e5e"/>
      <w:bookmarkEnd w:id="317"/>
      <w:bookmarkEnd w:id="318"/>
      <w:bookmarkEnd w:id="313"/>
      <w:bookmarkEnd w:id="319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SECTION_NUMBER__3eeb6209_3abc_4fa5"/>
      <w:r>
        <w:rPr>
          <w:rFonts w:eastAsia="Arial" w:cs="Arial" w:ascii="Arial" w:hAnsi="Arial"/>
          <w:b/>
          <w:sz w:val="24"/>
        </w:rPr>
        <w:t>11</w:t>
      </w:r>
      <w:bookmarkEnd w:id="323"/>
      <w:r>
        <w:rPr>
          <w:rFonts w:eastAsia="Arial" w:cs="Arial" w:ascii="Arial" w:hAnsi="Arial"/>
          <w:b/>
          <w:sz w:val="24"/>
        </w:rPr>
        <w:t>.  22 MRSA §2494, first ¶,</w:t>
      </w:r>
      <w:r>
        <w:rPr>
          <w:rFonts w:eastAsia="Arial" w:cs="Arial" w:ascii="Arial" w:hAnsi="Arial"/>
        </w:rPr>
        <w:t xml:space="preserve"> as amended by PL 2017, c. 322, §5, is further </w:t>
      </w:r>
      <w:bookmarkStart w:id="324" w:name="_LINE__4_85f25e76_ee21_40a6_b5c5_3bed8d2"/>
      <w:bookmarkEnd w:id="322"/>
      <w:r>
        <w:rPr>
          <w:rFonts w:eastAsia="Arial" w:cs="Arial" w:ascii="Arial" w:hAnsi="Arial"/>
        </w:rPr>
        <w:t>amended to read: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2_0ed3996f_e736_4914_b8ac_6ad6d491"/>
      <w:bookmarkStart w:id="326" w:name="_BILL_SECTION_HEADER__ff48e222_7c10_4cdf"/>
      <w:bookmarkStart w:id="327" w:name="_PAR__3_00e1482d_6670_44ed_ac3f_054897c4"/>
      <w:bookmarkStart w:id="328" w:name="_STATUTE_P__2fa75640_e2bf_4812_8319_8075"/>
      <w:bookmarkStart w:id="329" w:name="_STATUTE_CONTENT__9bb0e9cb_9947_4641_b64"/>
      <w:bookmarkStart w:id="330" w:name="_LINE__5_8607fc38_44f6_4ebb_b35e_eecae26"/>
      <w:bookmarkEnd w:id="325"/>
      <w:bookmarkEnd w:id="326"/>
      <w:bookmarkEnd w:id="327"/>
      <w:bookmarkEnd w:id="328"/>
      <w:r>
        <w:rPr>
          <w:rFonts w:eastAsia="Arial" w:cs="Arial" w:ascii="Arial" w:hAnsi="Arial"/>
        </w:rPr>
        <w:t xml:space="preserve">Each application for, or for renewal of, a license to operate an eating establishment, </w:t>
      </w:r>
      <w:bookmarkStart w:id="331" w:name="_LINE__6_d6bac4af_a434_4b89_b0e4_c4d388e"/>
      <w:bookmarkEnd w:id="330"/>
      <w:r>
        <w:rPr>
          <w:rFonts w:eastAsia="Arial" w:cs="Arial" w:ascii="Arial" w:hAnsi="Arial"/>
        </w:rPr>
        <w:t>lodging place, recreational camp, youth camp</w:t>
      </w:r>
      <w:bookmarkStart w:id="332" w:name="_PROCESSED_CHANGE__3c447fb3_428d_41ff_90"/>
      <w:r>
        <w:rPr>
          <w:rFonts w:eastAsia="Arial" w:cs="Arial" w:ascii="Arial" w:hAnsi="Arial"/>
          <w:u w:val="single"/>
        </w:rPr>
        <w:t>, public pool, public spa</w:t>
      </w:r>
      <w:bookmarkEnd w:id="332"/>
      <w:r>
        <w:rPr>
          <w:rFonts w:eastAsia="Arial" w:cs="Arial" w:ascii="Arial" w:hAnsi="Arial"/>
        </w:rPr>
        <w:t xml:space="preserve"> or campground </w:t>
      </w:r>
      <w:bookmarkStart w:id="333" w:name="_LINE__7_001bf0af_85ef_4d75_adfb_79c3930"/>
      <w:bookmarkEnd w:id="331"/>
      <w:r>
        <w:rPr>
          <w:rFonts w:eastAsia="Arial" w:cs="Arial" w:ascii="Arial" w:hAnsi="Arial"/>
        </w:rPr>
        <w:t xml:space="preserve">within the meaning of this chapter must be accompanied by a fee, appropriate to the size </w:t>
      </w:r>
      <w:bookmarkStart w:id="334" w:name="_LINE__8_b1971e2b_3357_4a5a_9431_d0c01aa"/>
      <w:bookmarkEnd w:id="333"/>
      <w:r>
        <w:rPr>
          <w:rFonts w:eastAsia="Arial" w:cs="Arial" w:ascii="Arial" w:hAnsi="Arial"/>
        </w:rPr>
        <w:t>of the establishment, place, camp</w:t>
      </w:r>
      <w:bookmarkStart w:id="335" w:name="_PROCESSED_CHANGE__65cea99c_3602_4d90_a2"/>
      <w:r>
        <w:rPr>
          <w:rFonts w:eastAsia="Arial" w:cs="Arial" w:ascii="Arial" w:hAnsi="Arial"/>
          <w:u w:val="single"/>
        </w:rPr>
        <w:t>, pool, spa</w:t>
      </w:r>
      <w:bookmarkEnd w:id="335"/>
      <w:r>
        <w:rPr>
          <w:rFonts w:eastAsia="Arial" w:cs="Arial" w:ascii="Arial" w:hAnsi="Arial"/>
        </w:rPr>
        <w:t xml:space="preserve"> or area of the licensee, determined by the </w:t>
      </w:r>
      <w:bookmarkStart w:id="336" w:name="_LINE__9_c5ef7b23_6b3b_4b7d_a5ed_06e6cec"/>
      <w:bookmarkEnd w:id="334"/>
      <w:r>
        <w:rPr>
          <w:rFonts w:eastAsia="Arial" w:cs="Arial" w:ascii="Arial" w:hAnsi="Arial"/>
        </w:rPr>
        <w:t xml:space="preserve">department and not to exceed the fees listed below.  All fees collected by the department </w:t>
      </w:r>
      <w:bookmarkStart w:id="337" w:name="_LINE__10_a231f7a3_c6f2_479d_89f2_d7d3f0"/>
      <w:bookmarkEnd w:id="336"/>
      <w:r>
        <w:rPr>
          <w:rFonts w:eastAsia="Arial" w:cs="Arial" w:ascii="Arial" w:hAnsi="Arial"/>
        </w:rPr>
        <w:t xml:space="preserve">must be deposited into a special revenue account established for this purpose.  No such fee </w:t>
      </w:r>
      <w:bookmarkStart w:id="338" w:name="_LINE__11_f4ba0cfb_0b7f_47f9_a123_31078f"/>
      <w:bookmarkEnd w:id="337"/>
      <w:r>
        <w:rPr>
          <w:rFonts w:eastAsia="Arial" w:cs="Arial" w:ascii="Arial" w:hAnsi="Arial"/>
        </w:rPr>
        <w:t>may be refunded.  No license may be assignable or transferable.  The fees may not exceed:</w:t>
      </w:r>
      <w:bookmarkEnd w:id="329"/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BILL_SECTION__2710e77e_d9e7_4b6c_8d87_6"/>
      <w:bookmarkStart w:id="340" w:name="_PAR__3_00e1482d_6670_44ed_ac3f_054897c4"/>
      <w:bookmarkStart w:id="341" w:name="_STATUTE_P__2fa75640_e2bf_4812_8319_8075"/>
      <w:bookmarkStart w:id="342" w:name="_BILL_SECTION__6bbd1397_9613_432a_a840_3"/>
      <w:bookmarkStart w:id="343" w:name="_PAR__4_63567218_4041_4bc8_8da1_2692084e"/>
      <w:bookmarkStart w:id="344" w:name="_BILL_SECTION_HEADER__e7b27dc5_c0dd_46af"/>
      <w:bookmarkStart w:id="345" w:name="_LINE__12_2e111b71_4a25_4bf3_b57f_61ac68"/>
      <w:bookmarkEnd w:id="339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  <w:sz w:val="24"/>
        </w:rPr>
        <w:t xml:space="preserve">Sec. </w:t>
      </w:r>
      <w:bookmarkStart w:id="346" w:name="_BILL_SECTION_NUMBER__2017e53a_7310_47e7"/>
      <w:r>
        <w:rPr>
          <w:rFonts w:eastAsia="Arial" w:cs="Arial" w:ascii="Arial" w:hAnsi="Arial"/>
          <w:b/>
          <w:sz w:val="24"/>
        </w:rPr>
        <w:t>12</w:t>
      </w:r>
      <w:bookmarkEnd w:id="346"/>
      <w:r>
        <w:rPr>
          <w:rFonts w:eastAsia="Arial" w:cs="Arial" w:ascii="Arial" w:hAnsi="Arial"/>
          <w:b/>
          <w:sz w:val="24"/>
        </w:rPr>
        <w:t>.  22 MRSA §2494, sub-§2,</w:t>
      </w:r>
      <w:r>
        <w:rPr>
          <w:rFonts w:eastAsia="Arial" w:cs="Arial" w:ascii="Arial" w:hAnsi="Arial"/>
        </w:rPr>
        <w:t xml:space="preserve"> as amended by PL 2011, c. 193, Pt. B, §2, is </w:t>
      </w:r>
      <w:bookmarkStart w:id="347" w:name="_LINE__13_a09caffd_59d6_4daf_9b24_b56806"/>
      <w:bookmarkEnd w:id="345"/>
      <w:r>
        <w:rPr>
          <w:rFonts w:eastAsia="Arial" w:cs="Arial" w:ascii="Arial" w:hAnsi="Arial"/>
        </w:rPr>
        <w:t>further amended to read: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4_63567218_4041_4bc8_8da1_2692084e"/>
      <w:bookmarkStart w:id="349" w:name="_BILL_SECTION_HEADER__e7b27dc5_c0dd_46af"/>
      <w:bookmarkStart w:id="350" w:name="_PAR__5_33ac8ec8_2880_4a22_b0f4_f297c086"/>
      <w:bookmarkStart w:id="351" w:name="_STATUTE_SS__853292a4_2f04_43d9_9fd8_251"/>
      <w:bookmarkStart w:id="352" w:name="_LINE__14_5e95c8c6_e850_4b8a_828b_3724bf"/>
      <w:bookmarkStart w:id="353" w:name="_STATUTE_NUMBER__35ff854e_310a_46cc_999a"/>
      <w:bookmarkEnd w:id="348"/>
      <w:bookmarkEnd w:id="349"/>
      <w:bookmarkEnd w:id="350"/>
      <w:bookmarkEnd w:id="351"/>
      <w:r>
        <w:rPr>
          <w:rFonts w:eastAsia="Arial" w:cs="Arial" w:ascii="Arial" w:hAnsi="Arial"/>
          <w:b/>
        </w:rPr>
        <w:t>2</w:t>
      </w:r>
      <w:bookmarkEnd w:id="353"/>
      <w:r>
        <w:rPr>
          <w:rFonts w:eastAsia="Arial" w:cs="Arial" w:ascii="Arial" w:hAnsi="Arial"/>
          <w:b/>
        </w:rPr>
        <w:t xml:space="preserve">.  </w:t>
      </w:r>
      <w:bookmarkStart w:id="354" w:name="_STATUTE_HEADNOTE__d2938214_c2a1_4b8c_a0"/>
      <w:bookmarkStart w:id="355" w:name="_PROCESSED_CHANGE__f01f6266_1520_4aa0_8c"/>
      <w:r>
        <w:rPr>
          <w:rFonts w:eastAsia="Arial" w:cs="Arial" w:ascii="Arial" w:hAnsi="Arial"/>
          <w:b/>
          <w:strike/>
        </w:rPr>
        <w:t>Sixty</w:t>
      </w:r>
      <w:r>
        <w:rPr>
          <w:rFonts w:eastAsia="Arial" w:cs="Arial" w:ascii="Arial" w:hAnsi="Arial"/>
          <w:b/>
        </w:rPr>
        <w:t xml:space="preserve"> </w:t>
      </w:r>
      <w:bookmarkStart w:id="356" w:name="_PROCESSED_CHANGE__434975ab_a452_42ad_95"/>
      <w:bookmarkEnd w:id="355"/>
      <w:r>
        <w:rPr>
          <w:rFonts w:eastAsia="Arial" w:cs="Arial" w:ascii="Arial" w:hAnsi="Arial"/>
          <w:b/>
          <w:u w:val="single"/>
        </w:rPr>
        <w:t>One hundred</w:t>
      </w:r>
      <w:r>
        <w:rPr>
          <w:rFonts w:eastAsia="Arial" w:cs="Arial" w:ascii="Arial" w:hAnsi="Arial"/>
          <w:b/>
        </w:rPr>
        <w:t xml:space="preserve"> </w:t>
      </w:r>
      <w:bookmarkEnd w:id="356"/>
      <w:r>
        <w:rPr>
          <w:rFonts w:eastAsia="Arial" w:cs="Arial" w:ascii="Arial" w:hAnsi="Arial"/>
          <w:b/>
        </w:rPr>
        <w:t>dollars.</w:t>
      </w:r>
      <w:bookmarkEnd w:id="3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7" w:name="_STATUTE_CONTENT__8f7a678d_6b18_4c56_937"/>
      <w:bookmarkStart w:id="358" w:name="_PROCESSED_CHANGE__af3d0a86_d9a1_478e_ab"/>
      <w:r>
        <w:rPr>
          <w:rFonts w:eastAsia="Arial" w:cs="Arial" w:ascii="Arial" w:hAnsi="Arial"/>
          <w:strike/>
        </w:rPr>
        <w:t>Sixty</w:t>
      </w:r>
      <w:r>
        <w:rPr>
          <w:rFonts w:eastAsia="Arial" w:cs="Arial" w:ascii="Arial" w:hAnsi="Arial"/>
        </w:rPr>
        <w:t xml:space="preserve"> </w:t>
      </w:r>
      <w:bookmarkStart w:id="359" w:name="_PROCESSED_CHANGE__9a371ca0_e7ba_44be_a7"/>
      <w:bookmarkEnd w:id="358"/>
      <w:r>
        <w:rPr>
          <w:rFonts w:eastAsia="Arial" w:cs="Arial" w:ascii="Arial" w:hAnsi="Arial"/>
          <w:u w:val="single"/>
        </w:rPr>
        <w:t>One hundred</w:t>
      </w:r>
      <w:r>
        <w:rPr>
          <w:rFonts w:eastAsia="Arial" w:cs="Arial" w:ascii="Arial" w:hAnsi="Arial"/>
        </w:rPr>
        <w:t xml:space="preserve"> </w:t>
      </w:r>
      <w:bookmarkEnd w:id="359"/>
      <w:r>
        <w:rPr>
          <w:rFonts w:eastAsia="Arial" w:cs="Arial" w:ascii="Arial" w:hAnsi="Arial"/>
        </w:rPr>
        <w:t xml:space="preserve">dollars for </w:t>
      </w:r>
      <w:bookmarkStart w:id="360" w:name="_PROCESSED_CHANGE__1f7c6d2b_42c8_42d4_a4"/>
      <w:r>
        <w:rPr>
          <w:rFonts w:eastAsia="Arial" w:cs="Arial" w:ascii="Arial" w:hAnsi="Arial"/>
          <w:strike/>
        </w:rPr>
        <w:t>each inspection for any</w:t>
      </w:r>
      <w:bookmarkStart w:id="361" w:name="_PROCESSED_CHANGE__654bc4eb_f964_438f_8f"/>
      <w:bookmarkEnd w:id="360"/>
      <w:r>
        <w:rPr>
          <w:rFonts w:eastAsia="Arial" w:cs="Arial" w:ascii="Arial" w:hAnsi="Arial"/>
        </w:rPr>
        <w:t xml:space="preserve"> </w:t>
      </w:r>
      <w:bookmarkStart w:id="362" w:name="_LINE__15_ba35e0be_ef17_47f2_bdae_f7d093"/>
      <w:bookmarkEnd w:id="352"/>
      <w:r>
        <w:rPr>
          <w:rFonts w:eastAsia="Arial" w:cs="Arial" w:ascii="Arial" w:hAnsi="Arial"/>
          <w:u w:val="single"/>
        </w:rPr>
        <w:t>an</w:t>
      </w:r>
      <w:bookmarkEnd w:id="361"/>
      <w:r>
        <w:rPr>
          <w:rFonts w:eastAsia="Arial" w:cs="Arial" w:ascii="Arial" w:hAnsi="Arial"/>
        </w:rPr>
        <w:t xml:space="preserve"> establishment that is located in a municipality that requires local inspections of </w:t>
      </w:r>
      <w:bookmarkStart w:id="363" w:name="_LINE__16_56fcd94b_c76b_4dfa_a72d_a28c5f"/>
      <w:bookmarkEnd w:id="362"/>
      <w:r>
        <w:rPr>
          <w:rFonts w:eastAsia="Arial" w:cs="Arial" w:ascii="Arial" w:hAnsi="Arial"/>
        </w:rPr>
        <w:t>establishments</w:t>
      </w:r>
      <w:bookmarkStart w:id="364" w:name="_PROCESSED_CHANGE__01bb01ca_3362_4e05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cover the costs of standardizing inspection practices; administrative </w:t>
      </w:r>
      <w:bookmarkStart w:id="365" w:name="_LINE__17_7ca0b88c_390f_4500_9c10_f6b780"/>
      <w:bookmarkEnd w:id="363"/>
      <w:r>
        <w:rPr>
          <w:rFonts w:eastAsia="Arial" w:cs="Arial" w:ascii="Arial" w:hAnsi="Arial"/>
          <w:u w:val="single"/>
        </w:rPr>
        <w:t xml:space="preserve">licensing and maintaining a centralized database; ongoing training, investigation, </w:t>
      </w:r>
      <w:bookmarkStart w:id="366" w:name="_LINE__18_10dbcd92_85b6_452a_8419_d08b43"/>
      <w:bookmarkEnd w:id="365"/>
      <w:r>
        <w:rPr>
          <w:rFonts w:eastAsia="Arial" w:cs="Arial" w:ascii="Arial" w:hAnsi="Arial"/>
          <w:u w:val="single"/>
        </w:rPr>
        <w:t>compliance and technical assistance; and legal interpretation and advice</w:t>
      </w:r>
      <w:bookmarkEnd w:id="364"/>
      <w:r>
        <w:rPr>
          <w:rFonts w:eastAsia="Arial" w:cs="Arial" w:ascii="Arial" w:hAnsi="Arial"/>
        </w:rPr>
        <w:t>; and</w:t>
      </w:r>
      <w:bookmarkEnd w:id="357"/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BILL_SECTION__6bbd1397_9613_432a_a840_3"/>
      <w:bookmarkStart w:id="368" w:name="_PAR__5_33ac8ec8_2880_4a22_b0f4_f297c086"/>
      <w:bookmarkStart w:id="369" w:name="_STATUTE_SS__853292a4_2f04_43d9_9fd8_251"/>
      <w:bookmarkStart w:id="370" w:name="_BILL_SECTION__c94c3349_94e3_4f5d_ac24_a"/>
      <w:bookmarkStart w:id="371" w:name="_PAR__6_bff60775_0e0f_469b_8ae4_cbc4388c"/>
      <w:bookmarkStart w:id="372" w:name="_BILL_SECTION_HEADER__de658679_defb_4dbe"/>
      <w:bookmarkStart w:id="373" w:name="_LINE__19_6ab4a510_9d07_4b1f_a680_bc4841"/>
      <w:bookmarkEnd w:id="367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b/>
          <w:sz w:val="24"/>
        </w:rPr>
        <w:t xml:space="preserve">Sec. </w:t>
      </w:r>
      <w:bookmarkStart w:id="374" w:name="_BILL_SECTION_NUMBER__310db27c_0342_4888"/>
      <w:r>
        <w:rPr>
          <w:rFonts w:eastAsia="Arial" w:cs="Arial" w:ascii="Arial" w:hAnsi="Arial"/>
          <w:b/>
          <w:sz w:val="24"/>
        </w:rPr>
        <w:t>13</w:t>
      </w:r>
      <w:bookmarkEnd w:id="374"/>
      <w:r>
        <w:rPr>
          <w:rFonts w:eastAsia="Arial" w:cs="Arial" w:ascii="Arial" w:hAnsi="Arial"/>
          <w:b/>
          <w:sz w:val="24"/>
        </w:rPr>
        <w:t>.  22 MRSA §2495,</w:t>
      </w:r>
      <w:r>
        <w:rPr>
          <w:rFonts w:eastAsia="Arial" w:cs="Arial" w:ascii="Arial" w:hAnsi="Arial"/>
        </w:rPr>
        <w:t xml:space="preserve"> as amended by PL 2017, c. 322, §6, is further amended </w:t>
      </w:r>
      <w:bookmarkStart w:id="375" w:name="_LINE__20_75098475_0797_47e5_bd1c_afdd65"/>
      <w:bookmarkEnd w:id="373"/>
      <w:r>
        <w:rPr>
          <w:rFonts w:eastAsia="Arial" w:cs="Arial" w:ascii="Arial" w:hAnsi="Arial"/>
        </w:rPr>
        <w:t>to read:</w:t>
      </w:r>
      <w:bookmarkEnd w:id="3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6" w:name="_PAR__6_bff60775_0e0f_469b_8ae4_cbc4388c"/>
      <w:bookmarkStart w:id="377" w:name="_BILL_SECTION_HEADER__de658679_defb_4dbe"/>
      <w:bookmarkStart w:id="378" w:name="_STATUTE_S__8d27a954_6ea8_4755_b743_c44f"/>
      <w:bookmarkStart w:id="379" w:name="_PAR__7_9f2244c4_e8f2_4e56_9540_27336476"/>
      <w:bookmarkStart w:id="380" w:name="_LINE__21_21099c5a_61e1_46f5_8500_a33d0b"/>
      <w:bookmarkEnd w:id="376"/>
      <w:bookmarkEnd w:id="377"/>
      <w:bookmarkEnd w:id="378"/>
      <w:bookmarkEnd w:id="379"/>
      <w:r>
        <w:rPr>
          <w:rFonts w:eastAsia="Arial" w:cs="Arial" w:ascii="Arial" w:hAnsi="Arial"/>
          <w:b/>
        </w:rPr>
        <w:t>§</w:t>
      </w:r>
      <w:bookmarkStart w:id="381" w:name="_STATUTE_NUMBER__9a2e8a9e_152b_4926_934b"/>
      <w:r>
        <w:rPr>
          <w:rFonts w:eastAsia="Arial" w:cs="Arial" w:ascii="Arial" w:hAnsi="Arial"/>
          <w:b/>
        </w:rPr>
        <w:t>2495</w:t>
      </w:r>
      <w:bookmarkEnd w:id="381"/>
      <w:r>
        <w:rPr>
          <w:rFonts w:eastAsia="Arial" w:cs="Arial" w:ascii="Arial" w:hAnsi="Arial"/>
          <w:b/>
        </w:rPr>
        <w:t xml:space="preserve">.  </w:t>
      </w:r>
      <w:bookmarkStart w:id="382" w:name="_STATUTE_HEADNOTE__816360a2_1f8c_48a1_be"/>
      <w:r>
        <w:rPr>
          <w:rFonts w:eastAsia="Arial" w:cs="Arial" w:ascii="Arial" w:hAnsi="Arial"/>
          <w:b/>
        </w:rPr>
        <w:t>Issuance of licenses</w:t>
      </w:r>
      <w:bookmarkEnd w:id="380"/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R__7_9f2244c4_e8f2_4e56_9540_27336476"/>
      <w:bookmarkStart w:id="384" w:name="_PAR__8_a1df4507_bab8_419d_89c5_5470d533"/>
      <w:bookmarkStart w:id="385" w:name="_STATUTE_P__483f6d61_c9c4_4835_a7fe_7d2f"/>
      <w:bookmarkStart w:id="386" w:name="_STATUTE_CONTENT__eb0d66ac_2254_47cd_83f"/>
      <w:bookmarkStart w:id="387" w:name="_LINE__22_ea42d80e_c535_40fa_839a_1d65f6"/>
      <w:bookmarkEnd w:id="383"/>
      <w:bookmarkEnd w:id="384"/>
      <w:bookmarkEnd w:id="385"/>
      <w:r>
        <w:rPr>
          <w:rFonts w:eastAsia="Arial" w:cs="Arial" w:ascii="Arial" w:hAnsi="Arial"/>
        </w:rPr>
        <w:t>The department shall, within 30 days following receipt of</w:t>
      </w:r>
      <w:bookmarkStart w:id="388" w:name="_PROCESSED_CHANGE__30ef0b6d_94fa_4426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complete</w:t>
      </w:r>
      <w:bookmarkEnd w:id="388"/>
      <w:r>
        <w:rPr>
          <w:rFonts w:eastAsia="Arial" w:cs="Arial" w:ascii="Arial" w:hAnsi="Arial"/>
        </w:rPr>
        <w:t xml:space="preserve"> application, issue </w:t>
      </w:r>
      <w:bookmarkStart w:id="389" w:name="_LINE__23_3674e870_c52d_4005_a7dd_cbf1a2"/>
      <w:bookmarkEnd w:id="387"/>
      <w:r>
        <w:rPr>
          <w:rFonts w:eastAsia="Arial" w:cs="Arial" w:ascii="Arial" w:hAnsi="Arial"/>
        </w:rPr>
        <w:t xml:space="preserve">an annual license to operate any eating establishment, lodging place, recreational camp, </w:t>
      </w:r>
      <w:bookmarkStart w:id="390" w:name="_LINE__24_3d70a3c3_0040_4bff_9dbc_069860"/>
      <w:bookmarkEnd w:id="389"/>
      <w:r>
        <w:rPr>
          <w:rFonts w:eastAsia="Arial" w:cs="Arial" w:ascii="Arial" w:hAnsi="Arial"/>
        </w:rPr>
        <w:t>youth camp</w:t>
      </w:r>
      <w:bookmarkStart w:id="391" w:name="_PROCESSED_CHANGE__e3ac96fa_19c8_4f31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92" w:name="_PROCESSED_CHANGE__2307fdc7_223f_457a_ac"/>
      <w:bookmarkEnd w:id="391"/>
      <w:r>
        <w:rPr>
          <w:rFonts w:eastAsia="Arial" w:cs="Arial" w:ascii="Arial" w:hAnsi="Arial"/>
          <w:u w:val="single"/>
        </w:rPr>
        <w:t>,</w:t>
      </w:r>
      <w:bookmarkEnd w:id="392"/>
      <w:r>
        <w:rPr>
          <w:rFonts w:eastAsia="Arial" w:cs="Arial" w:ascii="Arial" w:hAnsi="Arial"/>
        </w:rPr>
        <w:t xml:space="preserve"> campground</w:t>
      </w:r>
      <w:bookmarkStart w:id="393" w:name="_PROCESSED_CHANGE__c1d7f421_0ba3_4d2a_ab"/>
      <w:r>
        <w:rPr>
          <w:rFonts w:eastAsia="Arial" w:cs="Arial" w:ascii="Arial" w:hAnsi="Arial"/>
          <w:u w:val="single"/>
        </w:rPr>
        <w:t>, public pool or public spa</w:t>
      </w:r>
      <w:bookmarkEnd w:id="393"/>
      <w:r>
        <w:rPr>
          <w:rFonts w:eastAsia="Arial" w:cs="Arial" w:ascii="Arial" w:hAnsi="Arial"/>
        </w:rPr>
        <w:t xml:space="preserve"> that is found to comply with this </w:t>
      </w:r>
      <w:bookmarkStart w:id="394" w:name="_LINE__25_5c853982_a854_424f_8482_8ea044"/>
      <w:bookmarkEnd w:id="390"/>
      <w:r>
        <w:rPr>
          <w:rFonts w:eastAsia="Arial" w:cs="Arial" w:ascii="Arial" w:hAnsi="Arial"/>
        </w:rPr>
        <w:t>chapter and the rules adopted by the department.</w:t>
      </w:r>
      <w:bookmarkEnd w:id="386"/>
      <w:bookmarkEnd w:id="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8_a1df4507_bab8_419d_89c5_5470d533"/>
      <w:bookmarkStart w:id="396" w:name="_STATUTE_P__483f6d61_c9c4_4835_a7fe_7d2f"/>
      <w:bookmarkStart w:id="397" w:name="_PAR__9_2922a986_9b07_40d3_bdfa_a077ebc4"/>
      <w:bookmarkStart w:id="398" w:name="_STATUTE_P__e767269a_c8de_4f4a_9336_45bd"/>
      <w:bookmarkStart w:id="399" w:name="_STATUTE_CONTENT__53ed6df4_1b53_4264_a94"/>
      <w:bookmarkStart w:id="400" w:name="_LINE__26_98658074_ed67_4164_ad53_15ac60"/>
      <w:bookmarkEnd w:id="395"/>
      <w:bookmarkEnd w:id="396"/>
      <w:bookmarkEnd w:id="397"/>
      <w:bookmarkEnd w:id="398"/>
      <w:r>
        <w:rPr>
          <w:rFonts w:eastAsia="Arial" w:cs="Arial" w:ascii="Arial" w:hAnsi="Arial"/>
        </w:rPr>
        <w:t xml:space="preserve">When any </w:t>
      </w:r>
      <w:bookmarkStart w:id="401" w:name="_PROCESSED_CHANGE__586d4d8f_427c_4989_b9"/>
      <w:r>
        <w:rPr>
          <w:rFonts w:eastAsia="Arial" w:cs="Arial" w:ascii="Arial" w:hAnsi="Arial"/>
          <w:strike/>
        </w:rPr>
        <w:t>initial</w:t>
      </w:r>
      <w:r>
        <w:rPr>
          <w:rFonts w:eastAsia="Arial" w:cs="Arial" w:ascii="Arial" w:hAnsi="Arial"/>
        </w:rPr>
        <w:t xml:space="preserve"> </w:t>
      </w:r>
      <w:bookmarkEnd w:id="401"/>
      <w:r>
        <w:rPr>
          <w:rFonts w:eastAsia="Arial" w:cs="Arial" w:ascii="Arial" w:hAnsi="Arial"/>
        </w:rPr>
        <w:t xml:space="preserve">applicant is found, based upon an inspection by the department or by </w:t>
      </w:r>
      <w:bookmarkStart w:id="402" w:name="_LINE__27_99a2bb8b_598e_4324_b85f_6e5541"/>
      <w:bookmarkEnd w:id="400"/>
      <w:r>
        <w:rPr>
          <w:rFonts w:eastAsia="Arial" w:cs="Arial" w:ascii="Arial" w:hAnsi="Arial"/>
        </w:rPr>
        <w:t xml:space="preserve">municipal inspection made according to </w:t>
      </w:r>
      <w:bookmarkStart w:id="403" w:name="_CROSS_REFERENCE__34687624_d76b_4f64_aed"/>
      <w:r>
        <w:rPr>
          <w:rFonts w:eastAsia="Arial" w:cs="Arial" w:ascii="Arial" w:hAnsi="Arial"/>
        </w:rPr>
        <w:t>section 2499</w:t>
      </w:r>
      <w:bookmarkEnd w:id="403"/>
      <w:r>
        <w:rPr>
          <w:rFonts w:eastAsia="Arial" w:cs="Arial" w:ascii="Arial" w:hAnsi="Arial"/>
        </w:rPr>
        <w:t xml:space="preserve">, not in compliance with the </w:t>
      </w:r>
      <w:bookmarkStart w:id="404" w:name="_LINE__28_dc286122_67f2_472c_91ec_1f8b5c"/>
      <w:bookmarkEnd w:id="402"/>
      <w:r>
        <w:rPr>
          <w:rFonts w:eastAsia="Arial" w:cs="Arial" w:ascii="Arial" w:hAnsi="Arial"/>
        </w:rPr>
        <w:t xml:space="preserve">requirements of this chapter or departmental </w:t>
      </w:r>
      <w:bookmarkStart w:id="405" w:name="_PROCESSED_CHANGE__cf0ea441_a91c_44a6_86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406" w:name="_PROCESSED_CHANGE__89b203b5_43fa_4306_b5"/>
      <w:bookmarkEnd w:id="405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406"/>
      <w:r>
        <w:rPr>
          <w:rFonts w:eastAsia="Arial" w:cs="Arial" w:ascii="Arial" w:hAnsi="Arial"/>
        </w:rPr>
        <w:t xml:space="preserve">adopted and approved </w:t>
      </w:r>
      <w:bookmarkStart w:id="407" w:name="_LINE__29_47a25429_2d9d_4040_b958_41b5e2"/>
      <w:bookmarkEnd w:id="404"/>
      <w:r>
        <w:rPr>
          <w:rFonts w:eastAsia="Arial" w:cs="Arial" w:ascii="Arial" w:hAnsi="Arial"/>
        </w:rPr>
        <w:t xml:space="preserve">pursuant to </w:t>
      </w:r>
      <w:bookmarkStart w:id="408" w:name="_CROSS_REFERENCE__9ee13fd8_35d3_4eb4_a2d"/>
      <w:r>
        <w:rPr>
          <w:rFonts w:eastAsia="Arial" w:cs="Arial" w:ascii="Arial" w:hAnsi="Arial"/>
        </w:rPr>
        <w:t>section 2496</w:t>
      </w:r>
      <w:bookmarkEnd w:id="408"/>
      <w:r>
        <w:rPr>
          <w:rFonts w:eastAsia="Arial" w:cs="Arial" w:ascii="Arial" w:hAnsi="Arial"/>
        </w:rPr>
        <w:t xml:space="preserve"> or 2499, subsection 1, the department may refuse issuance of the </w:t>
      </w:r>
      <w:bookmarkStart w:id="409" w:name="_LINE__30_c994f713_b650_4f61_987b_a99d3c"/>
      <w:bookmarkStart w:id="410" w:name="_PROCESSED_CHANGE__2b16f9d2_0b58_469d_aa"/>
      <w:bookmarkEnd w:id="407"/>
      <w:r>
        <w:rPr>
          <w:rFonts w:eastAsia="Arial" w:cs="Arial" w:ascii="Arial" w:hAnsi="Arial"/>
          <w:strike/>
        </w:rPr>
        <w:t>initial</w:t>
      </w:r>
      <w:r>
        <w:rPr>
          <w:rFonts w:eastAsia="Arial" w:cs="Arial" w:ascii="Arial" w:hAnsi="Arial"/>
        </w:rPr>
        <w:t xml:space="preserve"> </w:t>
      </w:r>
      <w:bookmarkEnd w:id="410"/>
      <w:r>
        <w:rPr>
          <w:rFonts w:eastAsia="Arial" w:cs="Arial" w:ascii="Arial" w:hAnsi="Arial"/>
        </w:rPr>
        <w:t>license</w:t>
      </w:r>
      <w:bookmarkStart w:id="411" w:name="_PROCESSED_CHANGE__a98a3bac_4e52_4b0f_9e"/>
      <w:r>
        <w:rPr>
          <w:rFonts w:eastAsia="Arial" w:cs="Arial" w:ascii="Arial" w:hAnsi="Arial"/>
          <w:strike/>
        </w:rPr>
        <w:t>, but</w:t>
      </w:r>
      <w:bookmarkStart w:id="412" w:name="_PROCESSED_CHANGE__116feecc_e913_4804_97"/>
      <w:bookmarkEnd w:id="4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12"/>
      <w:r>
        <w:rPr>
          <w:rFonts w:eastAsia="Arial" w:cs="Arial" w:ascii="Arial" w:hAnsi="Arial"/>
        </w:rPr>
        <w:t xml:space="preserve"> shall issue a conditional license, except when conditions are found </w:t>
      </w:r>
      <w:bookmarkStart w:id="413" w:name="_LINE__31_83a0a550_306d_42c1_8c75_4d44f6"/>
      <w:bookmarkEnd w:id="409"/>
      <w:r>
        <w:rPr>
          <w:rFonts w:eastAsia="Arial" w:cs="Arial" w:ascii="Arial" w:hAnsi="Arial"/>
        </w:rPr>
        <w:t xml:space="preserve">that present a serious danger to the health and safety of the public. </w:t>
      </w:r>
      <w:bookmarkStart w:id="414" w:name="_PROCESSED_CHANGE__2e87166f_76d8_4438_b0"/>
      <w:r>
        <w:rPr>
          <w:rFonts w:eastAsia="Arial" w:cs="Arial" w:ascii="Arial" w:hAnsi="Arial"/>
          <w:strike/>
        </w:rPr>
        <w:t xml:space="preserve">A conditional license </w:t>
      </w:r>
      <w:bookmarkStart w:id="415" w:name="_LINE__32_b0e86718_28f5_4492_a035_dadeb1"/>
      <w:bookmarkEnd w:id="413"/>
      <w:r>
        <w:rPr>
          <w:rFonts w:eastAsia="Arial" w:cs="Arial" w:ascii="Arial" w:hAnsi="Arial"/>
          <w:strike/>
        </w:rPr>
        <w:t>may not exceed 90 days.</w:t>
      </w:r>
      <w:bookmarkStart w:id="416" w:name="_PROCESSED_CHANGE__0f7842b7_c642_4a77_83"/>
      <w:bookmarkEnd w:id="41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may issue only one conditional license per </w:t>
      </w:r>
      <w:bookmarkStart w:id="417" w:name="_LINE__33_26a7b000_a8eb_4ad4_a1e6_05d0b7"/>
      <w:bookmarkEnd w:id="415"/>
      <w:r>
        <w:rPr>
          <w:rFonts w:eastAsia="Arial" w:cs="Arial" w:ascii="Arial" w:hAnsi="Arial"/>
          <w:u w:val="single"/>
        </w:rPr>
        <w:t>applicant, which is valid for up to one year.</w:t>
      </w:r>
      <w:bookmarkEnd w:id="416"/>
      <w:r>
        <w:rPr>
          <w:rFonts w:eastAsia="Arial" w:cs="Arial" w:ascii="Arial" w:hAnsi="Arial"/>
        </w:rPr>
        <w:t xml:space="preserve">  Failure by the conditional licensee to meet the </w:t>
      </w:r>
      <w:bookmarkStart w:id="418" w:name="_LINE__34_01c73baa_e8ec_4e6f_8b33_30f8cb"/>
      <w:bookmarkEnd w:id="417"/>
      <w:r>
        <w:rPr>
          <w:rFonts w:eastAsia="Arial" w:cs="Arial" w:ascii="Arial" w:hAnsi="Arial"/>
        </w:rPr>
        <w:t xml:space="preserve">conditions specified by the department permits the department to void the conditional </w:t>
      </w:r>
      <w:bookmarkStart w:id="419" w:name="_LINE__35_ab3b811e_dfa4_4b46_b660_ebb8f6"/>
      <w:bookmarkEnd w:id="418"/>
      <w:r>
        <w:rPr>
          <w:rFonts w:eastAsia="Arial" w:cs="Arial" w:ascii="Arial" w:hAnsi="Arial"/>
        </w:rPr>
        <w:t>license.</w:t>
      </w:r>
      <w:bookmarkEnd w:id="399"/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PAR__9_2922a986_9b07_40d3_bdfa_a077ebc4"/>
      <w:bookmarkStart w:id="421" w:name="_STATUTE_P__e767269a_c8de_4f4a_9336_45bd"/>
      <w:bookmarkStart w:id="422" w:name="_PAR__10_7f69a6a1_4b01_45f8_b089_c59968a"/>
      <w:bookmarkStart w:id="423" w:name="_STATUTE_P__0ba7d0c2_a32f_4880_9aea_f029"/>
      <w:bookmarkStart w:id="424" w:name="_STATUTE_CONTENT__69ee0a1d_44bf_469b_930"/>
      <w:bookmarkStart w:id="425" w:name="_LINE__36_5940a5a2_dbf5_4823_8f8f_6088eb"/>
      <w:bookmarkEnd w:id="420"/>
      <w:bookmarkEnd w:id="421"/>
      <w:bookmarkEnd w:id="422"/>
      <w:bookmarkEnd w:id="423"/>
      <w:r>
        <w:rPr>
          <w:rFonts w:eastAsia="Arial" w:cs="Arial" w:ascii="Arial" w:hAnsi="Arial"/>
        </w:rPr>
        <w:t xml:space="preserve">The conditional license </w:t>
      </w:r>
      <w:bookmarkStart w:id="426" w:name="_PROCESSED_CHANGE__a45c2c82_b6fa_4dc9_a8"/>
      <w:r>
        <w:rPr>
          <w:rFonts w:eastAsia="Arial" w:cs="Arial" w:ascii="Arial" w:hAnsi="Arial"/>
          <w:strike/>
        </w:rPr>
        <w:t>shall be</w:t>
      </w:r>
      <w:bookmarkStart w:id="427" w:name="_PROCESSED_CHANGE__dd985769_fb96_4db9_a8"/>
      <w:bookmarkEnd w:id="4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427"/>
      <w:r>
        <w:rPr>
          <w:rFonts w:eastAsia="Arial" w:cs="Arial" w:ascii="Arial" w:hAnsi="Arial"/>
        </w:rPr>
        <w:t xml:space="preserve"> void when the department has delivered in hand or </w:t>
      </w:r>
      <w:bookmarkStart w:id="428" w:name="_LINE__37_b8b2a3b6_2c42_4abd_95f8_8ec58a"/>
      <w:bookmarkEnd w:id="425"/>
      <w:r>
        <w:rPr>
          <w:rFonts w:eastAsia="Arial" w:cs="Arial" w:ascii="Arial" w:hAnsi="Arial"/>
        </w:rPr>
        <w:t xml:space="preserve">by certified mail a written notice to the conditional licensee or, if the licensee cannot be </w:t>
      </w:r>
      <w:bookmarkStart w:id="429" w:name="_LINE__38_77568944_d5c0_4f48_be01_be36ed"/>
      <w:bookmarkEnd w:id="428"/>
      <w:r>
        <w:rPr>
          <w:rFonts w:eastAsia="Arial" w:cs="Arial" w:ascii="Arial" w:hAnsi="Arial"/>
        </w:rPr>
        <w:t>reached for service in hand or by certified mail, has left notice thereof at the facility.</w:t>
      </w:r>
      <w:bookmarkEnd w:id="424"/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PAR__10_7f69a6a1_4b01_45f8_b089_c59968a"/>
      <w:bookmarkStart w:id="431" w:name="_STATUTE_P__0ba7d0c2_a32f_4880_9aea_f029"/>
      <w:bookmarkStart w:id="432" w:name="_PROCESSED_CHANGE__7ca88ce4_5f99_4d55_b0"/>
      <w:bookmarkStart w:id="433" w:name="_PAR__11_589fb02b_baee_4ad3_85b6_add9873"/>
      <w:bookmarkStart w:id="434" w:name="_STATUTE_CONTENT__a70ec556_0610_4342_a26"/>
      <w:bookmarkStart w:id="435" w:name="_STATUTE_P__c39a40d7_6374_40c8_bcf1_7e52"/>
      <w:bookmarkStart w:id="436" w:name="_LINE__39_b101fc2f_19bf_49bb_ab3f_b1679a"/>
      <w:bookmarkEnd w:id="430"/>
      <w:bookmarkEnd w:id="431"/>
      <w:bookmarkEnd w:id="432"/>
      <w:bookmarkEnd w:id="433"/>
      <w:bookmarkEnd w:id="434"/>
      <w:bookmarkEnd w:id="435"/>
      <w:r>
        <w:rPr>
          <w:rFonts w:eastAsia="Arial" w:cs="Arial" w:ascii="Arial" w:hAnsi="Arial"/>
          <w:u w:val="single"/>
        </w:rPr>
        <w:t xml:space="preserve">A conditional licensee may apply for an annual license if the conditional license is </w:t>
      </w:r>
      <w:bookmarkStart w:id="437" w:name="_LINE__40_1ff2788c_1c59_421c_b6d6_e526d3"/>
      <w:bookmarkEnd w:id="436"/>
      <w:r>
        <w:rPr>
          <w:rFonts w:eastAsia="Arial" w:cs="Arial" w:ascii="Arial" w:hAnsi="Arial"/>
          <w:u w:val="single"/>
        </w:rPr>
        <w:t xml:space="preserve">voided or expires.  A conditional licensee must meet all conditions before applying for an </w:t>
      </w:r>
      <w:bookmarkStart w:id="438" w:name="_LINE__41_70755eab_f758_4acc_842a_55b9fd"/>
      <w:bookmarkEnd w:id="437"/>
      <w:r>
        <w:rPr>
          <w:rFonts w:eastAsia="Arial" w:cs="Arial" w:ascii="Arial" w:hAnsi="Arial"/>
          <w:u w:val="single"/>
        </w:rPr>
        <w:t>annual license.</w:t>
      </w:r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ROCESSED_CHANGE__7ca88ce4_5f99_4d55_b0"/>
      <w:bookmarkStart w:id="440" w:name="_PAR__11_589fb02b_baee_4ad3_85b6_add9873"/>
      <w:bookmarkStart w:id="441" w:name="_STATUTE_CONTENT__a70ec556_0610_4342_a26"/>
      <w:bookmarkStart w:id="442" w:name="_STATUTE_P__c39a40d7_6374_40c8_bcf1_7e52"/>
      <w:bookmarkStart w:id="443" w:name="_STATUTE_P__0212b513_37c3_4912_889a_7158"/>
      <w:bookmarkStart w:id="444" w:name="_STATUTE_CONTENT__51395d0a_c77d_416a_b92"/>
      <w:bookmarkStart w:id="445" w:name="_PAR__12_f45b5c2a_2d52_4ab7_9289_6913a0e"/>
      <w:bookmarkStart w:id="446" w:name="_LINE__42_8fdea512_4612_4617_83f5_a963f5"/>
      <w:bookmarkEnd w:id="439"/>
      <w:bookmarkEnd w:id="440"/>
      <w:bookmarkEnd w:id="441"/>
      <w:bookmarkEnd w:id="442"/>
      <w:bookmarkEnd w:id="443"/>
      <w:r>
        <w:rPr>
          <w:rFonts w:eastAsia="Arial" w:cs="Arial" w:ascii="Arial" w:hAnsi="Arial"/>
        </w:rPr>
        <w:t xml:space="preserve">The department may redistribute expiration dates for new and renewed licenses to </w:t>
      </w:r>
      <w:bookmarkStart w:id="447" w:name="_LINE__43_a316974a_e882_4446_a31d_8ae132"/>
      <w:bookmarkEnd w:id="446"/>
      <w:r>
        <w:rPr>
          <w:rFonts w:eastAsia="Arial" w:cs="Arial" w:ascii="Arial" w:hAnsi="Arial"/>
        </w:rPr>
        <w:t xml:space="preserve">provide for comparable distribution of licenses on a quarterly basis throughout the year and </w:t>
      </w:r>
      <w:bookmarkStart w:id="448" w:name="_PAGE__4_3dd2529e_cd08_4d42_a610_633f13f"/>
      <w:bookmarkStart w:id="449" w:name="_PAR__1_e71857c6_b246_4e7a_ad44_349909de"/>
      <w:bookmarkStart w:id="450" w:name="_LINE__1_39f43e8a_3d4f_4998_a5b0_8db8774"/>
      <w:bookmarkStart w:id="451" w:name="_PAGE_SPLIT__cab9c498_403f_45f2_97be_900"/>
      <w:bookmarkEnd w:id="312"/>
      <w:bookmarkEnd w:id="445"/>
      <w:bookmarkEnd w:id="447"/>
      <w:r>
        <w:rPr>
          <w:rFonts w:eastAsia="Arial" w:cs="Arial" w:ascii="Arial" w:hAnsi="Arial"/>
        </w:rPr>
        <w:t>s</w:t>
      </w:r>
      <w:bookmarkEnd w:id="451"/>
      <w:r>
        <w:rPr>
          <w:rFonts w:eastAsia="Arial" w:cs="Arial" w:ascii="Arial" w:hAnsi="Arial"/>
        </w:rPr>
        <w:t xml:space="preserve">hall prorate the fees for licenses with a term less or more than one year. The prescribed </w:t>
      </w:r>
      <w:bookmarkStart w:id="452" w:name="_LINE__2_bc4f53ba_0e29_4909_8993_0e119cb"/>
      <w:bookmarkEnd w:id="450"/>
      <w:r>
        <w:rPr>
          <w:rFonts w:eastAsia="Arial" w:cs="Arial" w:ascii="Arial" w:hAnsi="Arial"/>
        </w:rPr>
        <w:t xml:space="preserve">fee </w:t>
      </w:r>
      <w:bookmarkStart w:id="453" w:name="_PROCESSED_CHANGE__87d989c2_57a2_4c47_ab"/>
      <w:r>
        <w:rPr>
          <w:rFonts w:eastAsia="Arial" w:cs="Arial" w:ascii="Arial" w:hAnsi="Arial"/>
          <w:strike/>
        </w:rPr>
        <w:t>shall</w:t>
      </w:r>
      <w:bookmarkStart w:id="454" w:name="_PROCESSED_CHANGE__e10d8a2f_9770_4576_96"/>
      <w:bookmarkEnd w:id="4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54"/>
      <w:r>
        <w:rPr>
          <w:rFonts w:eastAsia="Arial" w:cs="Arial" w:ascii="Arial" w:hAnsi="Arial"/>
        </w:rPr>
        <w:t>accompany the application for a new license</w:t>
      </w:r>
      <w:bookmarkStart w:id="455" w:name="_PROCESSED_CHANGE__060b2a6b_605f_4722_84"/>
      <w:r>
        <w:rPr>
          <w:rFonts w:eastAsia="Arial" w:cs="Arial" w:ascii="Arial" w:hAnsi="Arial"/>
          <w:strike/>
        </w:rPr>
        <w:t>,</w:t>
      </w:r>
      <w:bookmarkEnd w:id="455"/>
      <w:r>
        <w:rPr>
          <w:rFonts w:eastAsia="Arial" w:cs="Arial" w:ascii="Arial" w:hAnsi="Arial"/>
        </w:rPr>
        <w:t xml:space="preserve"> or the renewal of a license.</w:t>
      </w:r>
      <w:bookmarkEnd w:id="444"/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STATUTE_P__0212b513_37c3_4912_889a_7158"/>
      <w:bookmarkStart w:id="457" w:name="_PAR__2_7fec5b7e_e109_498e_b0ea_2a47bf3c"/>
      <w:bookmarkStart w:id="458" w:name="_STATUTE_P__0423794f_66ae_433f_959d_277a"/>
      <w:bookmarkStart w:id="459" w:name="_STATUTE_CONTENT__107ab605_a658_4dd8_abf"/>
      <w:bookmarkStart w:id="460" w:name="_LINE__3_4fb00745_2c1b_4bf6_8475_b0ac86a"/>
      <w:bookmarkEnd w:id="456"/>
      <w:bookmarkEnd w:id="449"/>
      <w:bookmarkEnd w:id="457"/>
      <w:bookmarkEnd w:id="458"/>
      <w:r>
        <w:rPr>
          <w:rFonts w:eastAsia="Arial" w:cs="Arial" w:ascii="Arial" w:hAnsi="Arial"/>
        </w:rPr>
        <w:t xml:space="preserve">Licenses </w:t>
      </w:r>
      <w:bookmarkStart w:id="461" w:name="_PROCESSED_CHANGE__d15c7a5d_0430_458c_b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62" w:name="_PROCESSED_CHANGE__b9cfa56d_4755_4af0_b0"/>
      <w:bookmarkEnd w:id="46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62"/>
      <w:r>
        <w:rPr>
          <w:rFonts w:eastAsia="Arial" w:cs="Arial" w:ascii="Arial" w:hAnsi="Arial"/>
        </w:rPr>
        <w:t xml:space="preserve">be renewed </w:t>
      </w:r>
      <w:bookmarkStart w:id="463" w:name="_PROCESSED_CHANGE__668bdb48_45a7_434a_b5"/>
      <w:r>
        <w:rPr>
          <w:rFonts w:eastAsia="Arial" w:cs="Arial" w:ascii="Arial" w:hAnsi="Arial"/>
          <w:strike/>
        </w:rPr>
        <w:t>upon application therefor</w:t>
      </w:r>
      <w:bookmarkStart w:id="464" w:name="_PROCESSED_CHANGE__7ac4a172_5fa5_4449_bd"/>
      <w:bookmarkEnd w:id="4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nually</w:t>
      </w:r>
      <w:bookmarkEnd w:id="464"/>
      <w:r>
        <w:rPr>
          <w:rFonts w:eastAsia="Arial" w:cs="Arial" w:ascii="Arial" w:hAnsi="Arial"/>
        </w:rPr>
        <w:t xml:space="preserve"> and upon payment </w:t>
      </w:r>
      <w:bookmarkStart w:id="465" w:name="_LINE__4_e76cbc8b_6aab_4ad6_93a7_a838361"/>
      <w:bookmarkEnd w:id="460"/>
      <w:r>
        <w:rPr>
          <w:rFonts w:eastAsia="Arial" w:cs="Arial" w:ascii="Arial" w:hAnsi="Arial"/>
        </w:rPr>
        <w:t>of the prescribed fee</w:t>
      </w:r>
      <w:bookmarkStart w:id="466" w:name="_PROCESSED_CHANGE__73482efd_8003_4043_ac"/>
      <w:r>
        <w:rPr>
          <w:rFonts w:eastAsia="Arial" w:cs="Arial" w:ascii="Arial" w:hAnsi="Arial"/>
          <w:u w:val="single"/>
        </w:rPr>
        <w:t>, including late fees, additional inspection fees and fines if assessed,</w:t>
      </w:r>
      <w:bookmarkEnd w:id="466"/>
      <w:r>
        <w:rPr>
          <w:rFonts w:eastAsia="Arial" w:cs="Arial" w:ascii="Arial" w:hAnsi="Arial"/>
        </w:rPr>
        <w:t xml:space="preserve"> </w:t>
      </w:r>
      <w:bookmarkStart w:id="467" w:name="_LINE__5_a09a17d0_7b11_483f_a863_5fb8796"/>
      <w:bookmarkEnd w:id="465"/>
      <w:r>
        <w:rPr>
          <w:rFonts w:eastAsia="Arial" w:cs="Arial" w:ascii="Arial" w:hAnsi="Arial"/>
        </w:rPr>
        <w:t xml:space="preserve">and subject to compliance with </w:t>
      </w:r>
      <w:bookmarkStart w:id="468" w:name="_PROCESSED_CHANGE__66ecccdf_bc85_4064_95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469" w:name="_PROCESSED_CHANGE__cac59bbf_fce2_45d6_8b"/>
      <w:bookmarkEnd w:id="468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469"/>
      <w:r>
        <w:rPr>
          <w:rFonts w:eastAsia="Arial" w:cs="Arial" w:ascii="Arial" w:hAnsi="Arial"/>
        </w:rPr>
        <w:t xml:space="preserve">of the department and with this chapter. </w:t>
      </w:r>
      <w:bookmarkStart w:id="470" w:name="_LINE__6_5def6eef_ed17_4145_86e8_dbcaf08"/>
      <w:bookmarkEnd w:id="467"/>
      <w:r>
        <w:rPr>
          <w:rFonts w:eastAsia="Arial" w:cs="Arial" w:ascii="Arial" w:hAnsi="Arial"/>
        </w:rPr>
        <w:t xml:space="preserve">The department shall provide licensees with notice of the need for renewal and necessary </w:t>
      </w:r>
      <w:bookmarkStart w:id="471" w:name="_LINE__7_976d3356_e3d0_4961_9738_916a758"/>
      <w:bookmarkEnd w:id="470"/>
      <w:r>
        <w:rPr>
          <w:rFonts w:eastAsia="Arial" w:cs="Arial" w:ascii="Arial" w:hAnsi="Arial"/>
        </w:rPr>
        <w:t>forms no less than 30 days prior to the expiration of the license.</w:t>
      </w:r>
      <w:bookmarkEnd w:id="459"/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PAR__2_7fec5b7e_e109_498e_b0ea_2a47bf3c"/>
      <w:bookmarkStart w:id="473" w:name="_STATUTE_P__0423794f_66ae_433f_959d_277a"/>
      <w:bookmarkStart w:id="474" w:name="_PAR__3_f3b2d470_9525_454a_803c_4d000d0b"/>
      <w:bookmarkStart w:id="475" w:name="_STATUTE_P__2f95d6d8_ae96_43b8_a3ba_996c"/>
      <w:bookmarkStart w:id="476" w:name="_STATUTE_CONTENT__e5d8d842_a34f_4f3a_b18"/>
      <w:bookmarkStart w:id="477" w:name="_LINE__8_3c57886a_68dc_422d_9941_fd1c2a5"/>
      <w:bookmarkEnd w:id="472"/>
      <w:bookmarkEnd w:id="473"/>
      <w:bookmarkEnd w:id="474"/>
      <w:bookmarkEnd w:id="475"/>
      <w:r>
        <w:rPr>
          <w:rFonts w:eastAsia="Arial" w:cs="Arial" w:ascii="Arial" w:hAnsi="Arial"/>
        </w:rPr>
        <w:t xml:space="preserve">The issuance of the license provided for in this chapter does not provide exemption </w:t>
      </w:r>
      <w:bookmarkStart w:id="478" w:name="_LINE__9_6d4c81f1_1956_444b_a792_0a738bf"/>
      <w:bookmarkEnd w:id="477"/>
      <w:r>
        <w:rPr>
          <w:rFonts w:eastAsia="Arial" w:cs="Arial" w:ascii="Arial" w:hAnsi="Arial"/>
        </w:rPr>
        <w:t xml:space="preserve">from other state or local laws, ordinances or </w:t>
      </w:r>
      <w:bookmarkStart w:id="479" w:name="_PROCESSED_CHANGE__f6f9a872_2ec1_4430_88"/>
      <w:r>
        <w:rPr>
          <w:rFonts w:eastAsia="Arial" w:cs="Arial" w:ascii="Arial" w:hAnsi="Arial"/>
          <w:strike/>
        </w:rPr>
        <w:t>regulations</w:t>
      </w:r>
      <w:bookmarkStart w:id="480" w:name="_PROCESSED_CHANGE__a70f6b92_a3c6_4eeb_bc"/>
      <w:bookmarkEnd w:id="4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les</w:t>
      </w:r>
      <w:bookmarkEnd w:id="480"/>
      <w:r>
        <w:rPr>
          <w:rFonts w:eastAsia="Arial" w:cs="Arial" w:ascii="Arial" w:hAnsi="Arial"/>
        </w:rPr>
        <w:t xml:space="preserve">, notwithstanding any other </w:t>
      </w:r>
      <w:bookmarkStart w:id="481" w:name="_LINE__10_b9d03f8a_c7fd_481b_9ae4_d56db0"/>
      <w:bookmarkEnd w:id="478"/>
      <w:r>
        <w:rPr>
          <w:rFonts w:eastAsia="Arial" w:cs="Arial" w:ascii="Arial" w:hAnsi="Arial"/>
        </w:rPr>
        <w:t>provision of law.</w:t>
      </w:r>
      <w:bookmarkEnd w:id="476"/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3_f3b2d470_9525_454a_803c_4d000d0b"/>
      <w:bookmarkStart w:id="483" w:name="_STATUTE_P__2f95d6d8_ae96_43b8_a3ba_996c"/>
      <w:bookmarkStart w:id="484" w:name="_PAR__4_9a0afd40_aa34_4414_8216_3955269d"/>
      <w:bookmarkStart w:id="485" w:name="_STATUTE_P__05810d39_8dba_4c1e_97b2_585f"/>
      <w:bookmarkStart w:id="486" w:name="_STATUTE_CONTENT__3b2650a5_c03d_4947_985"/>
      <w:bookmarkStart w:id="487" w:name="_LINE__11_8144125b_7ee6_4426_8487_8c6121"/>
      <w:bookmarkEnd w:id="482"/>
      <w:bookmarkEnd w:id="483"/>
      <w:bookmarkEnd w:id="484"/>
      <w:bookmarkEnd w:id="485"/>
      <w:r>
        <w:rPr>
          <w:rFonts w:eastAsia="Arial" w:cs="Arial" w:ascii="Arial" w:hAnsi="Arial"/>
        </w:rPr>
        <w:t xml:space="preserve">Licenses erroneously issued by the department are void and </w:t>
      </w:r>
      <w:bookmarkStart w:id="488" w:name="_PROCESSED_CHANGE__db40dcf1_c52d_405b_a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89" w:name="_PROCESSED_CHANGE__c4eeef21_fe08_4187_89"/>
      <w:bookmarkEnd w:id="48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489"/>
      <w:r>
        <w:rPr>
          <w:rFonts w:eastAsia="Arial" w:cs="Arial" w:ascii="Arial" w:hAnsi="Arial"/>
        </w:rPr>
        <w:t xml:space="preserve">be returned to </w:t>
      </w:r>
      <w:bookmarkStart w:id="490" w:name="_LINE__12_f284b244_db1c_481e_89d6_0c7977"/>
      <w:bookmarkEnd w:id="487"/>
      <w:r>
        <w:rPr>
          <w:rFonts w:eastAsia="Arial" w:cs="Arial" w:ascii="Arial" w:hAnsi="Arial"/>
        </w:rPr>
        <w:t xml:space="preserve">the department on demand in a notice delivered by hand or by certified mail to the licensee. </w:t>
      </w:r>
      <w:bookmarkStart w:id="491" w:name="_LINE__13_01bd4dd3_895a_4712_8521_eca750"/>
      <w:bookmarkEnd w:id="490"/>
      <w:r>
        <w:rPr>
          <w:rFonts w:eastAsia="Arial" w:cs="Arial" w:ascii="Arial" w:hAnsi="Arial"/>
        </w:rPr>
        <w:t xml:space="preserve">For cause, the department may revoke or suspend any license pursuant to </w:t>
      </w:r>
      <w:bookmarkStart w:id="492" w:name="_CROSS_REFERENCE__851fcc8d_13ad_46cc_a14"/>
      <w:r>
        <w:rPr>
          <w:rFonts w:eastAsia="Arial" w:cs="Arial" w:ascii="Arial" w:hAnsi="Arial"/>
        </w:rPr>
        <w:t>section 2500</w:t>
      </w:r>
      <w:bookmarkEnd w:id="492"/>
      <w:r>
        <w:rPr>
          <w:rFonts w:eastAsia="Arial" w:cs="Arial" w:ascii="Arial" w:hAnsi="Arial"/>
        </w:rPr>
        <w:t>.</w:t>
      </w:r>
      <w:bookmarkEnd w:id="486"/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3" w:name="_BILL_SECTION__c94c3349_94e3_4f5d_ac24_a"/>
      <w:bookmarkStart w:id="494" w:name="_STATUTE_S__8d27a954_6ea8_4755_b743_c44f"/>
      <w:bookmarkStart w:id="495" w:name="_PAR__4_9a0afd40_aa34_4414_8216_3955269d"/>
      <w:bookmarkStart w:id="496" w:name="_STATUTE_P__05810d39_8dba_4c1e_97b2_585f"/>
      <w:bookmarkStart w:id="497" w:name="_BILL_SECTION__1bf8027d_bc87_4311_a4ca_9"/>
      <w:bookmarkStart w:id="498" w:name="_PAR__5_41cfe649_aeb8_43d1_a5de_d3eaa15a"/>
      <w:bookmarkStart w:id="499" w:name="_BILL_SECTION_HEADER__de348823_2f17_48db"/>
      <w:bookmarkStart w:id="500" w:name="_LINE__14_8f4b6afa_bb75_4158_8e4a_9f084c"/>
      <w:bookmarkEnd w:id="493"/>
      <w:bookmarkEnd w:id="494"/>
      <w:bookmarkEnd w:id="495"/>
      <w:bookmarkEnd w:id="496"/>
      <w:bookmarkEnd w:id="497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SECTION_NUMBER__7d49ed72_f5ce_43ea"/>
      <w:r>
        <w:rPr>
          <w:rFonts w:eastAsia="Arial" w:cs="Arial" w:ascii="Arial" w:hAnsi="Arial"/>
          <w:b/>
          <w:sz w:val="24"/>
        </w:rPr>
        <w:t>14</w:t>
      </w:r>
      <w:bookmarkEnd w:id="501"/>
      <w:r>
        <w:rPr>
          <w:rFonts w:eastAsia="Arial" w:cs="Arial" w:ascii="Arial" w:hAnsi="Arial"/>
          <w:b/>
          <w:sz w:val="24"/>
        </w:rPr>
        <w:t>.  22 MRSA §2498, sub-§1, ¶C,</w:t>
      </w:r>
      <w:r>
        <w:rPr>
          <w:rFonts w:eastAsia="Arial" w:cs="Arial" w:ascii="Arial" w:hAnsi="Arial"/>
        </w:rPr>
        <w:t xml:space="preserve"> as amended by PL 2017, c. 322, §7, is </w:t>
      </w:r>
      <w:bookmarkStart w:id="502" w:name="_LINE__15_6b100e7f_be6f_49b3_a09a_f1ef85"/>
      <w:bookmarkEnd w:id="500"/>
      <w:r>
        <w:rPr>
          <w:rFonts w:eastAsia="Arial" w:cs="Arial" w:ascii="Arial" w:hAnsi="Arial"/>
        </w:rPr>
        <w:t>further amended to read:</w:t>
      </w:r>
      <w:bookmarkEnd w:id="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3" w:name="_PAR__5_41cfe649_aeb8_43d1_a5de_d3eaa15a"/>
      <w:bookmarkStart w:id="504" w:name="_BILL_SECTION_HEADER__de348823_2f17_48db"/>
      <w:bookmarkStart w:id="505" w:name="_PAR__6_3e4a1076_0f47_4c4e_93b8_e3e22716"/>
      <w:bookmarkStart w:id="506" w:name="_STATUTE_P__82ea5f0c_a121_4b46_aa67_23c1"/>
      <w:bookmarkStart w:id="507" w:name="_LINE__16_edae7ee6_9b13_48cd_b811_a016ad"/>
      <w:bookmarkStart w:id="508" w:name="_STATUTE_NUMBER__57afdc78_f51a_4942_bd21"/>
      <w:bookmarkEnd w:id="503"/>
      <w:bookmarkEnd w:id="504"/>
      <w:bookmarkEnd w:id="505"/>
      <w:bookmarkEnd w:id="506"/>
      <w:r>
        <w:rPr>
          <w:rFonts w:eastAsia="Arial" w:cs="Arial" w:ascii="Arial" w:hAnsi="Arial"/>
        </w:rPr>
        <w:t>C</w:t>
      </w:r>
      <w:bookmarkEnd w:id="508"/>
      <w:r>
        <w:rPr>
          <w:rFonts w:eastAsia="Arial" w:cs="Arial" w:ascii="Arial" w:hAnsi="Arial"/>
        </w:rPr>
        <w:t xml:space="preserve">.  </w:t>
      </w:r>
      <w:bookmarkStart w:id="509" w:name="_STATUTE_CONTENT__827034e9_d90f_4367_86b"/>
      <w:bookmarkStart w:id="510" w:name="_PROCESSED_CHANGE__d7c41470_745a_40a9_a0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511" w:name="_PROCESSED_CHANGE__4b6c815f_9ae8_498a_8f"/>
      <w:bookmarkEnd w:id="510"/>
      <w:r>
        <w:rPr>
          <w:rFonts w:eastAsia="Arial" w:cs="Arial" w:ascii="Arial" w:hAnsi="Arial"/>
          <w:u w:val="single"/>
        </w:rPr>
        <w:t>The department may impose penalties up to $5,000 on any</w:t>
      </w:r>
      <w:r>
        <w:rPr>
          <w:rFonts w:eastAsia="Arial" w:cs="Arial" w:ascii="Arial" w:hAnsi="Arial"/>
        </w:rPr>
        <w:t xml:space="preserve"> </w:t>
      </w:r>
      <w:bookmarkEnd w:id="511"/>
      <w:r>
        <w:rPr>
          <w:rFonts w:eastAsia="Arial" w:cs="Arial" w:ascii="Arial" w:hAnsi="Arial"/>
        </w:rPr>
        <w:t xml:space="preserve">person, corporation, </w:t>
      </w:r>
      <w:bookmarkStart w:id="512" w:name="_LINE__17_014ef8e6_f404_4dd0_b303_c65715"/>
      <w:bookmarkEnd w:id="507"/>
      <w:r>
        <w:rPr>
          <w:rFonts w:eastAsia="Arial" w:cs="Arial" w:ascii="Arial" w:hAnsi="Arial"/>
        </w:rPr>
        <w:t xml:space="preserve">firm or copartnership that operates any eating establishment, lodging place, </w:t>
      </w:r>
      <w:bookmarkStart w:id="513" w:name="_LINE__18_51e5df8e_a83b_4f91_8ee9_e8f3d0"/>
      <w:bookmarkEnd w:id="512"/>
      <w:r>
        <w:rPr>
          <w:rFonts w:eastAsia="Arial" w:cs="Arial" w:ascii="Arial" w:hAnsi="Arial"/>
        </w:rPr>
        <w:t>recreational camp, youth camp, public pool or public spa or campground without</w:t>
      </w:r>
      <w:bookmarkStart w:id="514" w:name="_PROCESSED_CHANGE__b58050f9_19cc_4e74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irst </w:t>
      </w:r>
      <w:bookmarkStart w:id="515" w:name="_LINE__19_bbe1df77_97d3_47a9_9af2_54dac7"/>
      <w:bookmarkEnd w:id="513"/>
      <w:r>
        <w:rPr>
          <w:rFonts w:eastAsia="Arial" w:cs="Arial" w:ascii="Arial" w:hAnsi="Arial"/>
          <w:strike/>
        </w:rPr>
        <w:t xml:space="preserve">obtaining a license as required by this chapter must be punished, upon adjudication of </w:t>
      </w:r>
      <w:bookmarkStart w:id="516" w:name="_LINE__20_e4d5d801_09d2_4ea0_8051_255cf7"/>
      <w:bookmarkEnd w:id="515"/>
      <w:r>
        <w:rPr>
          <w:rFonts w:eastAsia="Arial" w:cs="Arial" w:ascii="Arial" w:hAnsi="Arial"/>
          <w:strike/>
        </w:rPr>
        <w:t xml:space="preserve">unlicensed operation, by a fine of not less than $25 nor more than $200, and upon a </w:t>
      </w:r>
      <w:bookmarkStart w:id="517" w:name="_LINE__21_3715a09b_0257_472e_8c7b_572275"/>
      <w:bookmarkEnd w:id="516"/>
      <w:r>
        <w:rPr>
          <w:rFonts w:eastAsia="Arial" w:cs="Arial" w:ascii="Arial" w:hAnsi="Arial"/>
          <w:strike/>
        </w:rPr>
        <w:t xml:space="preserve">2nd or subsequent adjudication of unlicensed operation must be punished by a fine of </w:t>
      </w:r>
      <w:bookmarkStart w:id="518" w:name="_LINE__22_de61ea2e_f850_4278_86f2_f600b6"/>
      <w:bookmarkEnd w:id="517"/>
      <w:r>
        <w:rPr>
          <w:rFonts w:eastAsia="Arial" w:cs="Arial" w:ascii="Arial" w:hAnsi="Arial"/>
          <w:strike/>
        </w:rPr>
        <w:t>not less than $200 nor more than $500</w:t>
      </w:r>
      <w:bookmarkStart w:id="519" w:name="_PROCESSED_CHANGE__1fb576b4_aafd_481e_95"/>
      <w:bookmarkEnd w:id="5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active, valid license, as determined by the </w:t>
      </w:r>
      <w:bookmarkStart w:id="520" w:name="_LINE__23_90877f65_9d69_48bf_8ba2_11cf3d"/>
      <w:bookmarkEnd w:id="518"/>
      <w:r>
        <w:rPr>
          <w:rFonts w:eastAsia="Arial" w:cs="Arial" w:ascii="Arial" w:hAnsi="Arial"/>
          <w:u w:val="single"/>
        </w:rPr>
        <w:t>department</w:t>
      </w:r>
      <w:bookmarkEnd w:id="519"/>
      <w:r>
        <w:rPr>
          <w:rFonts w:eastAsia="Arial" w:cs="Arial" w:ascii="Arial" w:hAnsi="Arial"/>
        </w:rPr>
        <w:t xml:space="preserve">.  Each day any such person, corporation, firm or copartnership operates </w:t>
      </w:r>
      <w:bookmarkStart w:id="521" w:name="_LINE__24_9b0c3bba_eb2e_402a_875f_1f62fb"/>
      <w:bookmarkEnd w:id="520"/>
      <w:r>
        <w:rPr>
          <w:rFonts w:eastAsia="Arial" w:cs="Arial" w:ascii="Arial" w:hAnsi="Arial"/>
        </w:rPr>
        <w:t xml:space="preserve">without </w:t>
      </w:r>
      <w:bookmarkStart w:id="522" w:name="_PROCESSED_CHANGE__66ac0ab8_ebd3_4f6f_b8"/>
      <w:r>
        <w:rPr>
          <w:rFonts w:eastAsia="Arial" w:cs="Arial" w:ascii="Arial" w:hAnsi="Arial"/>
          <w:strike/>
        </w:rPr>
        <w:t>obtaining a</w:t>
      </w:r>
      <w:r>
        <w:rPr>
          <w:rFonts w:eastAsia="Arial" w:cs="Arial" w:ascii="Arial" w:hAnsi="Arial"/>
        </w:rPr>
        <w:t xml:space="preserve"> </w:t>
      </w:r>
      <w:bookmarkStart w:id="523" w:name="_PROCESSED_CHANGE__852324a6_a267_42fd_b6"/>
      <w:bookmarkEnd w:id="522"/>
      <w:r>
        <w:rPr>
          <w:rFonts w:eastAsia="Arial" w:cs="Arial" w:ascii="Arial" w:hAnsi="Arial"/>
          <w:u w:val="single"/>
        </w:rPr>
        <w:t>an active, valid</w:t>
      </w:r>
      <w:r>
        <w:rPr>
          <w:rFonts w:eastAsia="Arial" w:cs="Arial" w:ascii="Arial" w:hAnsi="Arial"/>
        </w:rPr>
        <w:t xml:space="preserve"> </w:t>
      </w:r>
      <w:bookmarkEnd w:id="523"/>
      <w:r>
        <w:rPr>
          <w:rFonts w:eastAsia="Arial" w:cs="Arial" w:ascii="Arial" w:hAnsi="Arial"/>
        </w:rPr>
        <w:t>license constitutes a separate offense.</w:t>
      </w:r>
      <w:bookmarkEnd w:id="509"/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BILL_SECTION__1bf8027d_bc87_4311_a4ca_9"/>
      <w:bookmarkStart w:id="525" w:name="_PAR__6_3e4a1076_0f47_4c4e_93b8_e3e22716"/>
      <w:bookmarkStart w:id="526" w:name="_STATUTE_P__82ea5f0c_a121_4b46_aa67_23c1"/>
      <w:bookmarkStart w:id="527" w:name="_BILL_SECTION__a2617790_0d8b_4ba4_a99c_d"/>
      <w:bookmarkStart w:id="528" w:name="_PAR__7_61c55ad2_fbae_4538_b7eb_be52d8d5"/>
      <w:bookmarkStart w:id="529" w:name="_BILL_SECTION_HEADER__0383ad44_4f7d_4539"/>
      <w:bookmarkStart w:id="530" w:name="_LINE__25_1daa8e05_42cb_43f8_b86c_ffc4f0"/>
      <w:bookmarkEnd w:id="524"/>
      <w:bookmarkEnd w:id="525"/>
      <w:bookmarkEnd w:id="526"/>
      <w:bookmarkEnd w:id="527"/>
      <w:bookmarkEnd w:id="528"/>
      <w:bookmarkEnd w:id="529"/>
      <w:r>
        <w:rPr>
          <w:rFonts w:eastAsia="Arial" w:cs="Arial" w:ascii="Arial" w:hAnsi="Arial"/>
          <w:b/>
          <w:sz w:val="24"/>
        </w:rPr>
        <w:t xml:space="preserve">Sec. </w:t>
      </w:r>
      <w:bookmarkStart w:id="531" w:name="_BILL_SECTION_NUMBER__55acd15e_75af_4aee"/>
      <w:r>
        <w:rPr>
          <w:rFonts w:eastAsia="Arial" w:cs="Arial" w:ascii="Arial" w:hAnsi="Arial"/>
          <w:b/>
          <w:sz w:val="24"/>
        </w:rPr>
        <w:t>15</w:t>
      </w:r>
      <w:bookmarkEnd w:id="531"/>
      <w:r>
        <w:rPr>
          <w:rFonts w:eastAsia="Arial" w:cs="Arial" w:ascii="Arial" w:hAnsi="Arial"/>
          <w:b/>
          <w:sz w:val="24"/>
        </w:rPr>
        <w:t>.  22 MRSA §2499, sub-§6,</w:t>
      </w:r>
      <w:r>
        <w:rPr>
          <w:rFonts w:eastAsia="Arial" w:cs="Arial" w:ascii="Arial" w:hAnsi="Arial"/>
        </w:rPr>
        <w:t xml:space="preserve"> as amended by PL 2011, c. 193, Pt. A, §17, is </w:t>
      </w:r>
      <w:bookmarkStart w:id="532" w:name="_LINE__26_51d72b59_e7a7_41eb_bbbd_937bc0"/>
      <w:bookmarkEnd w:id="530"/>
      <w:r>
        <w:rPr>
          <w:rFonts w:eastAsia="Arial" w:cs="Arial" w:ascii="Arial" w:hAnsi="Arial"/>
        </w:rPr>
        <w:t>further amended to read: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7_61c55ad2_fbae_4538_b7eb_be52d8d5"/>
      <w:bookmarkStart w:id="534" w:name="_BILL_SECTION_HEADER__0383ad44_4f7d_4539"/>
      <w:bookmarkStart w:id="535" w:name="_PAR__8_c43dc1cd_66b7_4962_9243_17ae9a4d"/>
      <w:bookmarkStart w:id="536" w:name="_STATUTE_SS__ab5ac95f_a741_42fe_baa4_a8f"/>
      <w:bookmarkStart w:id="537" w:name="_LINE__27_32e2e720_cddc_4d5a_8863_b9229a"/>
      <w:bookmarkStart w:id="538" w:name="_STATUTE_NUMBER__280d15de_d1c6_4a30_b9e8"/>
      <w:bookmarkEnd w:id="533"/>
      <w:bookmarkEnd w:id="534"/>
      <w:bookmarkEnd w:id="535"/>
      <w:bookmarkEnd w:id="536"/>
      <w:r>
        <w:rPr>
          <w:rFonts w:eastAsia="Arial" w:cs="Arial" w:ascii="Arial" w:hAnsi="Arial"/>
          <w:b/>
        </w:rPr>
        <w:t>6</w:t>
      </w:r>
      <w:bookmarkEnd w:id="538"/>
      <w:r>
        <w:rPr>
          <w:rFonts w:eastAsia="Arial" w:cs="Arial" w:ascii="Arial" w:hAnsi="Arial"/>
          <w:b/>
        </w:rPr>
        <w:t xml:space="preserve">.  </w:t>
      </w:r>
      <w:bookmarkStart w:id="539" w:name="_STATUTE_HEADNOTE__39afcc1b_4842_44ca_a6"/>
      <w:r>
        <w:rPr>
          <w:rFonts w:eastAsia="Arial" w:cs="Arial" w:ascii="Arial" w:hAnsi="Arial"/>
          <w:b/>
        </w:rPr>
        <w:t>License fee.</w:t>
      </w:r>
      <w:bookmarkEnd w:id="5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0" w:name="_STATUTE_CONTENT__12b2a874_dd1d_4a63_90c"/>
      <w:r>
        <w:rPr>
          <w:rFonts w:eastAsia="Arial" w:cs="Arial" w:ascii="Arial" w:hAnsi="Arial"/>
        </w:rPr>
        <w:t xml:space="preserve">When a license is issued to an establishment, as described in </w:t>
      </w:r>
      <w:bookmarkStart w:id="541" w:name="_CROSS_REFERENCE__1659c0ee_27ff_46e8_9e1"/>
      <w:r>
        <w:rPr>
          <w:rFonts w:eastAsia="Arial" w:cs="Arial" w:ascii="Arial" w:hAnsi="Arial"/>
        </w:rPr>
        <w:t xml:space="preserve">section </w:t>
      </w:r>
      <w:bookmarkStart w:id="542" w:name="_LINE__28_524e0fc6_9fb7_49d0_84a1_4bd86b"/>
      <w:bookmarkEnd w:id="537"/>
      <w:r>
        <w:rPr>
          <w:rFonts w:eastAsia="Arial" w:cs="Arial" w:ascii="Arial" w:hAnsi="Arial"/>
        </w:rPr>
        <w:t>2492, subsection 1</w:t>
      </w:r>
      <w:bookmarkEnd w:id="541"/>
      <w:r>
        <w:rPr>
          <w:rFonts w:eastAsia="Arial" w:cs="Arial" w:ascii="Arial" w:hAnsi="Arial"/>
        </w:rPr>
        <w:t xml:space="preserve">, located in a municipality to which authority to conduct inspection has </w:t>
      </w:r>
      <w:bookmarkStart w:id="543" w:name="_LINE__29_53c2184e_5646_488e_8440_139c35"/>
      <w:bookmarkEnd w:id="542"/>
      <w:r>
        <w:rPr>
          <w:rFonts w:eastAsia="Arial" w:cs="Arial" w:ascii="Arial" w:hAnsi="Arial"/>
        </w:rPr>
        <w:t xml:space="preserve">been delegated by the department as specified in this section, the requirement for payment </w:t>
      </w:r>
      <w:bookmarkStart w:id="544" w:name="_LINE__30_131a7f9f_10d3_4813_91de_7f7f8c"/>
      <w:bookmarkEnd w:id="543"/>
      <w:r>
        <w:rPr>
          <w:rFonts w:eastAsia="Arial" w:cs="Arial" w:ascii="Arial" w:hAnsi="Arial"/>
        </w:rPr>
        <w:t xml:space="preserve">of a license fee by the establishment to the department as set forth in section 2494 must be </w:t>
      </w:r>
      <w:bookmarkStart w:id="545" w:name="_LINE__31_f945d966_3be1_4176_8a7e_36f365"/>
      <w:bookmarkEnd w:id="544"/>
      <w:r>
        <w:rPr>
          <w:rFonts w:eastAsia="Arial" w:cs="Arial" w:ascii="Arial" w:hAnsi="Arial"/>
        </w:rPr>
        <w:t xml:space="preserve">waived.  However, the licensee is required to pay the department a sum not to exceed $100 </w:t>
      </w:r>
      <w:bookmarkStart w:id="546" w:name="_LINE__32_96b8bb1c_30c7_484c_97dc_7edc50"/>
      <w:bookmarkEnd w:id="545"/>
      <w:r>
        <w:rPr>
          <w:rFonts w:eastAsia="Arial" w:cs="Arial" w:ascii="Arial" w:hAnsi="Arial"/>
        </w:rPr>
        <w:t>to</w:t>
      </w:r>
      <w:bookmarkStart w:id="547" w:name="_PROCESSED_CHANGE__5e9f93a7_bbaa_494d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pport the costs of mailing and handling</w:t>
      </w:r>
      <w:bookmarkStart w:id="548" w:name="_PROCESSED_CHANGE__9c2ca50b_2840_4efe_95"/>
      <w:bookmarkEnd w:id="5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ver the costs of standardizing inspection </w:t>
      </w:r>
      <w:bookmarkStart w:id="549" w:name="_LINE__33_d101deda_eb3e_4287_bd8f_2ac713"/>
      <w:bookmarkEnd w:id="546"/>
      <w:r>
        <w:rPr>
          <w:rFonts w:eastAsia="Arial" w:cs="Arial" w:ascii="Arial" w:hAnsi="Arial"/>
          <w:u w:val="single"/>
        </w:rPr>
        <w:t xml:space="preserve">practices; administrative licensing and maintaining a centralized database; ongoing </w:t>
      </w:r>
      <w:bookmarkStart w:id="550" w:name="_LINE__34_42eaa14b_12f1_43d1_9d3d_4c2876"/>
      <w:bookmarkEnd w:id="549"/>
      <w:r>
        <w:rPr>
          <w:rFonts w:eastAsia="Arial" w:cs="Arial" w:ascii="Arial" w:hAnsi="Arial"/>
          <w:u w:val="single"/>
        </w:rPr>
        <w:t xml:space="preserve">training, investigation, compliance and technical assistance; and legal interpretation and </w:t>
      </w:r>
      <w:bookmarkStart w:id="551" w:name="_LINE__35_24cfb1a4_dd69_45a1_8e84_cc9e37"/>
      <w:bookmarkEnd w:id="550"/>
      <w:r>
        <w:rPr>
          <w:rFonts w:eastAsia="Arial" w:cs="Arial" w:ascii="Arial" w:hAnsi="Arial"/>
          <w:u w:val="single"/>
        </w:rPr>
        <w:t>advice</w:t>
      </w:r>
      <w:bookmarkEnd w:id="548"/>
      <w:r>
        <w:rPr>
          <w:rFonts w:eastAsia="Arial" w:cs="Arial" w:ascii="Arial" w:hAnsi="Arial"/>
        </w:rPr>
        <w:t>.</w:t>
      </w:r>
      <w:bookmarkEnd w:id="540"/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BILL_SECTION__a2617790_0d8b_4ba4_a99c_d"/>
      <w:bookmarkStart w:id="553" w:name="_PAR__8_c43dc1cd_66b7_4962_9243_17ae9a4d"/>
      <w:bookmarkStart w:id="554" w:name="_STATUTE_SS__ab5ac95f_a741_42fe_baa4_a8f"/>
      <w:bookmarkStart w:id="555" w:name="_BILL_SECTION__48d6546a_2d60_464a_8c7c_2"/>
      <w:bookmarkStart w:id="556" w:name="_PAR__9_2742d335_fdfc_44c7_a697_1ccc09df"/>
      <w:bookmarkStart w:id="557" w:name="_BILL_SECTION_HEADER__0607bce6_5ffe_4634"/>
      <w:bookmarkStart w:id="558" w:name="_LINE__36_eeb933fd_08bf_4aa3_ade5_294cf5"/>
      <w:bookmarkEnd w:id="552"/>
      <w:bookmarkEnd w:id="553"/>
      <w:bookmarkEnd w:id="554"/>
      <w:bookmarkEnd w:id="555"/>
      <w:bookmarkEnd w:id="556"/>
      <w:bookmarkEnd w:id="557"/>
      <w:r>
        <w:rPr>
          <w:rFonts w:eastAsia="Arial" w:cs="Arial" w:ascii="Arial" w:hAnsi="Arial"/>
          <w:b/>
          <w:sz w:val="24"/>
        </w:rPr>
        <w:t xml:space="preserve">Sec. </w:t>
      </w:r>
      <w:bookmarkStart w:id="559" w:name="_BILL_SECTION_NUMBER__a3e86672_d3ed_4469"/>
      <w:r>
        <w:rPr>
          <w:rFonts w:eastAsia="Arial" w:cs="Arial" w:ascii="Arial" w:hAnsi="Arial"/>
          <w:b/>
          <w:sz w:val="24"/>
        </w:rPr>
        <w:t>16</w:t>
      </w:r>
      <w:bookmarkEnd w:id="559"/>
      <w:r>
        <w:rPr>
          <w:rFonts w:eastAsia="Arial" w:cs="Arial" w:ascii="Arial" w:hAnsi="Arial"/>
          <w:b/>
          <w:sz w:val="24"/>
        </w:rPr>
        <w:t>.  22 MRSA §2503</w:t>
      </w:r>
      <w:r>
        <w:rPr>
          <w:rFonts w:eastAsia="Arial" w:cs="Arial" w:ascii="Arial" w:hAnsi="Arial"/>
        </w:rPr>
        <w:t xml:space="preserve"> is enacted to read:</w:t>
      </w:r>
      <w:bookmarkEnd w:id="55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60" w:name="_PAR__9_2742d335_fdfc_44c7_a697_1ccc09df"/>
      <w:bookmarkStart w:id="561" w:name="_BILL_SECTION_HEADER__0607bce6_5ffe_4634"/>
      <w:bookmarkStart w:id="562" w:name="_PROCESSED_CHANGE__7a9733df_5a4a_4cf5_9d"/>
      <w:bookmarkStart w:id="563" w:name="_STATUTE_S__aaf789df_6d63_46c8_8197_0d97"/>
      <w:bookmarkStart w:id="564" w:name="_PAR__10_69e8fb28_63f7_466b_9b0e_58508bc"/>
      <w:bookmarkStart w:id="565" w:name="_LINE__37_46f319ad_ace6_4b45_a02e_c9e00d"/>
      <w:bookmarkEnd w:id="560"/>
      <w:bookmarkEnd w:id="561"/>
      <w:bookmarkEnd w:id="562"/>
      <w:bookmarkEnd w:id="563"/>
      <w:bookmarkEnd w:id="564"/>
      <w:r>
        <w:rPr>
          <w:rFonts w:eastAsia="Arial" w:cs="Arial" w:ascii="Arial" w:hAnsi="Arial"/>
          <w:b/>
          <w:u w:val="single"/>
        </w:rPr>
        <w:t>§</w:t>
      </w:r>
      <w:bookmarkStart w:id="566" w:name="_STATUTE_NUMBER__8f0a8bb0_80b5_43f8_817a"/>
      <w:r>
        <w:rPr>
          <w:rFonts w:eastAsia="Arial" w:cs="Arial" w:ascii="Arial" w:hAnsi="Arial"/>
          <w:b/>
          <w:u w:val="single"/>
        </w:rPr>
        <w:t>2503</w:t>
      </w:r>
      <w:bookmarkEnd w:id="566"/>
      <w:r>
        <w:rPr>
          <w:rFonts w:eastAsia="Arial" w:cs="Arial" w:ascii="Arial" w:hAnsi="Arial"/>
          <w:b/>
          <w:u w:val="single"/>
        </w:rPr>
        <w:t xml:space="preserve">.  </w:t>
      </w:r>
      <w:bookmarkStart w:id="567" w:name="_STATUTE_HEADNOTE__4269ea9d_f84b_42cd_82"/>
      <w:r>
        <w:rPr>
          <w:rFonts w:eastAsia="Arial" w:cs="Arial" w:ascii="Arial" w:hAnsi="Arial"/>
          <w:b/>
          <w:u w:val="single"/>
        </w:rPr>
        <w:t>Articles detained, embargoed and condemned</w:t>
      </w:r>
      <w:bookmarkEnd w:id="565"/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PAR__10_69e8fb28_63f7_466b_9b0e_58508bc"/>
      <w:bookmarkStart w:id="569" w:name="_STATUTE_CONTENT__6e16eff8_b242_4913_8d1"/>
      <w:bookmarkStart w:id="570" w:name="_STATUTE_P__55d4b157_588e_429d_90c8_8add"/>
      <w:bookmarkStart w:id="571" w:name="_PAR__11_3c3b6e3a_af8c_4b93_b135_81ee935"/>
      <w:bookmarkStart w:id="572" w:name="_LINE__38_31721b3e_27e0_46a9_a298_60f93f"/>
      <w:bookmarkEnd w:id="568"/>
      <w:bookmarkEnd w:id="569"/>
      <w:bookmarkEnd w:id="570"/>
      <w:r>
        <w:rPr>
          <w:rFonts w:eastAsia="Arial" w:cs="Arial" w:ascii="Arial" w:hAnsi="Arial"/>
          <w:u w:val="single"/>
        </w:rPr>
        <w:t xml:space="preserve">Whenever a duly designated officer or employee of the department finds or has reason </w:t>
      </w:r>
      <w:bookmarkStart w:id="573" w:name="_LINE__39_541b0bcf_4639_4367_aa46_efed70"/>
      <w:bookmarkEnd w:id="572"/>
      <w:r>
        <w:rPr>
          <w:rFonts w:eastAsia="Arial" w:cs="Arial" w:ascii="Arial" w:hAnsi="Arial"/>
          <w:u w:val="single"/>
        </w:rPr>
        <w:t xml:space="preserve">to believe that an establishment licensed under this chapter prepares or sells any food that </w:t>
      </w:r>
      <w:bookmarkStart w:id="574" w:name="_LINE__40_15dcf5b0_e5bb_4f7e_b1cd_bc4810"/>
      <w:bookmarkEnd w:id="573"/>
      <w:r>
        <w:rPr>
          <w:rFonts w:eastAsia="Arial" w:cs="Arial" w:ascii="Arial" w:hAnsi="Arial"/>
          <w:u w:val="single"/>
        </w:rPr>
        <w:t xml:space="preserve">is adulterated pursuant to section 2156 or misbranded pursuant to section 2157, an order </w:t>
      </w:r>
      <w:bookmarkStart w:id="575" w:name="_LINE__41_e3ad1074_a6c9_4486_9ad7_8a895e"/>
      <w:bookmarkEnd w:id="574"/>
      <w:r>
        <w:rPr>
          <w:rFonts w:eastAsia="Arial" w:cs="Arial" w:ascii="Arial" w:hAnsi="Arial"/>
          <w:u w:val="single"/>
        </w:rPr>
        <w:t xml:space="preserve">detaining or embargoing that food may be issued to any person or persons with possession </w:t>
      </w:r>
      <w:bookmarkStart w:id="576" w:name="_LINE__42_1f1fe341_d30a_47d7_970e_14cdfa"/>
      <w:bookmarkEnd w:id="575"/>
      <w:r>
        <w:rPr>
          <w:rFonts w:eastAsia="Arial" w:cs="Arial" w:ascii="Arial" w:hAnsi="Arial"/>
          <w:u w:val="single"/>
        </w:rPr>
        <w:t xml:space="preserve">or control thereof and the officer or employee may affix or require the person to whom the </w:t>
      </w:r>
      <w:bookmarkStart w:id="577" w:name="_LINE__43_070bc8d7_c093_40ca_8521_d692d0"/>
      <w:bookmarkEnd w:id="576"/>
      <w:r>
        <w:rPr>
          <w:rFonts w:eastAsia="Arial" w:cs="Arial" w:ascii="Arial" w:hAnsi="Arial"/>
          <w:u w:val="single"/>
        </w:rPr>
        <w:t xml:space="preserve">order is directed to affix to such article a tag or other appropriate marking giving notice </w:t>
      </w:r>
      <w:bookmarkStart w:id="578" w:name="_PAGE__5_098de9df_fe61_40e6_b564_b53bda6"/>
      <w:bookmarkStart w:id="579" w:name="_PAR__1_331103dc_ac7c_4cc4_9af2_ff3b6c99"/>
      <w:bookmarkStart w:id="580" w:name="_LINE__1_9a012d7b_cccb_4757_ad37_e64deec"/>
      <w:bookmarkStart w:id="581" w:name="_PAGE_SPLIT__a2a67b80_57e2_4254_a4be_97a"/>
      <w:bookmarkEnd w:id="448"/>
      <w:bookmarkEnd w:id="571"/>
      <w:bookmarkEnd w:id="577"/>
      <w:r>
        <w:rPr>
          <w:rFonts w:eastAsia="Arial" w:cs="Arial" w:ascii="Arial" w:hAnsi="Arial"/>
          <w:u w:val="single"/>
        </w:rPr>
        <w:t>t</w:t>
      </w:r>
      <w:bookmarkEnd w:id="581"/>
      <w:r>
        <w:rPr>
          <w:rFonts w:eastAsia="Arial" w:cs="Arial" w:ascii="Arial" w:hAnsi="Arial"/>
          <w:u w:val="single"/>
        </w:rPr>
        <w:t xml:space="preserve">hat such article is or is suspected of being adulterated or misbranded and has been detained </w:t>
      </w:r>
      <w:bookmarkStart w:id="582" w:name="_LINE__2_9c81b249_6832_434d_8e80_2546e94"/>
      <w:bookmarkEnd w:id="580"/>
      <w:r>
        <w:rPr>
          <w:rFonts w:eastAsia="Arial" w:cs="Arial" w:ascii="Arial" w:hAnsi="Arial"/>
          <w:u w:val="single"/>
        </w:rPr>
        <w:t xml:space="preserve">or embargoed and warning all persons not to remove or dispose of such article by sale or </w:t>
      </w:r>
      <w:bookmarkStart w:id="583" w:name="_LINE__3_7a78cc0c_3ae9_432b_b7a2_aef03e8"/>
      <w:bookmarkEnd w:id="582"/>
      <w:r>
        <w:rPr>
          <w:rFonts w:eastAsia="Arial" w:cs="Arial" w:ascii="Arial" w:hAnsi="Arial"/>
          <w:u w:val="single"/>
        </w:rPr>
        <w:t xml:space="preserve">otherwise until permission for removal or disposal is given by such officer or employee or </w:t>
      </w:r>
      <w:bookmarkStart w:id="584" w:name="_LINE__4_56ddf317_74f8_41b8_9d7c_278a3be"/>
      <w:bookmarkEnd w:id="583"/>
      <w:r>
        <w:rPr>
          <w:rFonts w:eastAsia="Arial" w:cs="Arial" w:ascii="Arial" w:hAnsi="Arial"/>
          <w:u w:val="single"/>
        </w:rPr>
        <w:t xml:space="preserve">the court.  It is unlawful for any person to remove or dispose of such detained or embargoed </w:t>
      </w:r>
      <w:bookmarkStart w:id="585" w:name="_LINE__5_3546c8d9_28e7_46d1_a37b_2ff1254"/>
      <w:bookmarkEnd w:id="584"/>
      <w:r>
        <w:rPr>
          <w:rFonts w:eastAsia="Arial" w:cs="Arial" w:ascii="Arial" w:hAnsi="Arial"/>
          <w:u w:val="single"/>
        </w:rPr>
        <w:t xml:space="preserve">article by sale or otherwise without such permission.  Orders relating to detention and </w:t>
      </w:r>
      <w:bookmarkStart w:id="586" w:name="_LINE__6_64f0b0a4_beab_4fb0_82bf_43242d8"/>
      <w:bookmarkEnd w:id="585"/>
      <w:r>
        <w:rPr>
          <w:rFonts w:eastAsia="Arial" w:cs="Arial" w:ascii="Arial" w:hAnsi="Arial"/>
          <w:u w:val="single"/>
        </w:rPr>
        <w:t xml:space="preserve">embargo issued pursuant to this chapter may not be considered licensing or an adjudicatory </w:t>
      </w:r>
      <w:bookmarkStart w:id="587" w:name="_LINE__7_c466c663_a9d4_48ca_a0dc_fe1e308"/>
      <w:bookmarkEnd w:id="586"/>
      <w:r>
        <w:rPr>
          <w:rFonts w:eastAsia="Arial" w:cs="Arial" w:ascii="Arial" w:hAnsi="Arial"/>
          <w:u w:val="single"/>
        </w:rPr>
        <w:t>proceeding, as those terms are defined under Title 5, chapter 375.</w:t>
      </w:r>
      <w:bookmarkEnd w:id="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" w:name="_STATUTE_CONTENT__6e16eff8_b242_4913_8d1"/>
      <w:bookmarkStart w:id="589" w:name="_STATUTE_P__55d4b157_588e_429d_90c8_8add"/>
      <w:bookmarkStart w:id="590" w:name="_PAR__2_072c4fff_efa9_4e42_a0c0_1d5f956d"/>
      <w:bookmarkStart w:id="591" w:name="_STATUTE_CONTENT__30f3dc2f_af60_487b_b84"/>
      <w:bookmarkStart w:id="592" w:name="_STATUTE_P__f367c58a_a979_4390_9805_087e"/>
      <w:bookmarkStart w:id="593" w:name="_LINE__8_2923e958_39c6_47e1_83ed_8859d5f"/>
      <w:bookmarkEnd w:id="588"/>
      <w:bookmarkEnd w:id="589"/>
      <w:bookmarkEnd w:id="579"/>
      <w:bookmarkEnd w:id="590"/>
      <w:bookmarkEnd w:id="591"/>
      <w:bookmarkEnd w:id="592"/>
      <w:r>
        <w:rPr>
          <w:rFonts w:eastAsia="Arial" w:cs="Arial" w:ascii="Arial" w:hAnsi="Arial"/>
          <w:u w:val="single"/>
        </w:rPr>
        <w:t xml:space="preserve">When any such officer or employee finds an article detained or embargoed under this </w:t>
      </w:r>
      <w:bookmarkStart w:id="594" w:name="_LINE__9_2dc921c1_7d77_435f_8f2c_3ff1e82"/>
      <w:bookmarkEnd w:id="593"/>
      <w:r>
        <w:rPr>
          <w:rFonts w:eastAsia="Arial" w:cs="Arial" w:ascii="Arial" w:hAnsi="Arial"/>
          <w:u w:val="single"/>
        </w:rPr>
        <w:t xml:space="preserve">section to be adulterated or misbranded, the officer or employee may petition the District </w:t>
      </w:r>
      <w:bookmarkStart w:id="595" w:name="_LINE__10_2ac111e6_ff39_4404_a260_605211"/>
      <w:bookmarkEnd w:id="594"/>
      <w:r>
        <w:rPr>
          <w:rFonts w:eastAsia="Arial" w:cs="Arial" w:ascii="Arial" w:hAnsi="Arial"/>
          <w:u w:val="single"/>
        </w:rPr>
        <w:t xml:space="preserve">Court or Superior Court in whose jurisdiction the article is detained or embargoed for a </w:t>
      </w:r>
      <w:bookmarkStart w:id="596" w:name="_LINE__11_de712a5b_8377_4fb6_8e1d_f794e0"/>
      <w:bookmarkEnd w:id="595"/>
      <w:r>
        <w:rPr>
          <w:rFonts w:eastAsia="Arial" w:cs="Arial" w:ascii="Arial" w:hAnsi="Arial"/>
          <w:u w:val="single"/>
        </w:rPr>
        <w:t xml:space="preserve">libel for condemnation of such article if the licensee is unwilling to dispose of the article.  </w:t>
      </w:r>
      <w:bookmarkStart w:id="597" w:name="_LINE__12_471e7284_c315_4375_be82_d0064c"/>
      <w:bookmarkEnd w:id="596"/>
      <w:r>
        <w:rPr>
          <w:rFonts w:eastAsia="Arial" w:cs="Arial" w:ascii="Arial" w:hAnsi="Arial"/>
          <w:u w:val="single"/>
        </w:rPr>
        <w:t xml:space="preserve">When such officer or employee has found that an article so detained or embargoed is not </w:t>
      </w:r>
      <w:bookmarkStart w:id="598" w:name="_LINE__13_280cebdd_f450_4f07_82f1_04277d"/>
      <w:bookmarkEnd w:id="597"/>
      <w:r>
        <w:rPr>
          <w:rFonts w:eastAsia="Arial" w:cs="Arial" w:ascii="Arial" w:hAnsi="Arial"/>
          <w:u w:val="single"/>
        </w:rPr>
        <w:t>adulterated or misbranded, the officer or employee shall remove the tag or other marking.</w:t>
      </w:r>
      <w:bookmarkEnd w:id="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9" w:name="_PAR__2_072c4fff_efa9_4e42_a0c0_1d5f956d"/>
      <w:bookmarkStart w:id="600" w:name="_STATUTE_CONTENT__30f3dc2f_af60_487b_b84"/>
      <w:bookmarkStart w:id="601" w:name="_STATUTE_P__f367c58a_a979_4390_9805_087e"/>
      <w:bookmarkStart w:id="602" w:name="_PAR__3_b62a350c_0af0_426e_b912_d397e5ff"/>
      <w:bookmarkStart w:id="603" w:name="_STATUTE_CONTENT__9ea150e0_e64f_4b93_9bb"/>
      <w:bookmarkStart w:id="604" w:name="_STATUTE_P__22095732_77ff_4ac1_be2c_fe98"/>
      <w:bookmarkStart w:id="605" w:name="_LINE__14_68181224_137b_4708_8d37_756110"/>
      <w:bookmarkEnd w:id="599"/>
      <w:bookmarkEnd w:id="600"/>
      <w:bookmarkEnd w:id="601"/>
      <w:bookmarkEnd w:id="602"/>
      <w:bookmarkEnd w:id="603"/>
      <w:bookmarkEnd w:id="604"/>
      <w:r>
        <w:rPr>
          <w:rFonts w:eastAsia="Arial" w:cs="Arial" w:ascii="Arial" w:hAnsi="Arial"/>
          <w:u w:val="single"/>
        </w:rPr>
        <w:t xml:space="preserve">If the court finds that a detained or embargoed article is adulterated or misbranded, </w:t>
      </w:r>
      <w:bookmarkStart w:id="606" w:name="_LINE__15_62b3239d_0f94_4954_93c5_910483"/>
      <w:bookmarkEnd w:id="605"/>
      <w:r>
        <w:rPr>
          <w:rFonts w:eastAsia="Arial" w:cs="Arial" w:ascii="Arial" w:hAnsi="Arial"/>
          <w:u w:val="single"/>
        </w:rPr>
        <w:t xml:space="preserve">such article must, after entry of the decree, be destroyed at the expense of the claimant </w:t>
      </w:r>
      <w:bookmarkStart w:id="607" w:name="_LINE__16_df350f39_4790_4fa2_968a_1fadd8"/>
      <w:bookmarkEnd w:id="606"/>
      <w:r>
        <w:rPr>
          <w:rFonts w:eastAsia="Arial" w:cs="Arial" w:ascii="Arial" w:hAnsi="Arial"/>
          <w:u w:val="single"/>
        </w:rPr>
        <w:t xml:space="preserve">thereof, under the supervision of such officer or employee, and all court costs and fees and </w:t>
      </w:r>
      <w:bookmarkStart w:id="608" w:name="_LINE__17_d32edf0c_5129_4c70_9137_0a2f9e"/>
      <w:bookmarkEnd w:id="607"/>
      <w:r>
        <w:rPr>
          <w:rFonts w:eastAsia="Arial" w:cs="Arial" w:ascii="Arial" w:hAnsi="Arial"/>
          <w:u w:val="single"/>
        </w:rPr>
        <w:t xml:space="preserve">storage and other proper expenses must be taxed against the claimant of such article or the </w:t>
      </w:r>
      <w:bookmarkStart w:id="609" w:name="_LINE__18_1d80a322_0312_4c67_aad0_766904"/>
      <w:bookmarkEnd w:id="608"/>
      <w:r>
        <w:rPr>
          <w:rFonts w:eastAsia="Arial" w:cs="Arial" w:ascii="Arial" w:hAnsi="Arial"/>
          <w:u w:val="single"/>
        </w:rPr>
        <w:t xml:space="preserve">claimant's agent.  When the adulteration or misbranding can be corrected by proper labeling </w:t>
      </w:r>
      <w:bookmarkStart w:id="610" w:name="_LINE__19_ff9ec793_66a7_4a93_9c35_d0d0b1"/>
      <w:bookmarkEnd w:id="609"/>
      <w:r>
        <w:rPr>
          <w:rFonts w:eastAsia="Arial" w:cs="Arial" w:ascii="Arial" w:hAnsi="Arial"/>
          <w:u w:val="single"/>
        </w:rPr>
        <w:t xml:space="preserve">or processing of the article, the court, after entry of the decree and after such costs, fees and </w:t>
      </w:r>
      <w:bookmarkStart w:id="611" w:name="_LINE__20_4f884605_192a_40a9_8015_2d3af5"/>
      <w:bookmarkEnd w:id="610"/>
      <w:r>
        <w:rPr>
          <w:rFonts w:eastAsia="Arial" w:cs="Arial" w:ascii="Arial" w:hAnsi="Arial"/>
          <w:u w:val="single"/>
        </w:rPr>
        <w:t xml:space="preserve">expenses have been paid and a good and sufficient bond, conditioned that such article will </w:t>
      </w:r>
      <w:bookmarkStart w:id="612" w:name="_LINE__21_3c8bc687_ae8e_45c3_b89a_7cff1f"/>
      <w:bookmarkEnd w:id="611"/>
      <w:r>
        <w:rPr>
          <w:rFonts w:eastAsia="Arial" w:cs="Arial" w:ascii="Arial" w:hAnsi="Arial"/>
          <w:u w:val="single"/>
        </w:rPr>
        <w:t xml:space="preserve">be so labeled or processed, has been executed, may by order direct that such article be </w:t>
      </w:r>
      <w:bookmarkStart w:id="613" w:name="_LINE__22_f571dc82_fecd_4445_a3dc_b4974f"/>
      <w:bookmarkEnd w:id="612"/>
      <w:r>
        <w:rPr>
          <w:rFonts w:eastAsia="Arial" w:cs="Arial" w:ascii="Arial" w:hAnsi="Arial"/>
          <w:u w:val="single"/>
        </w:rPr>
        <w:t xml:space="preserve">delivered to the claimant thereof for such labeling or processing under the supervision of </w:t>
      </w:r>
      <w:bookmarkStart w:id="614" w:name="_LINE__23_b73fe1ea_a4dd_4228_adc2_5a6bf2"/>
      <w:bookmarkEnd w:id="613"/>
      <w:r>
        <w:rPr>
          <w:rFonts w:eastAsia="Arial" w:cs="Arial" w:ascii="Arial" w:hAnsi="Arial"/>
          <w:u w:val="single"/>
        </w:rPr>
        <w:t xml:space="preserve">an officer or employee of the department.  The expense of such supervision must be paid </w:t>
      </w:r>
      <w:bookmarkStart w:id="615" w:name="_LINE__24_eb3a116b_cf7b_4950_a2a3_8c9917"/>
      <w:bookmarkEnd w:id="614"/>
      <w:r>
        <w:rPr>
          <w:rFonts w:eastAsia="Arial" w:cs="Arial" w:ascii="Arial" w:hAnsi="Arial"/>
          <w:u w:val="single"/>
        </w:rPr>
        <w:t xml:space="preserve">by the claimant.  Such bond must be returned to the claimant of the article on representation </w:t>
      </w:r>
      <w:bookmarkStart w:id="616" w:name="_LINE__25_a0c0f488_9500_47c2_8b96_962d7e"/>
      <w:bookmarkEnd w:id="615"/>
      <w:r>
        <w:rPr>
          <w:rFonts w:eastAsia="Arial" w:cs="Arial" w:ascii="Arial" w:hAnsi="Arial"/>
          <w:u w:val="single"/>
        </w:rPr>
        <w:t xml:space="preserve">to the court by the commissioner that the article is no longer in violation of this chapter and </w:t>
      </w:r>
      <w:bookmarkStart w:id="617" w:name="_LINE__26_0dd4b517_834f_4109_b0cc_c83f4e"/>
      <w:bookmarkEnd w:id="616"/>
      <w:r>
        <w:rPr>
          <w:rFonts w:eastAsia="Arial" w:cs="Arial" w:ascii="Arial" w:hAnsi="Arial"/>
          <w:u w:val="single"/>
        </w:rPr>
        <w:t xml:space="preserve">that the expenses of such supervision have been paid.  For purposes of this paragraph, </w:t>
      </w:r>
      <w:bookmarkStart w:id="618" w:name="_LINE__27_1fb80988_7cb4_4f91_a129_0ad8ec"/>
      <w:bookmarkEnd w:id="617"/>
      <w:r>
        <w:rPr>
          <w:rFonts w:eastAsia="Arial" w:cs="Arial" w:ascii="Arial" w:hAnsi="Arial"/>
          <w:u w:val="single"/>
        </w:rPr>
        <w:t xml:space="preserve">proper labeling may include displaying required information by law, on a menu board, on </w:t>
      </w:r>
      <w:bookmarkStart w:id="619" w:name="_LINE__28_3252bf1e_7579_4d3e_8fa6_dd596b"/>
      <w:bookmarkEnd w:id="618"/>
      <w:r>
        <w:rPr>
          <w:rFonts w:eastAsia="Arial" w:cs="Arial" w:ascii="Arial" w:hAnsi="Arial"/>
          <w:u w:val="single"/>
        </w:rPr>
        <w:t>a sign or in an open manner at the location where the article is for sale and served.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PAR__3_b62a350c_0af0_426e_b912_d397e5ff"/>
      <w:bookmarkStart w:id="621" w:name="_STATUTE_CONTENT__9ea150e0_e64f_4b93_9bb"/>
      <w:bookmarkStart w:id="622" w:name="_STATUTE_P__22095732_77ff_4ac1_be2c_fe98"/>
      <w:bookmarkStart w:id="623" w:name="_PAR__4_9caee965_ecde_4755_bb4c_c12f6033"/>
      <w:bookmarkStart w:id="624" w:name="_STATUTE_CONTENT__e0012cfb_b1de_4c6f_9c0"/>
      <w:bookmarkStart w:id="625" w:name="_STATUTE_P__556c0c4a_905b_434f_9c7e_12c6"/>
      <w:bookmarkStart w:id="626" w:name="_LINE__29_4402c434_d06e_40dc_805f_c97322"/>
      <w:bookmarkEnd w:id="620"/>
      <w:bookmarkEnd w:id="621"/>
      <w:bookmarkEnd w:id="622"/>
      <w:bookmarkEnd w:id="623"/>
      <w:bookmarkEnd w:id="624"/>
      <w:bookmarkEnd w:id="625"/>
      <w:r>
        <w:rPr>
          <w:rFonts w:eastAsia="Arial" w:cs="Arial" w:ascii="Arial" w:hAnsi="Arial"/>
          <w:u w:val="single"/>
        </w:rPr>
        <w:t xml:space="preserve">Whenever the commissioner or an officer or employee of the department finds in any </w:t>
      </w:r>
      <w:bookmarkStart w:id="627" w:name="_LINE__30_0a2455a6_5e00_4b73_9970_875303"/>
      <w:bookmarkEnd w:id="626"/>
      <w:r>
        <w:rPr>
          <w:rFonts w:eastAsia="Arial" w:cs="Arial" w:ascii="Arial" w:hAnsi="Arial"/>
          <w:u w:val="single"/>
        </w:rPr>
        <w:t xml:space="preserve">room, building, vehicle of transportation or other structure of an establishment licensed </w:t>
      </w:r>
      <w:bookmarkStart w:id="628" w:name="_LINE__31_260c01e4_3a6e_451b_8a0d_a87bc6"/>
      <w:bookmarkEnd w:id="627"/>
      <w:r>
        <w:rPr>
          <w:rFonts w:eastAsia="Arial" w:cs="Arial" w:ascii="Arial" w:hAnsi="Arial"/>
          <w:u w:val="single"/>
        </w:rPr>
        <w:t xml:space="preserve">under this chapter any meat, seafood, poultry, vegetable, fruit or other perishable articles </w:t>
      </w:r>
      <w:bookmarkStart w:id="629" w:name="_LINE__32_71372e37_b765_4d5a_bf06_c65fe8"/>
      <w:bookmarkEnd w:id="628"/>
      <w:r>
        <w:rPr>
          <w:rFonts w:eastAsia="Arial" w:cs="Arial" w:ascii="Arial" w:hAnsi="Arial"/>
          <w:u w:val="single"/>
        </w:rPr>
        <w:t xml:space="preserve">that are unsound or contain any filthy, decomposed or putrid substance or that may be </w:t>
      </w:r>
      <w:bookmarkStart w:id="630" w:name="_LINE__33_864c8434_4fb5_415f_87ae_6be778"/>
      <w:bookmarkEnd w:id="629"/>
      <w:r>
        <w:rPr>
          <w:rFonts w:eastAsia="Arial" w:cs="Arial" w:ascii="Arial" w:hAnsi="Arial"/>
          <w:u w:val="single"/>
        </w:rPr>
        <w:t xml:space="preserve">poisonous or deleterious to health or otherwise unsafe, the same being declared to be a </w:t>
      </w:r>
      <w:bookmarkStart w:id="631" w:name="_LINE__34_57c80151_c983_4f4d_9ac6_5e4563"/>
      <w:bookmarkEnd w:id="630"/>
      <w:r>
        <w:rPr>
          <w:rFonts w:eastAsia="Arial" w:cs="Arial" w:ascii="Arial" w:hAnsi="Arial"/>
          <w:u w:val="single"/>
        </w:rPr>
        <w:t xml:space="preserve">nuisance, the commissioner or the officer or employee shall forthwith destroy the same or </w:t>
      </w:r>
      <w:bookmarkStart w:id="632" w:name="_LINE__35_7b10e4d9_9370_4627_acba_a745ef"/>
      <w:bookmarkEnd w:id="631"/>
      <w:r>
        <w:rPr>
          <w:rFonts w:eastAsia="Arial" w:cs="Arial" w:ascii="Arial" w:hAnsi="Arial"/>
          <w:u w:val="single"/>
        </w:rPr>
        <w:t xml:space="preserve">in any other manner render the same unsalable as human food. </w:t>
      </w:r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PAR__4_9caee965_ecde_4755_bb4c_c12f6033"/>
      <w:bookmarkStart w:id="634" w:name="_STATUTE_CONTENT__e0012cfb_b1de_4c6f_9c0"/>
      <w:bookmarkStart w:id="635" w:name="_STATUTE_P__556c0c4a_905b_434f_9c7e_12c6"/>
      <w:bookmarkStart w:id="636" w:name="_PAR__5_389f079a_6ac5_444a_8f7f_604eb7bc"/>
      <w:bookmarkStart w:id="637" w:name="_STATUTE_P__bd865fcc_7582_4df0_b479_1be8"/>
      <w:bookmarkStart w:id="638" w:name="_STATUTE_CONTENT__21b3e4ac_3217_488d_ad8"/>
      <w:bookmarkStart w:id="639" w:name="_LINE__36_0c961348_595c_417f_b746_90856d"/>
      <w:bookmarkEnd w:id="633"/>
      <w:bookmarkEnd w:id="634"/>
      <w:bookmarkEnd w:id="635"/>
      <w:bookmarkEnd w:id="636"/>
      <w:bookmarkEnd w:id="637"/>
      <w:bookmarkEnd w:id="638"/>
      <w:r>
        <w:rPr>
          <w:rFonts w:eastAsia="Arial" w:cs="Arial" w:ascii="Arial" w:hAnsi="Arial"/>
          <w:u w:val="single"/>
        </w:rPr>
        <w:t xml:space="preserve">The department is authorized to enact rules pursuant to this chapter to ensure </w:t>
      </w:r>
      <w:bookmarkStart w:id="640" w:name="_LINE__37_31b05803_5291_4245_8aa6_dc7a4f"/>
      <w:bookmarkEnd w:id="639"/>
      <w:r>
        <w:rPr>
          <w:rFonts w:eastAsia="Arial" w:cs="Arial" w:ascii="Arial" w:hAnsi="Arial"/>
          <w:u w:val="single"/>
        </w:rPr>
        <w:t>compliance with this chapter and to protect public health.</w:t>
      </w:r>
      <w:bookmarkEnd w:id="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" w:name="_BILL_SECTION__48d6546a_2d60_464a_8c7c_2"/>
      <w:bookmarkStart w:id="642" w:name="_PROCESSED_CHANGE__7a9733df_5a4a_4cf5_9d"/>
      <w:bookmarkStart w:id="643" w:name="_STATUTE_S__aaf789df_6d63_46c8_8197_0d97"/>
      <w:bookmarkStart w:id="644" w:name="_PAR__5_389f079a_6ac5_444a_8f7f_604eb7bc"/>
      <w:bookmarkStart w:id="645" w:name="_STATUTE_P__bd865fcc_7582_4df0_b479_1be8"/>
      <w:bookmarkStart w:id="646" w:name="_STATUTE_CONTENT__21b3e4ac_3217_488d_ad8"/>
      <w:bookmarkStart w:id="647" w:name="_BILL_SECTION__5c522173_1586_4293_8f42_6"/>
      <w:bookmarkStart w:id="648" w:name="_PAR__6_41616bbf_2846_44cc_9778_69ab021a"/>
      <w:bookmarkStart w:id="649" w:name="_BILL_SECTION_HEADER__5b99a67d_cd63_43ec"/>
      <w:bookmarkStart w:id="650" w:name="_LINE__38_89de5a0f_7a79_4601_99a4_d08df6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r>
        <w:rPr>
          <w:rFonts w:eastAsia="Arial" w:cs="Arial" w:ascii="Arial" w:hAnsi="Arial"/>
          <w:b/>
          <w:sz w:val="24"/>
        </w:rPr>
        <w:t xml:space="preserve">Sec. </w:t>
      </w:r>
      <w:bookmarkStart w:id="651" w:name="_BILL_SECTION_NUMBER__587a9797_937c_4388"/>
      <w:r>
        <w:rPr>
          <w:rFonts w:eastAsia="Arial" w:cs="Arial" w:ascii="Arial" w:hAnsi="Arial"/>
          <w:b/>
          <w:sz w:val="24"/>
        </w:rPr>
        <w:t>17</w:t>
      </w:r>
      <w:bookmarkEnd w:id="651"/>
      <w:r>
        <w:rPr>
          <w:rFonts w:eastAsia="Arial" w:cs="Arial" w:ascii="Arial" w:hAnsi="Arial"/>
          <w:b/>
          <w:sz w:val="24"/>
        </w:rPr>
        <w:t>.  32 MRSA §1222, sub-§1-A</w:t>
      </w:r>
      <w:r>
        <w:rPr>
          <w:rFonts w:eastAsia="Arial" w:cs="Arial" w:ascii="Arial" w:hAnsi="Arial"/>
        </w:rPr>
        <w:t xml:space="preserve"> is enacted to read:</w:t>
      </w:r>
      <w:bookmarkEnd w:id="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2" w:name="_PAR__6_41616bbf_2846_44cc_9778_69ab021a"/>
      <w:bookmarkStart w:id="653" w:name="_BILL_SECTION_HEADER__5b99a67d_cd63_43ec"/>
      <w:bookmarkStart w:id="654" w:name="_PROCESSED_CHANGE__80ef3654_7d35_4e0b_a4"/>
      <w:bookmarkStart w:id="655" w:name="_PAR__7_8db2b116_b034_4282_b571_4938b2df"/>
      <w:bookmarkStart w:id="656" w:name="_STATUTE_SS__043cac1b_b3ad_49dd_9e2a_0d3"/>
      <w:bookmarkStart w:id="657" w:name="_LINE__39_c437cd7d_7725_4bd4_8da8_1f91ce"/>
      <w:bookmarkStart w:id="658" w:name="_STATUTE_NUMBER__11699d9e_1e7c_4de1_9deb"/>
      <w:bookmarkEnd w:id="652"/>
      <w:bookmarkEnd w:id="653"/>
      <w:bookmarkEnd w:id="654"/>
      <w:bookmarkEnd w:id="655"/>
      <w:bookmarkEnd w:id="656"/>
      <w:r>
        <w:rPr>
          <w:rFonts w:eastAsia="Arial" w:cs="Arial" w:ascii="Arial" w:hAnsi="Arial"/>
          <w:b/>
          <w:u w:val="single"/>
        </w:rPr>
        <w:t>1-A</w:t>
      </w:r>
      <w:bookmarkEnd w:id="658"/>
      <w:r>
        <w:rPr>
          <w:rFonts w:eastAsia="Arial" w:cs="Arial" w:ascii="Arial" w:hAnsi="Arial"/>
          <w:b/>
          <w:u w:val="single"/>
        </w:rPr>
        <w:t xml:space="preserve">.  </w:t>
      </w:r>
      <w:bookmarkStart w:id="659" w:name="_STATUTE_HEADNOTE__26cbf29c_92a4_4e26_b1"/>
      <w:r>
        <w:rPr>
          <w:rFonts w:eastAsia="Arial" w:cs="Arial" w:ascii="Arial" w:hAnsi="Arial"/>
          <w:b/>
          <w:u w:val="single"/>
        </w:rPr>
        <w:t xml:space="preserve">License renewal. </w:t>
      </w:r>
      <w:r>
        <w:rPr>
          <w:rFonts w:eastAsia="Arial" w:cs="Arial" w:ascii="Arial" w:hAnsi="Arial"/>
          <w:u w:val="single"/>
        </w:rPr>
        <w:t xml:space="preserve"> </w:t>
      </w:r>
      <w:bookmarkStart w:id="660" w:name="_STATUTE_CONTENT__a26442da_b5b9_4b16_ba9"/>
      <w:bookmarkEnd w:id="659"/>
      <w:r>
        <w:rPr>
          <w:rFonts w:eastAsia="Arial" w:cs="Arial" w:ascii="Arial" w:hAnsi="Arial"/>
          <w:u w:val="single"/>
        </w:rPr>
        <w:t xml:space="preserve">A license under this chapter may be renewed annually upon </w:t>
      </w:r>
      <w:bookmarkStart w:id="661" w:name="_LINE__40_3e7a95f9_9f39_48c1_9942_a234e1"/>
      <w:bookmarkEnd w:id="657"/>
      <w:r>
        <w:rPr>
          <w:rFonts w:eastAsia="Arial" w:cs="Arial" w:ascii="Arial" w:hAnsi="Arial"/>
          <w:u w:val="single"/>
        </w:rPr>
        <w:t xml:space="preserve">payment of the prescribed fee, including late fees, additional inspection fees and fines if </w:t>
      </w:r>
      <w:bookmarkStart w:id="662" w:name="_LINE__41_7dcb0d1e_027e_4bf0_80aa_5b4f75"/>
      <w:bookmarkEnd w:id="661"/>
      <w:r>
        <w:rPr>
          <w:rFonts w:eastAsia="Arial" w:cs="Arial" w:ascii="Arial" w:hAnsi="Arial"/>
          <w:u w:val="single"/>
        </w:rPr>
        <w:t xml:space="preserve">assessed and subject to compliance with rules of the department and this chapter. The </w:t>
      </w:r>
      <w:bookmarkStart w:id="663" w:name="_LINE__42_0dbb48c8_e451_42dc_889a_2cdd25"/>
      <w:bookmarkEnd w:id="662"/>
      <w:r>
        <w:rPr>
          <w:rFonts w:eastAsia="Arial" w:cs="Arial" w:ascii="Arial" w:hAnsi="Arial"/>
          <w:u w:val="single"/>
        </w:rPr>
        <w:t xml:space="preserve">department shall provide licensees with notice of the need for renewal and necessary forms </w:t>
      </w:r>
      <w:bookmarkStart w:id="664" w:name="_LINE__43_4354f8ac_99c8_47fc_8ae2_9552b5"/>
      <w:bookmarkEnd w:id="663"/>
      <w:r>
        <w:rPr>
          <w:rFonts w:eastAsia="Arial" w:cs="Arial" w:ascii="Arial" w:hAnsi="Arial"/>
          <w:u w:val="single"/>
        </w:rPr>
        <w:t>no less than 30 days prior to the expiration of a license.</w:t>
      </w:r>
      <w:bookmarkEnd w:id="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5" w:name="_BILL_SECTION__5c522173_1586_4293_8f42_6"/>
      <w:bookmarkStart w:id="666" w:name="_PROCESSED_CHANGE__80ef3654_7d35_4e0b_a4"/>
      <w:bookmarkStart w:id="667" w:name="_PAR__7_8db2b116_b034_4282_b571_4938b2df"/>
      <w:bookmarkStart w:id="668" w:name="_STATUTE_SS__043cac1b_b3ad_49dd_9e2a_0d3"/>
      <w:bookmarkStart w:id="669" w:name="_BILL_SECTION__cabcda86_f7a7_4953_8c1f_6"/>
      <w:bookmarkStart w:id="670" w:name="_PAR__8_34936aca_68ae_42e0_ae39_1afb388a"/>
      <w:bookmarkStart w:id="671" w:name="_BILL_SECTION_HEADER__8040cfbe_59d3_4a83"/>
      <w:bookmarkStart w:id="672" w:name="_LINE__44_7bb14710_d499_4abe_9575_87b2f1"/>
      <w:bookmarkEnd w:id="665"/>
      <w:bookmarkEnd w:id="666"/>
      <w:bookmarkEnd w:id="667"/>
      <w:bookmarkEnd w:id="668"/>
      <w:bookmarkEnd w:id="660"/>
      <w:bookmarkEnd w:id="669"/>
      <w:bookmarkEnd w:id="670"/>
      <w:bookmarkEnd w:id="671"/>
      <w:r>
        <w:rPr>
          <w:rFonts w:eastAsia="Arial" w:cs="Arial" w:ascii="Arial" w:hAnsi="Arial"/>
          <w:b/>
          <w:sz w:val="24"/>
        </w:rPr>
        <w:t xml:space="preserve">Sec. </w:t>
      </w:r>
      <w:bookmarkStart w:id="673" w:name="_BILL_SECTION_NUMBER__046e2045_0396_4615"/>
      <w:r>
        <w:rPr>
          <w:rFonts w:eastAsia="Arial" w:cs="Arial" w:ascii="Arial" w:hAnsi="Arial"/>
          <w:b/>
          <w:sz w:val="24"/>
        </w:rPr>
        <w:t>18</w:t>
      </w:r>
      <w:bookmarkEnd w:id="673"/>
      <w:r>
        <w:rPr>
          <w:rFonts w:eastAsia="Arial" w:cs="Arial" w:ascii="Arial" w:hAnsi="Arial"/>
          <w:b/>
          <w:sz w:val="24"/>
        </w:rPr>
        <w:t>.  32 MRSA §1222, sub-§1-B</w:t>
      </w:r>
      <w:r>
        <w:rPr>
          <w:rFonts w:eastAsia="Arial" w:cs="Arial" w:ascii="Arial" w:hAnsi="Arial"/>
        </w:rPr>
        <w:t xml:space="preserve"> is enacted to read:</w:t>
      </w:r>
      <w:bookmarkEnd w:id="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" w:name="_PAR__8_34936aca_68ae_42e0_ae39_1afb388a"/>
      <w:bookmarkStart w:id="675" w:name="_BILL_SECTION_HEADER__8040cfbe_59d3_4a83"/>
      <w:bookmarkStart w:id="676" w:name="_PAGE__6_b346101f_aa35_4664_ac4e_9f6ed63"/>
      <w:bookmarkStart w:id="677" w:name="_PROCESSED_CHANGE__1c1a40d3_ccc6_4c08_90"/>
      <w:bookmarkStart w:id="678" w:name="_PAR__1_d3927dd1_257a_4749_9f8f_880bc8f7"/>
      <w:bookmarkStart w:id="679" w:name="_STATUTE_SS__ba1bdc0e_0984_4e70_874e_7e8"/>
      <w:bookmarkStart w:id="680" w:name="_LINE__1_9393d5c2_34f3_4629_a808_7a70ceb"/>
      <w:bookmarkStart w:id="681" w:name="_STATUTE_NUMBER__649e9aeb_6bcb_4d5d_8b5b"/>
      <w:bookmarkEnd w:id="578"/>
      <w:bookmarkEnd w:id="674"/>
      <w:bookmarkEnd w:id="675"/>
      <w:bookmarkEnd w:id="676"/>
      <w:bookmarkEnd w:id="677"/>
      <w:bookmarkEnd w:id="678"/>
      <w:bookmarkEnd w:id="679"/>
      <w:r>
        <w:rPr>
          <w:rFonts w:eastAsia="Arial" w:cs="Arial" w:ascii="Arial" w:hAnsi="Arial"/>
          <w:b/>
          <w:u w:val="single"/>
        </w:rPr>
        <w:t>1-B</w:t>
      </w:r>
      <w:bookmarkEnd w:id="681"/>
      <w:r>
        <w:rPr>
          <w:rFonts w:eastAsia="Arial" w:cs="Arial" w:ascii="Arial" w:hAnsi="Arial"/>
          <w:b/>
          <w:u w:val="single"/>
        </w:rPr>
        <w:t xml:space="preserve">.  </w:t>
      </w:r>
      <w:bookmarkStart w:id="682" w:name="_STATUTE_HEADNOTE__1e84f2f0_a2c3_4fa5_a7"/>
      <w:r>
        <w:rPr>
          <w:rFonts w:eastAsia="Arial" w:cs="Arial" w:ascii="Arial" w:hAnsi="Arial"/>
          <w:b/>
          <w:u w:val="single"/>
        </w:rPr>
        <w:t xml:space="preserve">Conditional license. </w:t>
      </w:r>
      <w:r>
        <w:rPr>
          <w:rFonts w:eastAsia="Arial" w:cs="Arial" w:ascii="Arial" w:hAnsi="Arial"/>
          <w:u w:val="single"/>
        </w:rPr>
        <w:t xml:space="preserve"> </w:t>
      </w:r>
      <w:bookmarkStart w:id="683" w:name="_STATUTE_CONTENT__41819306_71db_4513_824"/>
      <w:bookmarkEnd w:id="682"/>
      <w:r>
        <w:rPr>
          <w:rFonts w:eastAsia="Arial" w:cs="Arial" w:ascii="Arial" w:hAnsi="Arial"/>
          <w:u w:val="single"/>
        </w:rPr>
        <w:t xml:space="preserve">When an applicant for an initial license or a renewal license </w:t>
      </w:r>
      <w:bookmarkStart w:id="684" w:name="_LINE__2_5f5a1a03_cc97_41ef_8531_c59b6d6"/>
      <w:bookmarkEnd w:id="680"/>
      <w:r>
        <w:rPr>
          <w:rFonts w:eastAsia="Arial" w:cs="Arial" w:ascii="Arial" w:hAnsi="Arial"/>
          <w:u w:val="single"/>
        </w:rPr>
        <w:t xml:space="preserve">is found, based upon an inspection by the department, not in compliance with this chapter </w:t>
      </w:r>
      <w:bookmarkStart w:id="685" w:name="_LINE__3_de775ba4_52a9_4b4f_b3c9_b91b5cb"/>
      <w:bookmarkEnd w:id="684"/>
      <w:r>
        <w:rPr>
          <w:rFonts w:eastAsia="Arial" w:cs="Arial" w:ascii="Arial" w:hAnsi="Arial"/>
          <w:u w:val="single"/>
        </w:rPr>
        <w:t xml:space="preserve">or rules adopted pursuant to section 1242, the department may refuse issuance of the initial </w:t>
      </w:r>
      <w:bookmarkStart w:id="686" w:name="_LINE__4_7e67d70b_87f0_48af_a953_8a2d755"/>
      <w:bookmarkEnd w:id="685"/>
      <w:r>
        <w:rPr>
          <w:rFonts w:eastAsia="Arial" w:cs="Arial" w:ascii="Arial" w:hAnsi="Arial"/>
          <w:u w:val="single"/>
        </w:rPr>
        <w:t xml:space="preserve">or renewal license, but shall issue a conditional license, except when conditions are found </w:t>
      </w:r>
      <w:bookmarkStart w:id="687" w:name="_LINE__5_7d799e90_d913_471e_9a25_a49d5b2"/>
      <w:bookmarkEnd w:id="686"/>
      <w:r>
        <w:rPr>
          <w:rFonts w:eastAsia="Arial" w:cs="Arial" w:ascii="Arial" w:hAnsi="Arial"/>
          <w:u w:val="single"/>
        </w:rPr>
        <w:t xml:space="preserve">that present a serious danger to the health and safety of the public. Failure by the conditional </w:t>
      </w:r>
      <w:bookmarkStart w:id="688" w:name="_LINE__6_feec0f44_71fe_4e53_bf01_a768717"/>
      <w:bookmarkEnd w:id="687"/>
      <w:r>
        <w:rPr>
          <w:rFonts w:eastAsia="Arial" w:cs="Arial" w:ascii="Arial" w:hAnsi="Arial"/>
          <w:u w:val="single"/>
        </w:rPr>
        <w:t xml:space="preserve">licensee to meet the conditions specified by the department permits the department to void </w:t>
      </w:r>
      <w:bookmarkStart w:id="689" w:name="_LINE__7_cce80522_dd63_4720_824e_fad3e2a"/>
      <w:bookmarkEnd w:id="688"/>
      <w:r>
        <w:rPr>
          <w:rFonts w:eastAsia="Arial" w:cs="Arial" w:ascii="Arial" w:hAnsi="Arial"/>
          <w:u w:val="single"/>
        </w:rPr>
        <w:t xml:space="preserve">the conditional license.  The applicant may reapply for an annual license if the conditional </w:t>
      </w:r>
      <w:bookmarkStart w:id="690" w:name="_LINE__8_48e9ce37_795c_4104_af9a_e5d6bf5"/>
      <w:bookmarkEnd w:id="689"/>
      <w:r>
        <w:rPr>
          <w:rFonts w:eastAsia="Arial" w:cs="Arial" w:ascii="Arial" w:hAnsi="Arial"/>
          <w:u w:val="single"/>
        </w:rPr>
        <w:t xml:space="preserve">license is voided or expires; however, the department may not reissue another conditional </w:t>
      </w:r>
      <w:bookmarkStart w:id="691" w:name="_LINE__9_44553584_1054_4b25_8064_3db2b10"/>
      <w:bookmarkEnd w:id="690"/>
      <w:r>
        <w:rPr>
          <w:rFonts w:eastAsia="Arial" w:cs="Arial" w:ascii="Arial" w:hAnsi="Arial"/>
          <w:u w:val="single"/>
        </w:rPr>
        <w:t xml:space="preserve">license.  All conditions must be met in order for an applicant to reapply for and be issued </w:t>
      </w:r>
      <w:bookmarkStart w:id="692" w:name="_LINE__10_c537f9d0_5b16_4580_84e1_dae153"/>
      <w:bookmarkEnd w:id="691"/>
      <w:r>
        <w:rPr>
          <w:rFonts w:eastAsia="Arial" w:cs="Arial" w:ascii="Arial" w:hAnsi="Arial"/>
          <w:u w:val="single"/>
        </w:rPr>
        <w:t>an annual license.</w:t>
      </w:r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BILL_SECTION__cabcda86_f7a7_4953_8c1f_6"/>
      <w:bookmarkStart w:id="694" w:name="_PROCESSED_CHANGE__1c1a40d3_ccc6_4c08_90"/>
      <w:bookmarkStart w:id="695" w:name="_PAR__1_d3927dd1_257a_4749_9f8f_880bc8f7"/>
      <w:bookmarkStart w:id="696" w:name="_STATUTE_SS__ba1bdc0e_0984_4e70_874e_7e8"/>
      <w:bookmarkStart w:id="697" w:name="_BILL_SECTION__cd713c4b_fec9_411b_b46f_8"/>
      <w:bookmarkStart w:id="698" w:name="_PAR__2_7069f807_2136_4726_8dbf_67022939"/>
      <w:bookmarkStart w:id="699" w:name="_BILL_SECTION_HEADER__b183e342_8dad_47cd"/>
      <w:bookmarkStart w:id="700" w:name="_LINE__11_656dc279_3813_4616_9e6d_cb9a08"/>
      <w:bookmarkEnd w:id="693"/>
      <w:bookmarkEnd w:id="694"/>
      <w:bookmarkEnd w:id="695"/>
      <w:bookmarkEnd w:id="696"/>
      <w:bookmarkEnd w:id="683"/>
      <w:bookmarkEnd w:id="697"/>
      <w:bookmarkEnd w:id="698"/>
      <w:bookmarkEnd w:id="699"/>
      <w:r>
        <w:rPr>
          <w:rFonts w:eastAsia="Arial" w:cs="Arial" w:ascii="Arial" w:hAnsi="Arial"/>
          <w:b/>
          <w:sz w:val="24"/>
        </w:rPr>
        <w:t xml:space="preserve">Sec. </w:t>
      </w:r>
      <w:bookmarkStart w:id="701" w:name="_BILL_SECTION_NUMBER__27d1f638_ce1c_4953"/>
      <w:r>
        <w:rPr>
          <w:rFonts w:eastAsia="Arial" w:cs="Arial" w:ascii="Arial" w:hAnsi="Arial"/>
          <w:b/>
          <w:sz w:val="24"/>
        </w:rPr>
        <w:t>19</w:t>
      </w:r>
      <w:bookmarkEnd w:id="701"/>
      <w:r>
        <w:rPr>
          <w:rFonts w:eastAsia="Arial" w:cs="Arial" w:ascii="Arial" w:hAnsi="Arial"/>
          <w:b/>
          <w:sz w:val="24"/>
        </w:rPr>
        <w:t>.  32 MRSA §1231-A,</w:t>
      </w:r>
      <w:r>
        <w:rPr>
          <w:rFonts w:eastAsia="Arial" w:cs="Arial" w:ascii="Arial" w:hAnsi="Arial"/>
        </w:rPr>
        <w:t xml:space="preserve"> as amended by PL 2013, c. 264, §9, is further amended </w:t>
      </w:r>
      <w:bookmarkStart w:id="702" w:name="_LINE__12_9180ae4c_8a0a_44b2_8d5e_147b96"/>
      <w:bookmarkEnd w:id="700"/>
      <w:r>
        <w:rPr>
          <w:rFonts w:eastAsia="Arial" w:cs="Arial" w:ascii="Arial" w:hAnsi="Arial"/>
        </w:rPr>
        <w:t>to read:</w:t>
      </w:r>
      <w:bookmarkEnd w:id="7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3" w:name="_PAR__2_7069f807_2136_4726_8dbf_67022939"/>
      <w:bookmarkStart w:id="704" w:name="_BILL_SECTION_HEADER__b183e342_8dad_47cd"/>
      <w:bookmarkStart w:id="705" w:name="_STATUTE_S__650ef2ca_f593_4770_afb7_6730"/>
      <w:bookmarkStart w:id="706" w:name="_PAR__3_c8bebae5_e63c_42b6_a560_5c4cc8fe"/>
      <w:bookmarkStart w:id="707" w:name="_LINE__13_5b80a9e6_b428_4a1a_85b9_1953ff"/>
      <w:bookmarkEnd w:id="703"/>
      <w:bookmarkEnd w:id="704"/>
      <w:bookmarkEnd w:id="705"/>
      <w:bookmarkEnd w:id="706"/>
      <w:r>
        <w:rPr>
          <w:rFonts w:eastAsia="Arial" w:cs="Arial" w:ascii="Arial" w:hAnsi="Arial"/>
          <w:b/>
        </w:rPr>
        <w:t>§</w:t>
      </w:r>
      <w:bookmarkStart w:id="708" w:name="_STATUTE_NUMBER__addff497_463a_43a0_a1ff"/>
      <w:r>
        <w:rPr>
          <w:rFonts w:eastAsia="Arial" w:cs="Arial" w:ascii="Arial" w:hAnsi="Arial"/>
          <w:b/>
        </w:rPr>
        <w:t>1231-A</w:t>
      </w:r>
      <w:bookmarkEnd w:id="708"/>
      <w:r>
        <w:rPr>
          <w:rFonts w:eastAsia="Arial" w:cs="Arial" w:ascii="Arial" w:hAnsi="Arial"/>
          <w:b/>
        </w:rPr>
        <w:t xml:space="preserve">.  </w:t>
      </w:r>
      <w:bookmarkStart w:id="709" w:name="_STATUTE_HEADNOTE__0ca98fb3_f3c9_4624_a5"/>
      <w:r>
        <w:rPr>
          <w:rFonts w:eastAsia="Arial" w:cs="Arial" w:ascii="Arial" w:hAnsi="Arial"/>
          <w:b/>
        </w:rPr>
        <w:t>Licensure requirements</w:t>
      </w:r>
      <w:bookmarkEnd w:id="707"/>
      <w:bookmarkEnd w:id="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0" w:name="_PAR__3_c8bebae5_e63c_42b6_a560_5c4cc8fe"/>
      <w:bookmarkStart w:id="711" w:name="_STATUTE_SS__7624c091_067a_439f_b469_5b1"/>
      <w:bookmarkStart w:id="712" w:name="_PAR__4_1036ba50_4a14_4366_bee8_ed82c38d"/>
      <w:bookmarkStart w:id="713" w:name="_LINE__14_dda19fd1_9c77_4cd8_91f7_11bbd4"/>
      <w:bookmarkStart w:id="714" w:name="_STATUTE_NUMBER__0fd34944_c00a_4f63_b928"/>
      <w:bookmarkEnd w:id="710"/>
      <w:bookmarkEnd w:id="711"/>
      <w:bookmarkEnd w:id="712"/>
      <w:r>
        <w:rPr>
          <w:rFonts w:eastAsia="Arial" w:cs="Arial" w:ascii="Arial" w:hAnsi="Arial"/>
          <w:b/>
        </w:rPr>
        <w:t>1</w:t>
      </w:r>
      <w:bookmarkEnd w:id="714"/>
      <w:r>
        <w:rPr>
          <w:rFonts w:eastAsia="Arial" w:cs="Arial" w:ascii="Arial" w:hAnsi="Arial"/>
          <w:b/>
        </w:rPr>
        <w:t xml:space="preserve">.  </w:t>
      </w:r>
      <w:bookmarkStart w:id="715" w:name="_STATUTE_HEADNOTE__a9bad58d_0637_4dd1_9d"/>
      <w:r>
        <w:rPr>
          <w:rFonts w:eastAsia="Arial" w:cs="Arial" w:ascii="Arial" w:hAnsi="Arial"/>
          <w:b/>
        </w:rPr>
        <w:t>Licensure requirements.</w:t>
      </w:r>
      <w:bookmarkEnd w:id="7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6" w:name="_STATUTE_CONTENT__c042c422_f12a_4bef_941"/>
      <w:r>
        <w:rPr>
          <w:rFonts w:eastAsia="Arial" w:cs="Arial" w:ascii="Arial" w:hAnsi="Arial"/>
        </w:rPr>
        <w:t xml:space="preserve">Except as provided in </w:t>
      </w:r>
      <w:bookmarkStart w:id="717" w:name="_CROSS_REFERENCE__28d64bb1_f0fb_410e_848"/>
      <w:r>
        <w:rPr>
          <w:rFonts w:eastAsia="Arial" w:cs="Arial" w:ascii="Arial" w:hAnsi="Arial"/>
        </w:rPr>
        <w:t>section</w:t>
      </w:r>
      <w:bookmarkStart w:id="718" w:name="_PROCESSED_CHANGE__7692a426_70ad_4673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33</w:t>
      </w:r>
      <w:bookmarkEnd w:id="717"/>
      <w:bookmarkEnd w:id="718"/>
      <w:r>
        <w:rPr>
          <w:rFonts w:eastAsia="Arial" w:cs="Arial" w:ascii="Arial" w:hAnsi="Arial"/>
        </w:rPr>
        <w:t xml:space="preserve"> </w:t>
      </w:r>
      <w:bookmarkStart w:id="719" w:name="_PROCESSED_CHANGE__550d1ae2_e0d1_4c3f_80"/>
      <w:r>
        <w:rPr>
          <w:rFonts w:eastAsia="Arial" w:cs="Arial" w:ascii="Arial" w:hAnsi="Arial"/>
          <w:u w:val="single"/>
        </w:rPr>
        <w:t>1233-A</w:t>
      </w:r>
      <w:bookmarkEnd w:id="719"/>
      <w:r>
        <w:rPr>
          <w:rFonts w:eastAsia="Arial" w:cs="Arial" w:ascii="Arial" w:hAnsi="Arial"/>
        </w:rPr>
        <w:t xml:space="preserve">, the </w:t>
      </w:r>
      <w:bookmarkStart w:id="720" w:name="_LINE__15_a605e8c7_2931_4629_a6b0_d4e7bc"/>
      <w:bookmarkEnd w:id="713"/>
      <w:r>
        <w:rPr>
          <w:rFonts w:eastAsia="Arial" w:cs="Arial" w:ascii="Arial" w:hAnsi="Arial"/>
        </w:rPr>
        <w:t>department shall issue a license to any person under this chapter who:</w:t>
      </w:r>
      <w:bookmarkEnd w:id="716"/>
      <w:bookmarkEnd w:id="7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1" w:name="_PAR__4_1036ba50_4a14_4366_bee8_ed82c38d"/>
      <w:bookmarkStart w:id="722" w:name="_PAR__5_11985077_9588_4013_9dac_de44d4ea"/>
      <w:bookmarkStart w:id="723" w:name="_STATUTE_P__389db94d_3e01_4cce_8efe_2f3b"/>
      <w:bookmarkStart w:id="724" w:name="_LINE__16_ce2fa4bb_01f3_44be_aad5_25ebae"/>
      <w:bookmarkStart w:id="725" w:name="_STATUTE_NUMBER__7802a4dc_9481_4ba9_b6a4"/>
      <w:bookmarkEnd w:id="721"/>
      <w:bookmarkEnd w:id="722"/>
      <w:bookmarkEnd w:id="723"/>
      <w:r>
        <w:rPr>
          <w:rFonts w:eastAsia="Arial" w:cs="Arial" w:ascii="Arial" w:hAnsi="Arial"/>
        </w:rPr>
        <w:t>A</w:t>
      </w:r>
      <w:bookmarkEnd w:id="725"/>
      <w:r>
        <w:rPr>
          <w:rFonts w:eastAsia="Arial" w:cs="Arial" w:ascii="Arial" w:hAnsi="Arial"/>
        </w:rPr>
        <w:t xml:space="preserve">.  </w:t>
      </w:r>
      <w:bookmarkStart w:id="726" w:name="_STATUTE_CONTENT__bd99ec52_feaa_46e0_a1b"/>
      <w:r>
        <w:rPr>
          <w:rFonts w:eastAsia="Arial" w:cs="Arial" w:ascii="Arial" w:hAnsi="Arial"/>
        </w:rPr>
        <w:t>Is at least 17 years of age;</w:t>
      </w:r>
      <w:bookmarkEnd w:id="724"/>
      <w:bookmarkEnd w:id="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7" w:name="_PAR__5_11985077_9588_4013_9dac_de44d4ea"/>
      <w:bookmarkStart w:id="728" w:name="_STATUTE_P__389db94d_3e01_4cce_8efe_2f3b"/>
      <w:bookmarkStart w:id="729" w:name="_PAR__6_f3c40b06_b401_4c37_91ef_3eb9057d"/>
      <w:bookmarkStart w:id="730" w:name="_STATUTE_P__4b42e4c8_8c71_4a51_acfc_bf37"/>
      <w:bookmarkStart w:id="731" w:name="_LINE__17_b864ab72_383b_4d0b_bf9e_7ad0af"/>
      <w:bookmarkStart w:id="732" w:name="_STATUTE_NUMBER__7a97b488_aeda_4751_854f"/>
      <w:bookmarkEnd w:id="727"/>
      <w:bookmarkEnd w:id="728"/>
      <w:bookmarkEnd w:id="729"/>
      <w:bookmarkEnd w:id="730"/>
      <w:r>
        <w:rPr>
          <w:rFonts w:eastAsia="Arial" w:cs="Arial" w:ascii="Arial" w:hAnsi="Arial"/>
        </w:rPr>
        <w:t>B</w:t>
      </w:r>
      <w:bookmarkEnd w:id="732"/>
      <w:r>
        <w:rPr>
          <w:rFonts w:eastAsia="Arial" w:cs="Arial" w:ascii="Arial" w:hAnsi="Arial"/>
        </w:rPr>
        <w:t xml:space="preserve">.  </w:t>
      </w:r>
      <w:bookmarkStart w:id="733" w:name="_STATUTE_CONTENT__315d4476_1413_4648_b48"/>
      <w:r>
        <w:rPr>
          <w:rFonts w:eastAsia="Arial" w:cs="Arial" w:ascii="Arial" w:hAnsi="Arial"/>
        </w:rPr>
        <w:t>Has a high school diploma or its equivalent; and</w:t>
      </w:r>
      <w:bookmarkEnd w:id="731"/>
      <w:bookmarkEnd w:id="7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4" w:name="_PAR__6_f3c40b06_b401_4c37_91ef_3eb9057d"/>
      <w:bookmarkStart w:id="735" w:name="_STATUTE_P__4b42e4c8_8c71_4a51_acfc_bf37"/>
      <w:bookmarkStart w:id="736" w:name="_PAR__7_de195112_1b0a_469d_bef7_4eb097a1"/>
      <w:bookmarkStart w:id="737" w:name="_STATUTE_P__6bcb69c7_c1fc_4f8d_a36b_b616"/>
      <w:bookmarkStart w:id="738" w:name="_LINE__18_c1b1298a_3e8b_434d_90b6_b9823a"/>
      <w:bookmarkStart w:id="739" w:name="_STATUTE_NUMBER__dcebd31a_2394_42e6_ab57"/>
      <w:bookmarkEnd w:id="734"/>
      <w:bookmarkEnd w:id="735"/>
      <w:bookmarkEnd w:id="736"/>
      <w:bookmarkEnd w:id="737"/>
      <w:r>
        <w:rPr>
          <w:rFonts w:eastAsia="Arial" w:cs="Arial" w:ascii="Arial" w:hAnsi="Arial"/>
        </w:rPr>
        <w:t>C</w:t>
      </w:r>
      <w:bookmarkEnd w:id="739"/>
      <w:r>
        <w:rPr>
          <w:rFonts w:eastAsia="Arial" w:cs="Arial" w:ascii="Arial" w:hAnsi="Arial"/>
        </w:rPr>
        <w:t xml:space="preserve">.  </w:t>
      </w:r>
      <w:bookmarkStart w:id="740" w:name="_STATUTE_CONTENT__7b3bfc0a_8617_410a_94d"/>
      <w:r>
        <w:rPr>
          <w:rFonts w:eastAsia="Arial" w:cs="Arial" w:ascii="Arial" w:hAnsi="Arial"/>
        </w:rPr>
        <w:t xml:space="preserve">Passes an inspection under </w:t>
      </w:r>
      <w:bookmarkStart w:id="741" w:name="_CROSS_REFERENCE__aebd6ff6_0dea_4e71_918"/>
      <w:r>
        <w:rPr>
          <w:rFonts w:eastAsia="Arial" w:cs="Arial" w:ascii="Arial" w:hAnsi="Arial"/>
        </w:rPr>
        <w:t>section 1243</w:t>
      </w:r>
      <w:bookmarkEnd w:id="741"/>
      <w:r>
        <w:rPr>
          <w:rFonts w:eastAsia="Arial" w:cs="Arial" w:ascii="Arial" w:hAnsi="Arial"/>
        </w:rPr>
        <w:t xml:space="preserve"> within 60 days before the license is issued.</w:t>
      </w:r>
      <w:bookmarkEnd w:id="738"/>
      <w:bookmarkEnd w:id="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2" w:name="_STATUTE_SS__7624c091_067a_439f_b469_5b1"/>
      <w:bookmarkStart w:id="743" w:name="_PAR__7_de195112_1b0a_469d_bef7_4eb097a1"/>
      <w:bookmarkStart w:id="744" w:name="_STATUTE_P__6bcb69c7_c1fc_4f8d_a36b_b616"/>
      <w:bookmarkStart w:id="745" w:name="_PAR__8_62450bff_c7b6_45e8_b321_f6a457b6"/>
      <w:bookmarkStart w:id="746" w:name="_STATUTE_SS__5fc1ccda_120d_4b8f_aca6_253"/>
      <w:bookmarkStart w:id="747" w:name="_LINE__19_c6ad2c6e_e5f1_4745_a486_da2e74"/>
      <w:bookmarkStart w:id="748" w:name="_STATUTE_NUMBER__927baab3_5d04_4488_9944"/>
      <w:bookmarkEnd w:id="742"/>
      <w:bookmarkEnd w:id="743"/>
      <w:bookmarkEnd w:id="744"/>
      <w:bookmarkEnd w:id="745"/>
      <w:bookmarkEnd w:id="746"/>
      <w:r>
        <w:rPr>
          <w:rFonts w:eastAsia="Arial" w:cs="Arial" w:ascii="Arial" w:hAnsi="Arial"/>
          <w:b/>
        </w:rPr>
        <w:t>2</w:t>
      </w:r>
      <w:bookmarkEnd w:id="748"/>
      <w:r>
        <w:rPr>
          <w:rFonts w:eastAsia="Arial" w:cs="Arial" w:ascii="Arial" w:hAnsi="Arial"/>
          <w:b/>
        </w:rPr>
        <w:t xml:space="preserve">.  </w:t>
      </w:r>
      <w:bookmarkStart w:id="749" w:name="_STATUTE_HEADNOTE__73f07913_2e84_4228_9f"/>
      <w:r>
        <w:rPr>
          <w:rFonts w:eastAsia="Arial" w:cs="Arial" w:ascii="Arial" w:hAnsi="Arial"/>
          <w:b/>
        </w:rPr>
        <w:t>Exemption.</w:t>
      </w:r>
      <w:bookmarkEnd w:id="7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0" w:name="_STATUTE_CONTENT__eaba6b56_339c_46b2_a8d"/>
      <w:r>
        <w:rPr>
          <w:rFonts w:eastAsia="Arial" w:cs="Arial" w:ascii="Arial" w:hAnsi="Arial"/>
        </w:rPr>
        <w:t xml:space="preserve">A person who has a valid electrology license from the department as </w:t>
      </w:r>
      <w:bookmarkStart w:id="751" w:name="_LINE__20_fce53cac_1baa_4c17_a72d_dd039f"/>
      <w:bookmarkEnd w:id="747"/>
      <w:r>
        <w:rPr>
          <w:rFonts w:eastAsia="Arial" w:cs="Arial" w:ascii="Arial" w:hAnsi="Arial"/>
        </w:rPr>
        <w:t>of January 1, 1991 is exempt from the requirements of subsection 1.</w:t>
      </w:r>
      <w:bookmarkEnd w:id="750"/>
      <w:bookmarkEnd w:id="7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2" w:name="_PAR__8_62450bff_c7b6_45e8_b321_f6a457b6"/>
      <w:bookmarkStart w:id="753" w:name="_STATUTE_SS__5fc1ccda_120d_4b8f_aca6_253"/>
      <w:bookmarkStart w:id="754" w:name="_PAR__9_ed955d90_949e_4acb_aa56_08a4fec2"/>
      <w:bookmarkStart w:id="755" w:name="_STATUTE_SS__e154eec8_d22d_4db7_96e0_dbe"/>
      <w:bookmarkStart w:id="756" w:name="_LINE__21_3417915e_d7fe_4989_a678_6a4803"/>
      <w:bookmarkStart w:id="757" w:name="_STATUTE_NUMBER__c2740ff7_752a_4733_a57d"/>
      <w:bookmarkEnd w:id="752"/>
      <w:bookmarkEnd w:id="753"/>
      <w:bookmarkEnd w:id="754"/>
      <w:bookmarkEnd w:id="755"/>
      <w:r>
        <w:rPr>
          <w:rFonts w:eastAsia="Arial" w:cs="Arial" w:ascii="Arial" w:hAnsi="Arial"/>
          <w:b/>
        </w:rPr>
        <w:t>3</w:t>
      </w:r>
      <w:bookmarkEnd w:id="757"/>
      <w:r>
        <w:rPr>
          <w:rFonts w:eastAsia="Arial" w:cs="Arial" w:ascii="Arial" w:hAnsi="Arial"/>
          <w:b/>
        </w:rPr>
        <w:t xml:space="preserve">.  </w:t>
      </w:r>
      <w:bookmarkStart w:id="758" w:name="_STATUTE_HEADNOTE__340c4a83_8ae3_4fc6_ae"/>
      <w:r>
        <w:rPr>
          <w:rFonts w:eastAsia="Arial" w:cs="Arial" w:ascii="Arial" w:hAnsi="Arial"/>
          <w:b/>
        </w:rPr>
        <w:t>Reciprocity.</w:t>
      </w:r>
      <w:bookmarkEnd w:id="7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9" w:name="_STATUTE_CONTENT__ab8fd283_1ae3_453d_af1"/>
      <w:r>
        <w:rPr>
          <w:rFonts w:eastAsia="Arial" w:cs="Arial" w:ascii="Arial" w:hAnsi="Arial"/>
        </w:rPr>
        <w:t xml:space="preserve">Except as provided in </w:t>
      </w:r>
      <w:bookmarkStart w:id="760" w:name="_CROSS_REFERENCE__ad4fbee2_5777_4651_8fe"/>
      <w:r>
        <w:rPr>
          <w:rFonts w:eastAsia="Arial" w:cs="Arial" w:ascii="Arial" w:hAnsi="Arial"/>
        </w:rPr>
        <w:t xml:space="preserve">section </w:t>
      </w:r>
      <w:bookmarkStart w:id="761" w:name="_PROCESSED_CHANGE__a8ca8c9f_407e_42c9_9c"/>
      <w:r>
        <w:rPr>
          <w:rFonts w:eastAsia="Arial" w:cs="Arial" w:ascii="Arial" w:hAnsi="Arial"/>
          <w:strike/>
        </w:rPr>
        <w:t>1233</w:t>
      </w:r>
      <w:bookmarkEnd w:id="760"/>
      <w:r>
        <w:rPr>
          <w:rFonts w:eastAsia="Arial" w:cs="Arial" w:ascii="Arial" w:hAnsi="Arial"/>
        </w:rPr>
        <w:t xml:space="preserve"> </w:t>
      </w:r>
      <w:bookmarkStart w:id="762" w:name="_PROCESSED_CHANGE__a6f4f30e_8b96_4aef_8e"/>
      <w:bookmarkEnd w:id="761"/>
      <w:r>
        <w:rPr>
          <w:rFonts w:eastAsia="Arial" w:cs="Arial" w:ascii="Arial" w:hAnsi="Arial"/>
          <w:u w:val="single"/>
        </w:rPr>
        <w:t>1233-A</w:t>
      </w:r>
      <w:r>
        <w:rPr>
          <w:rFonts w:eastAsia="Arial" w:cs="Arial" w:ascii="Arial" w:hAnsi="Arial"/>
        </w:rPr>
        <w:t xml:space="preserve"> </w:t>
      </w:r>
      <w:bookmarkEnd w:id="762"/>
      <w:r>
        <w:rPr>
          <w:rFonts w:eastAsia="Arial" w:cs="Arial" w:ascii="Arial" w:hAnsi="Arial"/>
        </w:rPr>
        <w:t xml:space="preserve">and notwithstanding the </w:t>
      </w:r>
      <w:bookmarkStart w:id="763" w:name="_LINE__22_5843c025_3a52_483b_88f1_c94ab3"/>
      <w:bookmarkEnd w:id="756"/>
      <w:r>
        <w:rPr>
          <w:rFonts w:eastAsia="Arial" w:cs="Arial" w:ascii="Arial" w:hAnsi="Arial"/>
        </w:rPr>
        <w:t xml:space="preserve">requirements of subsection 1, the department shall issue a license to any applicant under </w:t>
      </w:r>
      <w:bookmarkStart w:id="764" w:name="_LINE__23_c312bc95_2f16_4f72_b92b_764f5c"/>
      <w:bookmarkEnd w:id="763"/>
      <w:r>
        <w:rPr>
          <w:rFonts w:eastAsia="Arial" w:cs="Arial" w:ascii="Arial" w:hAnsi="Arial"/>
        </w:rPr>
        <w:t xml:space="preserve">this chapter who provides the department with evidence that the applicant has 3 years of </w:t>
      </w:r>
      <w:bookmarkStart w:id="765" w:name="_LINE__24_58371a25_1dd9_422c_8066_7fae71"/>
      <w:bookmarkEnd w:id="764"/>
      <w:r>
        <w:rPr>
          <w:rFonts w:eastAsia="Arial" w:cs="Arial" w:ascii="Arial" w:hAnsi="Arial"/>
        </w:rPr>
        <w:t xml:space="preserve">experience as an electrologist in another state.  That proof must consist of notarized copies </w:t>
      </w:r>
      <w:bookmarkStart w:id="766" w:name="_LINE__25_8f38241d_a8e2_4513_a858_1cb373"/>
      <w:bookmarkEnd w:id="765"/>
      <w:r>
        <w:rPr>
          <w:rFonts w:eastAsia="Arial" w:cs="Arial" w:ascii="Arial" w:hAnsi="Arial"/>
        </w:rPr>
        <w:t xml:space="preserve">of the license or registration issued by the state where the applicant last practiced </w:t>
      </w:r>
      <w:bookmarkStart w:id="767" w:name="_LINE__26_6d8ab7d4_ae89_4789_b1a2_4e49b4"/>
      <w:bookmarkEnd w:id="766"/>
      <w:r>
        <w:rPr>
          <w:rFonts w:eastAsia="Arial" w:cs="Arial" w:ascii="Arial" w:hAnsi="Arial"/>
        </w:rPr>
        <w:t>electrology.</w:t>
      </w:r>
      <w:bookmarkEnd w:id="759"/>
      <w:bookmarkEnd w:id="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8" w:name="_BILL_SECTION__cd713c4b_fec9_411b_b46f_8"/>
      <w:bookmarkStart w:id="769" w:name="_STATUTE_S__650ef2ca_f593_4770_afb7_6730"/>
      <w:bookmarkStart w:id="770" w:name="_PAR__9_ed955d90_949e_4acb_aa56_08a4fec2"/>
      <w:bookmarkStart w:id="771" w:name="_STATUTE_SS__e154eec8_d22d_4db7_96e0_dbe"/>
      <w:bookmarkStart w:id="772" w:name="_PAR__10_471da4d2_b456_461a_a617_a279d31"/>
      <w:bookmarkStart w:id="773" w:name="_BILL_SECTION_HEADER__6b8edf0a_156e_48be"/>
      <w:bookmarkStart w:id="774" w:name="_BILL_SECTION__524b84d4_91c9_47bd_b76b_4"/>
      <w:bookmarkStart w:id="775" w:name="_LINE__27_8d5e50a6_0c30_4d06_8d46_89957d"/>
      <w:bookmarkEnd w:id="768"/>
      <w:bookmarkEnd w:id="769"/>
      <w:bookmarkEnd w:id="770"/>
      <w:bookmarkEnd w:id="771"/>
      <w:bookmarkEnd w:id="772"/>
      <w:bookmarkEnd w:id="773"/>
      <w:bookmarkEnd w:id="774"/>
      <w:r>
        <w:rPr>
          <w:rFonts w:eastAsia="Arial" w:cs="Arial" w:ascii="Arial" w:hAnsi="Arial"/>
          <w:b/>
          <w:sz w:val="24"/>
        </w:rPr>
        <w:t xml:space="preserve">Sec. </w:t>
      </w:r>
      <w:bookmarkStart w:id="776" w:name="_BILL_SECTION_NUMBER__09fcf9cc_32a2_4dd5"/>
      <w:r>
        <w:rPr>
          <w:rFonts w:eastAsia="Arial" w:cs="Arial" w:ascii="Arial" w:hAnsi="Arial"/>
          <w:b/>
          <w:sz w:val="24"/>
        </w:rPr>
        <w:t>20</w:t>
      </w:r>
      <w:bookmarkEnd w:id="776"/>
      <w:r>
        <w:rPr>
          <w:rFonts w:eastAsia="Arial" w:cs="Arial" w:ascii="Arial" w:hAnsi="Arial"/>
          <w:b/>
          <w:sz w:val="24"/>
        </w:rPr>
        <w:t>.  32 MRSA §1233,</w:t>
      </w:r>
      <w:r>
        <w:rPr>
          <w:rFonts w:eastAsia="Arial" w:cs="Arial" w:ascii="Arial" w:hAnsi="Arial"/>
        </w:rPr>
        <w:t xml:space="preserve"> as amended by PL 2013, c. 264, §§11 and 12, is repealed.</w:t>
      </w:r>
      <w:bookmarkEnd w:id="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7" w:name="_PAR__10_471da4d2_b456_461a_a617_a279d31"/>
      <w:bookmarkStart w:id="778" w:name="_BILL_SECTION_HEADER__6b8edf0a_156e_48be"/>
      <w:bookmarkStart w:id="779" w:name="_BILL_SECTION__524b84d4_91c9_47bd_b76b_4"/>
      <w:bookmarkStart w:id="780" w:name="_BILL_SECTION__3a8e27f4_51ca_4ed7_88a8_7"/>
      <w:bookmarkStart w:id="781" w:name="_PAR__11_44922079_2d65_49bc_90c8_5269080"/>
      <w:bookmarkStart w:id="782" w:name="_BILL_SECTION_HEADER__f752c28f_e0df_474b"/>
      <w:bookmarkStart w:id="783" w:name="_LINE__28_452a2b41_2f43_4179_93b2_de921b"/>
      <w:bookmarkEnd w:id="777"/>
      <w:bookmarkEnd w:id="778"/>
      <w:bookmarkEnd w:id="779"/>
      <w:bookmarkEnd w:id="780"/>
      <w:bookmarkEnd w:id="781"/>
      <w:bookmarkEnd w:id="782"/>
      <w:r>
        <w:rPr>
          <w:rFonts w:eastAsia="Arial" w:cs="Arial" w:ascii="Arial" w:hAnsi="Arial"/>
          <w:b/>
          <w:sz w:val="24"/>
        </w:rPr>
        <w:t xml:space="preserve">Sec. </w:t>
      </w:r>
      <w:bookmarkStart w:id="784" w:name="_BILL_SECTION_NUMBER__74d67b5e_cef5_4216"/>
      <w:r>
        <w:rPr>
          <w:rFonts w:eastAsia="Arial" w:cs="Arial" w:ascii="Arial" w:hAnsi="Arial"/>
          <w:b/>
          <w:sz w:val="24"/>
        </w:rPr>
        <w:t>21</w:t>
      </w:r>
      <w:bookmarkEnd w:id="784"/>
      <w:r>
        <w:rPr>
          <w:rFonts w:eastAsia="Arial" w:cs="Arial" w:ascii="Arial" w:hAnsi="Arial"/>
          <w:b/>
          <w:sz w:val="24"/>
        </w:rPr>
        <w:t>.  32 MRSA §1233-A</w:t>
      </w:r>
      <w:r>
        <w:rPr>
          <w:rFonts w:eastAsia="Arial" w:cs="Arial" w:ascii="Arial" w:hAnsi="Arial"/>
        </w:rPr>
        <w:t xml:space="preserve"> is enacted to read:</w:t>
      </w:r>
      <w:bookmarkEnd w:id="7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5" w:name="_PAR__11_44922079_2d65_49bc_90c8_5269080"/>
      <w:bookmarkStart w:id="786" w:name="_BILL_SECTION_HEADER__f752c28f_e0df_474b"/>
      <w:bookmarkStart w:id="787" w:name="_PROCESSED_CHANGE__0605eb5f_20bb_4703_88"/>
      <w:bookmarkStart w:id="788" w:name="_STATUTE_S__2d3ff9d9_9c66_4e29_b7c8_117b"/>
      <w:bookmarkStart w:id="789" w:name="_PAR__12_16be4345_ad20_4071_9092_bed366c"/>
      <w:bookmarkStart w:id="790" w:name="_LINE__29_b8977ff3_c02e_42c4_9a17_87e0dc"/>
      <w:bookmarkEnd w:id="785"/>
      <w:bookmarkEnd w:id="786"/>
      <w:bookmarkEnd w:id="787"/>
      <w:bookmarkEnd w:id="788"/>
      <w:bookmarkEnd w:id="789"/>
      <w:r>
        <w:rPr>
          <w:rFonts w:eastAsia="Arial" w:cs="Arial" w:ascii="Arial" w:hAnsi="Arial"/>
          <w:b/>
          <w:u w:val="single"/>
        </w:rPr>
        <w:t>§</w:t>
      </w:r>
      <w:bookmarkStart w:id="791" w:name="_STATUTE_NUMBER__2615e91b_0ed4_4c8f_b64f"/>
      <w:r>
        <w:rPr>
          <w:rFonts w:eastAsia="Arial" w:cs="Arial" w:ascii="Arial" w:hAnsi="Arial"/>
          <w:b/>
          <w:u w:val="single"/>
        </w:rPr>
        <w:t>1233-A</w:t>
      </w:r>
      <w:bookmarkEnd w:id="791"/>
      <w:r>
        <w:rPr>
          <w:rFonts w:eastAsia="Arial" w:cs="Arial" w:ascii="Arial" w:hAnsi="Arial"/>
          <w:b/>
          <w:u w:val="single"/>
        </w:rPr>
        <w:t xml:space="preserve">.  </w:t>
      </w:r>
      <w:bookmarkStart w:id="792" w:name="_STATUTE_HEADNOTE__356cadfe_9647_4191_b1"/>
      <w:r>
        <w:rPr>
          <w:rFonts w:eastAsia="Arial" w:cs="Arial" w:ascii="Arial" w:hAnsi="Arial"/>
          <w:b/>
          <w:u w:val="single"/>
        </w:rPr>
        <w:t>Grounds for refusal, suspension or revocation</w:t>
      </w:r>
      <w:bookmarkEnd w:id="790"/>
      <w:bookmarkEnd w:id="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3" w:name="_PAR__12_16be4345_ad20_4071_9092_bed366c"/>
      <w:bookmarkStart w:id="794" w:name="_PAR__13_e54c8e99_8bc6_43bf_b2b0_cca18b0"/>
      <w:bookmarkStart w:id="795" w:name="_STATUTE_CONTENT__ebe716a5_ef4a_4660_80d"/>
      <w:bookmarkStart w:id="796" w:name="_STATUTE_P__d8baeb15_60ca_4b3a_85be_da07"/>
      <w:bookmarkStart w:id="797" w:name="_LINE__30_f5cee3f7_ac0a_4047_ac55_6d3db5"/>
      <w:bookmarkEnd w:id="793"/>
      <w:bookmarkEnd w:id="794"/>
      <w:bookmarkEnd w:id="795"/>
      <w:bookmarkEnd w:id="796"/>
      <w:r>
        <w:rPr>
          <w:rFonts w:eastAsia="Arial" w:cs="Arial" w:ascii="Arial" w:hAnsi="Arial"/>
          <w:u w:val="single"/>
        </w:rPr>
        <w:t xml:space="preserve">The department may revoke, suspend or refuse to issue or renew a license under this </w:t>
      </w:r>
      <w:bookmarkStart w:id="798" w:name="_LINE__31_e05b5fb0_35b5_4025_90b0_a015e1"/>
      <w:bookmarkEnd w:id="797"/>
      <w:r>
        <w:rPr>
          <w:rFonts w:eastAsia="Arial" w:cs="Arial" w:ascii="Arial" w:hAnsi="Arial"/>
          <w:u w:val="single"/>
        </w:rPr>
        <w:t>chapter or place a licensee on probation if:</w:t>
      </w:r>
      <w:bookmarkEnd w:id="7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9" w:name="_PAR__13_e54c8e99_8bc6_43bf_b2b0_cca18b0"/>
      <w:bookmarkStart w:id="800" w:name="_STATUTE_CONTENT__ebe716a5_ef4a_4660_80d"/>
      <w:bookmarkStart w:id="801" w:name="_STATUTE_P__d8baeb15_60ca_4b3a_85be_da07"/>
      <w:bookmarkStart w:id="802" w:name="_PAR__14_14d54442_3d42_42fa_87c8_0a8342b"/>
      <w:bookmarkStart w:id="803" w:name="_STATUTE_SS__9ce8d0b9_2c9b_4181_9050_b16"/>
      <w:bookmarkStart w:id="804" w:name="_LINE__32_625d1eb7_0abb_49eb_b195_c7a7b8"/>
      <w:bookmarkStart w:id="805" w:name="_STATUTE_NUMBER__1e61d91a_d966_4a14_bd76"/>
      <w:bookmarkEnd w:id="799"/>
      <w:bookmarkEnd w:id="800"/>
      <w:bookmarkEnd w:id="801"/>
      <w:bookmarkEnd w:id="802"/>
      <w:bookmarkEnd w:id="803"/>
      <w:r>
        <w:rPr>
          <w:rFonts w:eastAsia="Arial" w:cs="Arial" w:ascii="Arial" w:hAnsi="Arial"/>
          <w:b/>
          <w:u w:val="single"/>
        </w:rPr>
        <w:t>1</w:t>
      </w:r>
      <w:bookmarkEnd w:id="805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806" w:name="_STATUTE_HEADNOTE__c7df4add_4bfc_4bdc_a7"/>
      <w:r>
        <w:rPr>
          <w:rFonts w:eastAsia="Arial" w:cs="Arial" w:ascii="Arial" w:hAnsi="Arial"/>
          <w:b/>
          <w:u w:val="single"/>
        </w:rPr>
        <w:t>Conviction of crime.</w:t>
      </w:r>
      <w:bookmarkStart w:id="807" w:name="_STATUTE_CONTENT__36d94d24_a238_46bc_b1c"/>
      <w:bookmarkEnd w:id="806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The applicant or licensee has been convicted of a crime </w:t>
      </w:r>
      <w:bookmarkStart w:id="808" w:name="_LINE__33_1f5164d2_8c74_40e5_8e24_e71cf1"/>
      <w:bookmarkEnd w:id="804"/>
      <w:r>
        <w:rPr>
          <w:rFonts w:eastAsia="Arial" w:cs="Arial" w:ascii="Arial" w:hAnsi="Arial"/>
          <w:u w:val="single"/>
        </w:rPr>
        <w:t>related to the practice of electrology;</w:t>
      </w:r>
      <w:bookmarkEnd w:id="8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9" w:name="_PAR__14_14d54442_3d42_42fa_87c8_0a8342b"/>
      <w:bookmarkStart w:id="810" w:name="_STATUTE_SS__9ce8d0b9_2c9b_4181_9050_b16"/>
      <w:bookmarkStart w:id="811" w:name="_PAR__15_5ef204d7_f3bc_4711_8a69_9ed5336"/>
      <w:bookmarkStart w:id="812" w:name="_STATUTE_SS__c6a405b8_add1_4d44_a488_cf8"/>
      <w:bookmarkStart w:id="813" w:name="_LINE__34_cbd3f48c_c588_4697_86c2_6c80e3"/>
      <w:bookmarkStart w:id="814" w:name="_STATUTE_NUMBER__8b6cf8eb_32f1_46c3_9e8a"/>
      <w:bookmarkEnd w:id="809"/>
      <w:bookmarkEnd w:id="810"/>
      <w:bookmarkEnd w:id="807"/>
      <w:bookmarkEnd w:id="811"/>
      <w:bookmarkEnd w:id="812"/>
      <w:r>
        <w:rPr>
          <w:rFonts w:eastAsia="Arial" w:cs="Arial" w:ascii="Arial" w:hAnsi="Arial"/>
          <w:b/>
          <w:u w:val="single"/>
        </w:rPr>
        <w:t>2</w:t>
      </w:r>
      <w:bookmarkEnd w:id="814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815" w:name="_STATUTE_HEADNOTE__094daac4_89d4_4624_be"/>
      <w:r>
        <w:rPr>
          <w:rFonts w:eastAsia="Arial" w:cs="Arial" w:ascii="Arial" w:hAnsi="Arial"/>
          <w:b/>
          <w:u w:val="single"/>
        </w:rPr>
        <w:t>Deception or misrepresentation.</w:t>
      </w:r>
      <w:bookmarkStart w:id="816" w:name="_STATUTE_CONTENT__890b9515_c602_4e56_abe"/>
      <w:bookmarkEnd w:id="815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The applicant or licensee has engaged in any </w:t>
      </w:r>
      <w:bookmarkStart w:id="817" w:name="_LINE__35_a0bf35e7_a7f6_4b11_bb26_ccb222"/>
      <w:bookmarkEnd w:id="813"/>
      <w:r>
        <w:rPr>
          <w:rFonts w:eastAsia="Arial" w:cs="Arial" w:ascii="Arial" w:hAnsi="Arial"/>
          <w:u w:val="single"/>
        </w:rPr>
        <w:t xml:space="preserve">deception or misrepresentation to the department or the public in applying for a license or </w:t>
      </w:r>
      <w:bookmarkStart w:id="818" w:name="_LINE__36_75ee6095_aa54_4a50_9853_ac2f82"/>
      <w:bookmarkEnd w:id="817"/>
      <w:r>
        <w:rPr>
          <w:rFonts w:eastAsia="Arial" w:cs="Arial" w:ascii="Arial" w:hAnsi="Arial"/>
          <w:u w:val="single"/>
        </w:rPr>
        <w:t>license renewal under this chapter or in the advertising or practice of electrology;</w:t>
      </w:r>
      <w:bookmarkEnd w:id="8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9" w:name="_PAR__15_5ef204d7_f3bc_4711_8a69_9ed5336"/>
      <w:bookmarkStart w:id="820" w:name="_STATUTE_SS__c6a405b8_add1_4d44_a488_cf8"/>
      <w:bookmarkStart w:id="821" w:name="_PAR__16_3966e75c_fb04_4ea6_acd1_7ac9348"/>
      <w:bookmarkStart w:id="822" w:name="_STATUTE_SS__fcf8b68b_09a9_4c84_99ed_dc6"/>
      <w:bookmarkStart w:id="823" w:name="_LINE__37_3a8b441b_7994_4e93_bf5a_f9b47b"/>
      <w:bookmarkStart w:id="824" w:name="_STATUTE_NUMBER__fd232d21_ba7f_4b91_a87f"/>
      <w:bookmarkEnd w:id="819"/>
      <w:bookmarkEnd w:id="820"/>
      <w:bookmarkEnd w:id="816"/>
      <w:bookmarkEnd w:id="821"/>
      <w:bookmarkEnd w:id="822"/>
      <w:r>
        <w:rPr>
          <w:rFonts w:eastAsia="Arial" w:cs="Arial" w:ascii="Arial" w:hAnsi="Arial"/>
          <w:b/>
          <w:u w:val="single"/>
        </w:rPr>
        <w:t>3</w:t>
      </w:r>
      <w:bookmarkEnd w:id="824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825" w:name="_STATUTE_HEADNOTE__da469fa3_7b87_429e_9e"/>
      <w:r>
        <w:rPr>
          <w:rFonts w:eastAsia="Arial" w:cs="Arial" w:ascii="Arial" w:hAnsi="Arial"/>
          <w:b/>
          <w:u w:val="single"/>
        </w:rPr>
        <w:t>Negligence; incompetence; endangering the public.</w:t>
      </w:r>
      <w:bookmarkStart w:id="826" w:name="_STATUTE_CONTENT__08cde090_c87e_43d3_9d7"/>
      <w:bookmarkEnd w:id="825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The applicant or licensee </w:t>
      </w:r>
      <w:bookmarkStart w:id="827" w:name="_LINE__38_c311c5e1_17c6_4775_8532_eb63cc"/>
      <w:bookmarkEnd w:id="823"/>
      <w:r>
        <w:rPr>
          <w:rFonts w:eastAsia="Arial" w:cs="Arial" w:ascii="Arial" w:hAnsi="Arial"/>
          <w:u w:val="single"/>
        </w:rPr>
        <w:t xml:space="preserve">has demonstrated negligence or incompetence or has endangered the public in the practice </w:t>
      </w:r>
      <w:bookmarkStart w:id="828" w:name="_LINE__39_3c8dd64e_ba85_4ff7_ac6b_2c4ca7"/>
      <w:bookmarkEnd w:id="827"/>
      <w:r>
        <w:rPr>
          <w:rFonts w:eastAsia="Arial" w:cs="Arial" w:ascii="Arial" w:hAnsi="Arial"/>
          <w:u w:val="single"/>
        </w:rPr>
        <w:t>of electrology; or</w:t>
      </w:r>
      <w:bookmarkEnd w:id="8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9" w:name="_PAR__16_3966e75c_fb04_4ea6_acd1_7ac9348"/>
      <w:bookmarkStart w:id="830" w:name="_STATUTE_SS__fcf8b68b_09a9_4c84_99ed_dc6"/>
      <w:bookmarkStart w:id="831" w:name="_PAR__17_39966829_c5ab_4ddb_8991_ca8108f"/>
      <w:bookmarkStart w:id="832" w:name="_STATUTE_SS__4fb7c292_7c39_4c11_a627_f86"/>
      <w:bookmarkStart w:id="833" w:name="_LINE__40_97dbf1ee_e679_45f3_b99c_d0aa54"/>
      <w:bookmarkStart w:id="834" w:name="_STATUTE_NUMBER__6efefcf1_476b_4939_9263"/>
      <w:bookmarkEnd w:id="829"/>
      <w:bookmarkEnd w:id="830"/>
      <w:bookmarkEnd w:id="826"/>
      <w:bookmarkEnd w:id="831"/>
      <w:bookmarkEnd w:id="832"/>
      <w:r>
        <w:rPr>
          <w:rFonts w:eastAsia="Arial" w:cs="Arial" w:ascii="Arial" w:hAnsi="Arial"/>
          <w:b/>
          <w:u w:val="single"/>
        </w:rPr>
        <w:t>4</w:t>
      </w:r>
      <w:bookmarkEnd w:id="834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835" w:name="_STATUTE_HEADNOTE__e09a9c9b_0121_49ed_b4"/>
      <w:r>
        <w:rPr>
          <w:rFonts w:eastAsia="Arial" w:cs="Arial" w:ascii="Arial" w:hAnsi="Arial"/>
          <w:b/>
          <w:u w:val="single"/>
        </w:rPr>
        <w:t>Violation of rule.</w:t>
      </w:r>
      <w:bookmarkStart w:id="836" w:name="_STATUTE_CONTENT__067d9c60_7dae_4138_a85"/>
      <w:bookmarkEnd w:id="835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The applicant or licensee has violated a rule adopted by the </w:t>
      </w:r>
      <w:bookmarkStart w:id="837" w:name="_LINE__41_7119d3f8_acbf_4946_a68b_c39eac"/>
      <w:bookmarkEnd w:id="833"/>
      <w:r>
        <w:rPr>
          <w:rFonts w:eastAsia="Arial" w:cs="Arial" w:ascii="Arial" w:hAnsi="Arial"/>
          <w:u w:val="single"/>
        </w:rPr>
        <w:t>department under this chapter.</w:t>
      </w:r>
      <w:bookmarkEnd w:id="8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8" w:name="_PAGE__6_b346101f_aa35_4664_ac4e_9f6ed63"/>
      <w:bookmarkStart w:id="839" w:name="_BILL_SECTION__3a8e27f4_51ca_4ed7_88a8_7"/>
      <w:bookmarkStart w:id="840" w:name="_PROCESSED_CHANGE__0605eb5f_20bb_4703_88"/>
      <w:bookmarkStart w:id="841" w:name="_STATUTE_S__2d3ff9d9_9c66_4e29_b7c8_117b"/>
      <w:bookmarkStart w:id="842" w:name="_PAR__17_39966829_c5ab_4ddb_8991_ca8108f"/>
      <w:bookmarkStart w:id="843" w:name="_STATUTE_SS__4fb7c292_7c39_4c11_a627_f86"/>
      <w:bookmarkStart w:id="844" w:name="_PAGE__7_a2c23761_b2d7_4ef3_ab07_588fa4c"/>
      <w:bookmarkStart w:id="845" w:name="_BILL_SECTION__d97d50d7_a7f3_4ef1_bf3f_b"/>
      <w:bookmarkStart w:id="846" w:name="_PAR__1_28ee9f99_28d5_46b9_970b_1cc3a28f"/>
      <w:bookmarkStart w:id="847" w:name="_BILL_SECTION_HEADER__d9c24f95_b5a4_4c43"/>
      <w:bookmarkStart w:id="848" w:name="_LINE__1_91b884af_7134_484d_9d23_19f5f5e"/>
      <w:bookmarkEnd w:id="838"/>
      <w:bookmarkEnd w:id="839"/>
      <w:bookmarkEnd w:id="840"/>
      <w:bookmarkEnd w:id="841"/>
      <w:bookmarkEnd w:id="842"/>
      <w:bookmarkEnd w:id="843"/>
      <w:bookmarkEnd w:id="836"/>
      <w:bookmarkEnd w:id="844"/>
      <w:bookmarkEnd w:id="845"/>
      <w:bookmarkEnd w:id="846"/>
      <w:bookmarkEnd w:id="847"/>
      <w:r>
        <w:rPr>
          <w:rFonts w:eastAsia="Arial" w:cs="Arial" w:ascii="Arial" w:hAnsi="Arial"/>
          <w:b/>
          <w:sz w:val="24"/>
        </w:rPr>
        <w:t xml:space="preserve">Sec. </w:t>
      </w:r>
      <w:bookmarkStart w:id="849" w:name="_BILL_SECTION_NUMBER__d4cbcead_f217_4a08"/>
      <w:r>
        <w:rPr>
          <w:rFonts w:eastAsia="Arial" w:cs="Arial" w:ascii="Arial" w:hAnsi="Arial"/>
          <w:b/>
          <w:sz w:val="24"/>
        </w:rPr>
        <w:t>22</w:t>
      </w:r>
      <w:bookmarkEnd w:id="849"/>
      <w:r>
        <w:rPr>
          <w:rFonts w:eastAsia="Arial" w:cs="Arial" w:ascii="Arial" w:hAnsi="Arial"/>
          <w:b/>
          <w:sz w:val="24"/>
        </w:rPr>
        <w:t>.  32 MRSA §1243,</w:t>
      </w:r>
      <w:r>
        <w:rPr>
          <w:rFonts w:eastAsia="Arial" w:cs="Arial" w:ascii="Arial" w:hAnsi="Arial"/>
        </w:rPr>
        <w:t xml:space="preserve"> as amended by PL 2009, c. 589, §10, is further amended </w:t>
      </w:r>
      <w:bookmarkStart w:id="850" w:name="_LINE__2_f1fa6099_7847_4b0c_b77a_7ceed71"/>
      <w:bookmarkEnd w:id="848"/>
      <w:r>
        <w:rPr>
          <w:rFonts w:eastAsia="Arial" w:cs="Arial" w:ascii="Arial" w:hAnsi="Arial"/>
        </w:rPr>
        <w:t>to read:</w:t>
      </w:r>
      <w:bookmarkEnd w:id="8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1" w:name="_PAR__1_28ee9f99_28d5_46b9_970b_1cc3a28f"/>
      <w:bookmarkStart w:id="852" w:name="_BILL_SECTION_HEADER__d9c24f95_b5a4_4c43"/>
      <w:bookmarkStart w:id="853" w:name="_STATUTE_S__c4af0cd8_4ea6_4431_be6f_a684"/>
      <w:bookmarkStart w:id="854" w:name="_PAR__2_bb52fa45_3c0b_4598_84ec_5137bd24"/>
      <w:bookmarkStart w:id="855" w:name="_LINE__3_538c0d61_7b88_4463_b498_35e28b4"/>
      <w:bookmarkEnd w:id="851"/>
      <w:bookmarkEnd w:id="852"/>
      <w:bookmarkEnd w:id="853"/>
      <w:bookmarkEnd w:id="854"/>
      <w:r>
        <w:rPr>
          <w:rFonts w:eastAsia="Arial" w:cs="Arial" w:ascii="Arial" w:hAnsi="Arial"/>
          <w:b/>
        </w:rPr>
        <w:t>§</w:t>
      </w:r>
      <w:bookmarkStart w:id="856" w:name="_STATUTE_NUMBER__47d3f52e_00fd_4def_910a"/>
      <w:r>
        <w:rPr>
          <w:rFonts w:eastAsia="Arial" w:cs="Arial" w:ascii="Arial" w:hAnsi="Arial"/>
          <w:b/>
        </w:rPr>
        <w:t>1243</w:t>
      </w:r>
      <w:bookmarkEnd w:id="856"/>
      <w:r>
        <w:rPr>
          <w:rFonts w:eastAsia="Arial" w:cs="Arial" w:ascii="Arial" w:hAnsi="Arial"/>
          <w:b/>
        </w:rPr>
        <w:t xml:space="preserve">.  </w:t>
      </w:r>
      <w:bookmarkStart w:id="857" w:name="_STATUTE_HEADNOTE__5863a98e_aebf_468b_b2"/>
      <w:bookmarkStart w:id="858" w:name="_PROCESSED_CHANGE__6d39cf04_f25b_4c35_a2"/>
      <w:r>
        <w:rPr>
          <w:rFonts w:eastAsia="Arial" w:cs="Arial" w:ascii="Arial" w:hAnsi="Arial"/>
          <w:b/>
          <w:strike/>
        </w:rPr>
        <w:t>Inspections</w:t>
      </w:r>
      <w:bookmarkStart w:id="859" w:name="_PROCESSED_CHANGE__1cb086bc_377e_4649_ac"/>
      <w:bookmarkEnd w:id="8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ight of entry, inspection and determination of compliance</w:t>
      </w:r>
      <w:bookmarkEnd w:id="855"/>
      <w:bookmarkEnd w:id="857"/>
      <w:bookmarkEnd w:id="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0" w:name="_PAR__2_bb52fa45_3c0b_4598_84ec_5137bd24"/>
      <w:bookmarkStart w:id="861" w:name="_PROCESSED_CHANGE__c8c4f47d_4ee1_4c89_94"/>
      <w:bookmarkStart w:id="862" w:name="_PAR__3_e1a8f023_6b3c_4a60_af4a_81562f53"/>
      <w:bookmarkStart w:id="863" w:name="_LINE__4_8a646b09_57db_4619_8527_670212e"/>
      <w:bookmarkEnd w:id="860"/>
      <w:bookmarkEnd w:id="861"/>
      <w:bookmarkEnd w:id="862"/>
      <w:r>
        <w:rPr>
          <w:rFonts w:eastAsia="Arial" w:cs="Arial" w:ascii="Arial" w:hAnsi="Arial"/>
          <w:u w:val="single"/>
        </w:rPr>
        <w:t xml:space="preserve">The department and any duly designated officer or employee of the department have </w:t>
      </w:r>
      <w:bookmarkStart w:id="864" w:name="_LINE__5_35e84a9d_addb_43cd_8708_be73e37"/>
      <w:bookmarkEnd w:id="863"/>
      <w:r>
        <w:rPr>
          <w:rFonts w:eastAsia="Arial" w:cs="Arial" w:ascii="Arial" w:hAnsi="Arial"/>
          <w:u w:val="single"/>
        </w:rPr>
        <w:t xml:space="preserve">the right, without an administrative inspection warrant, to enter upon and into the premises </w:t>
      </w:r>
      <w:bookmarkStart w:id="865" w:name="_LINE__6_dce86d9c_10a2_4714_badd_015ab0f"/>
      <w:bookmarkEnd w:id="864"/>
      <w:r>
        <w:rPr>
          <w:rFonts w:eastAsia="Arial" w:cs="Arial" w:ascii="Arial" w:hAnsi="Arial"/>
          <w:u w:val="single"/>
        </w:rPr>
        <w:t xml:space="preserve">of any establishment licensed, or a place where a licensed electrologist practices, pursuant </w:t>
      </w:r>
      <w:bookmarkStart w:id="866" w:name="_LINE__7_b798c6fd_a74d_49dc_b6f6_da9b65f"/>
      <w:bookmarkEnd w:id="865"/>
      <w:r>
        <w:rPr>
          <w:rFonts w:eastAsia="Arial" w:cs="Arial" w:ascii="Arial" w:hAnsi="Arial"/>
          <w:u w:val="single"/>
        </w:rPr>
        <w:t xml:space="preserve">to this chapter at any reasonable time in order to determine the state of compliance with </w:t>
      </w:r>
      <w:bookmarkStart w:id="867" w:name="_LINE__8_a1fc5050_f522_4d60_96c3_e318c79"/>
      <w:bookmarkEnd w:id="866"/>
      <w:r>
        <w:rPr>
          <w:rFonts w:eastAsia="Arial" w:cs="Arial" w:ascii="Arial" w:hAnsi="Arial"/>
          <w:u w:val="single"/>
        </w:rPr>
        <w:t xml:space="preserve">this chapter and any rules adopted by the department under this chapter.  The right of entry </w:t>
      </w:r>
      <w:bookmarkStart w:id="868" w:name="_LINE__9_4723fba4_1ac7_4419_92f8_beb73ad"/>
      <w:bookmarkEnd w:id="867"/>
      <w:r>
        <w:rPr>
          <w:rFonts w:eastAsia="Arial" w:cs="Arial" w:ascii="Arial" w:hAnsi="Arial"/>
          <w:u w:val="single"/>
        </w:rPr>
        <w:t xml:space="preserve">and inspection extends to any premises that the department has reason to believe is being </w:t>
      </w:r>
      <w:bookmarkStart w:id="869" w:name="_LINE__10_8fadb393_1f1e_420b_958f_2e4453"/>
      <w:bookmarkEnd w:id="868"/>
      <w:r>
        <w:rPr>
          <w:rFonts w:eastAsia="Arial" w:cs="Arial" w:ascii="Arial" w:hAnsi="Arial"/>
          <w:u w:val="single"/>
        </w:rPr>
        <w:t xml:space="preserve">operated or maintained without a license or a place where a licensed electrologist practices, </w:t>
      </w:r>
      <w:bookmarkStart w:id="870" w:name="_LINE__11_3f3eab13_1b71_42f9_a863_fb0268"/>
      <w:bookmarkEnd w:id="869"/>
      <w:r>
        <w:rPr>
          <w:rFonts w:eastAsia="Arial" w:cs="Arial" w:ascii="Arial" w:hAnsi="Arial"/>
          <w:u w:val="single"/>
        </w:rPr>
        <w:t xml:space="preserve">but no such entry and inspection of any premises or place may be made without the </w:t>
      </w:r>
      <w:bookmarkStart w:id="871" w:name="_LINE__12_123ea345_c6b7_4a4c_b400_9c0195"/>
      <w:bookmarkEnd w:id="870"/>
      <w:r>
        <w:rPr>
          <w:rFonts w:eastAsia="Arial" w:cs="Arial" w:ascii="Arial" w:hAnsi="Arial"/>
          <w:u w:val="single"/>
        </w:rPr>
        <w:t xml:space="preserve">permission of the owner or person in charge unless a search warrant is obtained authorizing </w:t>
      </w:r>
      <w:bookmarkStart w:id="872" w:name="_LINE__13_473a1bc2_1e7b_457f_8341_f6e4ad"/>
      <w:bookmarkEnd w:id="871"/>
      <w:r>
        <w:rPr>
          <w:rFonts w:eastAsia="Arial" w:cs="Arial" w:ascii="Arial" w:hAnsi="Arial"/>
          <w:u w:val="single"/>
        </w:rPr>
        <w:t xml:space="preserve">entry and inspection.  Determination of compliance with this chapter and any rules adopted </w:t>
      </w:r>
      <w:bookmarkStart w:id="873" w:name="_LINE__14_4e859f19_ef64_43e9_956d_eb4309"/>
      <w:bookmarkEnd w:id="872"/>
      <w:r>
        <w:rPr>
          <w:rFonts w:eastAsia="Arial" w:cs="Arial" w:ascii="Arial" w:hAnsi="Arial"/>
          <w:u w:val="single"/>
        </w:rPr>
        <w:t xml:space="preserve">under this chapter must be made at least once every 2 years by inspection or other method </w:t>
      </w:r>
      <w:bookmarkStart w:id="874" w:name="_LINE__15_8f66979f_b969_4ebd_a956_d6b2ae"/>
      <w:bookmarkEnd w:id="873"/>
      <w:r>
        <w:rPr>
          <w:rFonts w:eastAsia="Arial" w:cs="Arial" w:ascii="Arial" w:hAnsi="Arial"/>
          <w:u w:val="single"/>
        </w:rPr>
        <w:t xml:space="preserve">as determined by the </w:t>
      </w:r>
      <w:bookmarkStart w:id="875" w:name="_STATUTE_P__54226c62_ec36_4e26_a7d4_3160"/>
      <w:bookmarkStart w:id="876" w:name="_STATUTE_CONTENT__9680e239_92f8_441b_aea"/>
      <w:r>
        <w:rPr>
          <w:rFonts w:eastAsia="Arial" w:cs="Arial" w:ascii="Arial" w:hAnsi="Arial"/>
          <w:u w:val="single"/>
        </w:rPr>
        <w:t>department.</w:t>
      </w:r>
      <w:bookmarkEnd w:id="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7" w:name="_PROCESSED_CHANGE__c8c4f47d_4ee1_4c89_94"/>
      <w:bookmarkStart w:id="878" w:name="_PAR__3_e1a8f023_6b3c_4a60_af4a_81562f53"/>
      <w:bookmarkStart w:id="879" w:name="_PAR__4_38d9837a_0492_478a_98d5_e620a263"/>
      <w:bookmarkStart w:id="880" w:name="_STATUTE_P__72966833_cd32_490c_8dae_1f92"/>
      <w:bookmarkStart w:id="881" w:name="_STATUTE_CONTENT__1226f7cc_96e7_4173_98f"/>
      <w:bookmarkStart w:id="882" w:name="_LINE__16_a85e8735_ac1f_43f9_b074_61dc74"/>
      <w:bookmarkEnd w:id="877"/>
      <w:bookmarkEnd w:id="878"/>
      <w:bookmarkEnd w:id="875"/>
      <w:bookmarkEnd w:id="876"/>
      <w:bookmarkEnd w:id="879"/>
      <w:bookmarkEnd w:id="880"/>
      <w:r>
        <w:rPr>
          <w:rFonts w:eastAsia="Arial" w:cs="Arial" w:ascii="Arial" w:hAnsi="Arial"/>
        </w:rPr>
        <w:t xml:space="preserve">Upon any person's request and payment of a fee not to exceed $150, the department </w:t>
      </w:r>
      <w:bookmarkStart w:id="883" w:name="_LINE__17_0ee6af3c_96a9_4e74_b75e_f3fa63"/>
      <w:bookmarkEnd w:id="882"/>
      <w:r>
        <w:rPr>
          <w:rFonts w:eastAsia="Arial" w:cs="Arial" w:ascii="Arial" w:hAnsi="Arial"/>
        </w:rPr>
        <w:t>shall inspect that person's training, place of practice and equipment for compliance with</w:t>
      </w:r>
      <w:bookmarkStart w:id="884" w:name="_PROCESSED_CHANGE__bc52abc2_aa4c_4668_b2"/>
      <w:r>
        <w:rPr>
          <w:rFonts w:eastAsia="Arial" w:cs="Arial" w:ascii="Arial" w:hAnsi="Arial"/>
        </w:rPr>
        <w:t xml:space="preserve"> </w:t>
      </w:r>
      <w:bookmarkStart w:id="885" w:name="_LINE__18_cb12e0f7_fe26_43e5_8226_7935dc"/>
      <w:bookmarkEnd w:id="883"/>
      <w:r>
        <w:rPr>
          <w:rFonts w:eastAsia="Arial" w:cs="Arial" w:ascii="Arial" w:hAnsi="Arial"/>
          <w:u w:val="single"/>
        </w:rPr>
        <w:t>this chapter and</w:t>
      </w:r>
      <w:bookmarkEnd w:id="884"/>
      <w:r>
        <w:rPr>
          <w:rFonts w:eastAsia="Arial" w:cs="Arial" w:ascii="Arial" w:hAnsi="Arial"/>
        </w:rPr>
        <w:t xml:space="preserve"> the rules adopted by the department under this chapter.  All fees collected </w:t>
      </w:r>
      <w:bookmarkStart w:id="886" w:name="_LINE__19_3575d76f_5fcf_49a7_9658_4f89de"/>
      <w:bookmarkEnd w:id="885"/>
      <w:r>
        <w:rPr>
          <w:rFonts w:eastAsia="Arial" w:cs="Arial" w:ascii="Arial" w:hAnsi="Arial"/>
        </w:rPr>
        <w:t xml:space="preserve">by the department must be deposited in a special revenue account dedicated to a health </w:t>
      </w:r>
      <w:bookmarkStart w:id="887" w:name="_LINE__20_24c6ce65_bb5f_4a8d_a795_3a0dac"/>
      <w:bookmarkEnd w:id="886"/>
      <w:r>
        <w:rPr>
          <w:rFonts w:eastAsia="Arial" w:cs="Arial" w:ascii="Arial" w:hAnsi="Arial"/>
        </w:rPr>
        <w:t>inspection program.</w:t>
      </w:r>
      <w:bookmarkEnd w:id="881"/>
      <w:bookmarkEnd w:id="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8" w:name="_PAR__4_38d9837a_0492_478a_98d5_e620a263"/>
      <w:bookmarkStart w:id="889" w:name="_STATUTE_P__72966833_cd32_490c_8dae_1f92"/>
      <w:bookmarkStart w:id="890" w:name="_PROCESSED_CHANGE__78d7caac_ad4c_4b70_bb"/>
      <w:bookmarkStart w:id="891" w:name="_PAR__5_229010ca_7f45_4df4_97ea_dd16d2ec"/>
      <w:bookmarkStart w:id="892" w:name="_STATUTE_SS__47207083_cd27_446d_bb02_115"/>
      <w:bookmarkStart w:id="893" w:name="_LINE__21_dbce0d56_9eca_4b41_890b_92326d"/>
      <w:bookmarkStart w:id="894" w:name="_STATUTE_NUMBER__3c486681_9c19_4e4b_b3ba"/>
      <w:bookmarkEnd w:id="888"/>
      <w:bookmarkEnd w:id="889"/>
      <w:bookmarkEnd w:id="890"/>
      <w:bookmarkEnd w:id="891"/>
      <w:bookmarkEnd w:id="892"/>
      <w:r>
        <w:rPr>
          <w:rFonts w:eastAsia="Arial" w:cs="Arial" w:ascii="Arial" w:hAnsi="Arial"/>
          <w:b/>
          <w:u w:val="single"/>
        </w:rPr>
        <w:t>1</w:t>
      </w:r>
      <w:bookmarkEnd w:id="894"/>
      <w:r>
        <w:rPr>
          <w:rFonts w:eastAsia="Arial" w:cs="Arial" w:ascii="Arial" w:hAnsi="Arial"/>
          <w:b/>
          <w:u w:val="single"/>
        </w:rPr>
        <w:t xml:space="preserve">.  </w:t>
      </w:r>
      <w:bookmarkStart w:id="895" w:name="_STATUTE_HEADNOTE__b501e141_fea8_453b_a0"/>
      <w:r>
        <w:rPr>
          <w:rFonts w:eastAsia="Arial" w:cs="Arial" w:ascii="Arial" w:hAnsi="Arial"/>
          <w:b/>
          <w:u w:val="single"/>
        </w:rPr>
        <w:t xml:space="preserve">Additional inspection fees. </w:t>
      </w:r>
      <w:r>
        <w:rPr>
          <w:rFonts w:eastAsia="Arial" w:cs="Arial" w:ascii="Arial" w:hAnsi="Arial"/>
          <w:u w:val="single"/>
        </w:rPr>
        <w:t xml:space="preserve"> </w:t>
      </w:r>
      <w:bookmarkStart w:id="896" w:name="_STATUTE_CONTENT__9c16f59e_bf97_459b_a30"/>
      <w:bookmarkEnd w:id="895"/>
      <w:r>
        <w:rPr>
          <w:rFonts w:eastAsia="Arial" w:cs="Arial" w:ascii="Arial" w:hAnsi="Arial"/>
          <w:u w:val="single"/>
        </w:rPr>
        <w:t xml:space="preserve">When an additional inspection is required to determine </w:t>
      </w:r>
      <w:bookmarkStart w:id="897" w:name="_LINE__22_01497980_4b58_43b1_abf8_e724dc"/>
      <w:bookmarkEnd w:id="893"/>
      <w:r>
        <w:rPr>
          <w:rFonts w:eastAsia="Arial" w:cs="Arial" w:ascii="Arial" w:hAnsi="Arial"/>
          <w:u w:val="single"/>
        </w:rPr>
        <w:t xml:space="preserve">an applicant's eligibility for licensure under this chapter, the department is authorized to </w:t>
      </w:r>
      <w:bookmarkStart w:id="898" w:name="_LINE__23_9e17ac95_c740_4a35_97f8_a2e006"/>
      <w:bookmarkEnd w:id="897"/>
      <w:r>
        <w:rPr>
          <w:rFonts w:eastAsia="Arial" w:cs="Arial" w:ascii="Arial" w:hAnsi="Arial"/>
          <w:u w:val="single"/>
        </w:rPr>
        <w:t xml:space="preserve">charge, in addition to the usual fees imposed pursuant to this chapter for one license, which </w:t>
      </w:r>
      <w:bookmarkStart w:id="899" w:name="_LINE__24_1d2ccac7_ca42_47b5_af15_2cf9db"/>
      <w:bookmarkEnd w:id="898"/>
      <w:r>
        <w:rPr>
          <w:rFonts w:eastAsia="Arial" w:cs="Arial" w:ascii="Arial" w:hAnsi="Arial"/>
          <w:u w:val="single"/>
        </w:rPr>
        <w:t xml:space="preserve">includes one licensure inspection and one follow-up inspection, an additional fee not to </w:t>
      </w:r>
      <w:bookmarkStart w:id="900" w:name="_LINE__25_ee45a9f9_38f0_4ace_ad57_54cbbc"/>
      <w:bookmarkEnd w:id="899"/>
      <w:r>
        <w:rPr>
          <w:rFonts w:eastAsia="Arial" w:cs="Arial" w:ascii="Arial" w:hAnsi="Arial"/>
          <w:u w:val="single"/>
        </w:rPr>
        <w:t xml:space="preserve">exceed $200 to cover the costs of each additional inspection or visit.  The department may </w:t>
      </w:r>
      <w:bookmarkStart w:id="901" w:name="_LINE__26_10b19601_f3fd_4c46_986d_5f3682"/>
      <w:bookmarkEnd w:id="900"/>
      <w:r>
        <w:rPr>
          <w:rFonts w:eastAsia="Arial" w:cs="Arial" w:ascii="Arial" w:hAnsi="Arial"/>
          <w:u w:val="single"/>
        </w:rPr>
        <w:t xml:space="preserve">impose on the applicant a penalty for the applicant's failure to pay an additional inspection </w:t>
      </w:r>
      <w:bookmarkStart w:id="902" w:name="_LINE__27_49e49963_888c_4046_9b07_dbe2d9"/>
      <w:bookmarkEnd w:id="901"/>
      <w:r>
        <w:rPr>
          <w:rFonts w:eastAsia="Arial" w:cs="Arial" w:ascii="Arial" w:hAnsi="Arial"/>
          <w:u w:val="single"/>
        </w:rPr>
        <w:t>fee within 30 days of the billing date.</w:t>
      </w:r>
      <w:bookmarkEnd w:id="9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3" w:name="_BILL_SECTION__d97d50d7_a7f3_4ef1_bf3f_b"/>
      <w:bookmarkStart w:id="904" w:name="_STATUTE_S__c4af0cd8_4ea6_4431_be6f_a684"/>
      <w:bookmarkStart w:id="905" w:name="_PROCESSED_CHANGE__78d7caac_ad4c_4b70_bb"/>
      <w:bookmarkStart w:id="906" w:name="_PAR__5_229010ca_7f45_4df4_97ea_dd16d2ec"/>
      <w:bookmarkStart w:id="907" w:name="_STATUTE_SS__47207083_cd27_446d_bb02_115"/>
      <w:bookmarkStart w:id="908" w:name="_BILL_SECTION__c02e77d4_49b1_43c9_8bae_d"/>
      <w:bookmarkStart w:id="909" w:name="_PAR__6_5288b442_77e2_4b27_b92d_56c35db5"/>
      <w:bookmarkStart w:id="910" w:name="_BILL_SECTION_HEADER__42464066_9288_412f"/>
      <w:bookmarkStart w:id="911" w:name="_LINE__28_17db8fe8_9b41_4306_99d8_96d880"/>
      <w:bookmarkEnd w:id="903"/>
      <w:bookmarkEnd w:id="904"/>
      <w:bookmarkEnd w:id="905"/>
      <w:bookmarkEnd w:id="906"/>
      <w:bookmarkEnd w:id="907"/>
      <w:bookmarkEnd w:id="896"/>
      <w:bookmarkEnd w:id="908"/>
      <w:bookmarkEnd w:id="909"/>
      <w:bookmarkEnd w:id="910"/>
      <w:r>
        <w:rPr>
          <w:rFonts w:eastAsia="Arial" w:cs="Arial" w:ascii="Arial" w:hAnsi="Arial"/>
          <w:b/>
          <w:sz w:val="24"/>
        </w:rPr>
        <w:t xml:space="preserve">Sec. </w:t>
      </w:r>
      <w:bookmarkStart w:id="912" w:name="_BILL_SECTION_NUMBER__a3114925_ae8a_49af"/>
      <w:r>
        <w:rPr>
          <w:rFonts w:eastAsia="Arial" w:cs="Arial" w:ascii="Arial" w:hAnsi="Arial"/>
          <w:b/>
          <w:sz w:val="24"/>
        </w:rPr>
        <w:t>23</w:t>
      </w:r>
      <w:bookmarkEnd w:id="912"/>
      <w:r>
        <w:rPr>
          <w:rFonts w:eastAsia="Arial" w:cs="Arial" w:ascii="Arial" w:hAnsi="Arial"/>
          <w:b/>
          <w:sz w:val="24"/>
        </w:rPr>
        <w:t>.  32 MRSA §4201</w:t>
      </w:r>
      <w:r>
        <w:rPr>
          <w:rFonts w:eastAsia="Arial" w:cs="Arial" w:ascii="Arial" w:hAnsi="Arial"/>
        </w:rPr>
        <w:t xml:space="preserve"> is repealed and the following enacted in its place:</w:t>
      </w:r>
      <w:bookmarkEnd w:id="9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3" w:name="_PAR__6_5288b442_77e2_4b27_b92d_56c35db5"/>
      <w:bookmarkStart w:id="914" w:name="_BILL_SECTION_HEADER__42464066_9288_412f"/>
      <w:bookmarkStart w:id="915" w:name="_PROCESSED_CHANGE__97f626d2_f41e_4e7e_88"/>
      <w:bookmarkStart w:id="916" w:name="_STATUTE_S__5a0a366c_5f31_42b5_b785_fa8b"/>
      <w:bookmarkStart w:id="917" w:name="_PAR__7_b3e0b068_19b6_4c5d_b597_e2e913ab"/>
      <w:bookmarkStart w:id="918" w:name="_LINE__29_4480bde8_8a1c_4189_a7f2_da3075"/>
      <w:bookmarkEnd w:id="913"/>
      <w:bookmarkEnd w:id="914"/>
      <w:bookmarkEnd w:id="915"/>
      <w:bookmarkEnd w:id="916"/>
      <w:bookmarkEnd w:id="917"/>
      <w:r>
        <w:rPr>
          <w:rFonts w:eastAsia="Arial" w:cs="Arial" w:ascii="Arial" w:hAnsi="Arial"/>
          <w:b/>
          <w:u w:val="single"/>
        </w:rPr>
        <w:t>§</w:t>
      </w:r>
      <w:bookmarkStart w:id="919" w:name="_STATUTE_NUMBER__902125db_91d6_4137_9feb"/>
      <w:r>
        <w:rPr>
          <w:rFonts w:eastAsia="Arial" w:cs="Arial" w:ascii="Arial" w:hAnsi="Arial"/>
          <w:b/>
          <w:u w:val="single"/>
        </w:rPr>
        <w:t>4201</w:t>
      </w:r>
      <w:bookmarkEnd w:id="919"/>
      <w:r>
        <w:rPr>
          <w:rFonts w:eastAsia="Arial" w:cs="Arial" w:ascii="Arial" w:hAnsi="Arial"/>
          <w:b/>
          <w:u w:val="single"/>
        </w:rPr>
        <w:t xml:space="preserve">.  </w:t>
      </w:r>
      <w:bookmarkStart w:id="920" w:name="_STATUTE_HEADNOTE__07905c4f_b097_42c5_ab"/>
      <w:r>
        <w:rPr>
          <w:rFonts w:eastAsia="Arial" w:cs="Arial" w:ascii="Arial" w:hAnsi="Arial"/>
          <w:b/>
          <w:u w:val="single"/>
        </w:rPr>
        <w:t>Definitions</w:t>
      </w:r>
      <w:bookmarkEnd w:id="918"/>
      <w:bookmarkEnd w:id="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1" w:name="_PAR__7_b3e0b068_19b6_4c5d_b597_e2e913ab"/>
      <w:bookmarkStart w:id="922" w:name="_PAR__8_eb26d91f_906b_4d56_9310_69b48fa0"/>
      <w:bookmarkStart w:id="923" w:name="_STATUTE_CONTENT__404655a2_cfb4_4f3e_bc6"/>
      <w:bookmarkStart w:id="924" w:name="_STATUTE_P__a2af3d66_6992_473e_a171_d113"/>
      <w:bookmarkStart w:id="925" w:name="_LINE__30_50f9f66a_2c77_4700_b541_9dd0f2"/>
      <w:bookmarkEnd w:id="921"/>
      <w:bookmarkEnd w:id="922"/>
      <w:bookmarkEnd w:id="923"/>
      <w:bookmarkEnd w:id="92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926" w:name="_LINE__31_7e4a0c86_b43f_49c8_a242_074e54"/>
      <w:bookmarkEnd w:id="925"/>
      <w:r>
        <w:rPr>
          <w:rFonts w:eastAsia="Arial" w:cs="Arial" w:ascii="Arial" w:hAnsi="Arial"/>
          <w:u w:val="single"/>
        </w:rPr>
        <w:t>have the following meanings.</w:t>
      </w:r>
      <w:bookmarkEnd w:id="9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7" w:name="_PAR__8_eb26d91f_906b_4d56_9310_69b48fa0"/>
      <w:bookmarkStart w:id="928" w:name="_STATUTE_CONTENT__404655a2_cfb4_4f3e_bc6"/>
      <w:bookmarkStart w:id="929" w:name="_STATUTE_P__a2af3d66_6992_473e_a171_d113"/>
      <w:bookmarkStart w:id="930" w:name="_PAR__9_941506c2_6897_4e93_8c20_33bb524d"/>
      <w:bookmarkStart w:id="931" w:name="_STATUTE_SS__5e456694_b55c_4eb9_bce2_384"/>
      <w:bookmarkStart w:id="932" w:name="_LINE__32_ad93f7dd_a1ea_4e33_8806_5fbce3"/>
      <w:bookmarkStart w:id="933" w:name="_STATUTE_NUMBER__8bc7d927_a2a7_454a_b2f5"/>
      <w:bookmarkEnd w:id="927"/>
      <w:bookmarkEnd w:id="928"/>
      <w:bookmarkEnd w:id="929"/>
      <w:bookmarkEnd w:id="930"/>
      <w:bookmarkEnd w:id="931"/>
      <w:r>
        <w:rPr>
          <w:rFonts w:eastAsia="Arial" w:cs="Arial" w:ascii="Arial" w:hAnsi="Arial"/>
          <w:b/>
          <w:u w:val="single"/>
        </w:rPr>
        <w:t>1</w:t>
      </w:r>
      <w:bookmarkEnd w:id="933"/>
      <w:r>
        <w:rPr>
          <w:rFonts w:eastAsia="Arial" w:cs="Arial" w:ascii="Arial" w:hAnsi="Arial"/>
          <w:b/>
          <w:u w:val="single"/>
        </w:rPr>
        <w:t xml:space="preserve">.  </w:t>
      </w:r>
      <w:bookmarkStart w:id="934" w:name="_STATUTE_HEADNOTE__12a5e6f7_3d9a_4bf3_bb"/>
      <w:r>
        <w:rPr>
          <w:rFonts w:eastAsia="Arial" w:cs="Arial" w:ascii="Arial" w:hAnsi="Arial"/>
          <w:b/>
          <w:u w:val="single"/>
        </w:rPr>
        <w:t xml:space="preserve">Department. </w:t>
      </w:r>
      <w:r>
        <w:rPr>
          <w:rFonts w:eastAsia="Arial" w:cs="Arial" w:ascii="Arial" w:hAnsi="Arial"/>
          <w:u w:val="single"/>
        </w:rPr>
        <w:t xml:space="preserve"> </w:t>
      </w:r>
      <w:bookmarkStart w:id="935" w:name="_STATUTE_CONTENT__34a66dca_eb91_4587_806"/>
      <w:bookmarkEnd w:id="934"/>
      <w:r>
        <w:rPr>
          <w:rFonts w:eastAsia="Arial" w:cs="Arial" w:ascii="Arial" w:hAnsi="Arial"/>
          <w:u w:val="single"/>
        </w:rPr>
        <w:t>"Department" means the Department of Health and Human Services.</w:t>
      </w:r>
      <w:bookmarkEnd w:id="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6" w:name="_PAR__9_941506c2_6897_4e93_8c20_33bb524d"/>
      <w:bookmarkStart w:id="937" w:name="_STATUTE_SS__5e456694_b55c_4eb9_bce2_384"/>
      <w:bookmarkStart w:id="938" w:name="_PAR__10_218bf61c_e963_4a66_be23_164916a"/>
      <w:bookmarkStart w:id="939" w:name="_STATUTE_SS__3e7640d1_acb3_434f_a35d_3d3"/>
      <w:bookmarkStart w:id="940" w:name="_LINE__33_e3f03382_4b18_43b2_92f8_700fae"/>
      <w:bookmarkStart w:id="941" w:name="_STATUTE_NUMBER__63d12bd3_624f_48c1_8d67"/>
      <w:bookmarkEnd w:id="936"/>
      <w:bookmarkEnd w:id="937"/>
      <w:bookmarkEnd w:id="935"/>
      <w:bookmarkEnd w:id="938"/>
      <w:bookmarkEnd w:id="939"/>
      <w:r>
        <w:rPr>
          <w:rFonts w:eastAsia="Arial" w:cs="Arial" w:ascii="Arial" w:hAnsi="Arial"/>
          <w:b/>
          <w:u w:val="single"/>
        </w:rPr>
        <w:t>2</w:t>
      </w:r>
      <w:bookmarkEnd w:id="941"/>
      <w:r>
        <w:rPr>
          <w:rFonts w:eastAsia="Arial" w:cs="Arial" w:ascii="Arial" w:hAnsi="Arial"/>
          <w:b/>
          <w:u w:val="single"/>
        </w:rPr>
        <w:t xml:space="preserve">.  </w:t>
      </w:r>
      <w:bookmarkStart w:id="942" w:name="_STATUTE_HEADNOTE__53c18a94_806f_4b5b_83"/>
      <w:r>
        <w:rPr>
          <w:rFonts w:eastAsia="Arial" w:cs="Arial" w:ascii="Arial" w:hAnsi="Arial"/>
          <w:b/>
          <w:u w:val="single"/>
        </w:rPr>
        <w:t xml:space="preserve">Tattoo. </w:t>
      </w:r>
      <w:r>
        <w:rPr>
          <w:rFonts w:eastAsia="Arial" w:cs="Arial" w:ascii="Arial" w:hAnsi="Arial"/>
          <w:u w:val="single"/>
        </w:rPr>
        <w:t xml:space="preserve"> </w:t>
      </w:r>
      <w:bookmarkStart w:id="943" w:name="_STATUTE_CONTENT__b3d1e7b0_c45a_4cac_bb6"/>
      <w:bookmarkEnd w:id="942"/>
      <w:r>
        <w:rPr>
          <w:rFonts w:eastAsia="Arial" w:cs="Arial" w:ascii="Arial" w:hAnsi="Arial"/>
          <w:u w:val="single"/>
        </w:rPr>
        <w:t xml:space="preserve">"Tattoo" means to insert pigment under the skin of a human being by </w:t>
      </w:r>
      <w:bookmarkStart w:id="944" w:name="_LINE__34_9c30a3d3_4d9e_4b71_a242_b3a4dc"/>
      <w:bookmarkEnd w:id="940"/>
      <w:r>
        <w:rPr>
          <w:rFonts w:eastAsia="Arial" w:cs="Arial" w:ascii="Arial" w:hAnsi="Arial"/>
          <w:u w:val="single"/>
        </w:rPr>
        <w:t xml:space="preserve">pricking with a needle or otherwise so as to produce an indelible mark or figure visible </w:t>
      </w:r>
      <w:bookmarkStart w:id="945" w:name="_LINE__35_b800241a_72f6_4ce8_a3e4_3e592a"/>
      <w:bookmarkEnd w:id="944"/>
      <w:r>
        <w:rPr>
          <w:rFonts w:eastAsia="Arial" w:cs="Arial" w:ascii="Arial" w:hAnsi="Arial"/>
          <w:u w:val="single"/>
        </w:rPr>
        <w:t>through the skin.</w:t>
      </w:r>
      <w:bookmarkEnd w:id="9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6" w:name="_BILL_SECTION__c02e77d4_49b1_43c9_8bae_d"/>
      <w:bookmarkStart w:id="947" w:name="_PROCESSED_CHANGE__97f626d2_f41e_4e7e_88"/>
      <w:bookmarkStart w:id="948" w:name="_STATUTE_S__5a0a366c_5f31_42b5_b785_fa8b"/>
      <w:bookmarkStart w:id="949" w:name="_PAR__10_218bf61c_e963_4a66_be23_164916a"/>
      <w:bookmarkStart w:id="950" w:name="_STATUTE_SS__3e7640d1_acb3_434f_a35d_3d3"/>
      <w:bookmarkStart w:id="951" w:name="_BILL_SECTION__63941ded_74d2_45a9_a775_7"/>
      <w:bookmarkStart w:id="952" w:name="_PAR__11_3dcf257a_27d4_4b2f_9fe6_66b7871"/>
      <w:bookmarkStart w:id="953" w:name="_BILL_SECTION_HEADER__d2625d2b_f020_47ee"/>
      <w:bookmarkStart w:id="954" w:name="_LINE__36_58f792d5_7349_408c_aea4_97cc82"/>
      <w:bookmarkEnd w:id="946"/>
      <w:bookmarkEnd w:id="947"/>
      <w:bookmarkEnd w:id="948"/>
      <w:bookmarkEnd w:id="949"/>
      <w:bookmarkEnd w:id="950"/>
      <w:bookmarkEnd w:id="943"/>
      <w:bookmarkEnd w:id="951"/>
      <w:bookmarkEnd w:id="952"/>
      <w:bookmarkEnd w:id="953"/>
      <w:r>
        <w:rPr>
          <w:rFonts w:eastAsia="Arial" w:cs="Arial" w:ascii="Arial" w:hAnsi="Arial"/>
          <w:b/>
          <w:sz w:val="24"/>
        </w:rPr>
        <w:t xml:space="preserve">Sec. </w:t>
      </w:r>
      <w:bookmarkStart w:id="955" w:name="_BILL_SECTION_NUMBER__548bb661_8ce0_4e94"/>
      <w:r>
        <w:rPr>
          <w:rFonts w:eastAsia="Arial" w:cs="Arial" w:ascii="Arial" w:hAnsi="Arial"/>
          <w:b/>
          <w:sz w:val="24"/>
        </w:rPr>
        <w:t>24</w:t>
      </w:r>
      <w:bookmarkEnd w:id="955"/>
      <w:r>
        <w:rPr>
          <w:rFonts w:eastAsia="Arial" w:cs="Arial" w:ascii="Arial" w:hAnsi="Arial"/>
          <w:b/>
          <w:sz w:val="24"/>
        </w:rPr>
        <w:t>.  32 MRSA §4204, sub-§3</w:t>
      </w:r>
      <w:r>
        <w:rPr>
          <w:rFonts w:eastAsia="Arial" w:cs="Arial" w:ascii="Arial" w:hAnsi="Arial"/>
        </w:rPr>
        <w:t xml:space="preserve"> is enacted to read:</w:t>
      </w:r>
      <w:bookmarkEnd w:id="9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6" w:name="_PAR__11_3dcf257a_27d4_4b2f_9fe6_66b7871"/>
      <w:bookmarkStart w:id="957" w:name="_BILL_SECTION_HEADER__d2625d2b_f020_47ee"/>
      <w:bookmarkStart w:id="958" w:name="_PROCESSED_CHANGE__ce9d11e0_14e5_471f_b3"/>
      <w:bookmarkStart w:id="959" w:name="_STATUTE_SS__89d89cde_f7f0_4d3d_9b33_3cf"/>
      <w:bookmarkStart w:id="960" w:name="_PAR__12_ac0ba433_07fe_4d51_946c_8836bce"/>
      <w:bookmarkStart w:id="961" w:name="_LINE__37_845a9651_d66d_4630_8558_25354b"/>
      <w:bookmarkStart w:id="962" w:name="_STATUTE_NUMBER__9722ab6c_289e_4906_84b8"/>
      <w:bookmarkEnd w:id="956"/>
      <w:bookmarkEnd w:id="957"/>
      <w:bookmarkEnd w:id="958"/>
      <w:bookmarkEnd w:id="959"/>
      <w:bookmarkEnd w:id="960"/>
      <w:r>
        <w:rPr>
          <w:rFonts w:eastAsia="Arial" w:cs="Arial" w:ascii="Arial" w:hAnsi="Arial"/>
          <w:b/>
          <w:u w:val="single"/>
        </w:rPr>
        <w:t>3</w:t>
      </w:r>
      <w:bookmarkEnd w:id="962"/>
      <w:r>
        <w:rPr>
          <w:rFonts w:eastAsia="Arial" w:cs="Arial" w:ascii="Arial" w:hAnsi="Arial"/>
          <w:b/>
          <w:u w:val="single"/>
        </w:rPr>
        <w:t xml:space="preserve">.  </w:t>
      </w:r>
      <w:bookmarkStart w:id="963" w:name="_STATUTE_HEADNOTE__df9741b7_0a02_4bcf_9c"/>
      <w:r>
        <w:rPr>
          <w:rFonts w:eastAsia="Arial" w:cs="Arial" w:ascii="Arial" w:hAnsi="Arial"/>
          <w:b/>
          <w:u w:val="single"/>
        </w:rPr>
        <w:t xml:space="preserve">Grounds for refusal, suspension or revocation. </w:t>
      </w:r>
      <w:r>
        <w:rPr>
          <w:rFonts w:eastAsia="Arial" w:cs="Arial" w:ascii="Arial" w:hAnsi="Arial"/>
          <w:u w:val="single"/>
        </w:rPr>
        <w:t xml:space="preserve"> </w:t>
      </w:r>
      <w:bookmarkStart w:id="964" w:name="_STATUTE_CONTENT__22e721c8_a394_4b9d_8b2"/>
      <w:bookmarkEnd w:id="963"/>
      <w:r>
        <w:rPr>
          <w:rFonts w:eastAsia="Arial" w:cs="Arial" w:ascii="Arial" w:hAnsi="Arial"/>
          <w:u w:val="single"/>
        </w:rPr>
        <w:t xml:space="preserve">The department may revoke, </w:t>
      </w:r>
      <w:bookmarkStart w:id="965" w:name="_LINE__38_b5c53eec_5bb0_41b6_b29d_25e72c"/>
      <w:bookmarkEnd w:id="961"/>
      <w:r>
        <w:rPr>
          <w:rFonts w:eastAsia="Arial" w:cs="Arial" w:ascii="Arial" w:hAnsi="Arial"/>
          <w:u w:val="single"/>
        </w:rPr>
        <w:t xml:space="preserve">suspend or refuse to issue or renew a license under this chapter or place a licensee on </w:t>
      </w:r>
      <w:bookmarkStart w:id="966" w:name="_LINE__39_575970c9_f7a4_45e7_be70_96e00b"/>
      <w:bookmarkEnd w:id="965"/>
      <w:r>
        <w:rPr>
          <w:rFonts w:eastAsia="Arial" w:cs="Arial" w:ascii="Arial" w:hAnsi="Arial"/>
          <w:u w:val="single"/>
        </w:rPr>
        <w:t>probation if:</w:t>
      </w:r>
      <w:bookmarkEnd w:id="9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7" w:name="_PAR__12_ac0ba433_07fe_4d51_946c_8836bce"/>
      <w:bookmarkStart w:id="968" w:name="_PAR__13_af6625e0_611a_4f04_ad3b_c441b99"/>
      <w:bookmarkStart w:id="969" w:name="_STATUTE_P__60aafb47_1809_4b64_abab_0f90"/>
      <w:bookmarkStart w:id="970" w:name="_LINE__40_50d90dc0_fcfc_4434_bb39_db1315"/>
      <w:bookmarkStart w:id="971" w:name="_STATUTE_NUMBER__b273ac90_b8e1_4351_b528"/>
      <w:bookmarkEnd w:id="967"/>
      <w:bookmarkEnd w:id="964"/>
      <w:bookmarkEnd w:id="968"/>
      <w:bookmarkEnd w:id="969"/>
      <w:r>
        <w:rPr>
          <w:rFonts w:eastAsia="Arial" w:cs="Arial" w:ascii="Arial" w:hAnsi="Arial"/>
          <w:u w:val="single"/>
        </w:rPr>
        <w:t>A</w:t>
      </w:r>
      <w:bookmarkEnd w:id="971"/>
      <w:r>
        <w:rPr>
          <w:rFonts w:eastAsia="Arial" w:cs="Arial" w:ascii="Arial" w:hAnsi="Arial"/>
          <w:u w:val="single"/>
        </w:rPr>
        <w:t xml:space="preserve">.  </w:t>
      </w:r>
      <w:bookmarkStart w:id="972" w:name="_STATUTE_CONTENT__476c58d1_17cc_455c_a74"/>
      <w:r>
        <w:rPr>
          <w:rFonts w:eastAsia="Arial" w:cs="Arial" w:ascii="Arial" w:hAnsi="Arial"/>
          <w:u w:val="single"/>
        </w:rPr>
        <w:t xml:space="preserve">The applicant or licensee has been convicted of a crime related to the practice of </w:t>
      </w:r>
      <w:bookmarkStart w:id="973" w:name="_LINE__41_f536102c_25b3_4f45_8077_49ffe7"/>
      <w:bookmarkEnd w:id="970"/>
      <w:r>
        <w:rPr>
          <w:rFonts w:eastAsia="Arial" w:cs="Arial" w:ascii="Arial" w:hAnsi="Arial"/>
          <w:u w:val="single"/>
        </w:rPr>
        <w:t>tattooing;</w:t>
      </w:r>
      <w:bookmarkEnd w:id="9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4" w:name="_PAGE__7_a2c23761_b2d7_4ef3_ab07_588fa4c"/>
      <w:bookmarkStart w:id="975" w:name="_PAR__13_af6625e0_611a_4f04_ad3b_c441b99"/>
      <w:bookmarkStart w:id="976" w:name="_STATUTE_P__60aafb47_1809_4b64_abab_0f90"/>
      <w:bookmarkStart w:id="977" w:name="_PAGE__8_6a5f44e9_18bc_41b4_be30_bc331de"/>
      <w:bookmarkStart w:id="978" w:name="_PAR__1_f8924e09_0785_4d58_94c1_a8aa83cc"/>
      <w:bookmarkStart w:id="979" w:name="_STATUTE_P__b204fd79_e706_45be_b50e_a333"/>
      <w:bookmarkStart w:id="980" w:name="_LINE__1_7e16380d_e629_4bd3_96a2_b85f076"/>
      <w:bookmarkStart w:id="981" w:name="_STATUTE_NUMBER__2c90602a_353f_4c19_adb0"/>
      <w:bookmarkEnd w:id="974"/>
      <w:bookmarkEnd w:id="975"/>
      <w:bookmarkEnd w:id="976"/>
      <w:bookmarkEnd w:id="972"/>
      <w:bookmarkEnd w:id="978"/>
      <w:bookmarkEnd w:id="979"/>
      <w:r>
        <w:rPr>
          <w:rFonts w:eastAsia="Arial" w:cs="Arial" w:ascii="Arial" w:hAnsi="Arial"/>
          <w:u w:val="single"/>
        </w:rPr>
        <w:t>B</w:t>
      </w:r>
      <w:bookmarkEnd w:id="981"/>
      <w:r>
        <w:rPr>
          <w:rFonts w:eastAsia="Arial" w:cs="Arial" w:ascii="Arial" w:hAnsi="Arial"/>
          <w:u w:val="single"/>
        </w:rPr>
        <w:t xml:space="preserve">.  </w:t>
      </w:r>
      <w:bookmarkStart w:id="982" w:name="_STATUTE_CONTENT__31eb5603_0aef_4a96_825"/>
      <w:r>
        <w:rPr>
          <w:rFonts w:eastAsia="Arial" w:cs="Arial" w:ascii="Arial" w:hAnsi="Arial"/>
          <w:u w:val="single"/>
        </w:rPr>
        <w:t xml:space="preserve">The applicant or licensee has engaged in any deception or misrepresentation to the </w:t>
      </w:r>
      <w:bookmarkStart w:id="983" w:name="_LINE__2_307b6afd_2f76_4c67_ad16_573f2a6"/>
      <w:bookmarkEnd w:id="980"/>
      <w:r>
        <w:rPr>
          <w:rFonts w:eastAsia="Arial" w:cs="Arial" w:ascii="Arial" w:hAnsi="Arial"/>
          <w:u w:val="single"/>
        </w:rPr>
        <w:t xml:space="preserve">department or the public in applying for a license or license renewal under this chapter </w:t>
      </w:r>
      <w:bookmarkStart w:id="984" w:name="_LINE__3_c0b02796_e87e_46fc_ae1c_69274c7"/>
      <w:bookmarkEnd w:id="983"/>
      <w:r>
        <w:rPr>
          <w:rFonts w:eastAsia="Arial" w:cs="Arial" w:ascii="Arial" w:hAnsi="Arial"/>
          <w:u w:val="single"/>
        </w:rPr>
        <w:t>or in the advertising or practice of tattooing;</w:t>
      </w:r>
      <w:bookmarkEnd w:id="9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5" w:name="_PAR__1_f8924e09_0785_4d58_94c1_a8aa83cc"/>
      <w:bookmarkStart w:id="986" w:name="_STATUTE_P__b204fd79_e706_45be_b50e_a333"/>
      <w:bookmarkStart w:id="987" w:name="_PAR__2_29f19dd6_f6e7_4fb3_bd09_35ba0ffb"/>
      <w:bookmarkStart w:id="988" w:name="_STATUTE_P__2408eafc_6064_4f66_99e7_9deb"/>
      <w:bookmarkStart w:id="989" w:name="_LINE__4_2ca19758_ca67_4bf0_b2d4_c56d96e"/>
      <w:bookmarkStart w:id="990" w:name="_STATUTE_NUMBER__912d3966_706f_4dc0_94dd"/>
      <w:bookmarkEnd w:id="985"/>
      <w:bookmarkEnd w:id="986"/>
      <w:bookmarkEnd w:id="982"/>
      <w:bookmarkEnd w:id="987"/>
      <w:bookmarkEnd w:id="988"/>
      <w:r>
        <w:rPr>
          <w:rFonts w:eastAsia="Arial" w:cs="Arial" w:ascii="Arial" w:hAnsi="Arial"/>
          <w:u w:val="single"/>
        </w:rPr>
        <w:t>C</w:t>
      </w:r>
      <w:bookmarkEnd w:id="990"/>
      <w:r>
        <w:rPr>
          <w:rFonts w:eastAsia="Arial" w:cs="Arial" w:ascii="Arial" w:hAnsi="Arial"/>
          <w:u w:val="single"/>
        </w:rPr>
        <w:t xml:space="preserve">.  </w:t>
      </w:r>
      <w:bookmarkStart w:id="991" w:name="_STATUTE_CONTENT__73156df3_75ee_4d70_b1c"/>
      <w:r>
        <w:rPr>
          <w:rFonts w:eastAsia="Arial" w:cs="Arial" w:ascii="Arial" w:hAnsi="Arial"/>
          <w:u w:val="single"/>
        </w:rPr>
        <w:t xml:space="preserve">The applicant or licensee has demonstrated negligence or incompetence or has </w:t>
      </w:r>
      <w:bookmarkStart w:id="992" w:name="_LINE__5_2d7bea35_5afa_405f_938d_4e40fec"/>
      <w:bookmarkEnd w:id="989"/>
      <w:r>
        <w:rPr>
          <w:rFonts w:eastAsia="Arial" w:cs="Arial" w:ascii="Arial" w:hAnsi="Arial"/>
          <w:u w:val="single"/>
        </w:rPr>
        <w:t>endangered the public in the practice of tattooing; or</w:t>
      </w:r>
      <w:bookmarkEnd w:id="9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3" w:name="_PAR__2_29f19dd6_f6e7_4fb3_bd09_35ba0ffb"/>
      <w:bookmarkStart w:id="994" w:name="_STATUTE_P__2408eafc_6064_4f66_99e7_9deb"/>
      <w:bookmarkStart w:id="995" w:name="_PAR__3_be760b05_1380_4a1c_955a_9fffe530"/>
      <w:bookmarkStart w:id="996" w:name="_STATUTE_P__7d0ba994_ca76_4630_ad4c_82bf"/>
      <w:bookmarkStart w:id="997" w:name="_LINE__6_bf3018f3_2e60_47f2_805d_65c56c9"/>
      <w:bookmarkStart w:id="998" w:name="_STATUTE_NUMBER__7291a900_8bf0_4a82_aa2c"/>
      <w:bookmarkEnd w:id="993"/>
      <w:bookmarkEnd w:id="994"/>
      <w:bookmarkEnd w:id="991"/>
      <w:bookmarkEnd w:id="995"/>
      <w:bookmarkEnd w:id="996"/>
      <w:r>
        <w:rPr>
          <w:rFonts w:eastAsia="Arial" w:cs="Arial" w:ascii="Arial" w:hAnsi="Arial"/>
          <w:u w:val="single"/>
        </w:rPr>
        <w:t>D</w:t>
      </w:r>
      <w:bookmarkEnd w:id="998"/>
      <w:r>
        <w:rPr>
          <w:rFonts w:eastAsia="Arial" w:cs="Arial" w:ascii="Arial" w:hAnsi="Arial"/>
          <w:u w:val="single"/>
        </w:rPr>
        <w:t xml:space="preserve">.  </w:t>
      </w:r>
      <w:bookmarkStart w:id="999" w:name="_STATUTE_CONTENT__a3fee8ec_5072_431e_9b5"/>
      <w:r>
        <w:rPr>
          <w:rFonts w:eastAsia="Arial" w:cs="Arial" w:ascii="Arial" w:hAnsi="Arial"/>
          <w:u w:val="single"/>
        </w:rPr>
        <w:t xml:space="preserve">The applicant or licensee has violated a rule adopted by the department under this </w:t>
      </w:r>
      <w:bookmarkStart w:id="1000" w:name="_LINE__7_4994b817_198b_403a_a5f8_58d9fae"/>
      <w:bookmarkEnd w:id="997"/>
      <w:r>
        <w:rPr>
          <w:rFonts w:eastAsia="Arial" w:cs="Arial" w:ascii="Arial" w:hAnsi="Arial"/>
          <w:u w:val="single"/>
        </w:rPr>
        <w:t>chapter.</w:t>
      </w:r>
      <w:bookmarkEnd w:id="10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1" w:name="_BILL_SECTION__63941ded_74d2_45a9_a775_7"/>
      <w:bookmarkStart w:id="1002" w:name="_PROCESSED_CHANGE__ce9d11e0_14e5_471f_b3"/>
      <w:bookmarkStart w:id="1003" w:name="_STATUTE_SS__89d89cde_f7f0_4d3d_9b33_3cf"/>
      <w:bookmarkStart w:id="1004" w:name="_PAR__3_be760b05_1380_4a1c_955a_9fffe530"/>
      <w:bookmarkStart w:id="1005" w:name="_STATUTE_P__7d0ba994_ca76_4630_ad4c_82bf"/>
      <w:bookmarkStart w:id="1006" w:name="_BILL_SECTION__5aa188df_7133_40bd_9771_8"/>
      <w:bookmarkStart w:id="1007" w:name="_PAR__4_822b3908_6755_4738_a58c_59f77057"/>
      <w:bookmarkStart w:id="1008" w:name="_BILL_SECTION_HEADER__3d57b6ee_9a31_453a"/>
      <w:bookmarkStart w:id="1009" w:name="_LINE__8_3bc51704_a1f7_4244_9abd_e13e44f"/>
      <w:bookmarkEnd w:id="1001"/>
      <w:bookmarkEnd w:id="1002"/>
      <w:bookmarkEnd w:id="1003"/>
      <w:bookmarkEnd w:id="1004"/>
      <w:bookmarkEnd w:id="1005"/>
      <w:bookmarkEnd w:id="999"/>
      <w:bookmarkEnd w:id="1006"/>
      <w:bookmarkEnd w:id="1007"/>
      <w:bookmarkEnd w:id="1008"/>
      <w:r>
        <w:rPr>
          <w:rFonts w:eastAsia="Arial" w:cs="Arial" w:ascii="Arial" w:hAnsi="Arial"/>
          <w:b/>
          <w:sz w:val="24"/>
        </w:rPr>
        <w:t xml:space="preserve">Sec. </w:t>
      </w:r>
      <w:bookmarkStart w:id="1010" w:name="_BILL_SECTION_NUMBER__78fb0407_0be1_468f"/>
      <w:r>
        <w:rPr>
          <w:rFonts w:eastAsia="Arial" w:cs="Arial" w:ascii="Arial" w:hAnsi="Arial"/>
          <w:b/>
          <w:sz w:val="24"/>
        </w:rPr>
        <w:t>25</w:t>
      </w:r>
      <w:bookmarkEnd w:id="1010"/>
      <w:r>
        <w:rPr>
          <w:rFonts w:eastAsia="Arial" w:cs="Arial" w:ascii="Arial" w:hAnsi="Arial"/>
          <w:b/>
          <w:sz w:val="24"/>
        </w:rPr>
        <w:t>.  32 MRSA §4205</w:t>
      </w:r>
      <w:r>
        <w:rPr>
          <w:rFonts w:eastAsia="Arial" w:cs="Arial" w:ascii="Arial" w:hAnsi="Arial"/>
        </w:rPr>
        <w:t xml:space="preserve"> is enacted to read:</w:t>
      </w:r>
      <w:bookmarkEnd w:id="10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11" w:name="_PAR__4_822b3908_6755_4738_a58c_59f77057"/>
      <w:bookmarkStart w:id="1012" w:name="_BILL_SECTION_HEADER__3d57b6ee_9a31_453a"/>
      <w:bookmarkStart w:id="1013" w:name="_PROCESSED_CHANGE__0a75363e_8f47_4599_93"/>
      <w:bookmarkStart w:id="1014" w:name="_STATUTE_S__428f7f2d_08b5_4eb5_8617_0914"/>
      <w:bookmarkStart w:id="1015" w:name="_PAR__5_cba1edbe_0dc4_4fd0_84c6_874bfc0d"/>
      <w:bookmarkStart w:id="1016" w:name="_LINE__9_8fd3d81c_caac_43cc_9762_091f09d"/>
      <w:bookmarkEnd w:id="1011"/>
      <w:bookmarkEnd w:id="1012"/>
      <w:bookmarkEnd w:id="1013"/>
      <w:bookmarkEnd w:id="1014"/>
      <w:bookmarkEnd w:id="1015"/>
      <w:r>
        <w:rPr>
          <w:rFonts w:eastAsia="Arial" w:cs="Arial" w:ascii="Arial" w:hAnsi="Arial"/>
          <w:b/>
          <w:u w:val="single"/>
        </w:rPr>
        <w:t>§</w:t>
      </w:r>
      <w:bookmarkStart w:id="1017" w:name="_STATUTE_NUMBER__cfe80a73_57e4_4573_9a3e"/>
      <w:r>
        <w:rPr>
          <w:rFonts w:eastAsia="Arial" w:cs="Arial" w:ascii="Arial" w:hAnsi="Arial"/>
          <w:b/>
          <w:u w:val="single"/>
        </w:rPr>
        <w:t>4205</w:t>
      </w:r>
      <w:bookmarkEnd w:id="1017"/>
      <w:r>
        <w:rPr>
          <w:rFonts w:eastAsia="Arial" w:cs="Arial" w:ascii="Arial" w:hAnsi="Arial"/>
          <w:b/>
          <w:u w:val="single"/>
        </w:rPr>
        <w:t xml:space="preserve">.  </w:t>
      </w:r>
      <w:bookmarkStart w:id="1018" w:name="_STATUTE_HEADNOTE__ef7497b2_0590_465d_af"/>
      <w:r>
        <w:rPr>
          <w:rFonts w:eastAsia="Arial" w:cs="Arial" w:ascii="Arial" w:hAnsi="Arial"/>
          <w:b/>
          <w:u w:val="single"/>
        </w:rPr>
        <w:t>Right of entry, inspection and determination of compliance</w:t>
      </w:r>
      <w:bookmarkEnd w:id="1016"/>
      <w:bookmarkEnd w:id="1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9" w:name="_PAR__5_cba1edbe_0dc4_4fd0_84c6_874bfc0d"/>
      <w:bookmarkStart w:id="1020" w:name="_PAR__6_2f98b8c3_d81e_495a_b286_c3065757"/>
      <w:bookmarkStart w:id="1021" w:name="_LINE__10_87cbb962_0a45_4422_8544_29faa1"/>
      <w:bookmarkEnd w:id="1019"/>
      <w:bookmarkEnd w:id="1020"/>
      <w:r>
        <w:rPr>
          <w:rFonts w:eastAsia="Arial" w:cs="Arial" w:ascii="Arial" w:hAnsi="Arial"/>
          <w:u w:val="single"/>
        </w:rPr>
        <w:t xml:space="preserve">The department and any duly designated officer or employee of the department have </w:t>
      </w:r>
      <w:bookmarkStart w:id="1022" w:name="_LINE__11_cc8b24da_33fd_40e2_97da_0ec4e2"/>
      <w:bookmarkEnd w:id="1021"/>
      <w:r>
        <w:rPr>
          <w:rFonts w:eastAsia="Arial" w:cs="Arial" w:ascii="Arial" w:hAnsi="Arial"/>
          <w:u w:val="single"/>
        </w:rPr>
        <w:t xml:space="preserve">the right, without an administrative inspection warrant, to enter upon and into the premises </w:t>
      </w:r>
      <w:bookmarkStart w:id="1023" w:name="_LINE__12_c0781dd8_56c7_4620_a595_3c251a"/>
      <w:bookmarkEnd w:id="1022"/>
      <w:r>
        <w:rPr>
          <w:rFonts w:eastAsia="Arial" w:cs="Arial" w:ascii="Arial" w:hAnsi="Arial"/>
          <w:u w:val="single"/>
        </w:rPr>
        <w:t xml:space="preserve">of any establishment licensed, or a place where a person licensed under this chapter </w:t>
      </w:r>
      <w:bookmarkStart w:id="1024" w:name="_LINE__13_54a577fa_7d68_4ab7_a64f_aed91b"/>
      <w:bookmarkEnd w:id="1023"/>
      <w:r>
        <w:rPr>
          <w:rFonts w:eastAsia="Arial" w:cs="Arial" w:ascii="Arial" w:hAnsi="Arial"/>
          <w:u w:val="single"/>
        </w:rPr>
        <w:t xml:space="preserve">practices, pursuant to this chapter at any reasonable time in order to determine the state of </w:t>
      </w:r>
      <w:bookmarkStart w:id="1025" w:name="_LINE__14_3511b8b8_11ae_4230_9e14_2c4772"/>
      <w:bookmarkEnd w:id="1024"/>
      <w:r>
        <w:rPr>
          <w:rFonts w:eastAsia="Arial" w:cs="Arial" w:ascii="Arial" w:hAnsi="Arial"/>
          <w:u w:val="single"/>
        </w:rPr>
        <w:t xml:space="preserve">compliance with this chapter and any rules adopted by the department under this chapter. </w:t>
      </w:r>
      <w:bookmarkStart w:id="1026" w:name="_LINE__15_d333349a_c293_47b2_bbda_0c74c2"/>
      <w:bookmarkEnd w:id="1025"/>
      <w:r>
        <w:rPr>
          <w:rFonts w:eastAsia="Arial" w:cs="Arial" w:ascii="Arial" w:hAnsi="Arial"/>
          <w:u w:val="single"/>
        </w:rPr>
        <w:t xml:space="preserve">The right of entry and inspection extends to any premises that the department has reason to </w:t>
      </w:r>
      <w:bookmarkStart w:id="1027" w:name="_LINE__16_0dc6c787_0b52_4f65_994a_ea46a2"/>
      <w:bookmarkEnd w:id="1026"/>
      <w:r>
        <w:rPr>
          <w:rFonts w:eastAsia="Arial" w:cs="Arial" w:ascii="Arial" w:hAnsi="Arial"/>
          <w:u w:val="single"/>
        </w:rPr>
        <w:t xml:space="preserve">believe is being operated or maintained without a license or a place where a person licensed </w:t>
      </w:r>
      <w:bookmarkStart w:id="1028" w:name="_LINE__17_18c63d88_7925_45bc_b2e9_ac3c1b"/>
      <w:bookmarkEnd w:id="1027"/>
      <w:r>
        <w:rPr>
          <w:rFonts w:eastAsia="Arial" w:cs="Arial" w:ascii="Arial" w:hAnsi="Arial"/>
          <w:u w:val="single"/>
        </w:rPr>
        <w:t xml:space="preserve">under this chapter practices, but no such entry and inspection of any premises or place may </w:t>
      </w:r>
      <w:bookmarkStart w:id="1029" w:name="_LINE__18_8fa93617_5a41_40d2_8ad7_4cb7b0"/>
      <w:bookmarkEnd w:id="1028"/>
      <w:r>
        <w:rPr>
          <w:rFonts w:eastAsia="Arial" w:cs="Arial" w:ascii="Arial" w:hAnsi="Arial"/>
          <w:u w:val="single"/>
        </w:rPr>
        <w:t xml:space="preserve">be made without the permission of the owner or person in charge unless a search warrant </w:t>
      </w:r>
      <w:bookmarkStart w:id="1030" w:name="_LINE__19_3662ffe0_eb9f_486d_a6e6_d91627"/>
      <w:bookmarkEnd w:id="1029"/>
      <w:r>
        <w:rPr>
          <w:rFonts w:eastAsia="Arial" w:cs="Arial" w:ascii="Arial" w:hAnsi="Arial"/>
          <w:u w:val="single"/>
        </w:rPr>
        <w:t xml:space="preserve">is obtained authorizing entry and inspection.  Determination of compliance with this </w:t>
      </w:r>
      <w:bookmarkStart w:id="1031" w:name="_LINE__20_7429fecd_6a71_4da4_a63f_896654"/>
      <w:bookmarkEnd w:id="1030"/>
      <w:r>
        <w:rPr>
          <w:rFonts w:eastAsia="Arial" w:cs="Arial" w:ascii="Arial" w:hAnsi="Arial"/>
          <w:u w:val="single"/>
        </w:rPr>
        <w:t xml:space="preserve">chapter and any rules adopted under this chapter must be made at least once every 2 years </w:t>
      </w:r>
      <w:bookmarkStart w:id="1032" w:name="_LINE__21_93d27798_5f53_43eb_8a14_150cc3"/>
      <w:bookmarkEnd w:id="1031"/>
      <w:r>
        <w:rPr>
          <w:rFonts w:eastAsia="Arial" w:cs="Arial" w:ascii="Arial" w:hAnsi="Arial"/>
          <w:u w:val="single"/>
        </w:rPr>
        <w:t>by inspection or other method as determined by the department.</w:t>
      </w:r>
      <w:bookmarkEnd w:id="10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3" w:name="_BILL_SECTION__5aa188df_7133_40bd_9771_8"/>
      <w:bookmarkStart w:id="1034" w:name="_PROCESSED_CHANGE__0a75363e_8f47_4599_93"/>
      <w:bookmarkStart w:id="1035" w:name="_STATUTE_S__428f7f2d_08b5_4eb5_8617_0914"/>
      <w:bookmarkStart w:id="1036" w:name="_PAR__6_2f98b8c3_d81e_495a_b286_c3065757"/>
      <w:bookmarkStart w:id="1037" w:name="_BILL_SECTION__59330872_3946_417c_a06a_7"/>
      <w:bookmarkStart w:id="1038" w:name="_PAR__7_eea0ec55_1425_4823_8066_16ad92b7"/>
      <w:bookmarkStart w:id="1039" w:name="_BILL_SECTION_HEADER__202540ef_7b41_42a0"/>
      <w:bookmarkStart w:id="1040" w:name="_LINE__22_c1d8cb0d_acbc_40ac_906e_ef0c04"/>
      <w:bookmarkEnd w:id="1033"/>
      <w:bookmarkEnd w:id="1034"/>
      <w:bookmarkEnd w:id="1035"/>
      <w:bookmarkEnd w:id="1036"/>
      <w:bookmarkEnd w:id="1037"/>
      <w:bookmarkEnd w:id="1038"/>
      <w:bookmarkEnd w:id="1039"/>
      <w:r>
        <w:rPr>
          <w:rFonts w:eastAsia="Arial" w:cs="Arial" w:ascii="Arial" w:hAnsi="Arial"/>
          <w:b/>
          <w:sz w:val="24"/>
        </w:rPr>
        <w:t xml:space="preserve">Sec. </w:t>
      </w:r>
      <w:bookmarkStart w:id="1041" w:name="_BILL_SECTION_NUMBER__c1f3a971_7d46_4948"/>
      <w:r>
        <w:rPr>
          <w:rFonts w:eastAsia="Arial" w:cs="Arial" w:ascii="Arial" w:hAnsi="Arial"/>
          <w:b/>
          <w:sz w:val="24"/>
        </w:rPr>
        <w:t>26</w:t>
      </w:r>
      <w:bookmarkEnd w:id="1041"/>
      <w:r>
        <w:rPr>
          <w:rFonts w:eastAsia="Arial" w:cs="Arial" w:ascii="Arial" w:hAnsi="Arial"/>
          <w:b/>
          <w:sz w:val="24"/>
        </w:rPr>
        <w:t>.  32 MRSA §4252, sub-§1</w:t>
      </w:r>
      <w:r>
        <w:rPr>
          <w:rFonts w:eastAsia="Arial" w:cs="Arial" w:ascii="Arial" w:hAnsi="Arial"/>
        </w:rPr>
        <w:t xml:space="preserve"> is enacted to read:</w:t>
      </w:r>
      <w:bookmarkEnd w:id="10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2" w:name="_PAR__7_eea0ec55_1425_4823_8066_16ad92b7"/>
      <w:bookmarkStart w:id="1043" w:name="_BILL_SECTION_HEADER__202540ef_7b41_42a0"/>
      <w:bookmarkStart w:id="1044" w:name="_PROCESSED_CHANGE__4f7ec947_8746_422a_8a"/>
      <w:bookmarkStart w:id="1045" w:name="_PAR__8_4ae1eaf4_9a47_4afe_bd28_75150162"/>
      <w:bookmarkStart w:id="1046" w:name="_STATUTE_SS__0f22ffe4_fb26_4cae_bb7d_daa"/>
      <w:bookmarkStart w:id="1047" w:name="_LINE__23_c269cbfc_3b0e_47a9_9a4a_f1e97a"/>
      <w:bookmarkStart w:id="1048" w:name="_STATUTE_NUMBER__68397158_c9dc_44c8_9168"/>
      <w:bookmarkEnd w:id="1042"/>
      <w:bookmarkEnd w:id="1043"/>
      <w:bookmarkEnd w:id="1044"/>
      <w:bookmarkEnd w:id="1045"/>
      <w:bookmarkEnd w:id="1046"/>
      <w:r>
        <w:rPr>
          <w:rFonts w:eastAsia="Arial" w:cs="Arial" w:ascii="Arial" w:hAnsi="Arial"/>
          <w:b/>
          <w:u w:val="single"/>
        </w:rPr>
        <w:t>1</w:t>
      </w:r>
      <w:bookmarkEnd w:id="1048"/>
      <w:r>
        <w:rPr>
          <w:rFonts w:eastAsia="Arial" w:cs="Arial" w:ascii="Arial" w:hAnsi="Arial"/>
          <w:b/>
          <w:u w:val="single"/>
        </w:rPr>
        <w:t xml:space="preserve">.  </w:t>
      </w:r>
      <w:bookmarkStart w:id="1049" w:name="_STATUTE_HEADNOTE__00321b46_5690_4d55_b4"/>
      <w:r>
        <w:rPr>
          <w:rFonts w:eastAsia="Arial" w:cs="Arial" w:ascii="Arial" w:hAnsi="Arial"/>
          <w:b/>
          <w:u w:val="single"/>
        </w:rPr>
        <w:t xml:space="preserve">Additional inspection fees. </w:t>
      </w:r>
      <w:r>
        <w:rPr>
          <w:rFonts w:eastAsia="Arial" w:cs="Arial" w:ascii="Arial" w:hAnsi="Arial"/>
          <w:u w:val="single"/>
        </w:rPr>
        <w:t xml:space="preserve"> </w:t>
      </w:r>
      <w:bookmarkStart w:id="1050" w:name="_STATUTE_CONTENT__9404931f_8ce7_4811_9c2"/>
      <w:bookmarkEnd w:id="1049"/>
      <w:r>
        <w:rPr>
          <w:rFonts w:eastAsia="Arial" w:cs="Arial" w:ascii="Arial" w:hAnsi="Arial"/>
          <w:u w:val="single"/>
        </w:rPr>
        <w:t xml:space="preserve">When an additional inspection is required to determine </w:t>
      </w:r>
      <w:bookmarkStart w:id="1051" w:name="_LINE__24_7e1ecce8_0c60_417b_b3b0_c0c1a2"/>
      <w:bookmarkEnd w:id="1047"/>
      <w:r>
        <w:rPr>
          <w:rFonts w:eastAsia="Arial" w:cs="Arial" w:ascii="Arial" w:hAnsi="Arial"/>
          <w:u w:val="single"/>
        </w:rPr>
        <w:t xml:space="preserve">an applicant's eligibility for licensure under this chapter, the department is authorized to </w:t>
      </w:r>
      <w:bookmarkStart w:id="1052" w:name="_LINE__25_cb108cfa_2e3d_496b_9f95_baf486"/>
      <w:bookmarkEnd w:id="1051"/>
      <w:r>
        <w:rPr>
          <w:rFonts w:eastAsia="Arial" w:cs="Arial" w:ascii="Arial" w:hAnsi="Arial"/>
          <w:u w:val="single"/>
        </w:rPr>
        <w:t xml:space="preserve">charge, in addition to the usual fees under this section for one license, which includes one </w:t>
      </w:r>
      <w:bookmarkStart w:id="1053" w:name="_LINE__26_510b734b_0053_47f0_a751_0ed3e9"/>
      <w:bookmarkEnd w:id="1052"/>
      <w:r>
        <w:rPr>
          <w:rFonts w:eastAsia="Arial" w:cs="Arial" w:ascii="Arial" w:hAnsi="Arial"/>
          <w:u w:val="single"/>
        </w:rPr>
        <w:t xml:space="preserve">licensure inspection and one follow-up inspection, an additional fee not to exceed $200 to </w:t>
      </w:r>
      <w:bookmarkStart w:id="1054" w:name="_LINE__27_9713152a_0286_4090_ae12_91c6d8"/>
      <w:bookmarkEnd w:id="1053"/>
      <w:r>
        <w:rPr>
          <w:rFonts w:eastAsia="Arial" w:cs="Arial" w:ascii="Arial" w:hAnsi="Arial"/>
          <w:u w:val="single"/>
        </w:rPr>
        <w:t xml:space="preserve">cover the costs of each additional inspection or visit.  The department may impose on the </w:t>
      </w:r>
      <w:bookmarkStart w:id="1055" w:name="_LINE__28_6ed67317_3610_48a0_88d6_937077"/>
      <w:bookmarkEnd w:id="1054"/>
      <w:r>
        <w:rPr>
          <w:rFonts w:eastAsia="Arial" w:cs="Arial" w:ascii="Arial" w:hAnsi="Arial"/>
          <w:u w:val="single"/>
        </w:rPr>
        <w:t xml:space="preserve">applicant a penalty for the applicant's failure to pay an additional inspection fee within 30 </w:t>
      </w:r>
      <w:bookmarkStart w:id="1056" w:name="_LINE__29_7f2dc057_186e_4f67_ad91_cf4066"/>
      <w:bookmarkEnd w:id="1055"/>
      <w:r>
        <w:rPr>
          <w:rFonts w:eastAsia="Arial" w:cs="Arial" w:ascii="Arial" w:hAnsi="Arial"/>
          <w:u w:val="single"/>
        </w:rPr>
        <w:t>days of the billing date.</w:t>
      </w:r>
      <w:bookmarkEnd w:id="10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7" w:name="_BILL_SECTION__59330872_3946_417c_a06a_7"/>
      <w:bookmarkStart w:id="1058" w:name="_PROCESSED_CHANGE__4f7ec947_8746_422a_8a"/>
      <w:bookmarkStart w:id="1059" w:name="_PAR__8_4ae1eaf4_9a47_4afe_bd28_75150162"/>
      <w:bookmarkStart w:id="1060" w:name="_STATUTE_SS__0f22ffe4_fb26_4cae_bb7d_daa"/>
      <w:bookmarkStart w:id="1061" w:name="_BILL_SECTION__e2526de3_5a27_4a60_8cda_d"/>
      <w:bookmarkStart w:id="1062" w:name="_PAR__9_adafc08f_75df_45a7_8550_71c83d7d"/>
      <w:bookmarkStart w:id="1063" w:name="_BILL_SECTION_HEADER__24d999db_5912_41ba"/>
      <w:bookmarkStart w:id="1064" w:name="_LINE__30_e53f5d3f_ddf1_4016_be88_d1d7a1"/>
      <w:bookmarkEnd w:id="1057"/>
      <w:bookmarkEnd w:id="1058"/>
      <w:bookmarkEnd w:id="1059"/>
      <w:bookmarkEnd w:id="1060"/>
      <w:bookmarkEnd w:id="1050"/>
      <w:bookmarkEnd w:id="1061"/>
      <w:bookmarkEnd w:id="1062"/>
      <w:bookmarkEnd w:id="1063"/>
      <w:r>
        <w:rPr>
          <w:rFonts w:eastAsia="Arial" w:cs="Arial" w:ascii="Arial" w:hAnsi="Arial"/>
          <w:b/>
          <w:sz w:val="24"/>
        </w:rPr>
        <w:t xml:space="preserve">Sec. </w:t>
      </w:r>
      <w:bookmarkStart w:id="1065" w:name="_BILL_SECTION_NUMBER__50084de8_2690_43d4"/>
      <w:r>
        <w:rPr>
          <w:rFonts w:eastAsia="Arial" w:cs="Arial" w:ascii="Arial" w:hAnsi="Arial"/>
          <w:b/>
          <w:sz w:val="24"/>
        </w:rPr>
        <w:t>27</w:t>
      </w:r>
      <w:bookmarkEnd w:id="1065"/>
      <w:r>
        <w:rPr>
          <w:rFonts w:eastAsia="Arial" w:cs="Arial" w:ascii="Arial" w:hAnsi="Arial"/>
          <w:b/>
          <w:sz w:val="24"/>
        </w:rPr>
        <w:t>.  32 MRSA §4301, sub-§1</w:t>
      </w:r>
      <w:r>
        <w:rPr>
          <w:rFonts w:eastAsia="Arial" w:cs="Arial" w:ascii="Arial" w:hAnsi="Arial"/>
        </w:rPr>
        <w:t xml:space="preserve"> is enacted to read:</w:t>
      </w:r>
      <w:bookmarkEnd w:id="10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6" w:name="_PAR__9_adafc08f_75df_45a7_8550_71c83d7d"/>
      <w:bookmarkStart w:id="1067" w:name="_BILL_SECTION_HEADER__24d999db_5912_41ba"/>
      <w:bookmarkStart w:id="1068" w:name="_PROCESSED_CHANGE__50f2dc1c_e0e7_49ae_9d"/>
      <w:bookmarkStart w:id="1069" w:name="_PAR__10_215541d7_2040_4709_8ab7_f33685d"/>
      <w:bookmarkStart w:id="1070" w:name="_STATUTE_SS__63070d5c_896c_42b6_9f6b_259"/>
      <w:bookmarkStart w:id="1071" w:name="_LINE__31_2339ac78_558c_4d3d_97b4_da2d65"/>
      <w:bookmarkStart w:id="1072" w:name="_STATUTE_NUMBER__1f1c6715_f931_4c24_bed4"/>
      <w:bookmarkEnd w:id="1066"/>
      <w:bookmarkEnd w:id="1067"/>
      <w:bookmarkEnd w:id="1068"/>
      <w:bookmarkEnd w:id="1069"/>
      <w:bookmarkEnd w:id="1070"/>
      <w:r>
        <w:rPr>
          <w:rFonts w:eastAsia="Arial" w:cs="Arial" w:ascii="Arial" w:hAnsi="Arial"/>
          <w:b/>
          <w:u w:val="single"/>
        </w:rPr>
        <w:t>1.</w:t>
      </w:r>
      <w:bookmarkEnd w:id="1072"/>
      <w:r>
        <w:rPr>
          <w:rFonts w:eastAsia="Arial" w:cs="Arial" w:ascii="Arial" w:hAnsi="Arial"/>
          <w:b/>
          <w:u w:val="single"/>
        </w:rPr>
        <w:t xml:space="preserve">  </w:t>
      </w:r>
      <w:bookmarkStart w:id="1073" w:name="_STATUTE_HEADNOTE__f9b9133c_15ce_43fb_99"/>
      <w:r>
        <w:rPr>
          <w:rFonts w:eastAsia="Arial" w:cs="Arial" w:ascii="Arial" w:hAnsi="Arial"/>
          <w:b/>
          <w:u w:val="single"/>
        </w:rPr>
        <w:t xml:space="preserve">License renewal. </w:t>
      </w:r>
      <w:r>
        <w:rPr>
          <w:rFonts w:eastAsia="Arial" w:cs="Arial" w:ascii="Arial" w:hAnsi="Arial"/>
          <w:u w:val="single"/>
        </w:rPr>
        <w:t xml:space="preserve"> </w:t>
      </w:r>
      <w:bookmarkStart w:id="1074" w:name="_STATUTE_CONTENT__ead54ebe_5be0_4fc7_b6c"/>
      <w:bookmarkEnd w:id="1073"/>
      <w:r>
        <w:rPr>
          <w:rFonts w:eastAsia="Arial" w:cs="Arial" w:ascii="Arial" w:hAnsi="Arial"/>
          <w:u w:val="single"/>
        </w:rPr>
        <w:t xml:space="preserve">A license under this chapter may be renewed annually upon </w:t>
      </w:r>
      <w:bookmarkStart w:id="1075" w:name="_LINE__32_f82e7642_d8cc_42d8_9677_3ee381"/>
      <w:bookmarkEnd w:id="1071"/>
      <w:r>
        <w:rPr>
          <w:rFonts w:eastAsia="Arial" w:cs="Arial" w:ascii="Arial" w:hAnsi="Arial"/>
          <w:u w:val="single"/>
        </w:rPr>
        <w:t xml:space="preserve">payment of the prescribed fee, including late fees, additional inspection fees and fines if </w:t>
      </w:r>
      <w:bookmarkStart w:id="1076" w:name="_LINE__33_807634ad_f329_4975_8ae0_d892c1"/>
      <w:bookmarkEnd w:id="1075"/>
      <w:r>
        <w:rPr>
          <w:rFonts w:eastAsia="Arial" w:cs="Arial" w:ascii="Arial" w:hAnsi="Arial"/>
          <w:u w:val="single"/>
        </w:rPr>
        <w:t xml:space="preserve">assessed and subject to compliance with rules of the department and this chapter.  The </w:t>
      </w:r>
      <w:bookmarkStart w:id="1077" w:name="_LINE__34_5006999f_e2f7_438a_873e_a8941b"/>
      <w:bookmarkEnd w:id="1076"/>
      <w:r>
        <w:rPr>
          <w:rFonts w:eastAsia="Arial" w:cs="Arial" w:ascii="Arial" w:hAnsi="Arial"/>
          <w:u w:val="single"/>
        </w:rPr>
        <w:t xml:space="preserve">department shall provide licensees with notice of the need for renewal and necessary forms </w:t>
      </w:r>
      <w:bookmarkStart w:id="1078" w:name="_LINE__35_b8f87f7c_ecab_47cb_a231_3d85b7"/>
      <w:bookmarkEnd w:id="1077"/>
      <w:r>
        <w:rPr>
          <w:rFonts w:eastAsia="Arial" w:cs="Arial" w:ascii="Arial" w:hAnsi="Arial"/>
          <w:u w:val="single"/>
        </w:rPr>
        <w:t>no less than 30 days prior to the expiration of a license.</w:t>
      </w:r>
      <w:bookmarkEnd w:id="10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9" w:name="_BILL_SECTION__e2526de3_5a27_4a60_8cda_d"/>
      <w:bookmarkStart w:id="1080" w:name="_PROCESSED_CHANGE__50f2dc1c_e0e7_49ae_9d"/>
      <w:bookmarkStart w:id="1081" w:name="_PAR__10_215541d7_2040_4709_8ab7_f33685d"/>
      <w:bookmarkStart w:id="1082" w:name="_STATUTE_SS__63070d5c_896c_42b6_9f6b_259"/>
      <w:bookmarkStart w:id="1083" w:name="_BILL_SECTION__fd39445b_a367_466e_927f_d"/>
      <w:bookmarkStart w:id="1084" w:name="_PAR__11_094ad765_3891_4437_b994_5bd1783"/>
      <w:bookmarkStart w:id="1085" w:name="_BILL_SECTION_HEADER__dea61b70_2bf2_4e3f"/>
      <w:bookmarkStart w:id="1086" w:name="_LINE__36_b32e7a3d_6e7c_45ee_a1c0_8ab920"/>
      <w:bookmarkEnd w:id="1079"/>
      <w:bookmarkEnd w:id="1080"/>
      <w:bookmarkEnd w:id="1081"/>
      <w:bookmarkEnd w:id="1082"/>
      <w:bookmarkEnd w:id="1074"/>
      <w:bookmarkEnd w:id="1083"/>
      <w:bookmarkEnd w:id="1084"/>
      <w:bookmarkEnd w:id="1085"/>
      <w:r>
        <w:rPr>
          <w:rFonts w:eastAsia="Arial" w:cs="Arial" w:ascii="Arial" w:hAnsi="Arial"/>
          <w:b/>
          <w:sz w:val="24"/>
        </w:rPr>
        <w:t xml:space="preserve">Sec. </w:t>
      </w:r>
      <w:bookmarkStart w:id="1087" w:name="_BILL_SECTION_NUMBER__272c2028_0461_47e1"/>
      <w:r>
        <w:rPr>
          <w:rFonts w:eastAsia="Arial" w:cs="Arial" w:ascii="Arial" w:hAnsi="Arial"/>
          <w:b/>
          <w:sz w:val="24"/>
        </w:rPr>
        <w:t>28</w:t>
      </w:r>
      <w:bookmarkEnd w:id="1087"/>
      <w:r>
        <w:rPr>
          <w:rFonts w:eastAsia="Arial" w:cs="Arial" w:ascii="Arial" w:hAnsi="Arial"/>
          <w:b/>
          <w:sz w:val="24"/>
        </w:rPr>
        <w:t>.  32 MRSA §4301, sub-§2</w:t>
      </w:r>
      <w:r>
        <w:rPr>
          <w:rFonts w:eastAsia="Arial" w:cs="Arial" w:ascii="Arial" w:hAnsi="Arial"/>
        </w:rPr>
        <w:t xml:space="preserve"> is enacted to read:</w:t>
      </w:r>
      <w:bookmarkEnd w:id="10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8" w:name="_PAR__11_094ad765_3891_4437_b994_5bd1783"/>
      <w:bookmarkStart w:id="1089" w:name="_BILL_SECTION_HEADER__dea61b70_2bf2_4e3f"/>
      <w:bookmarkStart w:id="1090" w:name="_PROCESSED_CHANGE__c6113b58_9e1b_496e_b7"/>
      <w:bookmarkStart w:id="1091" w:name="_STATUTE_SS__436eacf4_25ad_4317_838e_6a6"/>
      <w:bookmarkStart w:id="1092" w:name="_PAR__12_e7b0caa1_ef08_44c6_b16c_6093b91"/>
      <w:bookmarkStart w:id="1093" w:name="_LINE__37_b701faec_b20e_49dc_be39_2f7bda"/>
      <w:bookmarkStart w:id="1094" w:name="_STATUTE_NUMBER__5e7886dc_1a64_4596_805b"/>
      <w:bookmarkEnd w:id="1088"/>
      <w:bookmarkEnd w:id="1089"/>
      <w:bookmarkEnd w:id="1090"/>
      <w:bookmarkEnd w:id="1091"/>
      <w:r>
        <w:rPr>
          <w:rFonts w:eastAsia="Arial" w:cs="Arial" w:ascii="Arial" w:hAnsi="Arial"/>
          <w:b/>
          <w:u w:val="single"/>
        </w:rPr>
        <w:t>2</w:t>
      </w:r>
      <w:bookmarkEnd w:id="1094"/>
      <w:r>
        <w:rPr>
          <w:rFonts w:eastAsia="Arial" w:cs="Arial" w:ascii="Arial" w:hAnsi="Arial"/>
          <w:b/>
          <w:u w:val="single"/>
        </w:rPr>
        <w:t xml:space="preserve">.  </w:t>
      </w:r>
      <w:bookmarkStart w:id="1095" w:name="_STATUTE_HEADNOTE__676dc2b9_05f9_4a68_a1"/>
      <w:r>
        <w:rPr>
          <w:rFonts w:eastAsia="Arial" w:cs="Arial" w:ascii="Arial" w:hAnsi="Arial"/>
          <w:b/>
          <w:u w:val="single"/>
        </w:rPr>
        <w:t xml:space="preserve">Conditional license. </w:t>
      </w:r>
      <w:r>
        <w:rPr>
          <w:rFonts w:eastAsia="Arial" w:cs="Arial" w:ascii="Arial" w:hAnsi="Arial"/>
          <w:u w:val="single"/>
        </w:rPr>
        <w:t xml:space="preserve"> </w:t>
      </w:r>
      <w:bookmarkStart w:id="1096" w:name="_STATUTE_CONTENT__2a5ae8aa_ee6d_480f_866"/>
      <w:bookmarkEnd w:id="1095"/>
      <w:r>
        <w:rPr>
          <w:rFonts w:eastAsia="Arial" w:cs="Arial" w:ascii="Arial" w:hAnsi="Arial"/>
          <w:u w:val="single"/>
        </w:rPr>
        <w:t xml:space="preserve">When an applicant for initial licensure or license renewal is </w:t>
      </w:r>
      <w:bookmarkStart w:id="1097" w:name="_LINE__38_489dcdbb_9d22_435b_8d36_a60c81"/>
      <w:bookmarkEnd w:id="1093"/>
      <w:r>
        <w:rPr>
          <w:rFonts w:eastAsia="Arial" w:cs="Arial" w:ascii="Arial" w:hAnsi="Arial"/>
          <w:u w:val="single"/>
        </w:rPr>
        <w:t xml:space="preserve">found, based upon an inspection by the department, not in compliance with this chapter or </w:t>
      </w:r>
      <w:bookmarkStart w:id="1098" w:name="_LINE__39_acf644e7_d931_42cb_938b_2150c5"/>
      <w:bookmarkEnd w:id="1097"/>
      <w:r>
        <w:rPr>
          <w:rFonts w:eastAsia="Arial" w:cs="Arial" w:ascii="Arial" w:hAnsi="Arial"/>
          <w:u w:val="single"/>
        </w:rPr>
        <w:t xml:space="preserve">rules adopted pursuant to section 4251, the department may refuse issuance of the initial or </w:t>
      </w:r>
      <w:bookmarkStart w:id="1099" w:name="_LINE__40_460896fd_bf1c_46f9_90c7_26e054"/>
      <w:bookmarkEnd w:id="1098"/>
      <w:r>
        <w:rPr>
          <w:rFonts w:eastAsia="Arial" w:cs="Arial" w:ascii="Arial" w:hAnsi="Arial"/>
          <w:u w:val="single"/>
        </w:rPr>
        <w:t xml:space="preserve">renewal license, but shall issue a conditional license, except when conditions are found that </w:t>
      </w:r>
      <w:bookmarkStart w:id="1100" w:name="_LINE__41_1706096c_3386_4f1b_a96c_9536ff"/>
      <w:bookmarkEnd w:id="1099"/>
      <w:r>
        <w:rPr>
          <w:rFonts w:eastAsia="Arial" w:cs="Arial" w:ascii="Arial" w:hAnsi="Arial"/>
          <w:u w:val="single"/>
        </w:rPr>
        <w:t xml:space="preserve">present a serious danger to the health and safety of the public. Failure by the conditional </w:t>
      </w:r>
      <w:bookmarkStart w:id="1101" w:name="_LINE__42_12cd3e12_5c8d_4eb5_9afb_3a3943"/>
      <w:bookmarkEnd w:id="1100"/>
      <w:r>
        <w:rPr>
          <w:rFonts w:eastAsia="Arial" w:cs="Arial" w:ascii="Arial" w:hAnsi="Arial"/>
          <w:u w:val="single"/>
        </w:rPr>
        <w:t xml:space="preserve">licensee to meet the conditions specified by the department permits the department to void </w:t>
      </w:r>
      <w:bookmarkStart w:id="1102" w:name="_LINE__43_cae7e42d_474c_4f07_8c64_0010d2"/>
      <w:bookmarkEnd w:id="1101"/>
      <w:r>
        <w:rPr>
          <w:rFonts w:eastAsia="Arial" w:cs="Arial" w:ascii="Arial" w:hAnsi="Arial"/>
          <w:u w:val="single"/>
        </w:rPr>
        <w:t xml:space="preserve">the conditional license. The applicant may reapply for an annual license if the conditional </w:t>
      </w:r>
      <w:bookmarkStart w:id="1103" w:name="_PAGE__9_3489ea35_8c2f_4560_9c74_e20e367"/>
      <w:bookmarkStart w:id="1104" w:name="_PAR__1_c22df957_b63e_49cd_ad66_9f01e1c6"/>
      <w:bookmarkStart w:id="1105" w:name="_LINE__1_f0fb5c30_e306_46a0_8ab1_5d54e3f"/>
      <w:bookmarkStart w:id="1106" w:name="_PAGE_SPLIT__4432fa14_30fa_4253_89b4_e07"/>
      <w:bookmarkEnd w:id="977"/>
      <w:bookmarkEnd w:id="1092"/>
      <w:bookmarkEnd w:id="1102"/>
      <w:r>
        <w:rPr>
          <w:rFonts w:eastAsia="Arial" w:cs="Arial" w:ascii="Arial" w:hAnsi="Arial"/>
          <w:u w:val="single"/>
        </w:rPr>
        <w:t>l</w:t>
      </w:r>
      <w:bookmarkEnd w:id="1106"/>
      <w:r>
        <w:rPr>
          <w:rFonts w:eastAsia="Arial" w:cs="Arial" w:ascii="Arial" w:hAnsi="Arial"/>
          <w:u w:val="single"/>
        </w:rPr>
        <w:t xml:space="preserve">icense is voided or expires; however, the department may not reissue another conditional </w:t>
      </w:r>
      <w:bookmarkStart w:id="1107" w:name="_LINE__2_2e0f35f9_8c7f_4da9_8ec4_fefb69e"/>
      <w:bookmarkEnd w:id="1105"/>
      <w:r>
        <w:rPr>
          <w:rFonts w:eastAsia="Arial" w:cs="Arial" w:ascii="Arial" w:hAnsi="Arial"/>
          <w:u w:val="single"/>
        </w:rPr>
        <w:t xml:space="preserve">license.  All conditions must be met in order for an applicant to reapply for and be issued </w:t>
      </w:r>
      <w:bookmarkStart w:id="1108" w:name="_LINE__3_0649f235_bb7a_4436_b3a1_6c8a797"/>
      <w:bookmarkEnd w:id="1107"/>
      <w:r>
        <w:rPr>
          <w:rFonts w:eastAsia="Arial" w:cs="Arial" w:ascii="Arial" w:hAnsi="Arial"/>
          <w:u w:val="single"/>
        </w:rPr>
        <w:t>an annual license.</w:t>
      </w:r>
      <w:bookmarkEnd w:id="1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9" w:name="_BILL_SECTION__fd39445b_a367_466e_927f_d"/>
      <w:bookmarkStart w:id="1110" w:name="_PROCESSED_CHANGE__c6113b58_9e1b_496e_b7"/>
      <w:bookmarkStart w:id="1111" w:name="_STATUTE_SS__436eacf4_25ad_4317_838e_6a6"/>
      <w:bookmarkStart w:id="1112" w:name="_BILL_SECTION__e4fde69b_76de_4119_8e63_3"/>
      <w:bookmarkStart w:id="1113" w:name="_PAR__2_87f6a9b2_751f_4429_84e0_07c21d8f"/>
      <w:bookmarkStart w:id="1114" w:name="_BILL_SECTION_HEADER__a38febc4_3305_4ae3"/>
      <w:bookmarkStart w:id="1115" w:name="_LINE__4_67bebec9_b6ae_496c_965b_4117305"/>
      <w:bookmarkEnd w:id="1109"/>
      <w:bookmarkEnd w:id="1110"/>
      <w:bookmarkEnd w:id="1111"/>
      <w:bookmarkEnd w:id="1096"/>
      <w:bookmarkEnd w:id="1104"/>
      <w:bookmarkEnd w:id="1112"/>
      <w:bookmarkEnd w:id="1113"/>
      <w:bookmarkEnd w:id="1114"/>
      <w:r>
        <w:rPr>
          <w:rFonts w:eastAsia="Arial" w:cs="Arial" w:ascii="Arial" w:hAnsi="Arial"/>
          <w:b/>
          <w:sz w:val="24"/>
        </w:rPr>
        <w:t xml:space="preserve">Sec. </w:t>
      </w:r>
      <w:bookmarkStart w:id="1116" w:name="_BILL_SECTION_NUMBER__ae6fc11c_e21b_449e"/>
      <w:r>
        <w:rPr>
          <w:rFonts w:eastAsia="Arial" w:cs="Arial" w:ascii="Arial" w:hAnsi="Arial"/>
          <w:b/>
          <w:sz w:val="24"/>
        </w:rPr>
        <w:t>29</w:t>
      </w:r>
      <w:bookmarkEnd w:id="1116"/>
      <w:r>
        <w:rPr>
          <w:rFonts w:eastAsia="Arial" w:cs="Arial" w:ascii="Arial" w:hAnsi="Arial"/>
          <w:b/>
          <w:sz w:val="24"/>
        </w:rPr>
        <w:t>.  32 MRSA §4311, sub-§2,</w:t>
      </w:r>
      <w:r>
        <w:rPr>
          <w:rFonts w:eastAsia="Arial" w:cs="Arial" w:ascii="Arial" w:hAnsi="Arial"/>
        </w:rPr>
        <w:t xml:space="preserve"> as enacted by PL 1997, c. 383, §1, is amended </w:t>
      </w:r>
      <w:bookmarkStart w:id="1117" w:name="_LINE__5_e6d2d266_1e26_48aa_8d0b_a615dfd"/>
      <w:bookmarkEnd w:id="1115"/>
      <w:r>
        <w:rPr>
          <w:rFonts w:eastAsia="Arial" w:cs="Arial" w:ascii="Arial" w:hAnsi="Arial"/>
        </w:rPr>
        <w:t>to read:</w:t>
      </w:r>
      <w:bookmarkEnd w:id="1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8" w:name="_PAR__2_87f6a9b2_751f_4429_84e0_07c21d8f"/>
      <w:bookmarkStart w:id="1119" w:name="_BILL_SECTION_HEADER__a38febc4_3305_4ae3"/>
      <w:bookmarkStart w:id="1120" w:name="_PAR__3_48fdb0a6_de4b_49a0_8943_3a46f2c5"/>
      <w:bookmarkStart w:id="1121" w:name="_STATUTE_SS__21e1a7dd_2b58_4d75_aad2_e7f"/>
      <w:bookmarkStart w:id="1122" w:name="_LINE__6_6db65dc3_d188_4737_9812_7ef835a"/>
      <w:bookmarkStart w:id="1123" w:name="_STATUTE_NUMBER__f06a4ce3_0df2_4b74_9f4e"/>
      <w:bookmarkEnd w:id="1118"/>
      <w:bookmarkEnd w:id="1119"/>
      <w:bookmarkEnd w:id="1120"/>
      <w:bookmarkEnd w:id="1121"/>
      <w:r>
        <w:rPr>
          <w:rFonts w:eastAsia="Arial" w:cs="Arial" w:ascii="Arial" w:hAnsi="Arial"/>
          <w:b/>
        </w:rPr>
        <w:t>2</w:t>
      </w:r>
      <w:bookmarkEnd w:id="1123"/>
      <w:r>
        <w:rPr>
          <w:rFonts w:eastAsia="Arial" w:cs="Arial" w:ascii="Arial" w:hAnsi="Arial"/>
          <w:b/>
        </w:rPr>
        <w:t xml:space="preserve">.  </w:t>
      </w:r>
      <w:bookmarkStart w:id="1124" w:name="_STATUTE_HEADNOTE__d46e5cbf_3f0f_4a3f_8e"/>
      <w:r>
        <w:rPr>
          <w:rFonts w:eastAsia="Arial" w:cs="Arial" w:ascii="Arial" w:hAnsi="Arial"/>
          <w:b/>
        </w:rPr>
        <w:t>Micropigmentation.</w:t>
      </w:r>
      <w:bookmarkEnd w:id="11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5" w:name="_STATUTE_CONTENT__7066d8b0_39c5_4663_ae9"/>
      <w:r>
        <w:rPr>
          <w:rFonts w:eastAsia="Arial" w:cs="Arial" w:ascii="Arial" w:hAnsi="Arial"/>
        </w:rPr>
        <w:t xml:space="preserve">"Micropigmentation" means placing nontoxic dyes or </w:t>
      </w:r>
      <w:bookmarkStart w:id="1126" w:name="_LINE__7_d298c14d_b00e_4ad3_90d0_aee2087"/>
      <w:bookmarkEnd w:id="1122"/>
      <w:r>
        <w:rPr>
          <w:rFonts w:eastAsia="Arial" w:cs="Arial" w:ascii="Arial" w:hAnsi="Arial"/>
        </w:rPr>
        <w:t xml:space="preserve">pigments into or under the </w:t>
      </w:r>
      <w:bookmarkStart w:id="1127" w:name="_PROCESSED_CHANGE__d7c4b734_a23a_4a97_a5"/>
      <w:r>
        <w:rPr>
          <w:rFonts w:eastAsia="Arial" w:cs="Arial" w:ascii="Arial" w:hAnsi="Arial"/>
          <w:strike/>
        </w:rPr>
        <w:t>subcutaneous portion of the</w:t>
      </w:r>
      <w:bookmarkEnd w:id="1127"/>
      <w:r>
        <w:rPr>
          <w:rFonts w:eastAsia="Arial" w:cs="Arial" w:ascii="Arial" w:hAnsi="Arial"/>
        </w:rPr>
        <w:t xml:space="preserve"> skin </w:t>
      </w:r>
      <w:bookmarkStart w:id="1128" w:name="_PROCESSED_CHANGE__bb325e95_6b3e_40e0_a5"/>
      <w:r>
        <w:rPr>
          <w:rFonts w:eastAsia="Arial" w:cs="Arial" w:ascii="Arial" w:hAnsi="Arial"/>
          <w:strike/>
        </w:rPr>
        <w:t>so as</w:t>
      </w:r>
      <w:bookmarkEnd w:id="1128"/>
      <w:r>
        <w:rPr>
          <w:rFonts w:eastAsia="Arial" w:cs="Arial" w:ascii="Arial" w:hAnsi="Arial"/>
        </w:rPr>
        <w:t xml:space="preserve"> to form </w:t>
      </w:r>
      <w:bookmarkStart w:id="1129" w:name="_PROCESSED_CHANGE__385484d5_87fe_40bf_97"/>
      <w:r>
        <w:rPr>
          <w:rFonts w:eastAsia="Arial" w:cs="Arial" w:ascii="Arial" w:hAnsi="Arial"/>
          <w:strike/>
        </w:rPr>
        <w:t>indelible</w:t>
      </w:r>
      <w:r>
        <w:rPr>
          <w:rFonts w:eastAsia="Arial" w:cs="Arial" w:ascii="Arial" w:hAnsi="Arial"/>
        </w:rPr>
        <w:t xml:space="preserve"> </w:t>
      </w:r>
      <w:bookmarkEnd w:id="1129"/>
      <w:r>
        <w:rPr>
          <w:rFonts w:eastAsia="Arial" w:cs="Arial" w:ascii="Arial" w:hAnsi="Arial"/>
        </w:rPr>
        <w:t xml:space="preserve">marks </w:t>
      </w:r>
      <w:bookmarkStart w:id="1130" w:name="_LINE__8_9e5cb00c_96e5_4971_ac1f_7f6f5cc"/>
      <w:bookmarkEnd w:id="1126"/>
      <w:r>
        <w:rPr>
          <w:rFonts w:eastAsia="Arial" w:cs="Arial" w:ascii="Arial" w:hAnsi="Arial"/>
        </w:rPr>
        <w:t>for cosmetic or medical purposes.  "Micropigmentation" does not include tattooing.</w:t>
      </w:r>
      <w:bookmarkEnd w:id="1125"/>
      <w:bookmarkEnd w:id="1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1" w:name="_BILL_SECTION__e4fde69b_76de_4119_8e63_3"/>
      <w:bookmarkStart w:id="1132" w:name="_PAR__3_48fdb0a6_de4b_49a0_8943_3a46f2c5"/>
      <w:bookmarkStart w:id="1133" w:name="_STATUTE_SS__21e1a7dd_2b58_4d75_aad2_e7f"/>
      <w:bookmarkStart w:id="1134" w:name="_BILL_SECTION__43186f8e_cae6_4936_9e74_2"/>
      <w:bookmarkStart w:id="1135" w:name="_PAR__4_93e3ee49_ae89_445f_be1e_7240517b"/>
      <w:bookmarkStart w:id="1136" w:name="_BILL_SECTION_HEADER__31e1918e_ac6d_4b82"/>
      <w:bookmarkStart w:id="1137" w:name="_LINE__9_9d420e96_ed68_40f2_a18c_bef9965"/>
      <w:bookmarkEnd w:id="1131"/>
      <w:bookmarkEnd w:id="1132"/>
      <w:bookmarkEnd w:id="1133"/>
      <w:bookmarkEnd w:id="1134"/>
      <w:bookmarkEnd w:id="1135"/>
      <w:bookmarkEnd w:id="1136"/>
      <w:r>
        <w:rPr>
          <w:rFonts w:eastAsia="Arial" w:cs="Arial" w:ascii="Arial" w:hAnsi="Arial"/>
          <w:b/>
          <w:sz w:val="24"/>
        </w:rPr>
        <w:t xml:space="preserve">Sec. </w:t>
      </w:r>
      <w:bookmarkStart w:id="1138" w:name="_BILL_SECTION_NUMBER__30bc14c0_97af_4847"/>
      <w:r>
        <w:rPr>
          <w:rFonts w:eastAsia="Arial" w:cs="Arial" w:ascii="Arial" w:hAnsi="Arial"/>
          <w:b/>
          <w:sz w:val="24"/>
        </w:rPr>
        <w:t>30</w:t>
      </w:r>
      <w:bookmarkEnd w:id="1138"/>
      <w:r>
        <w:rPr>
          <w:rFonts w:eastAsia="Arial" w:cs="Arial" w:ascii="Arial" w:hAnsi="Arial"/>
          <w:b/>
          <w:sz w:val="24"/>
        </w:rPr>
        <w:t>.  32 MRSA §4312, sub-§2-A</w:t>
      </w:r>
      <w:r>
        <w:rPr>
          <w:rFonts w:eastAsia="Arial" w:cs="Arial" w:ascii="Arial" w:hAnsi="Arial"/>
        </w:rPr>
        <w:t xml:space="preserve"> is enacted to read:</w:t>
      </w:r>
      <w:bookmarkEnd w:id="1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9" w:name="_PAR__4_93e3ee49_ae89_445f_be1e_7240517b"/>
      <w:bookmarkStart w:id="1140" w:name="_BILL_SECTION_HEADER__31e1918e_ac6d_4b82"/>
      <w:bookmarkStart w:id="1141" w:name="_PROCESSED_CHANGE__755170b7_99e4_4cd9_bc"/>
      <w:bookmarkStart w:id="1142" w:name="_PAR__5_6e18d599_1178_4af7_9f27_2ddadb15"/>
      <w:bookmarkStart w:id="1143" w:name="_STATUTE_SS__66567910_0e0a_4755_8cf7_e5e"/>
      <w:bookmarkStart w:id="1144" w:name="_LINE__10_e2e52c43_470b_4d12_8110_d044f9"/>
      <w:bookmarkStart w:id="1145" w:name="_STATUTE_NUMBER__537e0615_b0db_4d7c_95e5"/>
      <w:bookmarkEnd w:id="1139"/>
      <w:bookmarkEnd w:id="1140"/>
      <w:bookmarkEnd w:id="1141"/>
      <w:bookmarkEnd w:id="1142"/>
      <w:bookmarkEnd w:id="1143"/>
      <w:r>
        <w:rPr>
          <w:rFonts w:eastAsia="Arial" w:cs="Arial" w:ascii="Arial" w:hAnsi="Arial"/>
          <w:b/>
          <w:u w:val="single"/>
        </w:rPr>
        <w:t>2-A</w:t>
      </w:r>
      <w:bookmarkEnd w:id="1145"/>
      <w:r>
        <w:rPr>
          <w:rFonts w:eastAsia="Arial" w:cs="Arial" w:ascii="Arial" w:hAnsi="Arial"/>
          <w:b/>
          <w:u w:val="single"/>
        </w:rPr>
        <w:t xml:space="preserve">.  </w:t>
      </w:r>
      <w:bookmarkStart w:id="1146" w:name="_STATUTE_HEADNOTE__bb4f6cce_e50d_4d61_be"/>
      <w:r>
        <w:rPr>
          <w:rFonts w:eastAsia="Arial" w:cs="Arial" w:ascii="Arial" w:hAnsi="Arial"/>
          <w:b/>
          <w:u w:val="single"/>
        </w:rPr>
        <w:t xml:space="preserve">License renewal. </w:t>
      </w:r>
      <w:r>
        <w:rPr>
          <w:rFonts w:eastAsia="Arial" w:cs="Arial" w:ascii="Arial" w:hAnsi="Arial"/>
          <w:u w:val="single"/>
        </w:rPr>
        <w:t xml:space="preserve"> </w:t>
      </w:r>
      <w:bookmarkStart w:id="1147" w:name="_STATUTE_CONTENT__139703d4_e663_4c67_b44"/>
      <w:bookmarkEnd w:id="1146"/>
      <w:r>
        <w:rPr>
          <w:rFonts w:eastAsia="Arial" w:cs="Arial" w:ascii="Arial" w:hAnsi="Arial"/>
          <w:u w:val="single"/>
        </w:rPr>
        <w:t xml:space="preserve">A license under this chapter may be renewed biennially upon </w:t>
      </w:r>
      <w:bookmarkStart w:id="1148" w:name="_LINE__11_3d3cfa18_6ada_4318_8d48_29f7a4"/>
      <w:bookmarkEnd w:id="1144"/>
      <w:r>
        <w:rPr>
          <w:rFonts w:eastAsia="Arial" w:cs="Arial" w:ascii="Arial" w:hAnsi="Arial"/>
          <w:u w:val="single"/>
        </w:rPr>
        <w:t xml:space="preserve">payment of the prescribed fee, including late fees, additional inspection fees and fines if </w:t>
      </w:r>
      <w:bookmarkStart w:id="1149" w:name="_LINE__12_e1e5ed37_50b3_4703_be0c_d4f3d4"/>
      <w:bookmarkEnd w:id="1148"/>
      <w:r>
        <w:rPr>
          <w:rFonts w:eastAsia="Arial" w:cs="Arial" w:ascii="Arial" w:hAnsi="Arial"/>
          <w:u w:val="single"/>
        </w:rPr>
        <w:t xml:space="preserve">assessed and subject to compliance with rules of the department and this chapter. The </w:t>
      </w:r>
      <w:bookmarkStart w:id="1150" w:name="_LINE__13_c37f2cad_c990_44cd_8740_c3f497"/>
      <w:bookmarkEnd w:id="1149"/>
      <w:r>
        <w:rPr>
          <w:rFonts w:eastAsia="Arial" w:cs="Arial" w:ascii="Arial" w:hAnsi="Arial"/>
          <w:u w:val="single"/>
        </w:rPr>
        <w:t xml:space="preserve">department shall provide licensees with notice of the need for renewal and necessary forms </w:t>
      </w:r>
      <w:bookmarkStart w:id="1151" w:name="_LINE__14_a915fb57_4cec_4cad_8572_862646"/>
      <w:bookmarkEnd w:id="1150"/>
      <w:r>
        <w:rPr>
          <w:rFonts w:eastAsia="Arial" w:cs="Arial" w:ascii="Arial" w:hAnsi="Arial"/>
          <w:u w:val="single"/>
        </w:rPr>
        <w:t>no less than 30 days prior to the expiration of a license.</w:t>
      </w:r>
      <w:bookmarkEnd w:id="1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2" w:name="_BILL_SECTION__43186f8e_cae6_4936_9e74_2"/>
      <w:bookmarkStart w:id="1153" w:name="_PROCESSED_CHANGE__755170b7_99e4_4cd9_bc"/>
      <w:bookmarkStart w:id="1154" w:name="_PAR__5_6e18d599_1178_4af7_9f27_2ddadb15"/>
      <w:bookmarkStart w:id="1155" w:name="_STATUTE_SS__66567910_0e0a_4755_8cf7_e5e"/>
      <w:bookmarkStart w:id="1156" w:name="_BILL_SECTION__37b63bf8_9ac3_4b13_846a_f"/>
      <w:bookmarkStart w:id="1157" w:name="_PAR__6_b5b572e0_cec1_4af4_89c8_a0d47f82"/>
      <w:bookmarkStart w:id="1158" w:name="_BILL_SECTION_HEADER__e9aa8dc6_8534_4e38"/>
      <w:bookmarkStart w:id="1159" w:name="_LINE__15_a0faaa47_374c_4814_a9c4_e9d4b7"/>
      <w:bookmarkEnd w:id="1152"/>
      <w:bookmarkEnd w:id="1153"/>
      <w:bookmarkEnd w:id="1154"/>
      <w:bookmarkEnd w:id="1155"/>
      <w:bookmarkEnd w:id="1147"/>
      <w:bookmarkEnd w:id="1156"/>
      <w:bookmarkEnd w:id="1157"/>
      <w:bookmarkEnd w:id="1158"/>
      <w:r>
        <w:rPr>
          <w:rFonts w:eastAsia="Arial" w:cs="Arial" w:ascii="Arial" w:hAnsi="Arial"/>
          <w:b/>
          <w:sz w:val="24"/>
        </w:rPr>
        <w:t xml:space="preserve">Sec. </w:t>
      </w:r>
      <w:bookmarkStart w:id="1160" w:name="_BILL_SECTION_NUMBER__72d0ae2d_4cec_40ab"/>
      <w:r>
        <w:rPr>
          <w:rFonts w:eastAsia="Arial" w:cs="Arial" w:ascii="Arial" w:hAnsi="Arial"/>
          <w:b/>
          <w:sz w:val="24"/>
        </w:rPr>
        <w:t>31</w:t>
      </w:r>
      <w:bookmarkEnd w:id="1160"/>
      <w:r>
        <w:rPr>
          <w:rFonts w:eastAsia="Arial" w:cs="Arial" w:ascii="Arial" w:hAnsi="Arial"/>
          <w:b/>
          <w:sz w:val="24"/>
        </w:rPr>
        <w:t>.  32 MRSA §4312, sub-§2-B</w:t>
      </w:r>
      <w:r>
        <w:rPr>
          <w:rFonts w:eastAsia="Arial" w:cs="Arial" w:ascii="Arial" w:hAnsi="Arial"/>
        </w:rPr>
        <w:t xml:space="preserve"> is enacted to read:</w:t>
      </w:r>
      <w:bookmarkEnd w:id="1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1" w:name="_PAR__6_b5b572e0_cec1_4af4_89c8_a0d47f82"/>
      <w:bookmarkStart w:id="1162" w:name="_BILL_SECTION_HEADER__e9aa8dc6_8534_4e38"/>
      <w:bookmarkStart w:id="1163" w:name="_PROCESSED_CHANGE__4bd345e2_ae8f_44f1_92"/>
      <w:bookmarkStart w:id="1164" w:name="_PAR__7_6ef8bd98_e7ad_45db_817e_630b79be"/>
      <w:bookmarkStart w:id="1165" w:name="_STATUTE_SS__ba3d874b_3beb_4241_b98e_7e6"/>
      <w:bookmarkStart w:id="1166" w:name="_LINE__16_5384a2ed_b9d4_4df8_9242_18b40f"/>
      <w:bookmarkStart w:id="1167" w:name="_STATUTE_NUMBER__a77c51be_9d98_40a9_a767"/>
      <w:bookmarkEnd w:id="1161"/>
      <w:bookmarkEnd w:id="1162"/>
      <w:bookmarkEnd w:id="1163"/>
      <w:bookmarkEnd w:id="1164"/>
      <w:bookmarkEnd w:id="1165"/>
      <w:r>
        <w:rPr>
          <w:rFonts w:eastAsia="Arial" w:cs="Arial" w:ascii="Arial" w:hAnsi="Arial"/>
          <w:b/>
          <w:u w:val="single"/>
        </w:rPr>
        <w:t>2-B</w:t>
      </w:r>
      <w:bookmarkEnd w:id="1167"/>
      <w:r>
        <w:rPr>
          <w:rFonts w:eastAsia="Arial" w:cs="Arial" w:ascii="Arial" w:hAnsi="Arial"/>
          <w:b/>
          <w:u w:val="single"/>
        </w:rPr>
        <w:t xml:space="preserve">.  </w:t>
      </w:r>
      <w:bookmarkStart w:id="1168" w:name="_STATUTE_HEADNOTE__6027ff23_bdbf_44cb_be"/>
      <w:r>
        <w:rPr>
          <w:rFonts w:eastAsia="Arial" w:cs="Arial" w:ascii="Arial" w:hAnsi="Arial"/>
          <w:b/>
          <w:u w:val="single"/>
        </w:rPr>
        <w:t xml:space="preserve">Conditional license. </w:t>
      </w:r>
      <w:r>
        <w:rPr>
          <w:rFonts w:eastAsia="Arial" w:cs="Arial" w:ascii="Arial" w:hAnsi="Arial"/>
          <w:u w:val="single"/>
        </w:rPr>
        <w:t xml:space="preserve"> </w:t>
      </w:r>
      <w:bookmarkStart w:id="1169" w:name="_STATUTE_CONTENT__db63587c_d55f_4e9f_8e5"/>
      <w:bookmarkEnd w:id="1168"/>
      <w:r>
        <w:rPr>
          <w:rFonts w:eastAsia="Arial" w:cs="Arial" w:ascii="Arial" w:hAnsi="Arial"/>
          <w:u w:val="single"/>
        </w:rPr>
        <w:t xml:space="preserve">When an applicant for initial licensure or license renewal </w:t>
      </w:r>
      <w:bookmarkStart w:id="1170" w:name="_LINE__17_b12d2437_897d_4f32_8b1f_6e7e4e"/>
      <w:bookmarkEnd w:id="1166"/>
      <w:r>
        <w:rPr>
          <w:rFonts w:eastAsia="Arial" w:cs="Arial" w:ascii="Arial" w:hAnsi="Arial"/>
          <w:u w:val="single"/>
        </w:rPr>
        <w:t xml:space="preserve">is found, based upon an inspection by the department, not in compliance with this chapter </w:t>
      </w:r>
      <w:bookmarkStart w:id="1171" w:name="_LINE__18_9d4358fd_8be4_4a66_834e_2edcbe"/>
      <w:bookmarkEnd w:id="1170"/>
      <w:r>
        <w:rPr>
          <w:rFonts w:eastAsia="Arial" w:cs="Arial" w:ascii="Arial" w:hAnsi="Arial"/>
          <w:u w:val="single"/>
        </w:rPr>
        <w:t xml:space="preserve">or rules adopted pursuant to section 4313, the department may refuse issuance of the initial </w:t>
      </w:r>
      <w:bookmarkStart w:id="1172" w:name="_LINE__19_e778fd50_e86f_4b2e_bfd1_c2bf98"/>
      <w:bookmarkEnd w:id="1171"/>
      <w:r>
        <w:rPr>
          <w:rFonts w:eastAsia="Arial" w:cs="Arial" w:ascii="Arial" w:hAnsi="Arial"/>
          <w:u w:val="single"/>
        </w:rPr>
        <w:t xml:space="preserve">or renewal license, but shall issue a conditional license, except when conditions are found </w:t>
      </w:r>
      <w:bookmarkStart w:id="1173" w:name="_LINE__20_3aca7ec7_de0c_4523_9811_5f9b54"/>
      <w:bookmarkEnd w:id="1172"/>
      <w:r>
        <w:rPr>
          <w:rFonts w:eastAsia="Arial" w:cs="Arial" w:ascii="Arial" w:hAnsi="Arial"/>
          <w:u w:val="single"/>
        </w:rPr>
        <w:t xml:space="preserve">that present a serious danger to the health and safety of the public. Failure by the conditional </w:t>
      </w:r>
      <w:bookmarkStart w:id="1174" w:name="_LINE__21_00ee7c01_412a_4046_ad93_0fa972"/>
      <w:bookmarkEnd w:id="1173"/>
      <w:r>
        <w:rPr>
          <w:rFonts w:eastAsia="Arial" w:cs="Arial" w:ascii="Arial" w:hAnsi="Arial"/>
          <w:u w:val="single"/>
        </w:rPr>
        <w:t xml:space="preserve">licensee to meet the conditions specified by the department permits the department to void </w:t>
      </w:r>
      <w:bookmarkStart w:id="1175" w:name="_LINE__22_608ce090_7191_42af_ad96_cd3368"/>
      <w:bookmarkEnd w:id="1174"/>
      <w:r>
        <w:rPr>
          <w:rFonts w:eastAsia="Arial" w:cs="Arial" w:ascii="Arial" w:hAnsi="Arial"/>
          <w:u w:val="single"/>
        </w:rPr>
        <w:t xml:space="preserve">the conditional license. The applicant may reapply for a biennial license if the conditional </w:t>
      </w:r>
      <w:bookmarkStart w:id="1176" w:name="_LINE__23_c9bed5a7_8554_4a72_bf68_270cad"/>
      <w:bookmarkEnd w:id="1175"/>
      <w:r>
        <w:rPr>
          <w:rFonts w:eastAsia="Arial" w:cs="Arial" w:ascii="Arial" w:hAnsi="Arial"/>
          <w:u w:val="single"/>
        </w:rPr>
        <w:t xml:space="preserve">license is voided or expires; however, the department may not reissue another conditional </w:t>
      </w:r>
      <w:bookmarkStart w:id="1177" w:name="_LINE__24_63f1d369_9f89_4eb5_b7b4_52dd15"/>
      <w:bookmarkEnd w:id="1176"/>
      <w:r>
        <w:rPr>
          <w:rFonts w:eastAsia="Arial" w:cs="Arial" w:ascii="Arial" w:hAnsi="Arial"/>
          <w:u w:val="single"/>
        </w:rPr>
        <w:t xml:space="preserve">license.  All conditions must be met in order for an applicant to reapply for and be issued a </w:t>
      </w:r>
      <w:bookmarkStart w:id="1178" w:name="_LINE__25_e59ccd10_0bb8_42eb_88ba_b26e9f"/>
      <w:bookmarkEnd w:id="1177"/>
      <w:r>
        <w:rPr>
          <w:rFonts w:eastAsia="Arial" w:cs="Arial" w:ascii="Arial" w:hAnsi="Arial"/>
          <w:u w:val="single"/>
        </w:rPr>
        <w:t>biennial license.</w:t>
      </w:r>
      <w:bookmarkEnd w:id="1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9" w:name="_BILL_SECTION__37b63bf8_9ac3_4b13_846a_f"/>
      <w:bookmarkStart w:id="1180" w:name="_PROCESSED_CHANGE__4bd345e2_ae8f_44f1_92"/>
      <w:bookmarkStart w:id="1181" w:name="_PAR__7_6ef8bd98_e7ad_45db_817e_630b79be"/>
      <w:bookmarkStart w:id="1182" w:name="_STATUTE_SS__ba3d874b_3beb_4241_b98e_7e6"/>
      <w:bookmarkStart w:id="1183" w:name="_BILL_SECTION__0e116b8b_b2a7_4c0a_a8a4_b"/>
      <w:bookmarkStart w:id="1184" w:name="_PAR__8_4923b2f4_787a_4436_9754_8d2b8241"/>
      <w:bookmarkStart w:id="1185" w:name="_BILL_SECTION_HEADER__408d183a_503d_4b7a"/>
      <w:bookmarkStart w:id="1186" w:name="_LINE__26_4f622a1e_d746_4b70_9f7e_6adfdc"/>
      <w:bookmarkEnd w:id="1179"/>
      <w:bookmarkEnd w:id="1180"/>
      <w:bookmarkEnd w:id="1181"/>
      <w:bookmarkEnd w:id="1182"/>
      <w:bookmarkEnd w:id="1169"/>
      <w:bookmarkEnd w:id="1183"/>
      <w:bookmarkEnd w:id="1184"/>
      <w:bookmarkEnd w:id="1185"/>
      <w:r>
        <w:rPr>
          <w:rFonts w:eastAsia="Arial" w:cs="Arial" w:ascii="Arial" w:hAnsi="Arial"/>
          <w:b/>
          <w:sz w:val="24"/>
        </w:rPr>
        <w:t xml:space="preserve">Sec. </w:t>
      </w:r>
      <w:bookmarkStart w:id="1187" w:name="_BILL_SECTION_NUMBER__29e7ffa4_ae98_4634"/>
      <w:r>
        <w:rPr>
          <w:rFonts w:eastAsia="Arial" w:cs="Arial" w:ascii="Arial" w:hAnsi="Arial"/>
          <w:b/>
          <w:sz w:val="24"/>
        </w:rPr>
        <w:t>32</w:t>
      </w:r>
      <w:bookmarkEnd w:id="1187"/>
      <w:r>
        <w:rPr>
          <w:rFonts w:eastAsia="Arial" w:cs="Arial" w:ascii="Arial" w:hAnsi="Arial"/>
          <w:b/>
          <w:sz w:val="24"/>
        </w:rPr>
        <w:t>.  32 MRSA §4314, sub-§1</w:t>
      </w:r>
      <w:r>
        <w:rPr>
          <w:rFonts w:eastAsia="Arial" w:cs="Arial" w:ascii="Arial" w:hAnsi="Arial"/>
        </w:rPr>
        <w:t xml:space="preserve"> is enacted to read:</w:t>
      </w:r>
      <w:bookmarkEnd w:id="1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8" w:name="_PAR__8_4923b2f4_787a_4436_9754_8d2b8241"/>
      <w:bookmarkStart w:id="1189" w:name="_BILL_SECTION_HEADER__408d183a_503d_4b7a"/>
      <w:bookmarkStart w:id="1190" w:name="_PROCESSED_CHANGE__4011433c_da4a_4204_8e"/>
      <w:bookmarkStart w:id="1191" w:name="_PAR__9_8e524a0c_780e_4aaf_840b_c8a2d1c2"/>
      <w:bookmarkStart w:id="1192" w:name="_STATUTE_SS__aa9cce99_5a72_4049_802c_770"/>
      <w:bookmarkStart w:id="1193" w:name="_LINE__27_36859260_5e62_4ddc_8465_f8c5c9"/>
      <w:bookmarkStart w:id="1194" w:name="_STATUTE_NUMBER__887592f8_7782_41fe_a83d"/>
      <w:bookmarkEnd w:id="1188"/>
      <w:bookmarkEnd w:id="1189"/>
      <w:bookmarkEnd w:id="1190"/>
      <w:bookmarkEnd w:id="1191"/>
      <w:bookmarkEnd w:id="1192"/>
      <w:r>
        <w:rPr>
          <w:rFonts w:eastAsia="Arial" w:cs="Arial" w:ascii="Arial" w:hAnsi="Arial"/>
          <w:b/>
          <w:u w:val="single"/>
        </w:rPr>
        <w:t>1</w:t>
      </w:r>
      <w:bookmarkEnd w:id="1194"/>
      <w:r>
        <w:rPr>
          <w:rFonts w:eastAsia="Arial" w:cs="Arial" w:ascii="Arial" w:hAnsi="Arial"/>
          <w:b/>
          <w:u w:val="single"/>
        </w:rPr>
        <w:t xml:space="preserve">.  </w:t>
      </w:r>
      <w:bookmarkStart w:id="1195" w:name="_STATUTE_HEADNOTE__7b9d9286_a2e5_4e01_ad"/>
      <w:r>
        <w:rPr>
          <w:rFonts w:eastAsia="Arial" w:cs="Arial" w:ascii="Arial" w:hAnsi="Arial"/>
          <w:b/>
          <w:u w:val="single"/>
        </w:rPr>
        <w:t xml:space="preserve">Additional inspection fees. </w:t>
      </w:r>
      <w:r>
        <w:rPr>
          <w:rFonts w:eastAsia="Arial" w:cs="Arial" w:ascii="Arial" w:hAnsi="Arial"/>
          <w:u w:val="single"/>
        </w:rPr>
        <w:t xml:space="preserve"> </w:t>
      </w:r>
      <w:bookmarkStart w:id="1196" w:name="_STATUTE_CONTENT__5230d2dd_81a9_41bc_839"/>
      <w:bookmarkEnd w:id="1195"/>
      <w:r>
        <w:rPr>
          <w:rFonts w:eastAsia="Arial" w:cs="Arial" w:ascii="Arial" w:hAnsi="Arial"/>
          <w:u w:val="single"/>
        </w:rPr>
        <w:t xml:space="preserve">When an additional inspection is required to determine </w:t>
      </w:r>
      <w:bookmarkStart w:id="1197" w:name="_LINE__28_887d8658_2d14_490e_bfac_494393"/>
      <w:bookmarkEnd w:id="1193"/>
      <w:r>
        <w:rPr>
          <w:rFonts w:eastAsia="Arial" w:cs="Arial" w:ascii="Arial" w:hAnsi="Arial"/>
          <w:u w:val="single"/>
        </w:rPr>
        <w:t xml:space="preserve">an applicant's eligibility for licensure under this chapter, the department is authorized to </w:t>
      </w:r>
      <w:bookmarkStart w:id="1198" w:name="_LINE__29_04055ce8_e643_4e2d_92a6_ef29ee"/>
      <w:bookmarkEnd w:id="1197"/>
      <w:r>
        <w:rPr>
          <w:rFonts w:eastAsia="Arial" w:cs="Arial" w:ascii="Arial" w:hAnsi="Arial"/>
          <w:u w:val="single"/>
        </w:rPr>
        <w:t xml:space="preserve">charge, in addition to the usual fees under this section for one license, which includes one </w:t>
      </w:r>
      <w:bookmarkStart w:id="1199" w:name="_LINE__30_f324e468_5e11_48ae_a5fa_3c80be"/>
      <w:bookmarkEnd w:id="1198"/>
      <w:r>
        <w:rPr>
          <w:rFonts w:eastAsia="Arial" w:cs="Arial" w:ascii="Arial" w:hAnsi="Arial"/>
          <w:u w:val="single"/>
        </w:rPr>
        <w:t xml:space="preserve">licensure inspection and one follow-up inspection, an additional fee not to exceed $200 to </w:t>
      </w:r>
      <w:bookmarkStart w:id="1200" w:name="_LINE__31_dd758a1a_7b75_4ee8_96e5_5a17ae"/>
      <w:bookmarkEnd w:id="1199"/>
      <w:r>
        <w:rPr>
          <w:rFonts w:eastAsia="Arial" w:cs="Arial" w:ascii="Arial" w:hAnsi="Arial"/>
          <w:u w:val="single"/>
        </w:rPr>
        <w:t xml:space="preserve">cover the costs of each additional inspection or visit.  The department may impose on the </w:t>
      </w:r>
      <w:bookmarkStart w:id="1201" w:name="_LINE__32_b2b4b1ec_b0c5_4c12_b1f3_21aeca"/>
      <w:bookmarkEnd w:id="1200"/>
      <w:r>
        <w:rPr>
          <w:rFonts w:eastAsia="Arial" w:cs="Arial" w:ascii="Arial" w:hAnsi="Arial"/>
          <w:u w:val="single"/>
        </w:rPr>
        <w:t xml:space="preserve">applicant a penalty for the applicant's failure to pay an additional inspection fee within 30 </w:t>
      </w:r>
      <w:bookmarkStart w:id="1202" w:name="_LINE__33_4816db70_3a2c_4086_80a8_e16f4f"/>
      <w:bookmarkEnd w:id="1201"/>
      <w:r>
        <w:rPr>
          <w:rFonts w:eastAsia="Arial" w:cs="Arial" w:ascii="Arial" w:hAnsi="Arial"/>
          <w:u w:val="single"/>
        </w:rPr>
        <w:t>days of the billing date.</w:t>
      </w:r>
      <w:bookmarkEnd w:id="1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3" w:name="_BILL_SECTION__0e116b8b_b2a7_4c0a_a8a4_b"/>
      <w:bookmarkStart w:id="1204" w:name="_PROCESSED_CHANGE__4011433c_da4a_4204_8e"/>
      <w:bookmarkStart w:id="1205" w:name="_PAR__9_8e524a0c_780e_4aaf_840b_c8a2d1c2"/>
      <w:bookmarkStart w:id="1206" w:name="_STATUTE_SS__aa9cce99_5a72_4049_802c_770"/>
      <w:bookmarkStart w:id="1207" w:name="_BILL_SECTION__a56088cb_8e2f_4680_9df0_1"/>
      <w:bookmarkStart w:id="1208" w:name="_PAR__10_61c254f3_0ff7_49b7_af04_5f3c1f8"/>
      <w:bookmarkStart w:id="1209" w:name="_BILL_SECTION_HEADER__0f4d207a_0fa4_4fe5"/>
      <w:bookmarkStart w:id="1210" w:name="_LINE__34_67c8c588_b414_414e_b53d_6260a3"/>
      <w:bookmarkEnd w:id="1203"/>
      <w:bookmarkEnd w:id="1204"/>
      <w:bookmarkEnd w:id="1205"/>
      <w:bookmarkEnd w:id="1206"/>
      <w:bookmarkEnd w:id="1196"/>
      <w:bookmarkEnd w:id="1207"/>
      <w:bookmarkEnd w:id="1208"/>
      <w:bookmarkEnd w:id="1209"/>
      <w:r>
        <w:rPr>
          <w:rFonts w:eastAsia="Arial" w:cs="Arial" w:ascii="Arial" w:hAnsi="Arial"/>
          <w:b/>
          <w:sz w:val="24"/>
        </w:rPr>
        <w:t xml:space="preserve">Sec. </w:t>
      </w:r>
      <w:bookmarkStart w:id="1211" w:name="_BILL_SECTION_NUMBER__621060e8_2b8e_433f"/>
      <w:r>
        <w:rPr>
          <w:rFonts w:eastAsia="Arial" w:cs="Arial" w:ascii="Arial" w:hAnsi="Arial"/>
          <w:b/>
          <w:sz w:val="24"/>
        </w:rPr>
        <w:t>33</w:t>
      </w:r>
      <w:bookmarkEnd w:id="1211"/>
      <w:r>
        <w:rPr>
          <w:rFonts w:eastAsia="Arial" w:cs="Arial" w:ascii="Arial" w:hAnsi="Arial"/>
          <w:b/>
          <w:sz w:val="24"/>
        </w:rPr>
        <w:t>.  32 MRSA §4316,</w:t>
      </w:r>
      <w:r>
        <w:rPr>
          <w:rFonts w:eastAsia="Arial" w:cs="Arial" w:ascii="Arial" w:hAnsi="Arial"/>
        </w:rPr>
        <w:t xml:space="preserve"> as enacted by PL 1997, c. 383, §1, is amended to read:</w:t>
      </w:r>
      <w:bookmarkEnd w:id="12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2" w:name="_PAR__10_61c254f3_0ff7_49b7_af04_5f3c1f8"/>
      <w:bookmarkStart w:id="1213" w:name="_BILL_SECTION_HEADER__0f4d207a_0fa4_4fe5"/>
      <w:bookmarkStart w:id="1214" w:name="_STATUTE_S__6a1dac39_bfce_43f5_8ad2_4edb"/>
      <w:bookmarkStart w:id="1215" w:name="_PAR__11_f46e3d73_813c_486f_92a8_92a888c"/>
      <w:bookmarkStart w:id="1216" w:name="_LINE__35_46047a75_fa73_416e_aa25_907299"/>
      <w:bookmarkEnd w:id="1212"/>
      <w:bookmarkEnd w:id="1213"/>
      <w:bookmarkEnd w:id="1214"/>
      <w:bookmarkEnd w:id="1215"/>
      <w:r>
        <w:rPr>
          <w:rFonts w:eastAsia="Arial" w:cs="Arial" w:ascii="Arial" w:hAnsi="Arial"/>
          <w:b/>
        </w:rPr>
        <w:t>§</w:t>
      </w:r>
      <w:bookmarkStart w:id="1217" w:name="_STATUTE_NUMBER__042f415f_6949_48c6_89be"/>
      <w:r>
        <w:rPr>
          <w:rFonts w:eastAsia="Arial" w:cs="Arial" w:ascii="Arial" w:hAnsi="Arial"/>
          <w:b/>
        </w:rPr>
        <w:t>4316</w:t>
      </w:r>
      <w:bookmarkEnd w:id="1217"/>
      <w:r>
        <w:rPr>
          <w:rFonts w:eastAsia="Arial" w:cs="Arial" w:ascii="Arial" w:hAnsi="Arial"/>
          <w:b/>
        </w:rPr>
        <w:t xml:space="preserve">.  </w:t>
      </w:r>
      <w:bookmarkStart w:id="1218" w:name="_STATUTE_HEADNOTE__82af6dd3_6402_4433_9c"/>
      <w:bookmarkStart w:id="1219" w:name="_PROCESSED_CHANGE__18fde7af_416b_4e79_a4"/>
      <w:r>
        <w:rPr>
          <w:rFonts w:eastAsia="Arial" w:cs="Arial" w:ascii="Arial" w:hAnsi="Arial"/>
          <w:b/>
          <w:strike/>
        </w:rPr>
        <w:t>Revocation;</w:t>
      </w:r>
      <w:bookmarkStart w:id="1220" w:name="_PROCESSED_CHANGE__f93ad4e0_fe4c_4e4e_af"/>
      <w:bookmarkEnd w:id="12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Grounds for refusal,</w:t>
      </w:r>
      <w:bookmarkEnd w:id="1220"/>
      <w:r>
        <w:rPr>
          <w:rFonts w:eastAsia="Arial" w:cs="Arial" w:ascii="Arial" w:hAnsi="Arial"/>
          <w:b/>
        </w:rPr>
        <w:t xml:space="preserve"> suspension</w:t>
      </w:r>
      <w:bookmarkStart w:id="1221" w:name="_PROCESSED_CHANGE__92a63978_866c_4bef_bd"/>
      <w:r>
        <w:rPr>
          <w:rFonts w:eastAsia="Arial" w:cs="Arial" w:ascii="Arial" w:hAnsi="Arial"/>
          <w:b/>
          <w:strike/>
        </w:rPr>
        <w:t>;</w:t>
      </w:r>
      <w:bookmarkEnd w:id="1221"/>
      <w:r>
        <w:rPr>
          <w:rFonts w:eastAsia="Arial" w:cs="Arial" w:ascii="Arial" w:hAnsi="Arial"/>
          <w:b/>
        </w:rPr>
        <w:t xml:space="preserve"> or </w:t>
      </w:r>
      <w:bookmarkStart w:id="1222" w:name="_PROCESSED_CHANGE__ba7d8026_d6e6_43eb_a7"/>
      <w:r>
        <w:rPr>
          <w:rFonts w:eastAsia="Arial" w:cs="Arial" w:ascii="Arial" w:hAnsi="Arial"/>
          <w:b/>
          <w:strike/>
        </w:rPr>
        <w:t>refusal to issue</w:t>
      </w:r>
      <w:bookmarkStart w:id="1223" w:name="_PROCESSED_CHANGE__00892970_073f_4a42_ba"/>
      <w:bookmarkEnd w:id="12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vocation</w:t>
      </w:r>
      <w:bookmarkEnd w:id="1216"/>
      <w:bookmarkEnd w:id="1218"/>
      <w:bookmarkEnd w:id="1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4" w:name="_PAR__11_f46e3d73_813c_486f_92a8_92a888c"/>
      <w:bookmarkStart w:id="1225" w:name="_PAR__12_da2de19c_6264_41b1_bcc3_7108ee1"/>
      <w:bookmarkStart w:id="1226" w:name="_STATUTE_P__00bb8af6_a101_4b7a_86c5_e6d5"/>
      <w:bookmarkStart w:id="1227" w:name="_STATUTE_CONTENT__51388631_5ff3_4754_ae9"/>
      <w:bookmarkStart w:id="1228" w:name="_LINE__36_756af5fe_9f2f_4342_9eb6_5faad5"/>
      <w:bookmarkEnd w:id="1224"/>
      <w:bookmarkEnd w:id="1225"/>
      <w:bookmarkEnd w:id="1226"/>
      <w:r>
        <w:rPr>
          <w:rFonts w:eastAsia="Arial" w:cs="Arial" w:ascii="Arial" w:hAnsi="Arial"/>
        </w:rPr>
        <w:t>The department may revoke, suspend or refuse to issue</w:t>
      </w:r>
      <w:bookmarkStart w:id="1229" w:name="_PROCESSED_CHANGE__69fab665_3c9f_414a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new</w:t>
      </w:r>
      <w:bookmarkEnd w:id="1229"/>
      <w:r>
        <w:rPr>
          <w:rFonts w:eastAsia="Arial" w:cs="Arial" w:ascii="Arial" w:hAnsi="Arial"/>
        </w:rPr>
        <w:t xml:space="preserve"> a license </w:t>
      </w:r>
      <w:bookmarkStart w:id="1230" w:name="_PROCESSED_CHANGE__7fff958e_1f90_41cd_b8"/>
      <w:r>
        <w:rPr>
          <w:rFonts w:eastAsia="Arial" w:cs="Arial" w:ascii="Arial" w:hAnsi="Arial"/>
          <w:strike/>
        </w:rPr>
        <w:t>or renewal</w:t>
      </w:r>
      <w:r>
        <w:rPr>
          <w:rFonts w:eastAsia="Arial" w:cs="Arial" w:ascii="Arial" w:hAnsi="Arial"/>
        </w:rPr>
        <w:t xml:space="preserve"> </w:t>
      </w:r>
      <w:bookmarkStart w:id="1231" w:name="_LINE__37_e88a718b_16ee_4d89_a9cb_83ba9f"/>
      <w:bookmarkStart w:id="1232" w:name="_PROCESSED_CHANGE__ebf2cc4a_a5b1_4adc_a1"/>
      <w:bookmarkEnd w:id="1228"/>
      <w:bookmarkEnd w:id="1230"/>
      <w:r>
        <w:rPr>
          <w:rFonts w:eastAsia="Arial" w:cs="Arial" w:ascii="Arial" w:hAnsi="Arial"/>
          <w:u w:val="single"/>
        </w:rPr>
        <w:t>under this chapter</w:t>
      </w:r>
      <w:r>
        <w:rPr>
          <w:rFonts w:eastAsia="Arial" w:cs="Arial" w:ascii="Arial" w:hAnsi="Arial"/>
        </w:rPr>
        <w:t xml:space="preserve"> </w:t>
      </w:r>
      <w:bookmarkEnd w:id="1232"/>
      <w:r>
        <w:rPr>
          <w:rFonts w:eastAsia="Arial" w:cs="Arial" w:ascii="Arial" w:hAnsi="Arial"/>
        </w:rPr>
        <w:t>or place a licensee on probation if:</w:t>
      </w:r>
      <w:bookmarkEnd w:id="1227"/>
      <w:bookmarkEnd w:id="1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3" w:name="_PAR__12_da2de19c_6264_41b1_bcc3_7108ee1"/>
      <w:bookmarkStart w:id="1234" w:name="_STATUTE_P__00bb8af6_a101_4b7a_86c5_e6d5"/>
      <w:bookmarkStart w:id="1235" w:name="_PAR__13_085d03b8_906b_49b6_9d3d_b8703f9"/>
      <w:bookmarkStart w:id="1236" w:name="_STATUTE_SS__e38f533b_dae6_4d3e_803c_7d9"/>
      <w:bookmarkStart w:id="1237" w:name="_LINE__38_e01f86e5_4ca6_47bb_a928_dc325f"/>
      <w:bookmarkStart w:id="1238" w:name="_STATUTE_NUMBER__8a8a44db_8e83_48fe_8ac2"/>
      <w:bookmarkEnd w:id="1233"/>
      <w:bookmarkEnd w:id="1234"/>
      <w:bookmarkEnd w:id="1235"/>
      <w:bookmarkEnd w:id="1236"/>
      <w:r>
        <w:rPr>
          <w:rFonts w:eastAsia="Arial" w:cs="Arial" w:ascii="Arial" w:hAnsi="Arial"/>
          <w:b/>
        </w:rPr>
        <w:t>1</w:t>
      </w:r>
      <w:bookmarkEnd w:id="1238"/>
      <w:r>
        <w:rPr>
          <w:rFonts w:eastAsia="Arial" w:cs="Arial" w:ascii="Arial" w:hAnsi="Arial"/>
          <w:b/>
        </w:rPr>
        <w:t xml:space="preserve">.  </w:t>
      </w:r>
      <w:bookmarkStart w:id="1239" w:name="_STATUTE_HEADNOTE__7e55fd47_0f30_409d_8d"/>
      <w:r>
        <w:rPr>
          <w:rFonts w:eastAsia="Arial" w:cs="Arial" w:ascii="Arial" w:hAnsi="Arial"/>
          <w:b/>
        </w:rPr>
        <w:t>Conviction.</w:t>
      </w:r>
      <w:bookmarkEnd w:id="12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0" w:name="_STATUTE_CONTENT__3f1df70c_5eb1_4e69_97a"/>
      <w:r>
        <w:rPr>
          <w:rFonts w:eastAsia="Arial" w:cs="Arial" w:ascii="Arial" w:hAnsi="Arial"/>
        </w:rPr>
        <w:t xml:space="preserve">The </w:t>
      </w:r>
      <w:bookmarkStart w:id="1241" w:name="_PROCESSED_CHANGE__b645d96f_b4c4_4c9b_ba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1242" w:name="_PROCESSED_CHANGE__a7904a7b_16dc_43e9_a8"/>
      <w:bookmarkEnd w:id="1241"/>
      <w:r>
        <w:rPr>
          <w:rFonts w:eastAsia="Arial" w:cs="Arial" w:ascii="Arial" w:hAnsi="Arial"/>
          <w:u w:val="single"/>
        </w:rPr>
        <w:t>applicant or licensee</w:t>
      </w:r>
      <w:r>
        <w:rPr>
          <w:rFonts w:eastAsia="Arial" w:cs="Arial" w:ascii="Arial" w:hAnsi="Arial"/>
        </w:rPr>
        <w:t xml:space="preserve"> </w:t>
      </w:r>
      <w:bookmarkEnd w:id="1242"/>
      <w:r>
        <w:rPr>
          <w:rFonts w:eastAsia="Arial" w:cs="Arial" w:ascii="Arial" w:hAnsi="Arial"/>
        </w:rPr>
        <w:t xml:space="preserve">has been convicted of a crime related </w:t>
      </w:r>
      <w:bookmarkStart w:id="1243" w:name="_LINE__39_bf701399_aa5b_4f6a_bc66_75802b"/>
      <w:bookmarkEnd w:id="1237"/>
      <w:r>
        <w:rPr>
          <w:rFonts w:eastAsia="Arial" w:cs="Arial" w:ascii="Arial" w:hAnsi="Arial"/>
        </w:rPr>
        <w:t>to the practice of micropigmentation;</w:t>
      </w:r>
      <w:bookmarkEnd w:id="1240"/>
      <w:bookmarkEnd w:id="1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4" w:name="_PAR__13_085d03b8_906b_49b6_9d3d_b8703f9"/>
      <w:bookmarkStart w:id="1245" w:name="_STATUTE_SS__e38f533b_dae6_4d3e_803c_7d9"/>
      <w:bookmarkStart w:id="1246" w:name="_PAR__14_06d775d3_3aa8_4577_bc72_fb382e9"/>
      <w:bookmarkStart w:id="1247" w:name="_STATUTE_SS__dff11ad8_5287_408c_9090_47d"/>
      <w:bookmarkStart w:id="1248" w:name="_LINE__40_02a0e452_7cf3_43ac_8665_150e8c"/>
      <w:bookmarkStart w:id="1249" w:name="_STATUTE_NUMBER__888d8e62_9722_4404_a344"/>
      <w:bookmarkEnd w:id="1244"/>
      <w:bookmarkEnd w:id="1245"/>
      <w:bookmarkEnd w:id="1246"/>
      <w:bookmarkEnd w:id="1247"/>
      <w:r>
        <w:rPr>
          <w:rFonts w:eastAsia="Arial" w:cs="Arial" w:ascii="Arial" w:hAnsi="Arial"/>
          <w:b/>
        </w:rPr>
        <w:t>2</w:t>
      </w:r>
      <w:bookmarkEnd w:id="1249"/>
      <w:r>
        <w:rPr>
          <w:rFonts w:eastAsia="Arial" w:cs="Arial" w:ascii="Arial" w:hAnsi="Arial"/>
          <w:b/>
        </w:rPr>
        <w:t xml:space="preserve">.  </w:t>
      </w:r>
      <w:bookmarkStart w:id="1250" w:name="_STATUTE_HEADNOTE__44fe1861_cb35_4feb_8e"/>
      <w:r>
        <w:rPr>
          <w:rFonts w:eastAsia="Arial" w:cs="Arial" w:ascii="Arial" w:hAnsi="Arial"/>
          <w:b/>
        </w:rPr>
        <w:t>Deception or misrepresentation.</w:t>
      </w:r>
      <w:bookmarkEnd w:id="12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1" w:name="_STATUTE_CONTENT__712b858f_2f7f_41bf_b86"/>
      <w:bookmarkStart w:id="1252" w:name="_PROCESSED_CHANGE__487c13c9_f54d_47d1_9c"/>
      <w:r>
        <w:rPr>
          <w:rFonts w:eastAsia="Arial" w:cs="Arial" w:ascii="Arial" w:hAnsi="Arial"/>
          <w:strike/>
        </w:rPr>
        <w:t>Has</w:t>
      </w:r>
      <w:r>
        <w:rPr>
          <w:rFonts w:eastAsia="Arial" w:cs="Arial" w:ascii="Arial" w:hAnsi="Arial"/>
        </w:rPr>
        <w:t xml:space="preserve"> </w:t>
      </w:r>
      <w:bookmarkStart w:id="1253" w:name="_PROCESSED_CHANGE__1d06b486_245b_4423_ac"/>
      <w:bookmarkEnd w:id="1252"/>
      <w:r>
        <w:rPr>
          <w:rFonts w:eastAsia="Arial" w:cs="Arial" w:ascii="Arial" w:hAnsi="Arial"/>
          <w:u w:val="single"/>
        </w:rPr>
        <w:t>The applicant or licensee has</w:t>
      </w:r>
      <w:r>
        <w:rPr>
          <w:rFonts w:eastAsia="Arial" w:cs="Arial" w:ascii="Arial" w:hAnsi="Arial"/>
        </w:rPr>
        <w:t xml:space="preserve"> </w:t>
      </w:r>
      <w:bookmarkEnd w:id="1253"/>
      <w:r>
        <w:rPr>
          <w:rFonts w:eastAsia="Arial" w:cs="Arial" w:ascii="Arial" w:hAnsi="Arial"/>
        </w:rPr>
        <w:t xml:space="preserve">engaged in </w:t>
      </w:r>
      <w:bookmarkStart w:id="1254" w:name="_LINE__41_fe7d4330_fd88_4bf5_854b_e6d6ba"/>
      <w:bookmarkEnd w:id="1248"/>
      <w:r>
        <w:rPr>
          <w:rFonts w:eastAsia="Arial" w:cs="Arial" w:ascii="Arial" w:hAnsi="Arial"/>
        </w:rPr>
        <w:t>any deception or misrepresentation to the department or the public in applying for a license</w:t>
      </w:r>
      <w:bookmarkStart w:id="1255" w:name="_PROCESSED_CHANGE__3f6467db_ea4f_4f2f_ad"/>
      <w:r>
        <w:rPr>
          <w:rFonts w:eastAsia="Arial" w:cs="Arial" w:ascii="Arial" w:hAnsi="Arial"/>
        </w:rPr>
        <w:t xml:space="preserve"> </w:t>
      </w:r>
      <w:bookmarkStart w:id="1256" w:name="_LINE__42_171b7e88_5b85_415d_8051_224b04"/>
      <w:bookmarkEnd w:id="1254"/>
      <w:r>
        <w:rPr>
          <w:rFonts w:eastAsia="Arial" w:cs="Arial" w:ascii="Arial" w:hAnsi="Arial"/>
          <w:u w:val="single"/>
        </w:rPr>
        <w:t>or license renewal</w:t>
      </w:r>
      <w:bookmarkEnd w:id="1255"/>
      <w:r>
        <w:rPr>
          <w:rFonts w:eastAsia="Arial" w:cs="Arial" w:ascii="Arial" w:hAnsi="Arial"/>
        </w:rPr>
        <w:t xml:space="preserve"> under this chapter or in the advertising or practice of micropigmentation;</w:t>
      </w:r>
      <w:bookmarkEnd w:id="1251"/>
      <w:bookmarkEnd w:id="1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7" w:name="_PAR__14_06d775d3_3aa8_4577_bc72_fb382e9"/>
      <w:bookmarkStart w:id="1258" w:name="_STATUTE_SS__dff11ad8_5287_408c_9090_47d"/>
      <w:bookmarkStart w:id="1259" w:name="_PAGE__10_301aaace_8af9_4a95_86c8_ee76cd"/>
      <w:bookmarkStart w:id="1260" w:name="_PAR__1_781c6a9e_5602_40ca_8818_0808b15e"/>
      <w:bookmarkStart w:id="1261" w:name="_STATUTE_SS__9f760a50_a04f_46b5_8525_79c"/>
      <w:bookmarkStart w:id="1262" w:name="_LINE__1_69cdfd19_3cbe_46b2_a144_841bc2b"/>
      <w:bookmarkStart w:id="1263" w:name="_STATUTE_NUMBER__1a2023d1_0118_4450_af30"/>
      <w:bookmarkEnd w:id="1103"/>
      <w:bookmarkEnd w:id="1257"/>
      <w:bookmarkEnd w:id="1258"/>
      <w:bookmarkEnd w:id="1260"/>
      <w:bookmarkEnd w:id="1261"/>
      <w:r>
        <w:rPr>
          <w:rFonts w:eastAsia="Arial" w:cs="Arial" w:ascii="Arial" w:hAnsi="Arial"/>
          <w:b/>
        </w:rPr>
        <w:t>3</w:t>
      </w:r>
      <w:bookmarkEnd w:id="1263"/>
      <w:r>
        <w:rPr>
          <w:rFonts w:eastAsia="Arial" w:cs="Arial" w:ascii="Arial" w:hAnsi="Arial"/>
          <w:b/>
        </w:rPr>
        <w:t xml:space="preserve">.  </w:t>
      </w:r>
      <w:bookmarkStart w:id="1264" w:name="_STATUTE_HEADNOTE__6fc5b0b3_3d1a_40ab_ba"/>
      <w:bookmarkStart w:id="1265" w:name="_PROCESSED_CHANGE__1a2fb71d_be8a_46f8_ab"/>
      <w:r>
        <w:rPr>
          <w:rFonts w:eastAsia="Arial" w:cs="Arial" w:ascii="Arial" w:hAnsi="Arial"/>
          <w:b/>
          <w:strike/>
        </w:rPr>
        <w:t>Incompetence</w:t>
      </w:r>
      <w:bookmarkStart w:id="1266" w:name="_PROCESSED_CHANGE__dc1655c5_4282_4082_bf"/>
      <w:bookmarkEnd w:id="12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Negligence; incompetence; endangering the public</w:t>
      </w:r>
      <w:bookmarkEnd w:id="1266"/>
      <w:r>
        <w:rPr>
          <w:rFonts w:eastAsia="Arial" w:cs="Arial" w:ascii="Arial" w:hAnsi="Arial"/>
          <w:b/>
        </w:rPr>
        <w:t>.</w:t>
      </w:r>
      <w:bookmarkEnd w:id="12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7" w:name="_STATUTE_CONTENT__7e7ecb8b_6bca_4502_ad2"/>
      <w:bookmarkStart w:id="1268" w:name="_PROCESSED_CHANGE__8f9a3497_9f41_4859_85"/>
      <w:r>
        <w:rPr>
          <w:rFonts w:eastAsia="Arial" w:cs="Arial" w:ascii="Arial" w:hAnsi="Arial"/>
          <w:strike/>
        </w:rPr>
        <w:t>Has</w:t>
      </w:r>
      <w:r>
        <w:rPr>
          <w:rFonts w:eastAsia="Arial" w:cs="Arial" w:ascii="Arial" w:hAnsi="Arial"/>
        </w:rPr>
        <w:t xml:space="preserve"> </w:t>
      </w:r>
      <w:bookmarkStart w:id="1269" w:name="_PROCESSED_CHANGE__da193415_bb03_41a3_97"/>
      <w:bookmarkEnd w:id="1268"/>
      <w:r>
        <w:rPr>
          <w:rFonts w:eastAsia="Arial" w:cs="Arial" w:ascii="Arial" w:hAnsi="Arial"/>
          <w:u w:val="single"/>
        </w:rPr>
        <w:t xml:space="preserve">The </w:t>
      </w:r>
      <w:bookmarkStart w:id="1270" w:name="_LINE__2_0620d02e_0d18_4619_b7e8_1472304"/>
      <w:bookmarkEnd w:id="1262"/>
      <w:r>
        <w:rPr>
          <w:rFonts w:eastAsia="Arial" w:cs="Arial" w:ascii="Arial" w:hAnsi="Arial"/>
          <w:u w:val="single"/>
        </w:rPr>
        <w:t>applicant or licensee has</w:t>
      </w:r>
      <w:r>
        <w:rPr>
          <w:rFonts w:eastAsia="Arial" w:cs="Arial" w:ascii="Arial" w:hAnsi="Arial"/>
        </w:rPr>
        <w:t xml:space="preserve"> </w:t>
      </w:r>
      <w:bookmarkEnd w:id="1269"/>
      <w:r>
        <w:rPr>
          <w:rFonts w:eastAsia="Arial" w:cs="Arial" w:ascii="Arial" w:hAnsi="Arial"/>
        </w:rPr>
        <w:t xml:space="preserve">demonstrated negligence, incompetence or danger to the public in </w:t>
      </w:r>
      <w:bookmarkStart w:id="1271" w:name="_LINE__3_b54cdf78_9e8b_41cb_ba1f_43ba5bc"/>
      <w:bookmarkEnd w:id="1270"/>
      <w:r>
        <w:rPr>
          <w:rFonts w:eastAsia="Arial" w:cs="Arial" w:ascii="Arial" w:hAnsi="Arial"/>
        </w:rPr>
        <w:t>the practice of micropigmentation; or</w:t>
      </w:r>
      <w:bookmarkEnd w:id="1267"/>
      <w:bookmarkEnd w:id="1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2" w:name="_PAR__1_781c6a9e_5602_40ca_8818_0808b15e"/>
      <w:bookmarkStart w:id="1273" w:name="_STATUTE_SS__9f760a50_a04f_46b5_8525_79c"/>
      <w:bookmarkStart w:id="1274" w:name="_PAR__2_461c4ec4_81b0_4b66_9d35_8f97d486"/>
      <w:bookmarkStart w:id="1275" w:name="_STATUTE_SS__d1dd399a_a81d_4b1c_9e19_a5b"/>
      <w:bookmarkStart w:id="1276" w:name="_LINE__4_609f4f6c_f5df_4e1a_ad25_b345bdd"/>
      <w:bookmarkStart w:id="1277" w:name="_STATUTE_NUMBER__63de0f1d_519b_4baa_8950"/>
      <w:bookmarkEnd w:id="1272"/>
      <w:bookmarkEnd w:id="1273"/>
      <w:bookmarkEnd w:id="1274"/>
      <w:bookmarkEnd w:id="1275"/>
      <w:r>
        <w:rPr>
          <w:rFonts w:eastAsia="Arial" w:cs="Arial" w:ascii="Arial" w:hAnsi="Arial"/>
          <w:b/>
        </w:rPr>
        <w:t>4</w:t>
      </w:r>
      <w:bookmarkEnd w:id="1277"/>
      <w:r>
        <w:rPr>
          <w:rFonts w:eastAsia="Arial" w:cs="Arial" w:ascii="Arial" w:hAnsi="Arial"/>
          <w:b/>
        </w:rPr>
        <w:t xml:space="preserve">.  </w:t>
      </w:r>
      <w:bookmarkStart w:id="1278" w:name="_STATUTE_HEADNOTE__51b48aa4_33c7_4bfc_86"/>
      <w:r>
        <w:rPr>
          <w:rFonts w:eastAsia="Arial" w:cs="Arial" w:ascii="Arial" w:hAnsi="Arial"/>
          <w:b/>
        </w:rPr>
        <w:t>Violation of rules.</w:t>
      </w:r>
      <w:bookmarkEnd w:id="12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79" w:name="_STATUTE_CONTENT__3d039458_430c_429f_9aa"/>
      <w:bookmarkStart w:id="1280" w:name="_PROCESSED_CHANGE__066cfb76_83c1_4ca3_9a"/>
      <w:r>
        <w:rPr>
          <w:rFonts w:eastAsia="Arial" w:cs="Arial" w:ascii="Arial" w:hAnsi="Arial"/>
          <w:strike/>
        </w:rPr>
        <w:t>Has</w:t>
      </w:r>
      <w:r>
        <w:rPr>
          <w:rFonts w:eastAsia="Arial" w:cs="Arial" w:ascii="Arial" w:hAnsi="Arial"/>
        </w:rPr>
        <w:t xml:space="preserve"> </w:t>
      </w:r>
      <w:bookmarkStart w:id="1281" w:name="_PROCESSED_CHANGE__98ccf43c_ac9e_494b_83"/>
      <w:bookmarkEnd w:id="1280"/>
      <w:r>
        <w:rPr>
          <w:rFonts w:eastAsia="Arial" w:cs="Arial" w:ascii="Arial" w:hAnsi="Arial"/>
          <w:u w:val="single"/>
        </w:rPr>
        <w:t>The applicant or licensee has</w:t>
      </w:r>
      <w:r>
        <w:rPr>
          <w:rFonts w:eastAsia="Arial" w:cs="Arial" w:ascii="Arial" w:hAnsi="Arial"/>
        </w:rPr>
        <w:t xml:space="preserve"> </w:t>
      </w:r>
      <w:bookmarkEnd w:id="1281"/>
      <w:r>
        <w:rPr>
          <w:rFonts w:eastAsia="Arial" w:cs="Arial" w:ascii="Arial" w:hAnsi="Arial"/>
        </w:rPr>
        <w:t xml:space="preserve">violated any of the rules </w:t>
      </w:r>
      <w:bookmarkStart w:id="1282" w:name="_LINE__5_67c61dd8_dcf9_4d3d_9316_be94d0b"/>
      <w:bookmarkEnd w:id="1276"/>
      <w:r>
        <w:rPr>
          <w:rFonts w:eastAsia="Arial" w:cs="Arial" w:ascii="Arial" w:hAnsi="Arial"/>
        </w:rPr>
        <w:t>adopted by the department under this chapter.</w:t>
      </w:r>
      <w:bookmarkEnd w:id="1279"/>
      <w:bookmarkEnd w:id="1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3" w:name="_BILL_SECTION__a56088cb_8e2f_4680_9df0_1"/>
      <w:bookmarkStart w:id="1284" w:name="_STATUTE_S__6a1dac39_bfce_43f5_8ad2_4edb"/>
      <w:bookmarkStart w:id="1285" w:name="_PAR__2_461c4ec4_81b0_4b66_9d35_8f97d486"/>
      <w:bookmarkStart w:id="1286" w:name="_STATUTE_SS__d1dd399a_a81d_4b1c_9e19_a5b"/>
      <w:bookmarkStart w:id="1287" w:name="_BILL_SECTION__34a9a8fa_93ca_4191_b56b_3"/>
      <w:bookmarkStart w:id="1288" w:name="_PAR__3_78823d8f_1c07_4e58_a41d_1e36599b"/>
      <w:bookmarkStart w:id="1289" w:name="_BILL_SECTION_HEADER__9894a873_7ccd_4caa"/>
      <w:bookmarkStart w:id="1290" w:name="_LINE__6_45503816_67b4_479a_9a28_394a29e"/>
      <w:bookmarkEnd w:id="1283"/>
      <w:bookmarkEnd w:id="1284"/>
      <w:bookmarkEnd w:id="1285"/>
      <w:bookmarkEnd w:id="1286"/>
      <w:bookmarkEnd w:id="1287"/>
      <w:bookmarkEnd w:id="1288"/>
      <w:bookmarkEnd w:id="1289"/>
      <w:r>
        <w:rPr>
          <w:rFonts w:eastAsia="Arial" w:cs="Arial" w:ascii="Arial" w:hAnsi="Arial"/>
          <w:b/>
          <w:sz w:val="24"/>
        </w:rPr>
        <w:t xml:space="preserve">Sec. </w:t>
      </w:r>
      <w:bookmarkStart w:id="1291" w:name="_BILL_SECTION_NUMBER__e4464864_b7ac_432d"/>
      <w:r>
        <w:rPr>
          <w:rFonts w:eastAsia="Arial" w:cs="Arial" w:ascii="Arial" w:hAnsi="Arial"/>
          <w:b/>
          <w:sz w:val="24"/>
        </w:rPr>
        <w:t>34</w:t>
      </w:r>
      <w:bookmarkEnd w:id="1291"/>
      <w:r>
        <w:rPr>
          <w:rFonts w:eastAsia="Arial" w:cs="Arial" w:ascii="Arial" w:hAnsi="Arial"/>
          <w:b/>
          <w:sz w:val="24"/>
        </w:rPr>
        <w:t>.  32 MRSA §4319</w:t>
      </w:r>
      <w:r>
        <w:rPr>
          <w:rFonts w:eastAsia="Arial" w:cs="Arial" w:ascii="Arial" w:hAnsi="Arial"/>
        </w:rPr>
        <w:t xml:space="preserve"> is enacted to read:</w:t>
      </w:r>
      <w:bookmarkEnd w:id="12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2" w:name="_PAR__3_78823d8f_1c07_4e58_a41d_1e36599b"/>
      <w:bookmarkStart w:id="1293" w:name="_BILL_SECTION_HEADER__9894a873_7ccd_4caa"/>
      <w:bookmarkStart w:id="1294" w:name="_PROCESSED_CHANGE__8a322541_787f_436b_89"/>
      <w:bookmarkStart w:id="1295" w:name="_STATUTE_S__6647f172_28da_47c2_a102_12d5"/>
      <w:bookmarkStart w:id="1296" w:name="_PAR__4_55b3529c_04a6_42f3_b3ef_2d11f4ce"/>
      <w:bookmarkStart w:id="1297" w:name="_LINE__7_954e3fa7_4c10_4ec1_a9ad_fa04893"/>
      <w:bookmarkEnd w:id="1292"/>
      <w:bookmarkEnd w:id="1293"/>
      <w:bookmarkEnd w:id="1294"/>
      <w:bookmarkEnd w:id="1295"/>
      <w:bookmarkEnd w:id="1296"/>
      <w:r>
        <w:rPr>
          <w:rFonts w:eastAsia="Arial" w:cs="Arial" w:ascii="Arial" w:hAnsi="Arial"/>
          <w:b/>
          <w:u w:val="single"/>
        </w:rPr>
        <w:t>§</w:t>
      </w:r>
      <w:bookmarkStart w:id="1298" w:name="_STATUTE_NUMBER__06febf87_f673_4527_928c"/>
      <w:r>
        <w:rPr>
          <w:rFonts w:eastAsia="Arial" w:cs="Arial" w:ascii="Arial" w:hAnsi="Arial"/>
          <w:b/>
          <w:u w:val="single"/>
        </w:rPr>
        <w:t>4319</w:t>
      </w:r>
      <w:bookmarkEnd w:id="1298"/>
      <w:r>
        <w:rPr>
          <w:rFonts w:eastAsia="Arial" w:cs="Arial" w:ascii="Arial" w:hAnsi="Arial"/>
          <w:b/>
          <w:u w:val="single"/>
        </w:rPr>
        <w:t xml:space="preserve">.  </w:t>
      </w:r>
      <w:bookmarkStart w:id="1299" w:name="_STATUTE_HEADNOTE__b7256ac9_7c43_4e25_86"/>
      <w:r>
        <w:rPr>
          <w:rFonts w:eastAsia="Arial" w:cs="Arial" w:ascii="Arial" w:hAnsi="Arial"/>
          <w:b/>
          <w:u w:val="single"/>
        </w:rPr>
        <w:t>Right of entry, inspection and determination of compliance</w:t>
      </w:r>
      <w:bookmarkEnd w:id="1297"/>
      <w:bookmarkEnd w:id="1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0" w:name="_PAR__4_55b3529c_04a6_42f3_b3ef_2d11f4ce"/>
      <w:bookmarkStart w:id="1301" w:name="_PAR__5_826f38dc_56d4_41b3_8819_ff50582c"/>
      <w:bookmarkStart w:id="1302" w:name="_STATUTE_P__eb1fe38c_6718_4e70_85bf_60db"/>
      <w:bookmarkStart w:id="1303" w:name="_STATUTE_CONTENT__914c945e_bd15_422f_bdf"/>
      <w:bookmarkStart w:id="1304" w:name="_LINE__8_e7e9468e_b819_43bd_bb5c_73b14dc"/>
      <w:bookmarkEnd w:id="1300"/>
      <w:bookmarkEnd w:id="1301"/>
      <w:bookmarkEnd w:id="1302"/>
      <w:bookmarkEnd w:id="1303"/>
      <w:r>
        <w:rPr>
          <w:rFonts w:eastAsia="Arial" w:cs="Arial" w:ascii="Arial" w:hAnsi="Arial"/>
          <w:u w:val="single"/>
        </w:rPr>
        <w:t xml:space="preserve">The department and any duly designated officer or employee of the department have </w:t>
      </w:r>
      <w:bookmarkStart w:id="1305" w:name="_LINE__9_1859112f_a592_48ad_9256_7438d18"/>
      <w:bookmarkEnd w:id="1304"/>
      <w:r>
        <w:rPr>
          <w:rFonts w:eastAsia="Arial" w:cs="Arial" w:ascii="Arial" w:hAnsi="Arial"/>
          <w:u w:val="single"/>
        </w:rPr>
        <w:t xml:space="preserve">the right, without an administrative inspection warrant, to enter upon and into the premises </w:t>
      </w:r>
      <w:bookmarkStart w:id="1306" w:name="_LINE__10_6bd7a0b3_5453_46de_87b1_120514"/>
      <w:bookmarkEnd w:id="1305"/>
      <w:r>
        <w:rPr>
          <w:rFonts w:eastAsia="Arial" w:cs="Arial" w:ascii="Arial" w:hAnsi="Arial"/>
          <w:u w:val="single"/>
        </w:rPr>
        <w:t xml:space="preserve">of any establishment licensed, or a place where a person licensed under this chapter </w:t>
      </w:r>
      <w:bookmarkStart w:id="1307" w:name="_LINE__11_41dd7f85_8934_448a_bdd5_d677e6"/>
      <w:bookmarkEnd w:id="1306"/>
      <w:r>
        <w:rPr>
          <w:rFonts w:eastAsia="Arial" w:cs="Arial" w:ascii="Arial" w:hAnsi="Arial"/>
          <w:u w:val="single"/>
        </w:rPr>
        <w:t xml:space="preserve">practices, pursuant to this chapter at any reasonable time in order to determine the state of </w:t>
      </w:r>
      <w:bookmarkStart w:id="1308" w:name="_LINE__12_cf78b8cc_f516_498d_aa43_f0c1f8"/>
      <w:bookmarkEnd w:id="1307"/>
      <w:r>
        <w:rPr>
          <w:rFonts w:eastAsia="Arial" w:cs="Arial" w:ascii="Arial" w:hAnsi="Arial"/>
          <w:u w:val="single"/>
        </w:rPr>
        <w:t xml:space="preserve">compliance with this chapter and any rules adopted by the department under this chapter. </w:t>
      </w:r>
      <w:bookmarkStart w:id="1309" w:name="_LINE__13_90d2e652_6d1f_473e_8a65_acf7f7"/>
      <w:bookmarkEnd w:id="1308"/>
      <w:r>
        <w:rPr>
          <w:rFonts w:eastAsia="Arial" w:cs="Arial" w:ascii="Arial" w:hAnsi="Arial"/>
          <w:u w:val="single"/>
        </w:rPr>
        <w:t xml:space="preserve">The right of entry and inspection extends to any premises that the department has reason to </w:t>
      </w:r>
      <w:bookmarkStart w:id="1310" w:name="_LINE__14_646b8b99_2194_4295_8261_1b8f6a"/>
      <w:bookmarkEnd w:id="1309"/>
      <w:r>
        <w:rPr>
          <w:rFonts w:eastAsia="Arial" w:cs="Arial" w:ascii="Arial" w:hAnsi="Arial"/>
          <w:u w:val="single"/>
        </w:rPr>
        <w:t xml:space="preserve">believe is being operated or maintained without a license or a place where a person licensed </w:t>
      </w:r>
      <w:bookmarkStart w:id="1311" w:name="_LINE__15_7bc271dc_0b08_4435_bfd2_db70ca"/>
      <w:bookmarkEnd w:id="1310"/>
      <w:r>
        <w:rPr>
          <w:rFonts w:eastAsia="Arial" w:cs="Arial" w:ascii="Arial" w:hAnsi="Arial"/>
          <w:u w:val="single"/>
        </w:rPr>
        <w:t xml:space="preserve">under this chapter practices, but no such entry and inspection of any premises or place may </w:t>
      </w:r>
      <w:bookmarkStart w:id="1312" w:name="_LINE__16_a7d2330d_9a05_41b2_b73a_ca4f2d"/>
      <w:bookmarkEnd w:id="1311"/>
      <w:r>
        <w:rPr>
          <w:rFonts w:eastAsia="Arial" w:cs="Arial" w:ascii="Arial" w:hAnsi="Arial"/>
          <w:u w:val="single"/>
        </w:rPr>
        <w:t xml:space="preserve">be made without the permission of the owner or person in charge unless a search warrant </w:t>
      </w:r>
      <w:bookmarkStart w:id="1313" w:name="_LINE__17_c14a3fa1_6699_436f_a7b6_cfd14e"/>
      <w:bookmarkEnd w:id="1312"/>
      <w:r>
        <w:rPr>
          <w:rFonts w:eastAsia="Arial" w:cs="Arial" w:ascii="Arial" w:hAnsi="Arial"/>
          <w:u w:val="single"/>
        </w:rPr>
        <w:t xml:space="preserve">is obtained authorizing entry and inspection.  Determination of compliance with this </w:t>
      </w:r>
      <w:bookmarkStart w:id="1314" w:name="_LINE__18_2635ceb5_287a_4a7b_96ae_e99015"/>
      <w:bookmarkEnd w:id="1313"/>
      <w:r>
        <w:rPr>
          <w:rFonts w:eastAsia="Arial" w:cs="Arial" w:ascii="Arial" w:hAnsi="Arial"/>
          <w:u w:val="single"/>
        </w:rPr>
        <w:t xml:space="preserve">chapter and any rules adopted under this chapter must be made at least once every 2 years </w:t>
      </w:r>
      <w:bookmarkStart w:id="1315" w:name="_LINE__19_c9e298b8_99d3_46da_86ba_45fd2c"/>
      <w:bookmarkEnd w:id="1314"/>
      <w:r>
        <w:rPr>
          <w:rFonts w:eastAsia="Arial" w:cs="Arial" w:ascii="Arial" w:hAnsi="Arial"/>
          <w:u w:val="single"/>
        </w:rPr>
        <w:t>by inspection or other method as determined by the department.</w:t>
      </w:r>
      <w:bookmarkEnd w:id="1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6" w:name="_BILL_SECTION__34a9a8fa_93ca_4191_b56b_3"/>
      <w:bookmarkStart w:id="1317" w:name="_PROCESSED_CHANGE__8a322541_787f_436b_89"/>
      <w:bookmarkStart w:id="1318" w:name="_STATUTE_S__6647f172_28da_47c2_a102_12d5"/>
      <w:bookmarkStart w:id="1319" w:name="_PAR__5_826f38dc_56d4_41b3_8819_ff50582c"/>
      <w:bookmarkStart w:id="1320" w:name="_STATUTE_P__eb1fe38c_6718_4e70_85bf_60db"/>
      <w:bookmarkStart w:id="1321" w:name="_STATUTE_CONTENT__914c945e_bd15_422f_bdf"/>
      <w:bookmarkStart w:id="1322" w:name="_BILL_SECTION__430e294e_a1e4_4559_a857_2"/>
      <w:bookmarkStart w:id="1323" w:name="_PAR__6_1732f5d2_e1da_4223_836f_b688c222"/>
      <w:bookmarkStart w:id="1324" w:name="_BILL_SECTION_HEADER__cd386f33_e2fe_4e13"/>
      <w:bookmarkStart w:id="1325" w:name="_LINE__20_84a70f93_d74a_4b34_af08_147fdf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r>
        <w:rPr>
          <w:rFonts w:eastAsia="Arial" w:cs="Arial" w:ascii="Arial" w:hAnsi="Arial"/>
          <w:b/>
          <w:sz w:val="24"/>
        </w:rPr>
        <w:t xml:space="preserve">Sec. </w:t>
      </w:r>
      <w:bookmarkStart w:id="1326" w:name="_BILL_SECTION_NUMBER__b469d788_1075_49da"/>
      <w:r>
        <w:rPr>
          <w:rFonts w:eastAsia="Arial" w:cs="Arial" w:ascii="Arial" w:hAnsi="Arial"/>
          <w:b/>
          <w:sz w:val="24"/>
        </w:rPr>
        <w:t>35</w:t>
      </w:r>
      <w:bookmarkEnd w:id="1326"/>
      <w:r>
        <w:rPr>
          <w:rFonts w:eastAsia="Arial" w:cs="Arial" w:ascii="Arial" w:hAnsi="Arial"/>
          <w:b/>
          <w:sz w:val="24"/>
        </w:rPr>
        <w:t>.  32 MRSA §4324, sub-§1</w:t>
      </w:r>
      <w:r>
        <w:rPr>
          <w:rFonts w:eastAsia="Arial" w:cs="Arial" w:ascii="Arial" w:hAnsi="Arial"/>
        </w:rPr>
        <w:t xml:space="preserve"> is enacted to read:</w:t>
      </w:r>
      <w:bookmarkEnd w:id="1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7" w:name="_PAR__6_1732f5d2_e1da_4223_836f_b688c222"/>
      <w:bookmarkStart w:id="1328" w:name="_BILL_SECTION_HEADER__cd386f33_e2fe_4e13"/>
      <w:bookmarkStart w:id="1329" w:name="_PROCESSED_CHANGE__3e96825c_c1d4_4e8a_b8"/>
      <w:bookmarkStart w:id="1330" w:name="_PAR__7_84bd3688_9307_451b_810c_e68e8acb"/>
      <w:bookmarkStart w:id="1331" w:name="_STATUTE_SS__3779835b_421b_4665_ad93_227"/>
      <w:bookmarkStart w:id="1332" w:name="_LINE__21_08f76f97_edfb_4a33_8172_3d42fc"/>
      <w:bookmarkStart w:id="1333" w:name="_STATUTE_NUMBER__6cfc28fe_83ca_4574_9f91"/>
      <w:bookmarkEnd w:id="1327"/>
      <w:bookmarkEnd w:id="1328"/>
      <w:bookmarkEnd w:id="1329"/>
      <w:bookmarkEnd w:id="1330"/>
      <w:bookmarkEnd w:id="1331"/>
      <w:r>
        <w:rPr>
          <w:rFonts w:eastAsia="Arial" w:cs="Arial" w:ascii="Arial" w:hAnsi="Arial"/>
          <w:b/>
          <w:u w:val="single"/>
        </w:rPr>
        <w:t>1</w:t>
      </w:r>
      <w:bookmarkEnd w:id="1333"/>
      <w:r>
        <w:rPr>
          <w:rFonts w:eastAsia="Arial" w:cs="Arial" w:ascii="Arial" w:hAnsi="Arial"/>
          <w:b/>
          <w:u w:val="single"/>
        </w:rPr>
        <w:t xml:space="preserve">.  </w:t>
      </w:r>
      <w:bookmarkStart w:id="1334" w:name="_STATUTE_HEADNOTE__6b97eeca_356a_4f18_96"/>
      <w:r>
        <w:rPr>
          <w:rFonts w:eastAsia="Arial" w:cs="Arial" w:ascii="Arial" w:hAnsi="Arial"/>
          <w:b/>
          <w:u w:val="single"/>
        </w:rPr>
        <w:t xml:space="preserve">License renewal. </w:t>
      </w:r>
      <w:r>
        <w:rPr>
          <w:rFonts w:eastAsia="Arial" w:cs="Arial" w:ascii="Arial" w:hAnsi="Arial"/>
          <w:u w:val="single"/>
        </w:rPr>
        <w:t xml:space="preserve"> </w:t>
      </w:r>
      <w:bookmarkStart w:id="1335" w:name="_STATUTE_CONTENT__0a714fd1_5729_4082_890"/>
      <w:bookmarkEnd w:id="1334"/>
      <w:r>
        <w:rPr>
          <w:rFonts w:eastAsia="Arial" w:cs="Arial" w:ascii="Arial" w:hAnsi="Arial"/>
          <w:u w:val="single"/>
        </w:rPr>
        <w:t xml:space="preserve">A license under this chapter may be renewed annually upon </w:t>
      </w:r>
      <w:bookmarkStart w:id="1336" w:name="_LINE__22_a3754f7c_4f91_482d_8e07_c0b9bd"/>
      <w:bookmarkEnd w:id="1332"/>
      <w:r>
        <w:rPr>
          <w:rFonts w:eastAsia="Arial" w:cs="Arial" w:ascii="Arial" w:hAnsi="Arial"/>
          <w:u w:val="single"/>
        </w:rPr>
        <w:t xml:space="preserve">payment of the prescribed fee, including late fees, additional inspection fees and fines if </w:t>
      </w:r>
      <w:bookmarkStart w:id="1337" w:name="_LINE__23_799b4c22_e0b6_4977_bcf4_a5de76"/>
      <w:bookmarkEnd w:id="1336"/>
      <w:r>
        <w:rPr>
          <w:rFonts w:eastAsia="Arial" w:cs="Arial" w:ascii="Arial" w:hAnsi="Arial"/>
          <w:u w:val="single"/>
        </w:rPr>
        <w:t xml:space="preserve">assessed and subject to compliance with rules of the department and this chapter. The </w:t>
      </w:r>
      <w:bookmarkStart w:id="1338" w:name="_LINE__24_9c2ee90e_7632_4fea_a099_b303ce"/>
      <w:bookmarkEnd w:id="1337"/>
      <w:r>
        <w:rPr>
          <w:rFonts w:eastAsia="Arial" w:cs="Arial" w:ascii="Arial" w:hAnsi="Arial"/>
          <w:u w:val="single"/>
        </w:rPr>
        <w:t xml:space="preserve">department shall provide licensees with notice of the need for renewal and necessary forms </w:t>
      </w:r>
      <w:bookmarkStart w:id="1339" w:name="_LINE__25_a1ac5fc8_97b0_45da_84ad_f4f7c3"/>
      <w:bookmarkEnd w:id="1338"/>
      <w:r>
        <w:rPr>
          <w:rFonts w:eastAsia="Arial" w:cs="Arial" w:ascii="Arial" w:hAnsi="Arial"/>
          <w:u w:val="single"/>
        </w:rPr>
        <w:t>no less than 30 days prior to the expiration of a license.</w:t>
      </w:r>
      <w:bookmarkEnd w:id="1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0" w:name="_BILL_SECTION__430e294e_a1e4_4559_a857_2"/>
      <w:bookmarkStart w:id="1341" w:name="_PROCESSED_CHANGE__3e96825c_c1d4_4e8a_b8"/>
      <w:bookmarkStart w:id="1342" w:name="_PAR__7_84bd3688_9307_451b_810c_e68e8acb"/>
      <w:bookmarkStart w:id="1343" w:name="_STATUTE_SS__3779835b_421b_4665_ad93_227"/>
      <w:bookmarkStart w:id="1344" w:name="_BILL_SECTION__b984a0d4_5879_4072_9266_a"/>
      <w:bookmarkStart w:id="1345" w:name="_PAR__8_ac29a468_f90f_4286_8987_71f88d1f"/>
      <w:bookmarkStart w:id="1346" w:name="_BILL_SECTION_HEADER__c6b30a26_0373_464c"/>
      <w:bookmarkStart w:id="1347" w:name="_LINE__26_c1545639_2d0e_4320_94a8_d726c0"/>
      <w:bookmarkEnd w:id="1340"/>
      <w:bookmarkEnd w:id="1341"/>
      <w:bookmarkEnd w:id="1342"/>
      <w:bookmarkEnd w:id="1343"/>
      <w:bookmarkEnd w:id="1335"/>
      <w:bookmarkEnd w:id="1344"/>
      <w:bookmarkEnd w:id="1345"/>
      <w:bookmarkEnd w:id="1346"/>
      <w:r>
        <w:rPr>
          <w:rFonts w:eastAsia="Arial" w:cs="Arial" w:ascii="Arial" w:hAnsi="Arial"/>
          <w:b/>
          <w:sz w:val="24"/>
        </w:rPr>
        <w:t xml:space="preserve">Sec. </w:t>
      </w:r>
      <w:bookmarkStart w:id="1348" w:name="_BILL_SECTION_NUMBER__d898613f_3304_472a"/>
      <w:r>
        <w:rPr>
          <w:rFonts w:eastAsia="Arial" w:cs="Arial" w:ascii="Arial" w:hAnsi="Arial"/>
          <w:b/>
          <w:sz w:val="24"/>
        </w:rPr>
        <w:t>36</w:t>
      </w:r>
      <w:bookmarkEnd w:id="1348"/>
      <w:r>
        <w:rPr>
          <w:rFonts w:eastAsia="Arial" w:cs="Arial" w:ascii="Arial" w:hAnsi="Arial"/>
          <w:b/>
          <w:sz w:val="24"/>
        </w:rPr>
        <w:t>.  32 MRSA §4324, sub-§2</w:t>
      </w:r>
      <w:r>
        <w:rPr>
          <w:rFonts w:eastAsia="Arial" w:cs="Arial" w:ascii="Arial" w:hAnsi="Arial"/>
        </w:rPr>
        <w:t xml:space="preserve"> is enacted to read:</w:t>
      </w:r>
      <w:bookmarkEnd w:id="1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9" w:name="_PAR__8_ac29a468_f90f_4286_8987_71f88d1f"/>
      <w:bookmarkStart w:id="1350" w:name="_BILL_SECTION_HEADER__c6b30a26_0373_464c"/>
      <w:bookmarkStart w:id="1351" w:name="_PROCESSED_CHANGE__bc9a7969_2ef9_4cb0_b5"/>
      <w:bookmarkStart w:id="1352" w:name="_PAR__9_365bff4e_8f0f_441e_acd2_6358372a"/>
      <w:bookmarkStart w:id="1353" w:name="_STATUTE_SS__d8fb2f97_6b7b_4cea_975a_bcd"/>
      <w:bookmarkStart w:id="1354" w:name="_LINE__27_3ea56a30_4b41_41bf_bb88_faccc5"/>
      <w:bookmarkStart w:id="1355" w:name="_STATUTE_NUMBER__c434c07f_be91_422d_adaf"/>
      <w:bookmarkEnd w:id="1349"/>
      <w:bookmarkEnd w:id="1350"/>
      <w:bookmarkEnd w:id="1351"/>
      <w:bookmarkEnd w:id="1352"/>
      <w:bookmarkEnd w:id="1353"/>
      <w:r>
        <w:rPr>
          <w:rFonts w:eastAsia="Arial" w:cs="Arial" w:ascii="Arial" w:hAnsi="Arial"/>
          <w:b/>
          <w:u w:val="single"/>
        </w:rPr>
        <w:t>2</w:t>
      </w:r>
      <w:bookmarkEnd w:id="1355"/>
      <w:r>
        <w:rPr>
          <w:rFonts w:eastAsia="Arial" w:cs="Arial" w:ascii="Arial" w:hAnsi="Arial"/>
          <w:b/>
          <w:u w:val="single"/>
        </w:rPr>
        <w:t xml:space="preserve">.  </w:t>
      </w:r>
      <w:bookmarkStart w:id="1356" w:name="_STATUTE_HEADNOTE__ae52ce87_8fb2_46bb_a0"/>
      <w:r>
        <w:rPr>
          <w:rFonts w:eastAsia="Arial" w:cs="Arial" w:ascii="Arial" w:hAnsi="Arial"/>
          <w:b/>
          <w:u w:val="single"/>
        </w:rPr>
        <w:t xml:space="preserve">Conditional license. </w:t>
      </w:r>
      <w:r>
        <w:rPr>
          <w:rFonts w:eastAsia="Arial" w:cs="Arial" w:ascii="Arial" w:hAnsi="Arial"/>
          <w:u w:val="single"/>
        </w:rPr>
        <w:t xml:space="preserve"> </w:t>
      </w:r>
      <w:bookmarkStart w:id="1357" w:name="_STATUTE_CONTENT__1e7ee060_c3f5_45be_978"/>
      <w:bookmarkEnd w:id="1356"/>
      <w:r>
        <w:rPr>
          <w:rFonts w:eastAsia="Arial" w:cs="Arial" w:ascii="Arial" w:hAnsi="Arial"/>
          <w:u w:val="single"/>
        </w:rPr>
        <w:t xml:space="preserve">When an applicant for initial licensure or license renewal is </w:t>
      </w:r>
      <w:bookmarkStart w:id="1358" w:name="_LINE__28_6de60a3b_e06e_47c2_b1ae_180ac2"/>
      <w:bookmarkEnd w:id="1354"/>
      <w:r>
        <w:rPr>
          <w:rFonts w:eastAsia="Arial" w:cs="Arial" w:ascii="Arial" w:hAnsi="Arial"/>
          <w:u w:val="single"/>
        </w:rPr>
        <w:t xml:space="preserve">found, based upon an inspection by the department, not in compliance with this chapter or </w:t>
      </w:r>
      <w:bookmarkStart w:id="1359" w:name="_LINE__29_a70a4cfc_0f2b_4d66_a3b6_4ab010"/>
      <w:bookmarkEnd w:id="1358"/>
      <w:r>
        <w:rPr>
          <w:rFonts w:eastAsia="Arial" w:cs="Arial" w:ascii="Arial" w:hAnsi="Arial"/>
          <w:u w:val="single"/>
        </w:rPr>
        <w:t xml:space="preserve">rules adopted pursuant to section 4326, the department may refuse issuance of the initial or </w:t>
      </w:r>
      <w:bookmarkStart w:id="1360" w:name="_LINE__30_e87d31bb_f4d7_4ecc_aadd_bf1af0"/>
      <w:bookmarkEnd w:id="1359"/>
      <w:r>
        <w:rPr>
          <w:rFonts w:eastAsia="Arial" w:cs="Arial" w:ascii="Arial" w:hAnsi="Arial"/>
          <w:u w:val="single"/>
        </w:rPr>
        <w:t xml:space="preserve">renewal license, but shall issue a conditional license, except when conditions are found that </w:t>
      </w:r>
      <w:bookmarkStart w:id="1361" w:name="_LINE__31_a8fac2e7_57aa_40d2_b477_37d400"/>
      <w:bookmarkEnd w:id="1360"/>
      <w:r>
        <w:rPr>
          <w:rFonts w:eastAsia="Arial" w:cs="Arial" w:ascii="Arial" w:hAnsi="Arial"/>
          <w:u w:val="single"/>
        </w:rPr>
        <w:t xml:space="preserve">present a serious danger to the health and safety of the public.  Failure by the conditional </w:t>
      </w:r>
      <w:bookmarkStart w:id="1362" w:name="_LINE__32_48c93ed1_429d_43a3_97f9_bf83a7"/>
      <w:bookmarkEnd w:id="1361"/>
      <w:r>
        <w:rPr>
          <w:rFonts w:eastAsia="Arial" w:cs="Arial" w:ascii="Arial" w:hAnsi="Arial"/>
          <w:u w:val="single"/>
        </w:rPr>
        <w:t xml:space="preserve">licensee to meet the conditions specified by the department permits the department to void </w:t>
      </w:r>
      <w:bookmarkStart w:id="1363" w:name="_LINE__33_1d51a71b_a7fb_4674_a61c_e5a60b"/>
      <w:bookmarkEnd w:id="1362"/>
      <w:r>
        <w:rPr>
          <w:rFonts w:eastAsia="Arial" w:cs="Arial" w:ascii="Arial" w:hAnsi="Arial"/>
          <w:u w:val="single"/>
        </w:rPr>
        <w:t xml:space="preserve">the conditional license.  The applicant may reapply for an annual license if the conditional </w:t>
      </w:r>
      <w:bookmarkStart w:id="1364" w:name="_LINE__34_2d857d3b_12c5_4dd4_b08f_cf880e"/>
      <w:bookmarkEnd w:id="1363"/>
      <w:r>
        <w:rPr>
          <w:rFonts w:eastAsia="Arial" w:cs="Arial" w:ascii="Arial" w:hAnsi="Arial"/>
          <w:u w:val="single"/>
        </w:rPr>
        <w:t xml:space="preserve">license is voided or expires; however, the department may not reissue another conditional </w:t>
      </w:r>
      <w:bookmarkStart w:id="1365" w:name="_LINE__35_887306bd_8546_4dae_b82a_4b3540"/>
      <w:bookmarkEnd w:id="1364"/>
      <w:r>
        <w:rPr>
          <w:rFonts w:eastAsia="Arial" w:cs="Arial" w:ascii="Arial" w:hAnsi="Arial"/>
          <w:u w:val="single"/>
        </w:rPr>
        <w:t xml:space="preserve">license.  All conditions must be met in order for an applicant to reapply for and be issued </w:t>
      </w:r>
      <w:bookmarkStart w:id="1366" w:name="_LINE__36_4bb4a062_82d2_4d5a_b6df_a77ff5"/>
      <w:bookmarkEnd w:id="1365"/>
      <w:r>
        <w:rPr>
          <w:rFonts w:eastAsia="Arial" w:cs="Arial" w:ascii="Arial" w:hAnsi="Arial"/>
          <w:u w:val="single"/>
        </w:rPr>
        <w:t>an annual license.</w:t>
      </w:r>
      <w:bookmarkEnd w:id="1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7" w:name="_BILL_SECTION__b984a0d4_5879_4072_9266_a"/>
      <w:bookmarkStart w:id="1368" w:name="_PROCESSED_CHANGE__bc9a7969_2ef9_4cb0_b5"/>
      <w:bookmarkStart w:id="1369" w:name="_PAR__9_365bff4e_8f0f_441e_acd2_6358372a"/>
      <w:bookmarkStart w:id="1370" w:name="_STATUTE_SS__d8fb2f97_6b7b_4cea_975a_bcd"/>
      <w:bookmarkStart w:id="1371" w:name="_BILL_SECTION__dce9eac2_6f25_4b43_926d_d"/>
      <w:bookmarkStart w:id="1372" w:name="_PAR__10_6e531cbb_fc9f_4aca_9231_18bbdf9"/>
      <w:bookmarkStart w:id="1373" w:name="_BILL_SECTION_HEADER__88aef939_7ad7_4f1b"/>
      <w:bookmarkStart w:id="1374" w:name="_LINE__37_8401a9e4_3a37_4f44_a9f6_fa9dd0"/>
      <w:bookmarkEnd w:id="1367"/>
      <w:bookmarkEnd w:id="1368"/>
      <w:bookmarkEnd w:id="1369"/>
      <w:bookmarkEnd w:id="1370"/>
      <w:bookmarkEnd w:id="1357"/>
      <w:bookmarkEnd w:id="1371"/>
      <w:bookmarkEnd w:id="1372"/>
      <w:bookmarkEnd w:id="1373"/>
      <w:r>
        <w:rPr>
          <w:rFonts w:eastAsia="Arial" w:cs="Arial" w:ascii="Arial" w:hAnsi="Arial"/>
          <w:b/>
          <w:sz w:val="24"/>
        </w:rPr>
        <w:t xml:space="preserve">Sec. </w:t>
      </w:r>
      <w:bookmarkStart w:id="1375" w:name="_BILL_SECTION_NUMBER__81104aa1_117c_48d7"/>
      <w:r>
        <w:rPr>
          <w:rFonts w:eastAsia="Arial" w:cs="Arial" w:ascii="Arial" w:hAnsi="Arial"/>
          <w:b/>
          <w:sz w:val="24"/>
        </w:rPr>
        <w:t>37</w:t>
      </w:r>
      <w:bookmarkEnd w:id="1375"/>
      <w:r>
        <w:rPr>
          <w:rFonts w:eastAsia="Arial" w:cs="Arial" w:ascii="Arial" w:hAnsi="Arial"/>
          <w:b/>
          <w:sz w:val="24"/>
        </w:rPr>
        <w:t>.  32 MRSA §4324, sub-§3</w:t>
      </w:r>
      <w:r>
        <w:rPr>
          <w:rFonts w:eastAsia="Arial" w:cs="Arial" w:ascii="Arial" w:hAnsi="Arial"/>
        </w:rPr>
        <w:t xml:space="preserve"> is enacted to read:</w:t>
      </w:r>
      <w:bookmarkEnd w:id="1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6" w:name="_PAR__10_6e531cbb_fc9f_4aca_9231_18bbdf9"/>
      <w:bookmarkStart w:id="1377" w:name="_BILL_SECTION_HEADER__88aef939_7ad7_4f1b"/>
      <w:bookmarkStart w:id="1378" w:name="_PROCESSED_CHANGE__5d78ff2a_1df7_4e61_bc"/>
      <w:bookmarkStart w:id="1379" w:name="_STATUTE_SS__6defdf93_52e3_4ee3_b06b_f1a"/>
      <w:bookmarkStart w:id="1380" w:name="_PAR__11_3db5b259_3280_48ee_bf87_e02460b"/>
      <w:bookmarkStart w:id="1381" w:name="_LINE__38_987ada5e_8738_44c1_a897_23c6c0"/>
      <w:bookmarkStart w:id="1382" w:name="_STATUTE_NUMBER__d8ab6d33_25e4_41ca_9d66"/>
      <w:bookmarkEnd w:id="1376"/>
      <w:bookmarkEnd w:id="1377"/>
      <w:bookmarkEnd w:id="1378"/>
      <w:bookmarkEnd w:id="1379"/>
      <w:r>
        <w:rPr>
          <w:rFonts w:eastAsia="Arial" w:cs="Arial" w:ascii="Arial" w:hAnsi="Arial"/>
          <w:b/>
          <w:u w:val="single"/>
        </w:rPr>
        <w:t>3</w:t>
      </w:r>
      <w:bookmarkEnd w:id="1382"/>
      <w:r>
        <w:rPr>
          <w:rFonts w:eastAsia="Arial" w:cs="Arial" w:ascii="Arial" w:hAnsi="Arial"/>
          <w:b/>
          <w:u w:val="single"/>
        </w:rPr>
        <w:t xml:space="preserve">.  </w:t>
      </w:r>
      <w:bookmarkStart w:id="1383" w:name="_STATUTE_HEADNOTE__3031ac33_5dec_4518_b0"/>
      <w:r>
        <w:rPr>
          <w:rFonts w:eastAsia="Arial" w:cs="Arial" w:ascii="Arial" w:hAnsi="Arial"/>
          <w:b/>
          <w:u w:val="single"/>
        </w:rPr>
        <w:t xml:space="preserve">Additional inspection fees. </w:t>
      </w:r>
      <w:r>
        <w:rPr>
          <w:rFonts w:eastAsia="Arial" w:cs="Arial" w:ascii="Arial" w:hAnsi="Arial"/>
          <w:u w:val="single"/>
        </w:rPr>
        <w:t xml:space="preserve"> </w:t>
      </w:r>
      <w:bookmarkStart w:id="1384" w:name="_STATUTE_CONTENT__596a211d_8b13_4c4e_9ee"/>
      <w:bookmarkEnd w:id="1383"/>
      <w:r>
        <w:rPr>
          <w:rFonts w:eastAsia="Arial" w:cs="Arial" w:ascii="Arial" w:hAnsi="Arial"/>
          <w:u w:val="single"/>
        </w:rPr>
        <w:t xml:space="preserve">When an additional inspection is required to determine </w:t>
      </w:r>
      <w:bookmarkStart w:id="1385" w:name="_LINE__39_242124b2_da10_4547_90fe_eda3f6"/>
      <w:bookmarkEnd w:id="1381"/>
      <w:r>
        <w:rPr>
          <w:rFonts w:eastAsia="Arial" w:cs="Arial" w:ascii="Arial" w:hAnsi="Arial"/>
          <w:u w:val="single"/>
        </w:rPr>
        <w:t xml:space="preserve">an applicant's eligibility for licensure, the department is authorized to charge, in addition </w:t>
      </w:r>
      <w:bookmarkStart w:id="1386" w:name="_LINE__40_eccd291b_b21d_4f02_9398_2ab541"/>
      <w:bookmarkEnd w:id="1385"/>
      <w:r>
        <w:rPr>
          <w:rFonts w:eastAsia="Arial" w:cs="Arial" w:ascii="Arial" w:hAnsi="Arial"/>
          <w:u w:val="single"/>
        </w:rPr>
        <w:t xml:space="preserve">to the usual fees under section 4325 for one license, one licensure inspection and one </w:t>
      </w:r>
      <w:bookmarkStart w:id="1387" w:name="_LINE__41_05a8cfb8_8c77_4438_bf9c_d12f7b"/>
      <w:bookmarkEnd w:id="1386"/>
      <w:r>
        <w:rPr>
          <w:rFonts w:eastAsia="Arial" w:cs="Arial" w:ascii="Arial" w:hAnsi="Arial"/>
          <w:u w:val="single"/>
        </w:rPr>
        <w:t xml:space="preserve">follow-up inspection, an additional fee not to exceed $200 to cover the costs of each </w:t>
      </w:r>
      <w:bookmarkStart w:id="1388" w:name="_LINE__42_c53dbed3_d1ff_4b5a_9cfe_897a41"/>
      <w:bookmarkEnd w:id="1387"/>
      <w:r>
        <w:rPr>
          <w:rFonts w:eastAsia="Arial" w:cs="Arial" w:ascii="Arial" w:hAnsi="Arial"/>
          <w:u w:val="single"/>
        </w:rPr>
        <w:t xml:space="preserve">additional inspection or visit.  The department may impose on the applicant a penalty </w:t>
      </w:r>
      <w:bookmarkStart w:id="1389" w:name="_PAGE__11_517bbc19_8f87_4ef1_ad9d_255d28"/>
      <w:bookmarkStart w:id="1390" w:name="_PAR__1_a62f6329_2597_4899_b239_d6c3fcd6"/>
      <w:bookmarkStart w:id="1391" w:name="_LINE__1_f5029f6d_5f27_4003_b089_58478c9"/>
      <w:bookmarkStart w:id="1392" w:name="_PAGE_SPLIT__5c395d7f_1cce_40a5_8083_0eb"/>
      <w:bookmarkEnd w:id="1259"/>
      <w:bookmarkEnd w:id="1380"/>
      <w:bookmarkEnd w:id="1388"/>
      <w:r>
        <w:rPr>
          <w:rFonts w:eastAsia="Arial" w:cs="Arial" w:ascii="Arial" w:hAnsi="Arial"/>
          <w:u w:val="single"/>
        </w:rPr>
        <w:t>a</w:t>
      </w:r>
      <w:bookmarkEnd w:id="1392"/>
      <w:r>
        <w:rPr>
          <w:rFonts w:eastAsia="Arial" w:cs="Arial" w:ascii="Arial" w:hAnsi="Arial"/>
          <w:u w:val="single"/>
        </w:rPr>
        <w:t xml:space="preserve">ssessment for the applicant's failure to pay an additional inspection fee within 30 days of </w:t>
      </w:r>
      <w:bookmarkStart w:id="1393" w:name="_LINE__2_826331bd_da41_4970_8628_017bcd3"/>
      <w:bookmarkEnd w:id="1391"/>
      <w:r>
        <w:rPr>
          <w:rFonts w:eastAsia="Arial" w:cs="Arial" w:ascii="Arial" w:hAnsi="Arial"/>
          <w:u w:val="single"/>
        </w:rPr>
        <w:t>the billing date.</w:t>
      </w:r>
      <w:bookmarkStart w:id="1394" w:name="_STATUTE_HEADNOTE__fb84d796_4714_4675_8a"/>
      <w:bookmarkEnd w:id="1393"/>
      <w:bookmarkEnd w:id="13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5" w:name="_BILL_SECTION__dce9eac2_6f25_4b43_926d_d"/>
      <w:bookmarkStart w:id="1396" w:name="_PROCESSED_CHANGE__5d78ff2a_1df7_4e61_bc"/>
      <w:bookmarkStart w:id="1397" w:name="_STATUTE_SS__6defdf93_52e3_4ee3_b06b_f1a"/>
      <w:bookmarkStart w:id="1398" w:name="_BILL_SECTION__e94e888e_086f_4fd3_8d0f_c"/>
      <w:bookmarkStart w:id="1399" w:name="_PAR__2_620f4462_11f4_4a63_874b_04dedfd8"/>
      <w:bookmarkStart w:id="1400" w:name="_BILL_SECTION_HEADER__88183087_5751_4bd4"/>
      <w:bookmarkStart w:id="1401" w:name="_LINE__3_61cec9e0_5ac8_48cd_a828_e3d3cb5"/>
      <w:bookmarkEnd w:id="1395"/>
      <w:bookmarkEnd w:id="1396"/>
      <w:bookmarkEnd w:id="1397"/>
      <w:bookmarkEnd w:id="1384"/>
      <w:bookmarkEnd w:id="1390"/>
      <w:bookmarkEnd w:id="1398"/>
      <w:bookmarkEnd w:id="1399"/>
      <w:bookmarkEnd w:id="1400"/>
      <w:r>
        <w:rPr>
          <w:rFonts w:eastAsia="Arial" w:cs="Arial" w:ascii="Arial" w:hAnsi="Arial"/>
          <w:b/>
          <w:sz w:val="24"/>
        </w:rPr>
        <w:t xml:space="preserve">Sec. </w:t>
      </w:r>
      <w:bookmarkStart w:id="1402" w:name="_BILL_SECTION_NUMBER__7b1b507a_eb5e_4f1b"/>
      <w:r>
        <w:rPr>
          <w:rFonts w:eastAsia="Arial" w:cs="Arial" w:ascii="Arial" w:hAnsi="Arial"/>
          <w:b/>
          <w:sz w:val="24"/>
        </w:rPr>
        <w:t>38</w:t>
      </w:r>
      <w:bookmarkEnd w:id="1402"/>
      <w:r>
        <w:rPr>
          <w:rFonts w:eastAsia="Arial" w:cs="Arial" w:ascii="Arial" w:hAnsi="Arial"/>
          <w:b/>
          <w:sz w:val="24"/>
        </w:rPr>
        <w:t>.  32 MRSA §4327, sub-§3</w:t>
      </w:r>
      <w:r>
        <w:rPr>
          <w:rFonts w:eastAsia="Arial" w:cs="Arial" w:ascii="Arial" w:hAnsi="Arial"/>
        </w:rPr>
        <w:t xml:space="preserve"> is enacted to read:</w:t>
      </w:r>
      <w:bookmarkEnd w:id="1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3" w:name="_PAR__2_620f4462_11f4_4a63_874b_04dedfd8"/>
      <w:bookmarkStart w:id="1404" w:name="_BILL_SECTION_HEADER__88183087_5751_4bd4"/>
      <w:bookmarkStart w:id="1405" w:name="_PROCESSED_CHANGE__6e590f6e_deeb_4950_a3"/>
      <w:bookmarkStart w:id="1406" w:name="_STATUTE_SS__e23c1462_a222_4c1c_94ec_fa9"/>
      <w:bookmarkStart w:id="1407" w:name="_PAR__3_87f81886_7940_419d_bb20_81e70b11"/>
      <w:bookmarkStart w:id="1408" w:name="_LINE__4_07af4552_6e3e_41cb_86ae_2e6c2d2"/>
      <w:bookmarkStart w:id="1409" w:name="_STATUTE_NUMBER__8b8be7c0_daec_4a25_99c5"/>
      <w:bookmarkEnd w:id="1403"/>
      <w:bookmarkEnd w:id="1404"/>
      <w:bookmarkEnd w:id="1405"/>
      <w:bookmarkEnd w:id="1406"/>
      <w:bookmarkEnd w:id="1407"/>
      <w:r>
        <w:rPr>
          <w:rFonts w:eastAsia="Arial" w:cs="Arial" w:ascii="Arial" w:hAnsi="Arial"/>
          <w:b/>
          <w:u w:val="single"/>
        </w:rPr>
        <w:t>3</w:t>
      </w:r>
      <w:bookmarkEnd w:id="1409"/>
      <w:r>
        <w:rPr>
          <w:rFonts w:eastAsia="Arial" w:cs="Arial" w:ascii="Arial" w:hAnsi="Arial"/>
          <w:b/>
          <w:u w:val="single"/>
        </w:rPr>
        <w:t xml:space="preserve">.  </w:t>
      </w:r>
      <w:bookmarkStart w:id="1410" w:name="_STATUTE_HEADNOTE__5d413692_1c00_44f3_8b"/>
      <w:r>
        <w:rPr>
          <w:rFonts w:eastAsia="Arial" w:cs="Arial" w:ascii="Arial" w:hAnsi="Arial"/>
          <w:b/>
          <w:u w:val="single"/>
        </w:rPr>
        <w:t xml:space="preserve">Grounds for refusal, suspension or revocation. </w:t>
      </w:r>
      <w:r>
        <w:rPr>
          <w:rFonts w:eastAsia="Arial" w:cs="Arial" w:ascii="Arial" w:hAnsi="Arial"/>
          <w:u w:val="single"/>
        </w:rPr>
        <w:t xml:space="preserve"> </w:t>
      </w:r>
      <w:bookmarkStart w:id="1411" w:name="_STATUTE_CONTENT__8c5b6686_1774_44a8_bc4"/>
      <w:bookmarkEnd w:id="1410"/>
      <w:r>
        <w:rPr>
          <w:rFonts w:eastAsia="Arial" w:cs="Arial" w:ascii="Arial" w:hAnsi="Arial"/>
          <w:u w:val="single"/>
        </w:rPr>
        <w:t xml:space="preserve">The department may revoke, </w:t>
      </w:r>
      <w:bookmarkStart w:id="1412" w:name="_LINE__5_e344d773_f9e7_4e38_bcfb_bf78ce7"/>
      <w:bookmarkEnd w:id="1408"/>
      <w:r>
        <w:rPr>
          <w:rFonts w:eastAsia="Arial" w:cs="Arial" w:ascii="Arial" w:hAnsi="Arial"/>
          <w:u w:val="single"/>
        </w:rPr>
        <w:t xml:space="preserve">suspend or refuse to issue or renew a license under this chapter or place a licensee on </w:t>
      </w:r>
      <w:bookmarkStart w:id="1413" w:name="_LINE__6_b0fd5307_f352_4b47_9ac5_1f74b4a"/>
      <w:bookmarkEnd w:id="1412"/>
      <w:r>
        <w:rPr>
          <w:rFonts w:eastAsia="Arial" w:cs="Arial" w:ascii="Arial" w:hAnsi="Arial"/>
          <w:u w:val="single"/>
        </w:rPr>
        <w:t>probation if:</w:t>
      </w:r>
      <w:bookmarkEnd w:id="1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4" w:name="_PAR__3_87f81886_7940_419d_bb20_81e70b11"/>
      <w:bookmarkStart w:id="1415" w:name="_PAR__4_d8578003_8dc2_4c3e_80b6_03943545"/>
      <w:bookmarkStart w:id="1416" w:name="_STATUTE_P__e1d88e34_9533_4d47_a528_660c"/>
      <w:bookmarkStart w:id="1417" w:name="_LINE__7_13487f63_e23d_48bf_b70a_dedf00b"/>
      <w:bookmarkStart w:id="1418" w:name="_STATUTE_NUMBER__39695cdf_eb81_4ec4_93da"/>
      <w:bookmarkEnd w:id="1414"/>
      <w:bookmarkEnd w:id="1411"/>
      <w:bookmarkEnd w:id="1415"/>
      <w:bookmarkEnd w:id="1416"/>
      <w:r>
        <w:rPr>
          <w:rFonts w:eastAsia="Arial" w:cs="Arial" w:ascii="Arial" w:hAnsi="Arial"/>
          <w:u w:val="single"/>
        </w:rPr>
        <w:t>A</w:t>
      </w:r>
      <w:bookmarkEnd w:id="1418"/>
      <w:r>
        <w:rPr>
          <w:rFonts w:eastAsia="Arial" w:cs="Arial" w:ascii="Arial" w:hAnsi="Arial"/>
          <w:u w:val="single"/>
        </w:rPr>
        <w:t xml:space="preserve">.  </w:t>
      </w:r>
      <w:bookmarkStart w:id="1419" w:name="_STATUTE_CONTENT__322481e4_a9fd_46d6_9a3"/>
      <w:r>
        <w:rPr>
          <w:rFonts w:eastAsia="Arial" w:cs="Arial" w:ascii="Arial" w:hAnsi="Arial"/>
          <w:u w:val="single"/>
        </w:rPr>
        <w:t xml:space="preserve">The applicant or licensee has been convicted of a crime related to the practice of </w:t>
      </w:r>
      <w:bookmarkStart w:id="1420" w:name="_LINE__8_11022af9_7f73_4221_976c_e5e90f9"/>
      <w:bookmarkEnd w:id="1417"/>
      <w:r>
        <w:rPr>
          <w:rFonts w:eastAsia="Arial" w:cs="Arial" w:ascii="Arial" w:hAnsi="Arial"/>
          <w:u w:val="single"/>
        </w:rPr>
        <w:t>body piercing;</w:t>
      </w:r>
      <w:bookmarkEnd w:id="1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1" w:name="_PAR__4_d8578003_8dc2_4c3e_80b6_03943545"/>
      <w:bookmarkStart w:id="1422" w:name="_STATUTE_P__e1d88e34_9533_4d47_a528_660c"/>
      <w:bookmarkStart w:id="1423" w:name="_PAR__5_c736f00b_7fa8_4a99_a6e3_fb5ec1f0"/>
      <w:bookmarkStart w:id="1424" w:name="_STATUTE_P__2a9c0f14_1a05_4b17_9cc2_81b4"/>
      <w:bookmarkStart w:id="1425" w:name="_LINE__9_9c9be167_43e7_4628_9875_64859e3"/>
      <w:bookmarkStart w:id="1426" w:name="_STATUTE_NUMBER__1e427313_fb9f_4d20_9295"/>
      <w:bookmarkEnd w:id="1421"/>
      <w:bookmarkEnd w:id="1422"/>
      <w:bookmarkEnd w:id="1419"/>
      <w:bookmarkEnd w:id="1423"/>
      <w:bookmarkEnd w:id="1424"/>
      <w:r>
        <w:rPr>
          <w:rFonts w:eastAsia="Arial" w:cs="Arial" w:ascii="Arial" w:hAnsi="Arial"/>
          <w:u w:val="single"/>
        </w:rPr>
        <w:t>B</w:t>
      </w:r>
      <w:bookmarkEnd w:id="1426"/>
      <w:r>
        <w:rPr>
          <w:rFonts w:eastAsia="Arial" w:cs="Arial" w:ascii="Arial" w:hAnsi="Arial"/>
          <w:u w:val="single"/>
        </w:rPr>
        <w:t xml:space="preserve">.  </w:t>
      </w:r>
      <w:bookmarkStart w:id="1427" w:name="_STATUTE_CONTENT__10e8be78_cfa9_471b_a22"/>
      <w:r>
        <w:rPr>
          <w:rFonts w:eastAsia="Arial" w:cs="Arial" w:ascii="Arial" w:hAnsi="Arial"/>
          <w:u w:val="single"/>
        </w:rPr>
        <w:t xml:space="preserve">The applicant or licensee has engaged in any deception or misrepresentation to the </w:t>
      </w:r>
      <w:bookmarkStart w:id="1428" w:name="_LINE__10_7ad897b5_39c4_4e39_8d86_185d3b"/>
      <w:bookmarkEnd w:id="1425"/>
      <w:r>
        <w:rPr>
          <w:rFonts w:eastAsia="Arial" w:cs="Arial" w:ascii="Arial" w:hAnsi="Arial"/>
          <w:u w:val="single"/>
        </w:rPr>
        <w:t xml:space="preserve">department or the public in applying for a license or license renewal under this chapter </w:t>
      </w:r>
      <w:bookmarkStart w:id="1429" w:name="_LINE__11_334c01a1_ea65_4010_8b83_62443d"/>
      <w:bookmarkEnd w:id="1428"/>
      <w:r>
        <w:rPr>
          <w:rFonts w:eastAsia="Arial" w:cs="Arial" w:ascii="Arial" w:hAnsi="Arial"/>
          <w:u w:val="single"/>
        </w:rPr>
        <w:t>or in the advertising or practice of body piercing;</w:t>
      </w:r>
      <w:bookmarkEnd w:id="1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0" w:name="_PAR__5_c736f00b_7fa8_4a99_a6e3_fb5ec1f0"/>
      <w:bookmarkStart w:id="1431" w:name="_STATUTE_P__2a9c0f14_1a05_4b17_9cc2_81b4"/>
      <w:bookmarkStart w:id="1432" w:name="_PAR__6_32f9b6a6_b4c2_4491_aed7_3355c30c"/>
      <w:bookmarkStart w:id="1433" w:name="_STATUTE_P__6b51ebe0_396b_450c_9fcf_21e9"/>
      <w:bookmarkStart w:id="1434" w:name="_LINE__12_1d757179_8b0f_4e24_addf_b900ff"/>
      <w:bookmarkStart w:id="1435" w:name="_STATUTE_NUMBER__cf4b207a_4473_4342_90fc"/>
      <w:bookmarkEnd w:id="1430"/>
      <w:bookmarkEnd w:id="1431"/>
      <w:bookmarkEnd w:id="1427"/>
      <w:bookmarkEnd w:id="1432"/>
      <w:bookmarkEnd w:id="1433"/>
      <w:r>
        <w:rPr>
          <w:rFonts w:eastAsia="Arial" w:cs="Arial" w:ascii="Arial" w:hAnsi="Arial"/>
          <w:u w:val="single"/>
        </w:rPr>
        <w:t>C</w:t>
      </w:r>
      <w:bookmarkEnd w:id="1435"/>
      <w:r>
        <w:rPr>
          <w:rFonts w:eastAsia="Arial" w:cs="Arial" w:ascii="Arial" w:hAnsi="Arial"/>
          <w:u w:val="single"/>
        </w:rPr>
        <w:t xml:space="preserve">.  </w:t>
      </w:r>
      <w:bookmarkStart w:id="1436" w:name="_STATUTE_CONTENT__3133b7e1_a6ed_42fb_99a"/>
      <w:r>
        <w:rPr>
          <w:rFonts w:eastAsia="Arial" w:cs="Arial" w:ascii="Arial" w:hAnsi="Arial"/>
          <w:u w:val="single"/>
        </w:rPr>
        <w:t xml:space="preserve">The applicant or licensee has demonstrated negligence or incompetence or has </w:t>
      </w:r>
      <w:bookmarkStart w:id="1437" w:name="_LINE__13_a8cd03d7_c471_447b_8726_ccfcb4"/>
      <w:bookmarkEnd w:id="1434"/>
      <w:r>
        <w:rPr>
          <w:rFonts w:eastAsia="Arial" w:cs="Arial" w:ascii="Arial" w:hAnsi="Arial"/>
          <w:u w:val="single"/>
        </w:rPr>
        <w:t>endangered the public in the practice of body piercing; or</w:t>
      </w:r>
      <w:bookmarkEnd w:id="14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8" w:name="_PAR__6_32f9b6a6_b4c2_4491_aed7_3355c30c"/>
      <w:bookmarkStart w:id="1439" w:name="_STATUTE_P__6b51ebe0_396b_450c_9fcf_21e9"/>
      <w:bookmarkStart w:id="1440" w:name="_PAR__7_35a05674_6a6f_4120_ba67_34c9af1d"/>
      <w:bookmarkStart w:id="1441" w:name="_STATUTE_P__6e701d3a_ae55_46ac_bbbd_cda9"/>
      <w:bookmarkStart w:id="1442" w:name="_LINE__14_7d94fe51_41d2_44fd_bb94_7d33ba"/>
      <w:bookmarkStart w:id="1443" w:name="_STATUTE_NUMBER__422abe89_d9a6_48b0_903c"/>
      <w:bookmarkEnd w:id="1438"/>
      <w:bookmarkEnd w:id="1439"/>
      <w:bookmarkEnd w:id="1436"/>
      <w:bookmarkEnd w:id="1440"/>
      <w:bookmarkEnd w:id="1441"/>
      <w:r>
        <w:rPr>
          <w:rFonts w:eastAsia="Arial" w:cs="Arial" w:ascii="Arial" w:hAnsi="Arial"/>
          <w:u w:val="single"/>
        </w:rPr>
        <w:t>D</w:t>
      </w:r>
      <w:bookmarkEnd w:id="1443"/>
      <w:r>
        <w:rPr>
          <w:rFonts w:eastAsia="Arial" w:cs="Arial" w:ascii="Arial" w:hAnsi="Arial"/>
          <w:u w:val="single"/>
        </w:rPr>
        <w:t xml:space="preserve">.  </w:t>
      </w:r>
      <w:bookmarkStart w:id="1444" w:name="_STATUTE_CONTENT__3c5aba66_3a27_40c9_9a0"/>
      <w:r>
        <w:rPr>
          <w:rFonts w:eastAsia="Arial" w:cs="Arial" w:ascii="Arial" w:hAnsi="Arial"/>
          <w:u w:val="single"/>
        </w:rPr>
        <w:t xml:space="preserve">The applicant or licensee has violated a rule adopted by the department under this </w:t>
      </w:r>
      <w:bookmarkStart w:id="1445" w:name="_LINE__15_f98d682b_f1c3_410f_b968_ff0107"/>
      <w:bookmarkEnd w:id="1442"/>
      <w:r>
        <w:rPr>
          <w:rFonts w:eastAsia="Arial" w:cs="Arial" w:ascii="Arial" w:hAnsi="Arial"/>
          <w:u w:val="single"/>
        </w:rPr>
        <w:t>chapter.</w:t>
      </w:r>
      <w:bookmarkEnd w:id="1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6" w:name="_BILL_SECTION__e94e888e_086f_4fd3_8d0f_c"/>
      <w:bookmarkStart w:id="1447" w:name="_PROCESSED_CHANGE__6e590f6e_deeb_4950_a3"/>
      <w:bookmarkStart w:id="1448" w:name="_STATUTE_SS__e23c1462_a222_4c1c_94ec_fa9"/>
      <w:bookmarkStart w:id="1449" w:name="_PAR__7_35a05674_6a6f_4120_ba67_34c9af1d"/>
      <w:bookmarkStart w:id="1450" w:name="_STATUTE_P__6e701d3a_ae55_46ac_bbbd_cda9"/>
      <w:bookmarkStart w:id="1451" w:name="_BILL_SECTION__37ffc430_aaaa_4aa2_82d3_f"/>
      <w:bookmarkStart w:id="1452" w:name="_PAR__8_91587971_c295_4677_93b1_3bdaab1b"/>
      <w:bookmarkStart w:id="1453" w:name="_BILL_SECTION_HEADER__21917533_8805_472f"/>
      <w:bookmarkStart w:id="1454" w:name="_LINE__16_f8196b1f_6fdf_4bfe_8545_713596"/>
      <w:bookmarkEnd w:id="1446"/>
      <w:bookmarkEnd w:id="1447"/>
      <w:bookmarkEnd w:id="1448"/>
      <w:bookmarkEnd w:id="1449"/>
      <w:bookmarkEnd w:id="1450"/>
      <w:bookmarkEnd w:id="1444"/>
      <w:bookmarkEnd w:id="1451"/>
      <w:bookmarkEnd w:id="1452"/>
      <w:bookmarkEnd w:id="1453"/>
      <w:r>
        <w:rPr>
          <w:rFonts w:eastAsia="Arial" w:cs="Arial" w:ascii="Arial" w:hAnsi="Arial"/>
          <w:b/>
          <w:sz w:val="24"/>
        </w:rPr>
        <w:t xml:space="preserve">Sec. </w:t>
      </w:r>
      <w:bookmarkStart w:id="1455" w:name="_BILL_SECTION_NUMBER__bb383ad3_1ede_4858"/>
      <w:r>
        <w:rPr>
          <w:rFonts w:eastAsia="Arial" w:cs="Arial" w:ascii="Arial" w:hAnsi="Arial"/>
          <w:b/>
          <w:sz w:val="24"/>
        </w:rPr>
        <w:t>39</w:t>
      </w:r>
      <w:bookmarkEnd w:id="1455"/>
      <w:r>
        <w:rPr>
          <w:rFonts w:eastAsia="Arial" w:cs="Arial" w:ascii="Arial" w:hAnsi="Arial"/>
          <w:b/>
          <w:sz w:val="24"/>
        </w:rPr>
        <w:t>.  32 MRSA §4330</w:t>
      </w:r>
      <w:r>
        <w:rPr>
          <w:rFonts w:eastAsia="Arial" w:cs="Arial" w:ascii="Arial" w:hAnsi="Arial"/>
        </w:rPr>
        <w:t xml:space="preserve"> is enacted to read:</w:t>
      </w:r>
      <w:bookmarkEnd w:id="14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56" w:name="_PAR__8_91587971_c295_4677_93b1_3bdaab1b"/>
      <w:bookmarkStart w:id="1457" w:name="_BILL_SECTION_HEADER__21917533_8805_472f"/>
      <w:bookmarkStart w:id="1458" w:name="_PROCESSED_CHANGE__a413ca5b_a950_474e_b0"/>
      <w:bookmarkStart w:id="1459" w:name="_STATUTE_S__a24afe48_f668_4a89_8cc1_363a"/>
      <w:bookmarkStart w:id="1460" w:name="_PAR__9_8ddac913_ec53_44be_9371_9ad16c82"/>
      <w:bookmarkStart w:id="1461" w:name="_LINE__17_1492d4ca_307b_44e8_bf0e_e8d21b"/>
      <w:bookmarkEnd w:id="1456"/>
      <w:bookmarkEnd w:id="1457"/>
      <w:bookmarkEnd w:id="1458"/>
      <w:bookmarkEnd w:id="1459"/>
      <w:bookmarkEnd w:id="1460"/>
      <w:r>
        <w:rPr>
          <w:rFonts w:eastAsia="Arial" w:cs="Arial" w:ascii="Arial" w:hAnsi="Arial"/>
          <w:b/>
          <w:u w:val="single"/>
        </w:rPr>
        <w:t>§</w:t>
      </w:r>
      <w:bookmarkStart w:id="1462" w:name="_STATUTE_NUMBER__a97aaf0a_72b6_4862_a43e"/>
      <w:r>
        <w:rPr>
          <w:rFonts w:eastAsia="Arial" w:cs="Arial" w:ascii="Arial" w:hAnsi="Arial"/>
          <w:b/>
          <w:u w:val="single"/>
        </w:rPr>
        <w:t>4330</w:t>
      </w:r>
      <w:bookmarkEnd w:id="1462"/>
      <w:r>
        <w:rPr>
          <w:rFonts w:eastAsia="Arial" w:cs="Arial" w:ascii="Arial" w:hAnsi="Arial"/>
          <w:b/>
          <w:u w:val="single"/>
        </w:rPr>
        <w:t xml:space="preserve">.  </w:t>
      </w:r>
      <w:bookmarkStart w:id="1463" w:name="_STATUTE_HEADNOTE__02791826_ab39_455f_81"/>
      <w:r>
        <w:rPr>
          <w:rFonts w:eastAsia="Arial" w:cs="Arial" w:ascii="Arial" w:hAnsi="Arial"/>
          <w:b/>
          <w:u w:val="single"/>
        </w:rPr>
        <w:t>Right of entry, inspection and determination of compliance</w:t>
      </w:r>
      <w:bookmarkEnd w:id="1461"/>
      <w:bookmarkEnd w:id="1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4" w:name="_PAR__9_8ddac913_ec53_44be_9371_9ad16c82"/>
      <w:bookmarkStart w:id="1465" w:name="_PAR__10_ce641946_3a70_4f2e_a10c_470fce2"/>
      <w:bookmarkStart w:id="1466" w:name="_STATUTE_CONTENT__cc529436_e937_4e56_b0c"/>
      <w:bookmarkStart w:id="1467" w:name="_STATUTE_P__9285e996_4c70_4325_9948_347e"/>
      <w:bookmarkStart w:id="1468" w:name="_LINE__18_f8aaf297_0723_4b5a_95f4_8a5fcb"/>
      <w:bookmarkEnd w:id="1464"/>
      <w:bookmarkEnd w:id="1465"/>
      <w:bookmarkEnd w:id="1466"/>
      <w:bookmarkEnd w:id="1467"/>
      <w:r>
        <w:rPr>
          <w:rFonts w:eastAsia="Arial" w:cs="Arial" w:ascii="Arial" w:hAnsi="Arial"/>
          <w:u w:val="single"/>
        </w:rPr>
        <w:t xml:space="preserve">The department and any duly designated officer or employee of the department have </w:t>
      </w:r>
      <w:bookmarkStart w:id="1469" w:name="_LINE__19_4b75596b_502b_499a_91ed_de373a"/>
      <w:bookmarkEnd w:id="1468"/>
      <w:r>
        <w:rPr>
          <w:rFonts w:eastAsia="Arial" w:cs="Arial" w:ascii="Arial" w:hAnsi="Arial"/>
          <w:u w:val="single"/>
        </w:rPr>
        <w:t xml:space="preserve">the right, without an administrative inspection warrant, to enter upon and into the premises </w:t>
      </w:r>
      <w:bookmarkStart w:id="1470" w:name="_LINE__20_dc8153d8_77a3_4be2_a361_c588f4"/>
      <w:bookmarkEnd w:id="1469"/>
      <w:r>
        <w:rPr>
          <w:rFonts w:eastAsia="Arial" w:cs="Arial" w:ascii="Arial" w:hAnsi="Arial"/>
          <w:u w:val="single"/>
        </w:rPr>
        <w:t xml:space="preserve">of any establishment licensed, or a place where a person licensed under this chapter </w:t>
      </w:r>
      <w:bookmarkStart w:id="1471" w:name="_LINE__21_7ec2b2ae_5bc4_4a51_8d67_c5725d"/>
      <w:bookmarkEnd w:id="1470"/>
      <w:r>
        <w:rPr>
          <w:rFonts w:eastAsia="Arial" w:cs="Arial" w:ascii="Arial" w:hAnsi="Arial"/>
          <w:u w:val="single"/>
        </w:rPr>
        <w:t xml:space="preserve">practices, pursuant to this chapter at any reasonable time in order to determine the state of </w:t>
      </w:r>
      <w:bookmarkStart w:id="1472" w:name="_LINE__22_c25918d3_8a77_4d89_b932_fcc4b3"/>
      <w:bookmarkEnd w:id="1471"/>
      <w:r>
        <w:rPr>
          <w:rFonts w:eastAsia="Arial" w:cs="Arial" w:ascii="Arial" w:hAnsi="Arial"/>
          <w:u w:val="single"/>
        </w:rPr>
        <w:t xml:space="preserve">compliance with this chapter and any rules adopted by the department under this chapter.  </w:t>
      </w:r>
      <w:bookmarkStart w:id="1473" w:name="_LINE__23_b3ee7479_64e5_46bd_a577_9df5f9"/>
      <w:bookmarkEnd w:id="1472"/>
      <w:r>
        <w:rPr>
          <w:rFonts w:eastAsia="Arial" w:cs="Arial" w:ascii="Arial" w:hAnsi="Arial"/>
          <w:u w:val="single"/>
        </w:rPr>
        <w:t xml:space="preserve">The right of entry and inspection extends to any premises that the department has reason to </w:t>
      </w:r>
      <w:bookmarkStart w:id="1474" w:name="_LINE__24_e95b6e36_c27e_4501_927b_7bba05"/>
      <w:bookmarkEnd w:id="1473"/>
      <w:r>
        <w:rPr>
          <w:rFonts w:eastAsia="Arial" w:cs="Arial" w:ascii="Arial" w:hAnsi="Arial"/>
          <w:u w:val="single"/>
        </w:rPr>
        <w:t xml:space="preserve">believe is being operated or maintained without a license or a place where a person licensed </w:t>
      </w:r>
      <w:bookmarkStart w:id="1475" w:name="_LINE__25_67201094_a7eb_4af0_bb9e_2d74c6"/>
      <w:bookmarkEnd w:id="1474"/>
      <w:r>
        <w:rPr>
          <w:rFonts w:eastAsia="Arial" w:cs="Arial" w:ascii="Arial" w:hAnsi="Arial"/>
          <w:u w:val="single"/>
        </w:rPr>
        <w:t xml:space="preserve">under this chapter practices, but no such entry and inspection of any premises or place may </w:t>
      </w:r>
      <w:bookmarkStart w:id="1476" w:name="_LINE__26_20408f4e_92ff_4082_b998_111a3b"/>
      <w:bookmarkEnd w:id="1475"/>
      <w:r>
        <w:rPr>
          <w:rFonts w:eastAsia="Arial" w:cs="Arial" w:ascii="Arial" w:hAnsi="Arial"/>
          <w:u w:val="single"/>
        </w:rPr>
        <w:t xml:space="preserve">be made without the permission of the owner or person in charge unless a search warrant </w:t>
      </w:r>
      <w:bookmarkStart w:id="1477" w:name="_LINE__27_f842cf33_7e47_4d59_9959_2be58d"/>
      <w:bookmarkEnd w:id="1476"/>
      <w:r>
        <w:rPr>
          <w:rFonts w:eastAsia="Arial" w:cs="Arial" w:ascii="Arial" w:hAnsi="Arial"/>
          <w:u w:val="single"/>
        </w:rPr>
        <w:t xml:space="preserve">is obtained authorizing entry and inspection.  Determination of compliance with this </w:t>
      </w:r>
      <w:bookmarkStart w:id="1478" w:name="_LINE__28_283b3b26_8760_4a00_8252_42cc8c"/>
      <w:bookmarkEnd w:id="1477"/>
      <w:r>
        <w:rPr>
          <w:rFonts w:eastAsia="Arial" w:cs="Arial" w:ascii="Arial" w:hAnsi="Arial"/>
          <w:u w:val="single"/>
        </w:rPr>
        <w:t xml:space="preserve">chapter and any rules adopted under this chapter must be made at least once every 2 years </w:t>
      </w:r>
      <w:bookmarkStart w:id="1479" w:name="_LINE__29_78c101c7_48f3_4c4f_a414_a78ec6"/>
      <w:bookmarkEnd w:id="1478"/>
      <w:r>
        <w:rPr>
          <w:rFonts w:eastAsia="Arial" w:cs="Arial" w:ascii="Arial" w:hAnsi="Arial"/>
          <w:u w:val="single"/>
        </w:rPr>
        <w:t>by inspection or other method as determined by the department.</w:t>
      </w:r>
      <w:bookmarkEnd w:id="14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0" w:name="_DOC_BODY_CONTENT__327eee27_b0c2_44d6_81"/>
      <w:bookmarkStart w:id="1481" w:name="_BILL_SECTION__37ffc430_aaaa_4aa2_82d3_f"/>
      <w:bookmarkStart w:id="1482" w:name="_PROCESSED_CHANGE__a413ca5b_a950_474e_b0"/>
      <w:bookmarkStart w:id="1483" w:name="_STATUTE_S__a24afe48_f668_4a89_8cc1_363a"/>
      <w:bookmarkStart w:id="1484" w:name="_PAR__10_ce641946_3a70_4f2e_a10c_470fce2"/>
      <w:bookmarkStart w:id="1485" w:name="_STATUTE_CONTENT__cc529436_e937_4e56_b0c"/>
      <w:bookmarkStart w:id="1486" w:name="_STATUTE_P__9285e996_4c70_4325_9948_347e"/>
      <w:bookmarkStart w:id="1487" w:name="_SUMMARY__1aae40b6_628f_4c8e_81f9_15de14"/>
      <w:bookmarkStart w:id="1488" w:name="_PAR__11_fce6ff4b_f3ba_4119_ae1f_86e1e33"/>
      <w:bookmarkStart w:id="1489" w:name="_LINE__30_99feb74a_7529_4ea5_9745_21e9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8"/>
      <w:r>
        <w:rPr>
          <w:rFonts w:eastAsia="Arial" w:cs="Arial" w:ascii="Arial" w:hAnsi="Arial"/>
          <w:b/>
          <w:sz w:val="24"/>
        </w:rPr>
        <w:t>SUMMARY</w:t>
      </w:r>
      <w:bookmarkEnd w:id="1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0" w:name="_PAR__11_fce6ff4b_f3ba_4119_ae1f_86e1e33"/>
      <w:bookmarkStart w:id="1491" w:name="_PAR__12_9567820c_8b4a_47ef_8e08_82bfbe7"/>
      <w:bookmarkStart w:id="1492" w:name="_LINE__31_d6fa2a3b_e118_434d_9c57_8d69e2"/>
      <w:bookmarkEnd w:id="1490"/>
      <w:bookmarkEnd w:id="1491"/>
      <w:r>
        <w:rPr>
          <w:rFonts w:eastAsia="Arial" w:cs="Arial" w:ascii="Arial" w:hAnsi="Arial"/>
        </w:rPr>
        <w:t>This bill:</w:t>
      </w:r>
      <w:bookmarkEnd w:id="1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3" w:name="_PAR__12_9567820c_8b4a_47ef_8e08_82bfbe7"/>
      <w:bookmarkStart w:id="1494" w:name="_PAR__13_5faf9806_9808_4415_adaa_8da4e37"/>
      <w:bookmarkStart w:id="1495" w:name="_LINE__32_9031092c_4681_450f_b48c_742139"/>
      <w:bookmarkEnd w:id="1493"/>
      <w:bookmarkEnd w:id="1494"/>
      <w:r>
        <w:rPr>
          <w:rFonts w:eastAsia="Arial" w:cs="Arial" w:ascii="Arial" w:hAnsi="Arial"/>
        </w:rPr>
        <w:t xml:space="preserve">1.  Corrects a conflict regarding municipal fees in the Maine Revised Statutes, Title 22, </w:t>
      </w:r>
      <w:bookmarkStart w:id="1496" w:name="_LINE__33_da0722e7_ccbf_419f_8cb9_ad8063"/>
      <w:bookmarkEnd w:id="1495"/>
      <w:r>
        <w:rPr>
          <w:rFonts w:eastAsia="Arial" w:cs="Arial" w:ascii="Arial" w:hAnsi="Arial"/>
        </w:rPr>
        <w:t>sections 2494 and 2499;</w:t>
      </w:r>
      <w:bookmarkEnd w:id="1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7" w:name="_PAR__13_5faf9806_9808_4415_adaa_8da4e37"/>
      <w:bookmarkStart w:id="1498" w:name="_PAR__14_4019b6f9_ff99_4244_a9df_61b9ab4"/>
      <w:bookmarkStart w:id="1499" w:name="_LINE__34_87afb7e4_6c4e_42da_a835_46d7ab"/>
      <w:bookmarkEnd w:id="1497"/>
      <w:bookmarkEnd w:id="1498"/>
      <w:r>
        <w:rPr>
          <w:rFonts w:eastAsia="Arial" w:cs="Arial" w:ascii="Arial" w:hAnsi="Arial"/>
        </w:rPr>
        <w:t xml:space="preserve">2.  Makes changes to require a complete application to operate any eating </w:t>
      </w:r>
      <w:bookmarkStart w:id="1500" w:name="_LINE__35_e5383be0_dd12_4fc5_bec0_51013b"/>
      <w:bookmarkEnd w:id="1499"/>
      <w:r>
        <w:rPr>
          <w:rFonts w:eastAsia="Arial" w:cs="Arial" w:ascii="Arial" w:hAnsi="Arial"/>
        </w:rPr>
        <w:t xml:space="preserve">establishment, lodging place, recreational camp, youth camp, campground, public pool or </w:t>
      </w:r>
      <w:bookmarkStart w:id="1501" w:name="_LINE__36_f19ba45c_e0e8_479b_aeb3_de0717"/>
      <w:bookmarkEnd w:id="1500"/>
      <w:r>
        <w:rPr>
          <w:rFonts w:eastAsia="Arial" w:cs="Arial" w:ascii="Arial" w:hAnsi="Arial"/>
        </w:rPr>
        <w:t xml:space="preserve">public spa, to remove the 90-day conditional license period and replace it with a conditional </w:t>
      </w:r>
      <w:bookmarkStart w:id="1502" w:name="_LINE__37_f1e70c9c_45a5_4272_8e08_8cb12c"/>
      <w:bookmarkEnd w:id="1501"/>
      <w:r>
        <w:rPr>
          <w:rFonts w:eastAsia="Arial" w:cs="Arial" w:ascii="Arial" w:hAnsi="Arial"/>
        </w:rPr>
        <w:t xml:space="preserve">license period of up to one year and to limit issuance of a conditional license to only one </w:t>
      </w:r>
      <w:bookmarkStart w:id="1503" w:name="_LINE__38_b4205af4_4761_4688_bd18_dd3b23"/>
      <w:bookmarkEnd w:id="1502"/>
      <w:r>
        <w:rPr>
          <w:rFonts w:eastAsia="Arial" w:cs="Arial" w:ascii="Arial" w:hAnsi="Arial"/>
        </w:rPr>
        <w:t>per applicant;</w:t>
      </w:r>
      <w:bookmarkEnd w:id="1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4" w:name="_PAR__14_4019b6f9_ff99_4244_a9df_61b9ab4"/>
      <w:bookmarkStart w:id="1505" w:name="_PAR__15_34e05e55_1b2a_42ff_ab35_3d6fed2"/>
      <w:bookmarkStart w:id="1506" w:name="_LINE__39_74fb6b2f_5b1c_4027_85b8_c7e46d"/>
      <w:bookmarkEnd w:id="1504"/>
      <w:bookmarkEnd w:id="1505"/>
      <w:r>
        <w:rPr>
          <w:rFonts w:eastAsia="Arial" w:cs="Arial" w:ascii="Arial" w:hAnsi="Arial"/>
        </w:rPr>
        <w:t xml:space="preserve">3.  Updates the laws governing eating establishments, lodging places, recreational </w:t>
      </w:r>
      <w:bookmarkStart w:id="1507" w:name="_LINE__40_2ad9bcc8_8943_4c87_9d3c_0afd10"/>
      <w:bookmarkEnd w:id="1506"/>
      <w:r>
        <w:rPr>
          <w:rFonts w:eastAsia="Arial" w:cs="Arial" w:ascii="Arial" w:hAnsi="Arial"/>
        </w:rPr>
        <w:t xml:space="preserve">camps, youth camps, campgrounds, public pools and public spas to detain or embargo food </w:t>
      </w:r>
      <w:bookmarkStart w:id="1508" w:name="_LINE__41_ce96431b_f87b_410d_857c_603d2e"/>
      <w:bookmarkEnd w:id="1507"/>
      <w:r>
        <w:rPr>
          <w:rFonts w:eastAsia="Arial" w:cs="Arial" w:ascii="Arial" w:hAnsi="Arial"/>
        </w:rPr>
        <w:t>found to be adulterated or misbranded;</w:t>
      </w:r>
      <w:bookmarkEnd w:id="1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9" w:name="_PAR__15_34e05e55_1b2a_42ff_ab35_3d6fed2"/>
      <w:bookmarkStart w:id="1510" w:name="_PAGE__12_9b9a9aef_0608_4d35_ad06_b492fc"/>
      <w:bookmarkStart w:id="1511" w:name="_PAR__1_84e9ea93_c30f_4f86_94d6_c11f1aac"/>
      <w:bookmarkStart w:id="1512" w:name="_LINE__1_0b8c9768_2279_4e30_b3e8_3e5cac5"/>
      <w:bookmarkEnd w:id="1389"/>
      <w:bookmarkEnd w:id="1509"/>
      <w:bookmarkEnd w:id="1511"/>
      <w:r>
        <w:rPr>
          <w:rFonts w:eastAsia="Arial" w:cs="Arial" w:ascii="Arial" w:hAnsi="Arial"/>
        </w:rPr>
        <w:t xml:space="preserve">4.  Repeals the law establishing the Maine Wild Mushroom Harvesting Certification </w:t>
      </w:r>
      <w:bookmarkStart w:id="1513" w:name="_LINE__2_fabcdb63_1fe0_4403_8ff3_16eece3"/>
      <w:bookmarkEnd w:id="1512"/>
      <w:r>
        <w:rPr>
          <w:rFonts w:eastAsia="Arial" w:cs="Arial" w:ascii="Arial" w:hAnsi="Arial"/>
        </w:rPr>
        <w:t>Program;</w:t>
      </w:r>
      <w:bookmarkEnd w:id="1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4" w:name="_PAR__1_84e9ea93_c30f_4f86_94d6_c11f1aac"/>
      <w:bookmarkStart w:id="1515" w:name="_PAR__2_8a034235_2a91_4c8f_bfeb_2fe9dd4f"/>
      <w:bookmarkStart w:id="1516" w:name="_LINE__3_b170433f_cb89_4476_a99b_8c887e6"/>
      <w:bookmarkEnd w:id="1514"/>
      <w:bookmarkEnd w:id="1515"/>
      <w:r>
        <w:rPr>
          <w:rFonts w:eastAsia="Arial" w:cs="Arial" w:ascii="Arial" w:hAnsi="Arial"/>
        </w:rPr>
        <w:t xml:space="preserve">5.  Clarifies the chapter headnote of Title 22, chapter 562, including public pools, </w:t>
      </w:r>
      <w:bookmarkStart w:id="1517" w:name="_LINE__4_2783577e_0a3f_4487_a409_40c881a"/>
      <w:bookmarkEnd w:id="1516"/>
      <w:r>
        <w:rPr>
          <w:rFonts w:eastAsia="Arial" w:cs="Arial" w:ascii="Arial" w:hAnsi="Arial"/>
        </w:rPr>
        <w:t xml:space="preserve">public spas, lodging places and sporting camps, and adds or clarifies definitions for "youth </w:t>
      </w:r>
      <w:bookmarkStart w:id="1518" w:name="_LINE__5_2670c7c6_aa31_449f_905b_19a5db5"/>
      <w:bookmarkEnd w:id="1517"/>
      <w:r>
        <w:rPr>
          <w:rFonts w:eastAsia="Arial" w:cs="Arial" w:ascii="Arial" w:hAnsi="Arial"/>
        </w:rPr>
        <w:t xml:space="preserve">camp," "indirect compensation," "recreational camp," "sporting camp," "lodging place" </w:t>
      </w:r>
      <w:bookmarkStart w:id="1519" w:name="_LINE__6_9cfc356b_833e_41b1_85c4_553eee9"/>
      <w:bookmarkEnd w:id="1518"/>
      <w:r>
        <w:rPr>
          <w:rFonts w:eastAsia="Arial" w:cs="Arial" w:ascii="Arial" w:hAnsi="Arial"/>
        </w:rPr>
        <w:t>and "permanent residence" under that chapter; and</w:t>
      </w:r>
      <w:bookmarkEnd w:id="15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20" w:name="_PAR__2_8a034235_2a91_4c8f_bfeb_2fe9dd4f"/>
      <w:bookmarkStart w:id="1521" w:name="_PAR__3_f0971f0a_0a7f_4dfc_839f_da690088"/>
      <w:bookmarkStart w:id="1522" w:name="_LINE__7_55707390_7ad9_4633_9bd7_e6d9c37"/>
      <w:bookmarkEnd w:id="1520"/>
      <w:r>
        <w:rPr>
          <w:rFonts w:eastAsia="Arial" w:cs="Arial" w:ascii="Arial" w:hAnsi="Arial"/>
        </w:rPr>
        <w:t xml:space="preserve">6.  Updates laws regulating electrologists and tattoo artists, persons licensed to practice </w:t>
      </w:r>
      <w:bookmarkStart w:id="1523" w:name="_LINE__8_6c9b3e6f_679d_463b_bc6b_7b41962"/>
      <w:bookmarkEnd w:id="1522"/>
      <w:r>
        <w:rPr>
          <w:rFonts w:eastAsia="Arial" w:cs="Arial" w:ascii="Arial" w:hAnsi="Arial"/>
        </w:rPr>
        <w:t xml:space="preserve">micropigmentation and persons licensed to practice body piercing to require payment of all </w:t>
      </w:r>
      <w:bookmarkStart w:id="1524" w:name="_LINE__9_9d3a0b3b_e63e_4df2_9f0f_32301c8"/>
      <w:bookmarkEnd w:id="1523"/>
      <w:r>
        <w:rPr>
          <w:rFonts w:eastAsia="Arial" w:cs="Arial" w:ascii="Arial" w:hAnsi="Arial"/>
        </w:rPr>
        <w:t xml:space="preserve">license fees, including late fees and additional inspection fees, allow issuance of </w:t>
      </w:r>
      <w:bookmarkStart w:id="1525" w:name="_LINE__10_1d9694ed_8fb4_4cb5_8246_781f38"/>
      <w:bookmarkEnd w:id="1524"/>
      <w:r>
        <w:rPr>
          <w:rFonts w:eastAsia="Arial" w:cs="Arial" w:ascii="Arial" w:hAnsi="Arial"/>
        </w:rPr>
        <w:t xml:space="preserve">conditional licenses, provide penalties for violations and add provisions regarding right of </w:t>
      </w:r>
      <w:bookmarkStart w:id="1526" w:name="_LINE__11_a489cb64_6216_4a9b_abe8_291352"/>
      <w:bookmarkEnd w:id="1525"/>
      <w:r>
        <w:rPr>
          <w:rFonts w:eastAsia="Arial" w:cs="Arial" w:ascii="Arial" w:hAnsi="Arial"/>
        </w:rPr>
        <w:t xml:space="preserve">entry and inspection frequency consistent with other license types and updates and clarifies </w:t>
      </w:r>
      <w:bookmarkStart w:id="1527" w:name="_LINE__12_7263b7e0_d5da_4cf4_b3cb_4d4de5"/>
      <w:bookmarkEnd w:id="1526"/>
      <w:r>
        <w:rPr>
          <w:rFonts w:eastAsia="Arial" w:cs="Arial" w:ascii="Arial" w:hAnsi="Arial"/>
        </w:rPr>
        <w:t>the definition of "micropigmentation."</w:t>
      </w:r>
      <w:bookmarkEnd w:id="0"/>
      <w:bookmarkEnd w:id="1"/>
      <w:bookmarkEnd w:id="1487"/>
      <w:bookmarkEnd w:id="1510"/>
      <w:bookmarkEnd w:id="1521"/>
      <w:bookmarkEnd w:id="15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rogram Solvency, Clarity, Consistency and Flexibility in Routine Public Health Licensing Activ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67</ItemId>
    <LRId>66200</LRId>
    <LRNumber>18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Program Solvency, Clarity, Consistency and Flexibility in Routine Public Health Licensing Activities</LRTitle>
    <ItemTitle>An Act To Provide Program Solvency, Clarity, Consistency and Flexibility in Routine Public Health Licensing Activities</ItemTitle>
    <ShortTitle1>PROVIDE PROGRAM SOLVENCY,</ShortTitle1>
    <ShortTitle2>CLARITY, CONSISTENCY AND FLEXI</ShortTitle2>
    <JacketLegend>Submitted by the Department of Health and Human Services pursuant to Joint Rule 204.</JacketLegend>
    <DraftingCycleCount>2</DraftingCycleCount>
    <LatestDraftingActionId>124</LatestDraftingActionId>
    <LatestDraftingActionDate>2021-02-24T19:55:03</LatestDraftingActionDate>
    <LatestDrafterName>amolesworth</LatestDrafterName>
    <LatestProoferName>sadley</LatestProoferName>
    <LatestTechName>bringrose</LatestTechName>
    <CurrentCustodyInitials>hmulle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7B7E" w:rsidRDefault="003B7B7E" w:rsidP="003B7B7E"&amp;gt;&amp;lt;w:pPr&amp;gt;&amp;lt;w:ind w:left="360" /&amp;gt;&amp;lt;/w:pPr&amp;gt;&amp;lt;w:bookmarkStart w:id="0" w:name="_ENACTING_CLAUSE__d595d598_1b23_4018_9af" /&amp;gt;&amp;lt;w:bookmarkStart w:id="1" w:name="_DOC_BODY__de759adf_a3cc_4408_9c0f_e7040" /&amp;gt;&amp;lt;w:bookmarkStart w:id="2" w:name="_DOC_BODY_CONTAINER__2d7fe7da_562a_4a33_" /&amp;gt;&amp;lt;w:bookmarkStart w:id="3" w:name="_PAGE__1_c821bbff_42e3_4a67_a479_9ddb6ca" /&amp;gt;&amp;lt;w:bookmarkStart w:id="4" w:name="_PAR__1_a9815f8d_8d04_47e2_9d43_4526c63b" /&amp;gt;&amp;lt;w:bookmarkStart w:id="5" w:name="_LINE__1_159aca10_b6d1_4dd1_a00a_d7225d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B7B7E" w:rsidRDefault="003B7B7E" w:rsidP="003B7B7E"&amp;gt;&amp;lt;w:pPr&amp;gt;&amp;lt;w:ind w:left="360" w:firstLine="360" /&amp;gt;&amp;lt;/w:pPr&amp;gt;&amp;lt;w:bookmarkStart w:id="6" w:name="_BILL_SECTION__7ec8d3df_f401_4a46_b653_8" /&amp;gt;&amp;lt;w:bookmarkStart w:id="7" w:name="_BILL_SECTION_HEADER__9c91361a_1db2_401e" /&amp;gt;&amp;lt;w:bookmarkStart w:id="8" w:name="_DOC_BODY_CONTENT__327eee27_b0c2_44d6_81" /&amp;gt;&amp;lt;w:bookmarkStart w:id="9" w:name="_PAR__2_4e812655_fa0b_4f1c_95be_731155a2" /&amp;gt;&amp;lt;w:bookmarkStart w:id="10" w:name="_LINE__2_1a41b774_252e_4e64_9e18_d8561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d7b2433_3e96_41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175,&amp;lt;/w:t&amp;gt;&amp;lt;/w:r&amp;gt;&amp;lt;w:r&amp;gt;&amp;lt;w:t xml:space="preserve"&amp;gt; as amended by PL 2013, c. 533, §21 to 23, is repealed.&amp;lt;/w:t&amp;gt;&amp;lt;/w:r&amp;gt;&amp;lt;w:bookmarkEnd w:id="10" /&amp;gt;&amp;lt;/w:p&amp;gt;&amp;lt;w:p w:rsidR="003B7B7E" w:rsidRDefault="003B7B7E" w:rsidP="003B7B7E"&amp;gt;&amp;lt;w:pPr&amp;gt;&amp;lt;w:ind w:left="360" w:firstLine="360" /&amp;gt;&amp;lt;/w:pPr&amp;gt;&amp;lt;w:bookmarkStart w:id="12" w:name="_BILL_SECTION_HEADER__bd17570b_0448_46d1" /&amp;gt;&amp;lt;w:bookmarkStart w:id="13" w:name="_BILL_SECTION__a7ec2a31_ef7d_4e77_aca9_b" /&amp;gt;&amp;lt;w:bookmarkStart w:id="14" w:name="_PAR__3_f44c8d55_20e6_46a4_a55b_00013fc2" /&amp;gt;&amp;lt;w:bookmarkStart w:id="15" w:name="_LINE__3_e2524cc8_5daf_4896_9398_22fab30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e15c004e_a88e_4a0e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2 MRSA c. 562, headnote&amp;lt;/w:t&amp;gt;&amp;lt;/w:r&amp;gt;&amp;lt;w:r&amp;gt;&amp;lt;w:t xml:space="preserve"&amp;gt; is amended to read:&amp;lt;/w:t&amp;gt;&amp;lt;/w:r&amp;gt;&amp;lt;w:bookmarkEnd w:id="15" /&amp;gt;&amp;lt;/w:p&amp;gt;&amp;lt;w:p w:rsidR="003B7B7E" w:rsidRDefault="003B7B7E" w:rsidP="003B7B7E"&amp;gt;&amp;lt;w:pPr&amp;gt;&amp;lt;w:spacing w:before="300" w:after="300" /&amp;gt;&amp;lt;w:ind w:left="360" /&amp;gt;&amp;lt;w:jc w:val="center" /&amp;gt;&amp;lt;/w:pPr&amp;gt;&amp;lt;w:bookmarkStart w:id="17" w:name="_STATUTE_C__43e75354_8462_43d7_a697_22e6" /&amp;gt;&amp;lt;w:bookmarkStart w:id="18" w:name="_PAR__4_00a649b3_1a42_4a9e_9668_4038e22b" /&amp;gt;&amp;lt;w:bookmarkStart w:id="19" w:name="_LINE__4_2e7e05c8_769b_49fb_bc17_f9af35c" /&amp;gt;&amp;lt;w:bookmarkEnd w:id="12" /&amp;gt;&amp;lt;w:bookmarkEnd w:id="14" /&amp;gt;&amp;lt;w:r&amp;gt;&amp;lt;w:rPr&amp;gt;&amp;lt;w:b /&amp;gt;&amp;lt;/w:rPr&amp;gt;&amp;lt;w:t xml:space="preserve"&amp;gt;CHAPTER &amp;lt;/w:t&amp;gt;&amp;lt;/w:r&amp;gt;&amp;lt;w:bookmarkStart w:id="20" w:name="_STATUTE_NUMBER__04e1d9f8_cd1a_4fe1_9509" /&amp;gt;&amp;lt;w:r&amp;gt;&amp;lt;w:rPr&amp;gt;&amp;lt;w:b /&amp;gt;&amp;lt;/w:rPr&amp;gt;&amp;lt;w:t&amp;gt;562&amp;lt;/w:t&amp;gt;&amp;lt;/w:r&amp;gt;&amp;lt;w:bookmarkEnd w:id="19" /&amp;gt;&amp;lt;w:bookmarkEnd w:id="20" /&amp;gt;&amp;lt;/w:p&amp;gt;&amp;lt;w:p w:rsidR="003B7B7E" w:rsidRDefault="003B7B7E" w:rsidP="003B7B7E"&amp;gt;&amp;lt;w:pPr&amp;gt;&amp;lt;w:spacing w:before="300" w:after="300" /&amp;gt;&amp;lt;w:ind w:left="360" /&amp;gt;&amp;lt;w:jc w:val="center" /&amp;gt;&amp;lt;/w:pPr&amp;gt;&amp;lt;w:bookmarkStart w:id="21" w:name="_STATUTE_HEADNOTE__46174e65_e3ef_4f2d_83" /&amp;gt;&amp;lt;w:bookmarkStart w:id="22" w:name="_PAR__5_99c5f0cf_2639_4410_a447_516f9b11" /&amp;gt;&amp;lt;w:bookmarkStart w:id="23" w:name="_LINE__5_8c8a430e_1303_454e_983a_073f45b" /&amp;gt;&amp;lt;w:bookmarkStart w:id="24" w:name="_PROCESSED_CHANGE__efea67be_e825_4080_ac" /&amp;gt;&amp;lt;w:bookmarkEnd w:id="18" /&amp;gt;&amp;lt;w:ins w:id="25" w:author="BPS" w:date="2020-11-18T14:17:00Z"&amp;gt;&amp;lt;w:r&amp;gt;&amp;lt;w:rPr&amp;gt;&amp;lt;w:b /&amp;gt;&amp;lt;/w:rPr&amp;gt;&amp;lt;w:t&amp;gt;EATING ESTABLISHMENTS, LODGING PLACES,&amp;lt;/w:t&amp;gt;&amp;lt;/w:r&amp;gt;&amp;lt;/w:ins&amp;gt;&amp;lt;w:r&amp;gt;&amp;lt;w:rPr&amp;gt;&amp;lt;w:b /&amp;gt;&amp;lt;/w:rPr&amp;gt;&amp;lt;w:t xml:space="preserve"&amp;gt; &amp;lt;/w:t&amp;gt;&amp;lt;/w:r&amp;gt;&amp;lt;w:bookmarkEnd w:id="24" /&amp;gt;&amp;lt;w:r&amp;gt;&amp;lt;w:rPr&amp;gt;&amp;lt;w:b /&amp;gt;&amp;lt;/w:rPr&amp;gt;&amp;lt;w:t xml:space="preserve"&amp;gt;CAMPGROUNDS, &amp;lt;/w:t&amp;gt;&amp;lt;/w:r&amp;gt;&amp;lt;w:bookmarkStart w:id="26" w:name="_LINE__6_ca1bfabc_9e83_4dcc_8f09_d54e428" /&amp;gt;&amp;lt;w:bookmarkEnd w:id="23" /&amp;gt;&amp;lt;w:r&amp;gt;&amp;lt;w:rPr&amp;gt;&amp;lt;w:b /&amp;gt;&amp;lt;/w:rPr&amp;gt;&amp;lt;w:t&amp;gt;RECREATIONAL&amp;lt;/w:t&amp;gt;&amp;lt;/w:r&amp;gt;&amp;lt;w:bookmarkStart w:id="27" w:name="_PROCESSED_CHANGE__679b6e10_cc50_4dca_b3" /&amp;gt;&amp;lt;w:r&amp;gt;&amp;lt;w:rPr&amp;gt;&amp;lt;w:b /&amp;gt;&amp;lt;/w:rPr&amp;gt;&amp;lt;w:t xml:space="preserve"&amp;gt; &amp;lt;/w:t&amp;gt;&amp;lt;/w:r&amp;gt;&amp;lt;w:ins w:id="28" w:author="BPS" w:date="2020-12-04T15:20:00Z"&amp;gt;&amp;lt;w:r&amp;gt;&amp;lt;w:rPr&amp;gt;&amp;lt;w:b /&amp;gt;&amp;lt;/w:rPr&amp;gt;&amp;lt;w:t xml:space="preserve"&amp;gt;AND &amp;lt;/w:t&amp;gt;&amp;lt;/w:r&amp;gt;&amp;lt;/w:ins&amp;gt;&amp;lt;w:ins w:id="29" w:author="BPS" w:date="2020-11-18T14:17:00Z"&amp;gt;&amp;lt;w:r&amp;gt;&amp;lt;w:rPr&amp;gt;&amp;lt;w:b /&amp;gt;&amp;lt;/w:rPr&amp;gt;&amp;lt;w:t&amp;gt;SPORTING&amp;lt;/w:t&amp;gt;&amp;lt;/w:r&amp;gt;&amp;lt;/w:ins&amp;gt;&amp;lt;w:r&amp;gt;&amp;lt;w:rPr&amp;gt;&amp;lt;w:b /&amp;gt;&amp;lt;/w:rPr&amp;gt;&amp;lt;w:t xml:space="preserve"&amp;gt; &amp;lt;/w:t&amp;gt;&amp;lt;/w:r&amp;gt;&amp;lt;w:bookmarkEnd w:id="27" /&amp;gt;&amp;lt;w:r&amp;gt;&amp;lt;w:rPr&amp;gt;&amp;lt;w:b /&amp;gt;&amp;lt;/w:rPr&amp;gt;&amp;lt;w:t xml:space="preserve"&amp;gt;CAMPS, YOUTH CAMPS &amp;lt;/w:t&amp;gt;&amp;lt;/w:r&amp;gt;&amp;lt;w:bookmarkStart w:id="30" w:name="_PROCESSED_CHANGE__fbbf6a1e_84dc_4905_a0" /&amp;gt;&amp;lt;w:del w:id="31" w:author="BPS" w:date="2020-12-30T15:13:00Z"&amp;gt;&amp;lt;w:r w:rsidDel="00F46CA3"&amp;gt;&amp;lt;w:rPr&amp;gt;&amp;lt;w:b /&amp;gt;&amp;lt;/w:rPr&amp;gt;&amp;lt;w:delText xml:space="preserve"&amp;gt;AND &amp;lt;/w:delText&amp;gt;&amp;lt;/w:r&amp;gt;&amp;lt;/w:del&amp;gt;&amp;lt;w:del w:id="32" w:author="BPS" w:date="2020-11-18T14:17:00Z"&amp;gt;&amp;lt;w:r w:rsidDel="00DC036B"&amp;gt;&amp;lt;w:rPr&amp;gt;&amp;lt;w:b /&amp;gt;&amp;lt;/w:rPr&amp;gt;&amp;lt;w:delText xml:space="preserve"&amp;gt;EATING &amp;lt;/w:delText&amp;gt;&amp;lt;/w:r&amp;gt;&amp;lt;w:bookmarkStart w:id="33" w:name="_LINE__7_59475799_634a_41f8_9b5d_60eefea" /&amp;gt;&amp;lt;w:bookmarkEnd w:id="26" /&amp;gt;&amp;lt;w:r w:rsidDel="00DC036B"&amp;gt;&amp;lt;w:rPr&amp;gt;&amp;lt;w:b /&amp;gt;&amp;lt;/w:rPr&amp;gt;&amp;lt;w:delText&amp;gt;ESTABLISHMENTS&amp;lt;/w:delText&amp;gt;&amp;lt;/w:r&amp;gt;&amp;lt;/w:del&amp;gt;&amp;lt;w:bookmarkStart w:id="34" w:name="_PROCESSED_CHANGE__31b60452_de18_49d0_9e" /&amp;gt;&amp;lt;w:bookmarkEnd w:id="30" /&amp;gt;&amp;lt;w:ins w:id="35" w:author="BPS" w:date="2020-12-30T15:13:00Z"&amp;gt;&amp;lt;w:r&amp;gt;&amp;lt;w:rPr&amp;gt;&amp;lt;w:b /&amp;gt;&amp;lt;/w:rPr&amp;gt;&amp;lt;w:t&amp;gt;,&amp;lt;/w:t&amp;gt;&amp;lt;/w:r&amp;gt;&amp;lt;/w:ins&amp;gt;&amp;lt;w:ins w:id="36" w:author="BPS" w:date="2020-11-18T14:17:00Z"&amp;gt;&amp;lt;w:r&amp;gt;&amp;lt;w:rPr&amp;gt;&amp;lt;w:b /&amp;gt;&amp;lt;/w:rPr&amp;gt;&amp;lt;w:t xml:space="preserve"&amp;gt; PUBLIC POOLS AND&amp;lt;/w:t&amp;gt;&amp;lt;/w:r&amp;gt;&amp;lt;/w:ins&amp;gt;&amp;lt;w:ins w:id="37" w:author="BPS" w:date="2020-12-30T15:13:00Z"&amp;gt;&amp;lt;w:r&amp;gt;&amp;lt;w:rPr&amp;gt;&amp;lt;w:b /&amp;gt;&amp;lt;/w:rPr&amp;gt;&amp;lt;w:t xml:space="preserve"&amp;gt; P&amp;lt;/w:t&amp;gt;&amp;lt;/w:r&amp;gt;&amp;lt;/w:ins&amp;gt;&amp;lt;w:ins w:id="38" w:author="BPS" w:date="2020-12-30T15:14:00Z"&amp;gt;&amp;lt;w:r&amp;gt;&amp;lt;w:rPr&amp;gt;&amp;lt;w:b /&amp;gt;&amp;lt;/w:rPr&amp;gt;&amp;lt;w:t&amp;gt;UBLIC&amp;lt;/w:t&amp;gt;&amp;lt;/w:r&amp;gt;&amp;lt;/w:ins&amp;gt;&amp;lt;w:ins w:id="39" w:author="BPS" w:date="2020-11-18T14:17:00Z"&amp;gt;&amp;lt;w:r&amp;gt;&amp;lt;w:rPr&amp;gt;&amp;lt;w:b /&amp;gt;&amp;lt;/w:rPr&amp;gt;&amp;lt;w:t xml:space="preserve"&amp;gt; SPAS&amp;lt;/w:t&amp;gt;&amp;lt;/w:r&amp;gt;&amp;lt;/w:ins&amp;gt;&amp;lt;w:bookmarkEnd w:id="21" /&amp;gt;&amp;lt;w:bookmarkEnd w:id="33" /&amp;gt;&amp;lt;w:bookmarkEnd w:id="34" /&amp;gt;&amp;lt;/w:p&amp;gt;&amp;lt;w:p w:rsidR="003B7B7E" w:rsidRDefault="003B7B7E" w:rsidP="003B7B7E"&amp;gt;&amp;lt;w:pPr&amp;gt;&amp;lt;w:ind w:left="360" w:firstLine="360" /&amp;gt;&amp;lt;/w:pPr&amp;gt;&amp;lt;w:bookmarkStart w:id="40" w:name="_BILL_SECTION_HEADER__9d8eecd8_7d26_4070" /&amp;gt;&amp;lt;w:bookmarkStart w:id="41" w:name="_BILL_SECTION__6dcc9194_e22a_4a02_80a0_c" /&amp;gt;&amp;lt;w:bookmarkStart w:id="42" w:name="_PAR__6_29338a66_dc35_42ff_add4_20f7a4a2" /&amp;gt;&amp;lt;w:bookmarkStart w:id="43" w:name="_LINE__8_79a2f2e3_ff61_4231_b6ef_e96db63" /&amp;gt;&amp;lt;w:bookmarkEnd w:id="13" /&amp;gt;&amp;lt;w:bookmarkEnd w:id="17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44" w:name="_BILL_SECTION_NUMBER__c966903d_c318_4324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2 MRSA §2491, sub-§1,&amp;lt;/w:t&amp;gt;&amp;lt;/w:r&amp;gt;&amp;lt;w:r&amp;gt;&amp;lt;w:t xml:space="preserve"&amp;gt; as amended by PL 2011, c. 193, Pt. A, §1, is &amp;lt;/w:t&amp;gt;&amp;lt;/w:r&amp;gt;&amp;lt;w:bookmarkStart w:id="45" w:name="_LINE__9_2be65a25_c9db_48e3_b1fc_1c6e93f" /&amp;gt;&amp;lt;w:bookmarkEnd w:id="43" /&amp;gt;&amp;lt;w:r&amp;gt;&amp;lt;w:t&amp;gt;further amended to read:&amp;lt;/w:t&amp;gt;&amp;lt;/w:r&amp;gt;&amp;lt;w:bookmarkEnd w:id="45" /&amp;gt;&amp;lt;/w:p&amp;gt;&amp;lt;w:p w:rsidR="003B7B7E" w:rsidRDefault="003B7B7E" w:rsidP="003B7B7E"&amp;gt;&amp;lt;w:pPr&amp;gt;&amp;lt;w:ind w:left="360" w:firstLine="360" /&amp;gt;&amp;lt;/w:pPr&amp;gt;&amp;lt;w:bookmarkStart w:id="46" w:name="_STATUTE_NUMBER__918e67e4_afec_4ef3_9104" /&amp;gt;&amp;lt;w:bookmarkStart w:id="47" w:name="_STATUTE_SS__ae2a2e81_cd9c_4137_99b9_d15" /&amp;gt;&amp;lt;w:bookmarkStart w:id="48" w:name="_PAR__7_b25b7039_f4c9_4962_8a82_2da79f6d" /&amp;gt;&amp;lt;w:bookmarkStart w:id="49" w:name="_LINE__10_009389d2_0abc_499b_9f78_f42f53" /&amp;gt;&amp;lt;w:bookmarkEnd w:id="40" /&amp;gt;&amp;lt;w:bookmarkEnd w:id="42" /&amp;gt;&amp;lt;w:r&amp;gt;&amp;lt;w:rPr&amp;gt;&amp;lt;w:b /&amp;gt;&amp;lt;/w:rPr&amp;gt;&amp;lt;w:t&amp;gt;1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f1d3adff_7697_4681_88" /&amp;gt;&amp;lt;w:r&amp;gt;&amp;lt;w:rPr&amp;gt;&amp;lt;w:b /&amp;gt;&amp;lt;/w:rPr&amp;gt;&amp;lt;w:t&amp;gt;Campground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ea91b8bc_21c3_44e1_b25" /&amp;gt;&amp;lt;w:r&amp;gt;&amp;lt;w:t xml:space="preserve"&amp;gt;"Campground" means, in addition to the generally accepted &amp;lt;/w:t&amp;gt;&amp;lt;/w:r&amp;gt;&amp;lt;w:bookmarkStart w:id="52" w:name="_LINE__11_ad341631_4e28_46cd_b463_668402" /&amp;gt;&amp;lt;w:bookmarkEnd w:id="49" /&amp;gt;&amp;lt;w:r&amp;gt;&amp;lt;w:t xml:space="preserve"&amp;gt;definitions, camping areas, recreational vehicle parks, seashore resorts, lakeshore places, &amp;lt;/w:t&amp;gt;&amp;lt;/w:r&amp;gt;&amp;lt;w:bookmarkStart w:id="53" w:name="_LINE__12_89f63e81_abbc_4319_b60f_c744e4" /&amp;gt;&amp;lt;w:bookmarkEnd w:id="52" /&amp;gt;&amp;lt;w:r&amp;gt;&amp;lt;w:t xml:space="preserve"&amp;gt;picnic and lunch grounds or other premises where tents, recreational vehicles, rental cabins &amp;lt;/w:t&amp;gt;&amp;lt;/w:r&amp;gt;&amp;lt;w:bookmarkStart w:id="54" w:name="_LINE__13_d50df127_9a9c_4123_b41f_7660cd" /&amp;gt;&amp;lt;w:bookmarkEnd w:id="53" /&amp;gt;&amp;lt;w:r&amp;gt;&amp;lt;w:t&amp;gt;and cottages are permitted on 5 or more sites for compensation&amp;lt;/w:t&amp;gt;&amp;lt;/w:r&amp;gt;&amp;lt;w:bookmarkStart w:id="55" w:name="_PROCESSED_CHANGE__2013d6f2_8042_45b3_b0" /&amp;gt;&amp;lt;w:r&amp;gt;&amp;lt;w:t xml:space="preserve"&amp;gt; &amp;lt;/w:t&amp;gt;&amp;lt;/w:r&amp;gt;&amp;lt;w:del w:id="56" w:author="BPS" w:date="2021-02-10T08:04:00Z"&amp;gt;&amp;lt;w:r w:rsidDel="00190380"&amp;gt;&amp;lt;w:delText&amp;gt;either directly or indirectly&amp;lt;/w:delText&amp;gt;&amp;lt;/w:r&amp;gt;&amp;lt;/w:del&amp;gt;&amp;lt;w:bookmarkStart w:id="57" w:name="_PROCESSED_CHANGE__a0fa6ab7_9c7d_4705_b6" /&amp;gt;&amp;lt;w:bookmarkEnd w:id="55" /&amp;gt;&amp;lt;w:r&amp;gt;&amp;lt;w:t xml:space="preserve"&amp;gt; &amp;lt;/w:t&amp;gt;&amp;lt;/w:r&amp;gt;&amp;lt;w:bookmarkStart w:id="58" w:name="_LINE__14_fcada686_c6c7_4724_ba05_531505" /&amp;gt;&amp;lt;w:bookmarkEnd w:id="54" /&amp;gt;&amp;lt;w:ins w:id="59" w:author="BPS" w:date="2021-02-10T08:04:00Z"&amp;gt;&amp;lt;w:r&amp;gt;&amp;lt;w:t&amp;gt;or indirect compensation&amp;lt;/w:t&amp;gt;&amp;lt;/w:r&amp;gt;&amp;lt;/w:ins&amp;gt;&amp;lt;w:bookmarkEnd w:id="57" /&amp;gt;&amp;lt;w:r&amp;gt;&amp;lt;w:t xml:space="preserve"&amp;gt;.  "Campground" includes, but is not limited to, sites intended for &amp;lt;/w:t&amp;gt;&amp;lt;/w:r&amp;gt;&amp;lt;w:bookmarkStart w:id="60" w:name="_LINE__15_9aae38dc_6d8e_4197_a6fd_2fe708" /&amp;gt;&amp;lt;w:bookmarkEnd w:id="58" /&amp;gt;&amp;lt;w:r&amp;gt;&amp;lt;w:t xml:space="preserve"&amp;gt;recreational purposes rather than permanent residency.  "Campground" does not include &amp;lt;/w:t&amp;gt;&amp;lt;/w:r&amp;gt;&amp;lt;w:bookmarkStart w:id="61" w:name="_LINE__16_566580d5_b4ba_45f9_ba12_1abdb4" /&amp;gt;&amp;lt;w:bookmarkEnd w:id="60" /&amp;gt;&amp;lt;w:r&amp;gt;&amp;lt;w:t&amp;gt;parking lots or areas where camping is not authorized.&amp;lt;/w:t&amp;gt;&amp;lt;/w:r&amp;gt;&amp;lt;w:bookmarkEnd w:id="51" /&amp;gt;&amp;lt;w:bookmarkEnd w:id="61" /&amp;gt;&amp;lt;/w:p&amp;gt;&amp;lt;w:p w:rsidR="003B7B7E" w:rsidRDefault="003B7B7E" w:rsidP="003B7B7E"&amp;gt;&amp;lt;w:pPr&amp;gt;&amp;lt;w:ind w:left="360" w:firstLine="360" /&amp;gt;&amp;lt;/w:pPr&amp;gt;&amp;lt;w:bookmarkStart w:id="62" w:name="_BILL_SECTION_HEADER__ea7c3c6d_d3f8_4133" /&amp;gt;&amp;lt;w:bookmarkStart w:id="63" w:name="_BILL_SECTION__e4b2ec15_3923_4fee_b461_6" /&amp;gt;&amp;lt;w:bookmarkStart w:id="64" w:name="_PAR__8_a1cecdd2_8412_4b00_b66d_2bc03b69" /&amp;gt;&amp;lt;w:bookmarkStart w:id="65" w:name="_LINE__17_256134e8_6287_47da_9671_7cbc1a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6" w:name="_BILL_SECTION_NUMBER__1125c084_c0ec_426b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  22 MRSA §2491, sub-§7-F,&amp;lt;/w:t&amp;gt;&amp;lt;/w:r&amp;gt;&amp;lt;w:r&amp;gt;&amp;lt;w:t xml:space="preserve"&amp;gt; as amended by PL 2013, c. 264, §4, is further &amp;lt;/w:t&amp;gt;&amp;lt;/w:r&amp;gt;&amp;lt;w:bookmarkStart w:id="67" w:name="_LINE__18_aab28bd2_5aed_4661_93d3_7f7844" /&amp;gt;&amp;lt;w:bookmarkEnd w:id="65" /&amp;gt;&amp;lt;w:r&amp;gt;&amp;lt;w:t&amp;gt;amended to read:&amp;lt;/w:t&amp;gt;&amp;lt;/w:r&amp;gt;&amp;lt;w:bookmarkEnd w:id="67" /&amp;gt;&amp;lt;/w:p&amp;gt;&amp;lt;w:p w:rsidR="003B7B7E" w:rsidRDefault="003B7B7E" w:rsidP="003B7B7E"&amp;gt;&amp;lt;w:pPr&amp;gt;&amp;lt;w:ind w:left="360" w:firstLine="360" /&amp;gt;&amp;lt;/w:pPr&amp;gt;&amp;lt;w:bookmarkStart w:id="68" w:name="_STATUTE_NUMBER__76ba7783_5685_4386_be8a" /&amp;gt;&amp;lt;w:bookmarkStart w:id="69" w:name="_STATUTE_SS__614bca34_9bca_4dc2_ad3a_7e8" /&amp;gt;&amp;lt;w:bookmarkStart w:id="70" w:name="_PAR__9_3ef6889b_37dc_4a8b_878f_d978cc97" /&amp;gt;&amp;lt;w:bookmarkStart w:id="71" w:name="_LINE__19_52cecfab_fe74_4b5d_b7c9_71fac1" /&amp;gt;&amp;lt;w:bookmarkEnd w:id="62" /&amp;gt;&amp;lt;w:bookmarkEnd w:id="64" /&amp;gt;&amp;lt;w:r&amp;gt;&amp;lt;w:rPr&amp;gt;&amp;lt;w:b /&amp;gt;&amp;lt;/w:rPr&amp;gt;&amp;lt;w:t&amp;gt;7-F&amp;lt;/w:t&amp;gt;&amp;lt;/w:r&amp;gt;&amp;lt;w:bookmarkEnd w:id="68" /&amp;gt;&amp;lt;w:r&amp;gt;&amp;lt;w:rPr&amp;gt;&amp;lt;w:b /&amp;gt;&amp;lt;/w:rPr&amp;gt;&amp;lt;w:t xml:space="preserve"&amp;gt;.  &amp;lt;/w:t&amp;gt;&amp;lt;/w:r&amp;gt;&amp;lt;w:bookmarkStart w:id="72" w:name="_STATUTE_HEADNOTE__fca7bf8f_3c20_4d64_84" /&amp;gt;&amp;lt;w:r&amp;gt;&amp;lt;w:rPr&amp;gt;&amp;lt;w:b /&amp;gt;&amp;lt;/w:rPr&amp;gt;&amp;lt;w:t&amp;gt;Lodging place.&amp;lt;/w:t&amp;gt;&amp;lt;/w:r&amp;gt;&amp;lt;w:bookmarkEnd w:id="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" w:name="_STATUTE_CONTENT__5d2a7028_927a_4f94_aa6" /&amp;gt;&amp;lt;w:r&amp;gt;&amp;lt;w:t xml:space="preserve"&amp;gt;"Lodging place" means a &amp;lt;/w:t&amp;gt;&amp;lt;/w:r&amp;gt;&amp;lt;w:bookmarkStart w:id="74" w:name="_PROCESSED_CHANGE__d59fab50_a97e_4409_ae" /&amp;gt;&amp;lt;w:del w:id="75" w:author="BPS" w:date="2020-11-18T15:12:00Z"&amp;gt;&amp;lt;w:r w:rsidDel="00DC036B"&amp;gt;&amp;lt;w:delText&amp;gt;building or&amp;lt;/w:delText&amp;gt;&amp;lt;/w:r&amp;gt;&amp;lt;/w:del&amp;gt;&amp;lt;w:bookmarkEnd w:id="74" /&amp;gt;&amp;lt;w:r&amp;gt;&amp;lt;w:t xml:space="preserve"&amp;gt; &amp;lt;/w:t&amp;gt;&amp;lt;/w:r&amp;gt;&amp;lt;w:bookmarkStart w:id="76" w:name="_PROCESSED_CHANGE__b019112c_26a4_4be9_8a" /&amp;gt;&amp;lt;w:ins w:id="77" w:author="BPS" w:date="2021-02-10T08:05:00Z"&amp;gt;&amp;lt;w:r&amp;gt;&amp;lt;w:t&amp;gt;fixed&amp;lt;/w:t&amp;gt;&amp;lt;/w:r&amp;gt;&amp;lt;/w:ins&amp;gt;&amp;lt;w:r&amp;gt;&amp;lt;w:t xml:space="preserve"&amp;gt; &amp;lt;/w:t&amp;gt;&amp;lt;/w:r&amp;gt;&amp;lt;w:bookmarkEnd w:id="76" /&amp;gt;&amp;lt;w:r&amp;gt;&amp;lt;w:t xml:space="preserve"&amp;gt;structure, or any part &amp;lt;/w:t&amp;gt;&amp;lt;/w:r&amp;gt;&amp;lt;w:bookmarkStart w:id="78" w:name="_LINE__20_19d37264_26c1_4037_a40f_ae7c43" /&amp;gt;&amp;lt;w:bookmarkEnd w:id="71" /&amp;gt;&amp;lt;w:r&amp;gt;&amp;lt;w:t xml:space="preserve"&amp;gt;of a &amp;lt;/w:t&amp;gt;&amp;lt;/w:r&amp;gt;&amp;lt;w:bookmarkStart w:id="79" w:name="_PROCESSED_CHANGE__97ce451e_ec95_4897_b4" /&amp;gt;&amp;lt;w:del w:id="80" w:author="BPS" w:date="2020-11-18T15:11:00Z"&amp;gt;&amp;lt;w:r w:rsidDel="00DC036B"&amp;gt;&amp;lt;w:delText&amp;gt;building or&amp;lt;/w:delText&amp;gt;&amp;lt;/w:r&amp;gt;&amp;lt;/w:del&amp;gt;&amp;lt;w:bookmarkEnd w:id="79" /&amp;gt;&amp;lt;w:r&amp;gt;&amp;lt;w:t xml:space="preserve"&amp;gt; structure, used, maintained&amp;lt;/w:t&amp;gt;&amp;lt;/w:r&amp;gt;&amp;lt;w:bookmarkStart w:id="81" w:name="_PROCESSED_CHANGE__d2ca2233_ee4b_4322_a7" /&amp;gt;&amp;lt;w:del w:id="82" w:author="BPS" w:date="2020-11-18T15:12:00Z"&amp;gt;&amp;lt;w:r w:rsidDel="00DC036B"&amp;gt;&amp;lt;w:delText&amp;gt;,&amp;lt;/w:delText&amp;gt;&amp;lt;/w:r&amp;gt;&amp;lt;/w:del&amp;gt;&amp;lt;w:bookmarkEnd w:id="81" /&amp;gt;&amp;lt;w:r&amp;gt;&amp;lt;w:t xml:space="preserve"&amp;gt; &amp;lt;/w:t&amp;gt;&amp;lt;/w:r&amp;gt;&amp;lt;w:bookmarkStart w:id="83" w:name="_PROCESSED_CHANGE__2cf592e8_a3e4_40e6_a9" /&amp;gt;&amp;lt;w:ins w:id="84" w:author="BPS" w:date="2020-12-04T15:42:00Z"&amp;gt;&amp;lt;w:r&amp;gt;&amp;lt;w:t&amp;gt;or&amp;lt;/w:t&amp;gt;&amp;lt;/w:r&amp;gt;&amp;lt;/w:ins&amp;gt;&amp;lt;w:r&amp;gt;&amp;lt;w:t xml:space="preserve"&amp;gt; &amp;lt;/w:t&amp;gt;&amp;lt;/w:r&amp;gt;&amp;lt;w:bookmarkEnd w:id="83" /&amp;gt;&amp;lt;w:r&amp;gt;&amp;lt;w:t xml:space="preserve"&amp;gt;advertised &amp;lt;/w:t&amp;gt;&amp;lt;/w:r&amp;gt;&amp;lt;w:bookmarkStart w:id="85" w:name="_PROCESSED_CHANGE__83155b0f_db61_4518_a6" /&amp;gt;&amp;lt;w:del w:id="86" w:author="BPS" w:date="2020-11-18T15:13:00Z"&amp;gt;&amp;lt;w:r w:rsidDel="00DC036B"&amp;gt;&amp;lt;w:delText&amp;gt;or held out to the public&amp;lt;/w:delText&amp;gt;&amp;lt;/w:r&amp;gt;&amp;lt;/w:del&amp;gt;&amp;lt;w:bookmarkEnd w:id="85" /&amp;gt;&amp;lt;w:r&amp;gt;&amp;lt;w:t xml:space="preserve"&amp;gt; as a place &amp;lt;/w:t&amp;gt;&amp;lt;/w:r&amp;gt;&amp;lt;w:bookmarkStart w:id="87" w:name="_LINE__21_29aba7b6_17d2_4cfe_bb5d_31f8f2" /&amp;gt;&amp;lt;w:bookmarkEnd w:id="78" /&amp;gt;&amp;lt;w:r&amp;gt;&amp;lt;w:t xml:space="preserve"&amp;gt;where sleeping accommodations are furnished &amp;lt;/w:t&amp;gt;&amp;lt;/w:r&amp;gt;&amp;lt;w:bookmarkStart w:id="88" w:name="_PROCESSED_CHANGE__c0c4fe48_f75f_43e4_85" /&amp;gt;&amp;lt;w:del w:id="89" w:author="BPS" w:date="2020-12-04T15:20:00Z"&amp;gt;&amp;lt;w:r w:rsidDel="00580AC7"&amp;gt;&amp;lt;w:delText xml:space="preserve"&amp;gt;to the public &amp;lt;/w:delText&amp;gt;&amp;lt;/w:r&amp;gt;&amp;lt;/w:del&amp;gt;&amp;lt;w:del w:id="90" w:author="BPS" w:date="2020-11-18T15:13:00Z"&amp;gt;&amp;lt;w:r w:rsidDel="00DC036B"&amp;gt;&amp;lt;w:delText&amp;gt;for business purposes&amp;lt;/w:delText&amp;gt;&amp;lt;/w:r&amp;gt;&amp;lt;/w:del&amp;gt;&amp;lt;w:bookmarkStart w:id="91" w:name="_PROCESSED_CHANGE__405674c0_6535_468b_9b" /&amp;gt;&amp;lt;w:bookmarkEnd w:id="88" /&amp;gt;&amp;lt;w:r w:rsidRPr="00F46CA3"&amp;gt;&amp;lt;w:t xml:space="preserve"&amp;gt; &amp;lt;/w:t&amp;gt;&amp;lt;/w:r&amp;gt;&amp;lt;w:ins w:id="92" w:author="BPS" w:date="2021-02-10T08:06:00Z"&amp;gt;&amp;lt;w:r&amp;gt;&amp;lt;w:t xml:space="preserve"&amp;gt;that &amp;lt;/w:t&amp;gt;&amp;lt;/w:r&amp;gt;&amp;lt;w:bookmarkStart w:id="93" w:name="_LINE__22_671e4ef8_fd81_406a_9fec_0ff782" /&amp;gt;&amp;lt;w:bookmarkEnd w:id="87" /&amp;gt;&amp;lt;w:r&amp;gt;&amp;lt;w:t&amp;gt;offers stays that are&amp;lt;/w:t&amp;gt;&amp;lt;/w:r&amp;gt;&amp;lt;/w:ins&amp;gt;&amp;lt;w:ins w:id="94" w:author="BPS" w:date="2020-12-30T15:21:00Z"&amp;gt;&amp;lt;w:r&amp;gt;&amp;lt;w:t xml:space="preserve"&amp;gt; temporary &amp;lt;/w:t&amp;gt;&amp;lt;/w:r&amp;gt;&amp;lt;/w:ins&amp;gt;&amp;lt;w:ins w:id="95" w:author="BPS" w:date="2021-02-10T08:06:00Z"&amp;gt;&amp;lt;w:r&amp;gt;&amp;lt;w:t xml:space="preserve"&amp;gt;in nature and consist of fewer than 183 days in the aggregate &amp;lt;/w:t&amp;gt;&amp;lt;/w:r&amp;gt;&amp;lt;w:bookmarkStart w:id="96" w:name="_LINE__23_185cab3f_f047_45c3_bd79_5f16f7" /&amp;gt;&amp;lt;w:bookmarkEnd w:id="93" /&amp;gt;&amp;lt;w:r&amp;gt;&amp;lt;w:t&amp;gt;per year&amp;lt;/w:t&amp;gt;&amp;lt;/w:r&amp;gt;&amp;lt;/w:ins&amp;gt;&amp;lt;w:bookmarkEnd w:id="91" /&amp;gt;&amp;lt;w:r&amp;gt;&amp;lt;w:t&amp;gt;.  "Lodging place" includes&amp;lt;/w:t&amp;gt;&amp;lt;/w:r&amp;gt;&amp;lt;w:bookmarkStart w:id="97" w:name="_PROCESSED_CHANGE__1872f90b_b742_4b44_b7" /&amp;gt;&amp;lt;w:del w:id="98" w:author="BPS" w:date="2021-02-19T16:44:00Z"&amp;gt;&amp;lt;w:r w:rsidDel="00E95402"&amp;gt;&amp;lt;w:delText&amp;gt;,&amp;lt;/w:delText&amp;gt;&amp;lt;/w:r&amp;gt;&amp;lt;/w:del&amp;gt;&amp;lt;w:bookmarkEnd w:id="97" /&amp;gt;&amp;lt;w:r&amp;gt;&amp;lt;w:t xml:space="preserve"&amp;gt; &amp;lt;/w:t&amp;gt;&amp;lt;/w:r&amp;gt;&amp;lt;w:bookmarkStart w:id="99" w:name="_PROCESSED_CHANGE__151cfa1d_28f2_41b0_85" /&amp;gt;&amp;lt;w:ins w:id="100" w:author="BPS" w:date="2021-02-10T08:08:00Z"&amp;gt;&amp;lt;w:r&amp;gt;&amp;lt;w:t xml:space="preserve"&amp;gt;accommodations in the entertainment, hospitality, &amp;lt;/w:t&amp;gt;&amp;lt;/w:r&amp;gt;&amp;lt;w:bookmarkStart w:id="101" w:name="_LINE__24_0a1a6390_6abf_433d_a2e6_dc2ad3" /&amp;gt;&amp;lt;w:bookmarkEnd w:id="96" /&amp;gt;&amp;lt;w:r&amp;gt;&amp;lt;w:t&amp;gt;recreation and tourism industries, including,&amp;lt;/w:t&amp;gt;&amp;lt;/w:r&amp;gt;&amp;lt;/w:ins&amp;gt;&amp;lt;w:r&amp;gt;&amp;lt;w:t xml:space="preserve"&amp;gt; &amp;lt;/w:t&amp;gt;&amp;lt;/w:r&amp;gt;&amp;lt;w:bookmarkEnd w:id="99" /&amp;gt;&amp;lt;w:r&amp;gt;&amp;lt;w:t xml:space="preserve"&amp;gt;but &amp;lt;/w:t&amp;gt;&amp;lt;/w:r&amp;gt;&amp;lt;w:bookmarkStart w:id="102" w:name="_PROCESSED_CHANGE__61fe3a93_6a67_4411_92" /&amp;gt;&amp;lt;w:del w:id="103" w:author="BPS" w:date="2021-02-10T08:08:00Z"&amp;gt;&amp;lt;w:r w:rsidDel="00190380"&amp;gt;&amp;lt;w:delText&amp;gt;is&amp;lt;/w:delText&amp;gt;&amp;lt;/w:r&amp;gt;&amp;lt;/w:del&amp;gt;&amp;lt;w:r&amp;gt;&amp;lt;w:t xml:space="preserve"&amp;gt; &amp;lt;/w:t&amp;gt;&amp;lt;/w:r&amp;gt;&amp;lt;w:bookmarkEnd w:id="102" /&amp;gt;&amp;lt;w:r&amp;gt;&amp;lt;w:t xml:space="preserve"&amp;gt;not limited to, hotels, motels, bed and &amp;lt;/w:t&amp;gt;&amp;lt;/w:r&amp;gt;&amp;lt;w:bookmarkStart w:id="104" w:name="_LINE__25_d266a0ca_19e6_441e_b1e0_f890b1" /&amp;gt;&amp;lt;w:bookmarkEnd w:id="101" /&amp;gt;&amp;lt;w:r&amp;gt;&amp;lt;w:t&amp;gt;breakfasts&amp;lt;/w:t&amp;gt;&amp;lt;/w:r&amp;gt;&amp;lt;w:bookmarkStart w:id="105" w:name="_PROCESSED_CHANGE__5b3c818d_1e4a_413c_89" /&amp;gt;&amp;lt;w:r&amp;gt;&amp;lt;w:t xml:space="preserve"&amp;gt; &amp;lt;/w:t&amp;gt;&amp;lt;/w:r&amp;gt;&amp;lt;w:del w:id="106" w:author="BPS" w:date="2020-12-30T15:28:00Z"&amp;gt;&amp;lt;w:r w:rsidDel="00F46CA3"&amp;gt;&amp;lt;w:delText&amp;gt;and&amp;lt;/w:delText&amp;gt;&amp;lt;/w:r&amp;gt;&amp;lt;/w:del&amp;gt;&amp;lt;w:bookmarkStart w:id="107" w:name="_PROCESSED_CHANGE__4751df40_f5bd_4136_9f" /&amp;gt;&amp;lt;w:bookmarkEnd w:id="105" /&amp;gt;&amp;lt;w:ins w:id="108" w:author="BPS" w:date="2020-12-30T15:28:00Z"&amp;gt;&amp;lt;w:r&amp;gt;&amp;lt;w:t&amp;gt;,&amp;lt;/w:t&amp;gt;&amp;lt;/w:r&amp;gt;&amp;lt;/w:ins&amp;gt;&amp;lt;w:bookmarkEnd w:id="107" /&amp;gt;&amp;lt;w:r&amp;gt;&amp;lt;w:t xml:space="preserve"&amp;gt; inns &amp;lt;/w:t&amp;gt;&amp;lt;/w:r&amp;gt;&amp;lt;w:bookmarkStart w:id="109" w:name="_PROCESSED_CHANGE__5bda7ecc_4407_4853_9d" /&amp;gt;&amp;lt;w:del w:id="110" w:author="BPS" w:date="2020-11-18T15:16:00Z"&amp;gt;&amp;lt;w:r w:rsidDel="00DC036B"&amp;gt;&amp;lt;w:delText xml:space="preserve"&amp;gt;where the owner or managing entity maintains the lodging facilities &amp;lt;/w:delText&amp;gt;&amp;lt;/w:r&amp;gt;&amp;lt;w:bookmarkStart w:id="111" w:name="_LINE__26_afee2247_acee_4979_927c_7cee16" /&amp;gt;&amp;lt;w:bookmarkEnd w:id="104" /&amp;gt;&amp;lt;w:r w:rsidDel="00DC036B"&amp;gt;&amp;lt;w:delText xml:space="preserve"&amp;gt;and the structures are located in the same general physical location.  "Lodging place" &amp;lt;/w:delText&amp;gt;&amp;lt;/w:r&amp;gt;&amp;lt;w:bookmarkStart w:id="112" w:name="_LINE__27_39ad4d06_61e0_43e7_9941_6246f8" /&amp;gt;&amp;lt;w:bookmarkEnd w:id="111" /&amp;gt;&amp;lt;w:r w:rsidDel="00DC036B"&amp;gt;&amp;lt;w:delText&amp;gt;includes a property&amp;lt;/w:delText&amp;gt;&amp;lt;/w:r&amp;gt;&amp;lt;/w:del&amp;gt;&amp;lt;w:bookmarkStart w:id="113" w:name="_PROCESSED_CHANGE__105ffcb4_2474_4134_96" /&amp;gt;&amp;lt;w:bookmarkEnd w:id="109" /&amp;gt;&amp;lt;w:r&amp;gt;&amp;lt;w:t xml:space="preserve"&amp;gt; &amp;lt;/w:t&amp;gt;&amp;lt;/w:r&amp;gt;&amp;lt;w:ins w:id="114" w:author="BPS" w:date="2020-11-18T15:16:00Z"&amp;gt;&amp;lt;w:r&amp;gt;&amp;lt;w:t&amp;gt;and properties&amp;lt;/w:t&amp;gt;&amp;lt;/w:r&amp;gt;&amp;lt;/w:ins&amp;gt;&amp;lt;w:bookmarkEnd w:id="113" /&amp;gt;&amp;lt;w:r&amp;gt;&amp;lt;w:t xml:space="preserve"&amp;gt; under common management&amp;lt;/w:t&amp;gt;&amp;lt;/w:r&amp;gt;&amp;lt;w:bookmarkStart w:id="115" w:name="_PROCESSED_CHANGE__e20119ad_5878_420c_a9" /&amp;gt;&amp;lt;w:r&amp;gt;&amp;lt;w:t xml:space="preserve"&amp;gt; &amp;lt;/w:t&amp;gt;&amp;lt;/w:r&amp;gt;&amp;lt;w:ins w:id="116" w:author="BPS" w:date="2020-11-18T15:17:00Z"&amp;gt;&amp;lt;w:r&amp;gt;&amp;lt;w:t&amp;gt;at the same location&amp;lt;/w:t&amp;gt;&amp;lt;/w:r&amp;gt;&amp;lt;/w:ins&amp;gt;&amp;lt;w:bookmarkEnd w:id="115" /&amp;gt;&amp;lt;w:r&amp;gt;&amp;lt;w:t xml:space="preserve"&amp;gt; where &amp;lt;/w:t&amp;gt;&amp;lt;/w:r&amp;gt;&amp;lt;w:bookmarkStart w:id="117" w:name="_LINE__28_f3ee605a_6176_46c8_8dbe_0a12c4" /&amp;gt;&amp;lt;w:bookmarkEnd w:id="112" /&amp;gt;&amp;lt;w:r&amp;gt;&amp;lt;w:t xml:space="preserve"&amp;gt;4 or more rooms, cottages or condominium units are &amp;lt;/w:t&amp;gt;&amp;lt;/w:r&amp;gt;&amp;lt;w:bookmarkStart w:id="118" w:name="_PROCESSED_CHANGE__02500db4_85a5_419d_a7" /&amp;gt;&amp;lt;w:del w:id="119" w:author="BPS" w:date="2020-11-18T15:17:00Z"&amp;gt;&amp;lt;w:r w:rsidDel="00DC036B"&amp;gt;&amp;lt;w:delText&amp;gt;rented to the public&amp;lt;/w:delText&amp;gt;&amp;lt;/w:r&amp;gt;&amp;lt;/w:del&amp;gt;&amp;lt;w:bookmarkStart w:id="120" w:name="_PROCESSED_CHANGE__78703b88_0931_4c72_a9" /&amp;gt;&amp;lt;w:bookmarkEnd w:id="118" /&amp;gt;&amp;lt;w:r&amp;gt;&amp;lt;w:t xml:space="preserve"&amp;gt; &amp;lt;/w:t&amp;gt;&amp;lt;/w:r&amp;gt;&amp;lt;w:ins w:id="121" w:author="BPS" w:date="2020-11-18T15:17:00Z"&amp;gt;&amp;lt;w:r&amp;gt;&amp;lt;w:t&amp;gt;available&amp;lt;/w:t&amp;gt;&amp;lt;/w:r&amp;gt;&amp;lt;/w:ins&amp;gt;&amp;lt;w:bookmarkEnd w:id="120" /&amp;gt;&amp;lt;w:r&amp;gt;&amp;lt;w:t xml:space="preserve"&amp;gt;.  &amp;lt;/w:t&amp;gt;&amp;lt;/w:r&amp;gt;&amp;lt;w:bookmarkStart w:id="122" w:name="_LINE__29_57542192_9597_475e_b16a_d8aa85" /&amp;gt;&amp;lt;w:bookmarkEnd w:id="117" /&amp;gt;&amp;lt;w:r&amp;gt;&amp;lt;w:t xml:space="preserve"&amp;gt;"Lodging place" does not include vacation rentals, youth camps, dormitories of charitable, &amp;lt;/w:t&amp;gt;&amp;lt;/w:r&amp;gt;&amp;lt;w:bookmarkStart w:id="123" w:name="_LINE__30_fd0a9e27_746d_4299_98ff_6d61ec" /&amp;gt;&amp;lt;w:bookmarkEnd w:id="122" /&amp;gt;&amp;lt;w:r&amp;gt;&amp;lt;w:t xml:space="preserve"&amp;gt;educational or philanthropic institutions, fraternity or sorority houses affiliated with &amp;lt;/w:t&amp;gt;&amp;lt;/w:r&amp;gt;&amp;lt;w:bookmarkStart w:id="124" w:name="_LINE__31_56cd7711_8364_40f0_ac52_a3eb91" /&amp;gt;&amp;lt;w:bookmarkEnd w:id="123" /&amp;gt;&amp;lt;w:r&amp;gt;&amp;lt;w:t xml:space="preserve"&amp;gt;educational institutions, permanent residences, &amp;lt;/w:t&amp;gt;&amp;lt;/w:r&amp;gt;&amp;lt;w:bookmarkStart w:id="125" w:name="_PROCESSED_CHANGE__9ffea20c_ee58_4743_9d" /&amp;gt;&amp;lt;w:del w:id="126" w:author="BPS" w:date="2021-02-19T16:45:00Z"&amp;gt;&amp;lt;w:r w:rsidDel="00E95402"&amp;gt;&amp;lt;w:delText&amp;gt;rooming houses&amp;lt;/w:delText&amp;gt;&amp;lt;/w:r&amp;gt;&amp;lt;/w:del&amp;gt;&amp;lt;w:del w:id="127" w:author="BPS" w:date="2020-11-18T15:17:00Z"&amp;gt;&amp;lt;w:r w:rsidDel="00DC036B"&amp;gt;&amp;lt;w:delText&amp;gt;, tenancies at will&amp;lt;/w:delText&amp;gt;&amp;lt;/w:r&amp;gt;&amp;lt;/w:del&amp;gt;&amp;lt;w:bookmarkEnd w:id="125" /&amp;gt;&amp;lt;w:r&amp;gt;&amp;lt;w:t xml:space="preserve"&amp;gt; or rental &amp;lt;/w:t&amp;gt;&amp;lt;/w:r&amp;gt;&amp;lt;w:bookmarkStart w:id="128" w:name="_LINE__32_f6a780ec_54a7_4447_a0c6_8cb79a" /&amp;gt;&amp;lt;w:bookmarkEnd w:id="124" /&amp;gt;&amp;lt;w:r&amp;gt;&amp;lt;w:t&amp;gt;properties with tenant and landlord relationships&amp;lt;/w:t&amp;gt;&amp;lt;/w:r&amp;gt;&amp;lt;w:bookmarkStart w:id="129" w:name="_PROCESSED_CHANGE__837006be_ae30_4409_a7" /&amp;gt;&amp;lt;w:r&amp;gt;&amp;lt;w:t xml:space="preserve"&amp;gt; &amp;lt;/w:t&amp;gt;&amp;lt;/w:r&amp;gt;&amp;lt;w:ins w:id="130" w:author="BPS" w:date="2020-11-18T15:18:00Z"&amp;gt;&amp;lt;w:r&amp;gt;&amp;lt;w:t xml:space="preserve"&amp;gt;as described under Title 14, chapters 709 &amp;lt;/w:t&amp;gt;&amp;lt;/w:r&amp;gt;&amp;lt;w:bookmarkStart w:id="131" w:name="_LINE__33_57011073_4841_4f0f_9d74_ea06c1" /&amp;gt;&amp;lt;w:bookmarkEnd w:id="128" /&amp;gt;&amp;lt;w:r&amp;gt;&amp;lt;w:t&amp;gt;to 710-D&amp;lt;/w:t&amp;gt;&amp;lt;/w:r&amp;gt;&amp;lt;/w:ins&amp;gt;&amp;lt;w:ins w:id="132" w:author="BPS" w:date="2021-02-10T08:10:00Z"&amp;gt;&amp;lt;w:r w:rsidRPr="00190380"&amp;gt;&amp;lt;w:t&amp;gt;, nursing facilities as defined in section 1812&amp;lt;/w:t&amp;gt;&amp;lt;/w:r&amp;gt;&amp;lt;w:r&amp;gt;&amp;lt;w:noBreakHyphen /&amp;gt;&amp;lt;/w:r&amp;gt;&amp;lt;w:r w:rsidRPr="00190380"&amp;gt;&amp;lt;w:t xml:space="preserve"&amp;gt;A, assisted living programs as &amp;lt;/w:t&amp;gt;&amp;lt;/w:r&amp;gt;&amp;lt;w:bookmarkStart w:id="133" w:name="_LINE__34_5371b169_3a4f_4b5c_9491_078556" /&amp;gt;&amp;lt;w:bookmarkEnd w:id="131" /&amp;gt;&amp;lt;w:r w:rsidRPr="00190380"&amp;gt;&amp;lt;w:t xml:space="preserve"&amp;gt;defined in section 7852, subsection 4 or residential care facilities as defined in section 7852, &amp;lt;/w:t&amp;gt;&amp;lt;/w:r&amp;gt;&amp;lt;w:bookmarkStart w:id="134" w:name="_LINE__35_b2835996_b9d1_46ed_8df2_6e60f8" /&amp;gt;&amp;lt;w:bookmarkEnd w:id="133" /&amp;gt;&amp;lt;w:r w:rsidRPr="00190380"&amp;gt;&amp;lt;w:t&amp;gt;subsection 14&amp;lt;/w:t&amp;gt;&amp;lt;/w:r&amp;gt;&amp;lt;/w:ins&amp;gt;&amp;lt;w:bookmarkEnd w:id="129" /&amp;gt;&amp;lt;w:r&amp;gt;&amp;lt;w:t&amp;gt;.&amp;lt;/w:t&amp;gt;&amp;lt;/w:r&amp;gt;&amp;lt;w:bookmarkEnd w:id="73" /&amp;gt;&amp;lt;w:bookmarkEnd w:id="134" /&amp;gt;&amp;lt;/w:p&amp;gt;&amp;lt;w:p w:rsidR="003B7B7E" w:rsidRDefault="003B7B7E" w:rsidP="003B7B7E"&amp;gt;&amp;lt;w:pPr&amp;gt;&amp;lt;w:ind w:left="360" w:firstLine="360" /&amp;gt;&amp;lt;/w:pPr&amp;gt;&amp;lt;w:bookmarkStart w:id="135" w:name="_BILL_SECTION_HEADER__15d357a9_e6cc_4c29" /&amp;gt;&amp;lt;w:bookmarkStart w:id="136" w:name="_BILL_SECTION__8a3bd6dc_a21e_4425_bf9d_6" /&amp;gt;&amp;lt;w:bookmarkStart w:id="137" w:name="_PAR__10_961ae6ee_bc62_480c_98d8_b5f12b9" /&amp;gt;&amp;lt;w:bookmarkStart w:id="138" w:name="_LINE__36_a6c567ab_d675_45b8_91a6_014405" /&amp;gt;&amp;lt;w:bookmarkEnd w:id="63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139" w:name="_BILL_SECTION_NUMBER__f82fa546_2526_4958" /&amp;gt;&amp;lt;w:r&amp;gt;&amp;lt;w:rPr&amp;gt;&amp;lt;w:b /&amp;gt;&amp;lt;w:sz w:val="24" /&amp;gt;&amp;lt;/w:rPr&amp;gt;&amp;lt;w:t&amp;gt;5&amp;lt;/w:t&amp;gt;&amp;lt;/w:r&amp;gt;&amp;lt;w:bookmarkEnd w:id="139" /&amp;gt;&amp;lt;w:r&amp;gt;&amp;lt;w:rPr&amp;gt;&amp;lt;w:b /&amp;gt;&amp;lt;w:sz w:val="24" /&amp;gt;&amp;lt;/w:rPr&amp;gt;&amp;lt;w:t&amp;gt;.  22 MRSA §2491, sub-§7-G&amp;lt;/w:t&amp;gt;&amp;lt;/w:r&amp;gt;&amp;lt;w:r&amp;gt;&amp;lt;w:t xml:space="preserve"&amp;gt; is enacted to read:&amp;lt;/w:t&amp;gt;&amp;lt;/w:r&amp;gt;&amp;lt;w:bookmarkEnd w:id="138" /&amp;gt;&amp;lt;/w:p&amp;gt;&amp;lt;w:p w:rsidR="003B7B7E" w:rsidRDefault="003B7B7E" w:rsidP="003B7B7E"&amp;gt;&amp;lt;w:pPr&amp;gt;&amp;lt;w:ind w:left="360" w:firstLine="360" /&amp;gt;&amp;lt;/w:pPr&amp;gt;&amp;lt;w:bookmarkStart w:id="140" w:name="_STATUTE_NUMBER__03ad003d_53eb_4642_a8ab" /&amp;gt;&amp;lt;w:bookmarkStart w:id="141" w:name="_STATUTE_SS__293f3e81_7389_4ebf_b490_6c1" /&amp;gt;&amp;lt;w:bookmarkStart w:id="142" w:name="_PAR__11_43f55bb7_e57e_4aee_8784_57f391f" /&amp;gt;&amp;lt;w:bookmarkStart w:id="143" w:name="_LINE__37_3b56fc81_33ed_4806_81b6_ead392" /&amp;gt;&amp;lt;w:bookmarkStart w:id="144" w:name="_PROCESSED_CHANGE__bd00b10e_7d5a_450e_b6" /&amp;gt;&amp;lt;w:bookmarkEnd w:id="135" /&amp;gt;&amp;lt;w:bookmarkEnd w:id="137" /&amp;gt;&amp;lt;w:ins w:id="145" w:author="BPS" w:date="2020-11-18T14:23:00Z"&amp;gt;&amp;lt;w:r&amp;gt;&amp;lt;w:rPr&amp;gt;&amp;lt;w:b /&amp;gt;&amp;lt;/w:rPr&amp;gt;&amp;lt;w:t&amp;gt;7-G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6" w:name="_STATUTE_HEADNOTE__fc72ca55_dd46_49a3_91" /&amp;gt;&amp;lt;w:r&amp;gt;&amp;lt;w:rPr&amp;gt;&amp;lt;w:b /&amp;gt;&amp;lt;/w:rPr&amp;gt;&amp;lt;w:t xml:space="preserve"&amp;gt;Indirect compensation. &amp;lt;/w:t&amp;gt;&amp;lt;/w:r&amp;gt;&amp;lt;w:r&amp;gt;&amp;lt;w:t xml:space="preserve"&amp;gt; &amp;lt;/w:t&amp;gt;&amp;lt;/w:r&amp;gt;&amp;lt;w:bookmarkStart w:id="147" w:name="_STATUTE_CONTENT__3eba93c3_e16a_41ab_b7f" /&amp;gt;&amp;lt;w:bookmarkEnd w:id="146" /&amp;gt;&amp;lt;w:r&amp;gt;&amp;lt;w:t&amp;gt;"Indirect compensation" means&amp;lt;/w:t&amp;gt;&amp;lt;/w:r&amp;gt;&amp;lt;/w:ins&amp;gt;&amp;lt;w:ins w:id="148" w:author="BPS" w:date="2020-11-18T14:24:00Z"&amp;gt;&amp;lt;w:r&amp;gt;&amp;lt;w:t xml:space="preserve"&amp;gt; nonmonetary &amp;lt;/w:t&amp;gt;&amp;lt;/w:r&amp;gt;&amp;lt;/w:ins&amp;gt;&amp;lt;w:bookmarkStart w:id="149" w:name="_LINE__38_f528fae3_a479_485f_86f2_5543ba" /&amp;gt;&amp;lt;w:bookmarkEnd w:id="143" /&amp;gt;&amp;lt;w:ins w:id="150" w:author="BPS" w:date="2020-11-18T14:26:00Z"&amp;gt;&amp;lt;w:r&amp;gt;&amp;lt;w:t&amp;gt;consideration&amp;lt;/w:t&amp;gt;&amp;lt;/w:r&amp;gt;&amp;lt;/w:ins&amp;gt;&amp;lt;w:ins w:id="151" w:author="BPS" w:date="2020-11-18T14:24:00Z"&amp;gt;&amp;lt;w:r&amp;gt;&amp;lt;w:t xml:space="preserve"&amp;gt; provided to a consumer or patron.&amp;lt;/w:t&amp;gt;&amp;lt;/w:r&amp;gt;&amp;lt;/w:ins&amp;gt;&amp;lt;w:bookmarkEnd w:id="149" /&amp;gt;&amp;lt;/w:p&amp;gt;&amp;lt;w:p w:rsidR="003B7B7E" w:rsidRDefault="003B7B7E" w:rsidP="003B7B7E"&amp;gt;&amp;lt;w:pPr&amp;gt;&amp;lt;w:ind w:left="360" w:firstLine="360" /&amp;gt;&amp;lt;/w:pPr&amp;gt;&amp;lt;w:bookmarkStart w:id="152" w:name="_BILL_SECTION_HEADER__a19220f8_44c8_4635" /&amp;gt;&amp;lt;w:bookmarkStart w:id="153" w:name="_BILL_SECTION__823e2f46_cc6b_436d_957e_c" /&amp;gt;&amp;lt;w:bookmarkStart w:id="154" w:name="_PAR__12_3586da15_cfe5_443e_9cc8_affa5b1" /&amp;gt;&amp;lt;w:bookmarkStart w:id="155" w:name="_LINE__39_d0c88b67_ab53_4561_b285_9e8915" /&amp;gt;&amp;lt;w:bookmarkEnd w:id="136" /&amp;gt;&amp;lt;w:bookmarkEnd w:id="141" /&amp;gt;&amp;lt;w:bookmarkEnd w:id="142" /&amp;gt;&amp;lt;w:bookmarkEnd w:id="144" /&amp;gt;&amp;lt;w:bookmarkEnd w:id="147" /&amp;gt;&amp;lt;w:r&amp;gt;&amp;lt;w:rPr&amp;gt;&amp;lt;w:b /&amp;gt;&amp;lt;w:sz w:val="24" /&amp;gt;&amp;lt;/w:rPr&amp;gt;&amp;lt;w:t xml:space="preserve"&amp;gt;Sec. &amp;lt;/w:t&amp;gt;&amp;lt;/w:r&amp;gt;&amp;lt;w:bookmarkStart w:id="156" w:name="_BILL_SECTION_NUMBER__70e7612f_bd52_4907" /&amp;gt;&amp;lt;w:r&amp;gt;&amp;lt;w:rPr&amp;gt;&amp;lt;w:b /&amp;gt;&amp;lt;w:sz w:val="24" /&amp;gt;&amp;lt;/w:rPr&amp;gt;&amp;lt;w:t&amp;gt;6&amp;lt;/w:t&amp;gt;&amp;lt;/w:r&amp;gt;&amp;lt;w:bookmarkEnd w:id="156" /&amp;gt;&amp;lt;w:r&amp;gt;&amp;lt;w:rPr&amp;gt;&amp;lt;w:b /&amp;gt;&amp;lt;w:sz w:val="24" /&amp;gt;&amp;lt;/w:rPr&amp;gt;&amp;lt;w:t&amp;gt;.  22 MRSA §2491, sub-§10-C&amp;lt;/w:t&amp;gt;&amp;lt;/w:r&amp;gt;&amp;lt;w:r&amp;gt;&amp;lt;w:t xml:space="preserve"&amp;gt; is enacted to read:&amp;lt;/w:t&amp;gt;&amp;lt;/w:r&amp;gt;&amp;lt;w:bookmarkEnd w:id="155" /&amp;gt;&amp;lt;/w:p&amp;gt;&amp;lt;w:p w:rsidR="003B7B7E" w:rsidRDefault="003B7B7E" w:rsidP="003B7B7E"&amp;gt;&amp;lt;w:pPr&amp;gt;&amp;lt;w:ind w:left="360" w:firstLine="360" /&amp;gt;&amp;lt;/w:pPr&amp;gt;&amp;lt;w:bookmarkStart w:id="157" w:name="_STATUTE_NUMBER__0781f259_b14b_4583_951f" /&amp;gt;&amp;lt;w:bookmarkStart w:id="158" w:name="_STATUTE_SS__25e85181_22be_4250_bcbc_b9b" /&amp;gt;&amp;lt;w:bookmarkStart w:id="159" w:name="_PAGE__2_00d1d19c_271b_4bc9_8c88_0a5ced7" /&amp;gt;&amp;lt;w:bookmarkStart w:id="160" w:name="_PAR__1_ed210cca_0dfa_412d_85c9_7ba6b3ab" /&amp;gt;&amp;lt;w:bookmarkStart w:id="161" w:name="_LINE__1_8fdc0db0_c6e2_413f_a7d6_07af9da" /&amp;gt;&amp;lt;w:bookmarkStart w:id="162" w:name="_PROCESSED_CHANGE__414039c4_534f_44a1_94" /&amp;gt;&amp;lt;w:bookmarkEnd w:id="3" /&amp;gt;&amp;lt;w:bookmarkEnd w:id="152" /&amp;gt;&amp;lt;w:bookmarkEnd w:id="154" /&amp;gt;&amp;lt;w:ins w:id="163" w:author="BPS" w:date="2020-12-04T16:14:00Z"&amp;gt;&amp;lt;w:r&amp;gt;&amp;lt;w:rPr&amp;gt;&amp;lt;w:b /&amp;gt;&amp;lt;/w:rPr&amp;gt;&amp;lt;w:t&amp;gt;10-C&amp;lt;/w:t&amp;gt;&amp;lt;/w:r&amp;gt;&amp;lt;w:bookmarkEnd w:id="157" /&amp;gt;&amp;lt;w:r&amp;gt;&amp;lt;w:rPr&amp;gt;&amp;lt;w:b /&amp;gt;&amp;lt;/w:rPr&amp;gt;&amp;lt;w:t xml:space="preserve"&amp;gt;.  &amp;lt;/w:t&amp;gt;&amp;lt;/w:r&amp;gt;&amp;lt;w:bookmarkStart w:id="164" w:name="_STATUTE_HEADNOTE__a2b91bc2_6a8b_494d_89" /&amp;gt;&amp;lt;w:r&amp;gt;&amp;lt;w:rPr&amp;gt;&amp;lt;w:b /&amp;gt;&amp;lt;/w:rPr&amp;gt;&amp;lt;w:t xml:space="preserve"&amp;gt;Permanent residence. &amp;lt;/w:t&amp;gt;&amp;lt;/w:r&amp;gt;&amp;lt;w:r&amp;gt;&amp;lt;w:t xml:space="preserve"&amp;gt; &amp;lt;/w:t&amp;gt;&amp;lt;/w:r&amp;gt;&amp;lt;w:bookmarkStart w:id="165" w:name="_STATUTE_CONTENT__57832784_01ed_40b4_aad" /&amp;gt;&amp;lt;w:bookmarkEnd w:id="164" /&amp;gt;&amp;lt;w:r w:rsidRPr="00DC036B"&amp;gt;&amp;lt;w:t xml:space="preserve"&amp;gt;“Permanent residence” &amp;lt;/w:t&amp;gt;&amp;lt;/w:r&amp;gt;&amp;lt;/w:ins&amp;gt;&amp;lt;w:ins w:id="166" w:author="BPS" w:date="2021-02-10T08:13:00Z"&amp;gt;&amp;lt;w:r w:rsidRPr="00190380"&amp;gt;&amp;lt;w:t xml:space="preserve"&amp;gt;means the primary location &amp;lt;/w:t&amp;gt;&amp;lt;/w:r&amp;gt;&amp;lt;w:bookmarkStart w:id="167" w:name="_LINE__2_88461844_0305_42c6_97f5_75a266d" /&amp;gt;&amp;lt;w:bookmarkEnd w:id="161" /&amp;gt;&amp;lt;w:r w:rsidRPr="00190380"&amp;gt;&amp;lt;w:t xml:space="preserve"&amp;gt;where a person lives &amp;lt;/w:t&amp;gt;&amp;lt;/w:r&amp;gt;&amp;lt;/w:ins&amp;gt;&amp;lt;w:ins w:id="168" w:author="BPS" w:date="2021-02-10T08:14:00Z"&amp;gt;&amp;lt;w:r w:rsidRPr="00190380"&amp;gt;&amp;lt;w:t xml:space="preserve"&amp;gt;183 days or more in a year &amp;lt;/w:t&amp;gt;&amp;lt;/w:r&amp;gt;&amp;lt;/w:ins&amp;gt;&amp;lt;w:ins w:id="169" w:author="BPS" w:date="2021-02-10T08:13:00Z"&amp;gt;&amp;lt;w:r w:rsidRPr="00190380"&amp;gt;&amp;lt;w:t xml:space="preserve"&amp;gt;in the aggregate, as determined in &amp;lt;/w:t&amp;gt;&amp;lt;/w:r&amp;gt;&amp;lt;w:bookmarkStart w:id="170" w:name="_LINE__3_bf5975ca_32fc_4d35_bd1e_2f52c81" /&amp;gt;&amp;lt;w:bookmarkEnd w:id="167" /&amp;gt;&amp;lt;w:r w:rsidRPr="00190380"&amp;gt;&amp;lt;w:t xml:space="preserve"&amp;gt;accordance with &amp;lt;/w:t&amp;gt;&amp;lt;/w:r&amp;gt;&amp;lt;/w:ins&amp;gt;&amp;lt;w:ins w:id="171" w:author="BPS" w:date="2021-02-10T08:15:00Z"&amp;gt;&amp;lt;w:r&amp;gt;&amp;lt;w:t&amp;gt;d&amp;lt;/w:t&amp;gt;&amp;lt;/w:r&amp;gt;&amp;lt;/w:ins&amp;gt;&amp;lt;w:ins w:id="172" w:author="BPS" w:date="2021-02-10T08:13:00Z"&amp;gt;&amp;lt;w:r w:rsidRPr="00190380"&amp;gt;&amp;lt;w:t&amp;gt;epartment rule.&amp;lt;/w:t&amp;gt;&amp;lt;/w:r&amp;gt;&amp;lt;/w:ins&amp;gt;&amp;lt;w:bookmarkEnd w:id="170" /&amp;gt;&amp;lt;/w:p&amp;gt;&amp;lt;w:p w:rsidR="003B7B7E" w:rsidRDefault="003B7B7E" w:rsidP="003B7B7E"&amp;gt;&amp;lt;w:pPr&amp;gt;&amp;lt;w:ind w:left="360" w:firstLine="360" /&amp;gt;&amp;lt;/w:pPr&amp;gt;&amp;lt;w:bookmarkStart w:id="173" w:name="_BILL_SECTION_HEADER__7f4a5c54_2f55_4fca" /&amp;gt;&amp;lt;w:bookmarkStart w:id="174" w:name="_BILL_SECTION__aec83f5d_73aa_4fc1_ac22_9" /&amp;gt;&amp;lt;w:bookmarkStart w:id="175" w:name="_PAR__2_3bf9c0a6_9026_45b4_8e1b_89abea9b" /&amp;gt;&amp;lt;w:bookmarkStart w:id="176" w:name="_LINE__4_dfa29ec5_5eb2_4abb_a920_10378f9" /&amp;gt;&amp;lt;w:bookmarkEnd w:id="153" /&amp;gt;&amp;lt;w:bookmarkEnd w:id="158" /&amp;gt;&amp;lt;w:bookmarkEnd w:id="160" /&amp;gt;&amp;lt;w:bookmarkEnd w:id="162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177" w:name="_BILL_SECTION_NUMBER__ce6afc7a_15a3_4e3d" /&amp;gt;&amp;lt;w:r&amp;gt;&amp;lt;w:rPr&amp;gt;&amp;lt;w:b /&amp;gt;&amp;lt;w:sz w:val="24" /&amp;gt;&amp;lt;/w:rPr&amp;gt;&amp;lt;w:t&amp;gt;7&amp;lt;/w:t&amp;gt;&amp;lt;/w:r&amp;gt;&amp;lt;w:bookmarkEnd w:id="177" /&amp;gt;&amp;lt;w:r&amp;gt;&amp;lt;w:rPr&amp;gt;&amp;lt;w:b /&amp;gt;&amp;lt;w:sz w:val="24" /&amp;gt;&amp;lt;/w:rPr&amp;gt;&amp;lt;w:t&amp;gt;.  22 MRSA §2491, sub-§11,&amp;lt;/w:t&amp;gt;&amp;lt;/w:r&amp;gt;&amp;lt;w:r&amp;gt;&amp;lt;w:t xml:space="preserve"&amp;gt; as repealed and replaced by PL 2011, c. 193, &amp;lt;/w:t&amp;gt;&amp;lt;/w:r&amp;gt;&amp;lt;w:bookmarkStart w:id="178" w:name="_LINE__5_85299828_6f0f_4ba2_8213_dde7126" /&amp;gt;&amp;lt;w:bookmarkEnd w:id="176" /&amp;gt;&amp;lt;w:r&amp;gt;&amp;lt;w:t&amp;gt;Pt. A, §9, is amended to read:&amp;lt;/w:t&amp;gt;&amp;lt;/w:r&amp;gt;&amp;lt;w:bookmarkEnd w:id="178" /&amp;gt;&amp;lt;/w:p&amp;gt;&amp;lt;w:p w:rsidR="003B7B7E" w:rsidRDefault="003B7B7E" w:rsidP="003B7B7E"&amp;gt;&amp;lt;w:pPr&amp;gt;&amp;lt;w:ind w:left="360" w:firstLine="360" /&amp;gt;&amp;lt;/w:pPr&amp;gt;&amp;lt;w:bookmarkStart w:id="179" w:name="_STATUTE_NUMBER__83b08d98_4277_4172_8a38" /&amp;gt;&amp;lt;w:bookmarkStart w:id="180" w:name="_STATUTE_SS__504e0445_2521_47c8_91aa_10d" /&amp;gt;&amp;lt;w:bookmarkStart w:id="181" w:name="_PAR__3_a866e0a9_8edd_41cf_b529_fd36a1d0" /&amp;gt;&amp;lt;w:bookmarkStart w:id="182" w:name="_LINE__6_ffcfd337_830d_42fd_a13a_2b28c8c" /&amp;gt;&amp;lt;w:bookmarkEnd w:id="173" /&amp;gt;&amp;lt;w:bookmarkEnd w:id="175" /&amp;gt;&amp;lt;w:r&amp;gt;&amp;lt;w:rPr&amp;gt;&amp;lt;w:b /&amp;gt;&amp;lt;/w:rPr&amp;gt;&amp;lt;w:t&amp;gt;11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3" w:name="_STATUTE_HEADNOTE__eaca0b2e_7667_4aa9_a2" /&amp;gt;&amp;lt;w:r&amp;gt;&amp;lt;w:rPr&amp;gt;&amp;lt;w:b /&amp;gt;&amp;lt;/w:rPr&amp;gt;&amp;lt;w:t&amp;gt;Recreational camp or sporting camp.&amp;lt;/w:t&amp;gt;&amp;lt;/w:r&amp;gt;&amp;lt;w:bookmarkEnd w:id="1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4" w:name="_STATUTE_CONTENT__dd82dc10_f4fc_48d9_b44" /&amp;gt;&amp;lt;w:r&amp;gt;&amp;lt;w:t xml:space="preserve"&amp;gt;"Recreational camp" or "sporting camp" &amp;lt;/w:t&amp;gt;&amp;lt;/w:r&amp;gt;&amp;lt;w:bookmarkStart w:id="185" w:name="_LINE__7_bdd9fa9d_bbe5_4b86_9ca6_e635c03" /&amp;gt;&amp;lt;w:bookmarkEnd w:id="182" /&amp;gt;&amp;lt;w:r&amp;gt;&amp;lt;w:t xml:space="preserve"&amp;gt;means a building or group of buildings devoted primarily to the offering of &amp;lt;/w:t&amp;gt;&amp;lt;/w:r&amp;gt;&amp;lt;w:bookmarkStart w:id="186" w:name="_PROCESSED_CHANGE__c9d7781f_887e_49c3_aa" /&amp;gt;&amp;lt;w:del w:id="187" w:author="BPS" w:date="2020-11-18T14:34:00Z"&amp;gt;&amp;lt;w:r w:rsidDel="00DC036B"&amp;gt;&amp;lt;w:delText&amp;gt;primitive&amp;lt;/w:delText&amp;gt;&amp;lt;/w:r&amp;gt;&amp;lt;/w:del&amp;gt;&amp;lt;w:r&amp;gt;&amp;lt;w:t xml:space="preserve"&amp;gt; &amp;lt;/w:t&amp;gt;&amp;lt;/w:r&amp;gt;&amp;lt;w:bookmarkStart w:id="188" w:name="_PROCESSED_CHANGE__3a555841_0c86_4f16_aa" /&amp;gt;&amp;lt;w:bookmarkEnd w:id="186" /&amp;gt;&amp;lt;w:ins w:id="189" w:author="BPS" w:date="2020-11-18T14:34:00Z"&amp;gt;&amp;lt;w:r&amp;gt;&amp;lt;w:t xml:space="preserve"&amp;gt;eating &amp;lt;/w:t&amp;gt;&amp;lt;/w:r&amp;gt;&amp;lt;w:bookmarkStart w:id="190" w:name="_LINE__8_fbe39655_6d02_42b1_8412_8ce9126" /&amp;gt;&amp;lt;w:bookmarkEnd w:id="185" /&amp;gt;&amp;lt;w:r&amp;gt;&amp;lt;w:t&amp;gt;and&amp;lt;/w:t&amp;gt;&amp;lt;/w:r&amp;gt;&amp;lt;/w:ins&amp;gt;&amp;lt;w:r&amp;gt;&amp;lt;w:t xml:space="preserve"&amp;gt; &amp;lt;/w:t&amp;gt;&amp;lt;/w:r&amp;gt;&amp;lt;w:bookmarkEnd w:id="188" /&amp;gt;&amp;lt;w:r&amp;gt;&amp;lt;w:t&amp;gt;lodging&amp;lt;/w:t&amp;gt;&amp;lt;/w:r&amp;gt;&amp;lt;w:bookmarkStart w:id="191" w:name="_PROCESSED_CHANGE__3df03870_b7c6_4260_8c" /&amp;gt;&amp;lt;w:r&amp;gt;&amp;lt;w:t xml:space="preserve"&amp;gt; &amp;lt;/w:t&amp;gt;&amp;lt;/w:r&amp;gt;&amp;lt;w:ins w:id="192" w:author="BPS" w:date="2020-11-18T14:34:00Z"&amp;gt;&amp;lt;w:r&amp;gt;&amp;lt;w:t&amp;gt;facilities to guests only&amp;lt;/w:t&amp;gt;&amp;lt;/w:r&amp;gt;&amp;lt;/w:ins&amp;gt;&amp;lt;w:ins w:id="193" w:author="BPS" w:date="2020-11-18T14:40:00Z"&amp;gt;&amp;lt;w:r&amp;gt;&amp;lt;w:t&amp;gt;,&amp;lt;/w:t&amp;gt;&amp;lt;/w:r&amp;gt;&amp;lt;/w:ins&amp;gt;&amp;lt;w:ins w:id="194" w:author="BPS" w:date="2020-11-18T14:39:00Z"&amp;gt;&amp;lt;w:r&amp;gt;&amp;lt;w:t xml:space="preserve"&amp;gt; &amp;lt;/w:t&amp;gt;&amp;lt;/w:r&amp;gt;&amp;lt;/w:ins&amp;gt;&amp;lt;w:ins w:id="195" w:author="BPS" w:date="2020-11-18T14:40:00Z"&amp;gt;&amp;lt;w:r&amp;gt;&amp;lt;w:t&amp;gt;with&amp;lt;/w:t&amp;gt;&amp;lt;/w:r&amp;gt;&amp;lt;/w:ins&amp;gt;&amp;lt;w:ins w:id="196" w:author="BPS" w:date="2020-11-18T14:34:00Z"&amp;gt;&amp;lt;w:r&amp;gt;&amp;lt;w:t xml:space="preserve"&amp;gt; 4 or more rooms or cottages&amp;lt;/w:t&amp;gt;&amp;lt;/w:r&amp;gt;&amp;lt;/w:ins&amp;gt;&amp;lt;w:ins w:id="197" w:author="BPS" w:date="2020-11-18T14:40:00Z"&amp;gt;&amp;lt;w:r&amp;gt;&amp;lt;w:t xml:space="preserve"&amp;gt; for rent,&amp;lt;/w:t&amp;gt;&amp;lt;/w:r&amp;gt;&amp;lt;/w:ins&amp;gt;&amp;lt;w:bookmarkEnd w:id="191" /&amp;gt;&amp;lt;w:r&amp;gt;&amp;lt;w:t xml:space="preserve"&amp;gt; for a fee to &amp;lt;/w:t&amp;gt;&amp;lt;/w:r&amp;gt;&amp;lt;w:bookmarkStart w:id="198" w:name="_LINE__9_0452ee22_eabc_4acd_a6fd_51af550" /&amp;gt;&amp;lt;w:bookmarkEnd w:id="190" /&amp;gt;&amp;lt;w:r&amp;gt;&amp;lt;w:t xml:space="preserve"&amp;gt;persons &amp;lt;/w:t&amp;gt;&amp;lt;/w:r&amp;gt;&amp;lt;w:bookmarkStart w:id="199" w:name="_PROCESSED_CHANGE__68a04f09_2d67_4a38_a8" /&amp;gt;&amp;lt;w:del w:id="200" w:author="BPS" w:date="2020-11-18T14:35:00Z"&amp;gt;&amp;lt;w:r w:rsidDel="00DC036B"&amp;gt;&amp;lt;w:delText&amp;gt;who want primitive&amp;lt;/w:delText&amp;gt;&amp;lt;/w:r&amp;gt;&amp;lt;/w:del&amp;gt;&amp;lt;w:bookmarkStart w:id="201" w:name="_PROCESSED_CHANGE__8f21a991_c1ba_4e0f_85" /&amp;gt;&amp;lt;w:bookmarkEnd w:id="199" /&amp;gt;&amp;lt;w:r&amp;gt;&amp;lt;w:t xml:space="preserve"&amp;gt; &amp;lt;/w:t&amp;gt;&amp;lt;/w:r&amp;gt;&amp;lt;w:ins w:id="202" w:author="BPS" w:date="2020-11-18T14:35:00Z"&amp;gt;&amp;lt;w:r&amp;gt;&amp;lt;w:t&amp;gt;seeking&amp;lt;/w:t&amp;gt;&amp;lt;/w:r&amp;gt;&amp;lt;/w:ins&amp;gt;&amp;lt;w:bookmarkEnd w:id="201" /&amp;gt;&amp;lt;w:r&amp;gt;&amp;lt;w:t xml:space="preserve"&amp;gt; recreation,&amp;lt;/w:t&amp;gt;&amp;lt;/w:r&amp;gt;&amp;lt;w:bookmarkStart w:id="203" w:name="_PROCESSED_CHANGE__39ea48be_5ae2_4e2d_b2" /&amp;gt;&amp;lt;w:r&amp;gt;&amp;lt;w:t xml:space="preserve"&amp;gt; &amp;lt;/w:t&amp;gt;&amp;lt;/w:r&amp;gt;&amp;lt;w:ins w:id="204" w:author="BPS" w:date="2020-11-18T14:35:00Z"&amp;gt;&amp;lt;w:r&amp;gt;&amp;lt;w:t&amp;gt;including&amp;lt;/w:t&amp;gt;&amp;lt;/w:r&amp;gt;&amp;lt;/w:ins&amp;gt;&amp;lt;w:bookmarkEnd w:id="203" /&amp;gt;&amp;lt;w:r&amp;gt;&amp;lt;w:t xml:space="preserve"&amp;gt; snowmobiling, hunting, fishing &amp;lt;/w:t&amp;gt;&amp;lt;/w:r&amp;gt;&amp;lt;w:bookmarkStart w:id="205" w:name="_LINE__10_61856c8b_629b_40be_8c2c_6fe226" /&amp;gt;&amp;lt;w:bookmarkEnd w:id="198" /&amp;gt;&amp;lt;w:r&amp;gt;&amp;lt;w:t xml:space="preserve"&amp;gt;and similar &amp;lt;/w:t&amp;gt;&amp;lt;/w:r&amp;gt;&amp;lt;w:bookmarkStart w:id="206" w:name="_PROCESSED_CHANGE__25c441b1_4852_44fc_81" /&amp;gt;&amp;lt;w:del w:id="207" w:author="BPS" w:date="2020-11-18T14:35:00Z"&amp;gt;&amp;lt;w:r w:rsidDel="00DC036B"&amp;gt;&amp;lt;w:delText&amp;gt;camps&amp;lt;/w:delText&amp;gt;&amp;lt;/w:r&amp;gt;&amp;lt;/w:del&amp;gt;&amp;lt;w:bookmarkStart w:id="208" w:name="_PROCESSED_CHANGE__cccbb20f_b3ab_4feb_b5" /&amp;gt;&amp;lt;w:bookmarkEnd w:id="206" /&amp;gt;&amp;lt;w:r&amp;gt;&amp;lt;w:t xml:space="preserve"&amp;gt; &amp;lt;/w:t&amp;gt;&amp;lt;/w:r&amp;gt;&amp;lt;w:ins w:id="209" w:author="BPS" w:date="2020-11-18T14:35:00Z"&amp;gt;&amp;lt;w:r&amp;gt;&amp;lt;w:t&amp;gt;activities&amp;lt;/w:t&amp;gt;&amp;lt;/w:r&amp;gt;&amp;lt;/w:ins&amp;gt;&amp;lt;w:bookmarkEnd w:id="208" /&amp;gt;&amp;lt;w:r&amp;gt;&amp;lt;w:t xml:space="preserve"&amp;gt;, not including &amp;lt;/w:t&amp;gt;&amp;lt;/w:r&amp;gt;&amp;lt;w:bookmarkStart w:id="210" w:name="_PROCESSED_CHANGE__86c4f1d9_d5cb_4b81_96" /&amp;gt;&amp;lt;w:del w:id="211" w:author="BPS" w:date="2020-11-18T14:36:00Z"&amp;gt;&amp;lt;w:r w:rsidDel="00DC036B"&amp;gt;&amp;lt;w:delText&amp;gt;summer sports&amp;lt;/w:delText&amp;gt;&amp;lt;/w:r&amp;gt;&amp;lt;/w:del&amp;gt;&amp;lt;w:bookmarkEnd w:id="210" /&amp;gt;&amp;lt;w:r&amp;gt;&amp;lt;w:t xml:space="preserve"&amp;gt; programs overseen by employees &amp;lt;/w:t&amp;gt;&amp;lt;/w:r&amp;gt;&amp;lt;w:bookmarkStart w:id="212" w:name="_LINE__11_e1d277a3_a19c_4347_9b76_7862a2" /&amp;gt;&amp;lt;w:bookmarkEnd w:id="205" /&amp;gt;&amp;lt;w:r&amp;gt;&amp;lt;w:t xml:space="preserve"&amp;gt;or volunteers of municipalities and educational institutions when the activities generally &amp;lt;/w:t&amp;gt;&amp;lt;/w:r&amp;gt;&amp;lt;w:bookmarkStart w:id="213" w:name="_LINE__12_60de35a3_dccb_452d_86f7_6c843c" /&amp;gt;&amp;lt;w:bookmarkEnd w:id="212" /&amp;gt;&amp;lt;w:r&amp;gt;&amp;lt;w:t&amp;gt;take place at municipal or institutional properties and buildings.&amp;lt;/w:t&amp;gt;&amp;lt;/w:r&amp;gt;&amp;lt;w:bookmarkEnd w:id="184" /&amp;gt;&amp;lt;w:bookmarkEnd w:id="213" /&amp;gt;&amp;lt;/w:p&amp;gt;&amp;lt;w:p w:rsidR="003B7B7E" w:rsidRDefault="003B7B7E" w:rsidP="003B7B7E"&amp;gt;&amp;lt;w:pPr&amp;gt;&amp;lt;w:ind w:left="360" w:firstLine="360" /&amp;gt;&amp;lt;/w:pPr&amp;gt;&amp;lt;w:bookmarkStart w:id="214" w:name="_BILL_SECTION_HEADER__07dc3187_7a29_4293" /&amp;gt;&amp;lt;w:bookmarkStart w:id="215" w:name="_BILL_SECTION__d80435e6_702c_4575_94be_e" /&amp;gt;&amp;lt;w:bookmarkStart w:id="216" w:name="_PAR__4_ec307c29_fdf0_4ee0_841a_9a107054" /&amp;gt;&amp;lt;w:bookmarkStart w:id="217" w:name="_LINE__13_d947224f_a62a_4286_8efe_919a75" /&amp;gt;&amp;lt;w:bookmarkEnd w:id="174" /&amp;gt;&amp;lt;w:bookmarkEnd w:id="180" /&amp;gt;&amp;lt;w:bookmarkEnd w:id="181" /&amp;gt;&amp;lt;w:r&amp;gt;&amp;lt;w:rPr&amp;gt;&amp;lt;w:b /&amp;gt;&amp;lt;w:sz w:val="24" /&amp;gt;&amp;lt;/w:rPr&amp;gt;&amp;lt;w:t xml:space="preserve"&amp;gt;Sec. &amp;lt;/w:t&amp;gt;&amp;lt;/w:r&amp;gt;&amp;lt;w:bookmarkStart w:id="218" w:name="_BILL_SECTION_NUMBER__00353d3c_7b78_4d97" /&amp;gt;&amp;lt;w:r&amp;gt;&amp;lt;w:rPr&amp;gt;&amp;lt;w:b /&amp;gt;&amp;lt;w:sz w:val="24" /&amp;gt;&amp;lt;/w:rPr&amp;gt;&amp;lt;w:t&amp;gt;8&amp;lt;/w:t&amp;gt;&amp;lt;/w:r&amp;gt;&amp;lt;w:bookmarkEnd w:id="218" /&amp;gt;&amp;lt;w:r&amp;gt;&amp;lt;w:rPr&amp;gt;&amp;lt;w:b /&amp;gt;&amp;lt;w:sz w:val="24" /&amp;gt;&amp;lt;/w:rPr&amp;gt;&amp;lt;w:t&amp;gt;.  22 MRSA §2491, sub-§16,&amp;lt;/w:t&amp;gt;&amp;lt;/w:r&amp;gt;&amp;lt;w:r&amp;gt;&amp;lt;w:t xml:space="preserve"&amp;gt; as amended by PL 2011, c. 193, Pt. A, §13, is &amp;lt;/w:t&amp;gt;&amp;lt;/w:r&amp;gt;&amp;lt;w:bookmarkStart w:id="219" w:name="_LINE__14_84873d3d_6396_40ee_b319_e85386" /&amp;gt;&amp;lt;w:bookmarkEnd w:id="217" /&amp;gt;&amp;lt;w:r&amp;gt;&amp;lt;w:t&amp;gt;further amended to read:&amp;lt;/w:t&amp;gt;&amp;lt;/w:r&amp;gt;&amp;lt;w:bookmarkEnd w:id="219" /&amp;gt;&amp;lt;/w:p&amp;gt;&amp;lt;w:p w:rsidR="003B7B7E" w:rsidRDefault="003B7B7E" w:rsidP="003B7B7E"&amp;gt;&amp;lt;w:pPr&amp;gt;&amp;lt;w:ind w:left="360" w:firstLine="360" /&amp;gt;&amp;lt;/w:pPr&amp;gt;&amp;lt;w:bookmarkStart w:id="220" w:name="_STATUTE_NUMBER__c083d64c_d863_4234_9937" /&amp;gt;&amp;lt;w:bookmarkStart w:id="221" w:name="_STATUTE_SS__5b37917c_2fb2_41ba_acd3_fc5" /&amp;gt;&amp;lt;w:bookmarkStart w:id="222" w:name="_PAR__5_40a5663b_e101_4b40_88a7_1d2da639" /&amp;gt;&amp;lt;w:bookmarkStart w:id="223" w:name="_LINE__15_409250bd_5661_498c_82ce_ecbe56" /&amp;gt;&amp;lt;w:bookmarkEnd w:id="214" /&amp;gt;&amp;lt;w:bookmarkEnd w:id="216" /&amp;gt;&amp;lt;w:r&amp;gt;&amp;lt;w:rPr&amp;gt;&amp;lt;w:b /&amp;gt;&amp;lt;/w:rPr&amp;gt;&amp;lt;w:t&amp;gt;16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4" w:name="_STATUTE_HEADNOTE__a0826f79_2d0f_4733_94" /&amp;gt;&amp;lt;w:r&amp;gt;&amp;lt;w:rPr&amp;gt;&amp;lt;w:b /&amp;gt;&amp;lt;/w:rPr&amp;gt;&amp;lt;w:t&amp;gt;Youth camp.&amp;lt;/w:t&amp;gt;&amp;lt;/w:r&amp;gt;&amp;lt;w:bookmarkEnd w:id="2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5" w:name="_STATUTE_CONTENT__5bb2fc23_27dd_4f63_ad8" /&amp;gt;&amp;lt;w:r&amp;gt;&amp;lt;w:t xml:space="preserve"&amp;gt;"Youth camp" means a combination of program and facilities &amp;lt;/w:t&amp;gt;&amp;lt;/w:r&amp;gt;&amp;lt;w:bookmarkStart w:id="226" w:name="_LINE__16_6c885957_bf1e_4f8b_9c20_1b3eb2" /&amp;gt;&amp;lt;w:bookmarkEnd w:id="223" /&amp;gt;&amp;lt;w:r&amp;gt;&amp;lt;w:t xml:space="preserve"&amp;gt;established for the primary purpose of providing an outdoor group living experience for &amp;lt;/w:t&amp;gt;&amp;lt;/w:r&amp;gt;&amp;lt;w:bookmarkStart w:id="227" w:name="_LINE__17_48d6e9a7_8bf7_41ee_8dd8_418c81" /&amp;gt;&amp;lt;w:bookmarkEnd w:id="226" /&amp;gt;&amp;lt;w:r&amp;gt;&amp;lt;w:t xml:space="preserve"&amp;gt;children with social, recreational, spiritual and educational objectives and operated and &amp;lt;/w:t&amp;gt;&amp;lt;/w:r&amp;gt;&amp;lt;w:bookmarkStart w:id="228" w:name="_LINE__18_f921d005_3a69_422f_869c_51cd8e" /&amp;gt;&amp;lt;w:bookmarkEnd w:id="227" /&amp;gt;&amp;lt;w:r&amp;gt;&amp;lt;w:t xml:space="preserve"&amp;gt;used for 5 or more consecutive days during one or more seasons of the year.  "Youth camp" &amp;lt;/w:t&amp;gt;&amp;lt;/w:r&amp;gt;&amp;lt;w:bookmarkStart w:id="229" w:name="_LINE__19_e559f9b0_c487_4b4a_8cb8_1c5adc" /&amp;gt;&amp;lt;w:bookmarkEnd w:id="228" /&amp;gt;&amp;lt;w:r&amp;gt;&amp;lt;w:t xml:space="preserve"&amp;gt;includes day camps, residential camps and trip and travel camps.  "Youth camp" does not &amp;lt;/w:t&amp;gt;&amp;lt;/w:r&amp;gt;&amp;lt;w:bookmarkStart w:id="230" w:name="_LINE__20_c156e7e1_7c94_4333_9998_f33ae5" /&amp;gt;&amp;lt;w:bookmarkEnd w:id="229" /&amp;gt;&amp;lt;w:r&amp;gt;&amp;lt;w:t xml:space="preserve"&amp;gt;include &amp;lt;/w:t&amp;gt;&amp;lt;/w:r&amp;gt;&amp;lt;w:bookmarkStart w:id="231" w:name="_PROCESSED_CHANGE__7477af0f_f7e9_4e66_9a" /&amp;gt;&amp;lt;w:del w:id="232" w:author="BPS" w:date="2020-11-18T14:19:00Z"&amp;gt;&amp;lt;w:r w:rsidDel="00DC036B"&amp;gt;&amp;lt;w:delText&amp;gt;summer sports&amp;lt;/w:delText&amp;gt;&amp;lt;/w:r&amp;gt;&amp;lt;/w:del&amp;gt;&amp;lt;w:bookmarkEnd w:id="231" /&amp;gt;&amp;lt;w:r&amp;gt;&amp;lt;w:t xml:space="preserve"&amp;gt; programs overseen by employees or volunteers of municipalities &amp;lt;/w:t&amp;gt;&amp;lt;/w:r&amp;gt;&amp;lt;w:bookmarkStart w:id="233" w:name="_LINE__21_37dd8dca_17ee_493f_8822_156a9f" /&amp;gt;&amp;lt;w:bookmarkEnd w:id="230" /&amp;gt;&amp;lt;w:r&amp;gt;&amp;lt;w:t xml:space="preserve"&amp;gt;and educational institutions when the activities generally take place at municipal or &amp;lt;/w:t&amp;gt;&amp;lt;/w:r&amp;gt;&amp;lt;w:bookmarkStart w:id="234" w:name="_LINE__22_67e3293a_546d_4a7d_a8e7_9c27dd" /&amp;gt;&amp;lt;w:bookmarkEnd w:id="233" /&amp;gt;&amp;lt;w:r&amp;gt;&amp;lt;w:t&amp;gt;institutional properties and buildings.&amp;lt;/w:t&amp;gt;&amp;lt;/w:r&amp;gt;&amp;lt;w:bookmarkEnd w:id="225" /&amp;gt;&amp;lt;w:bookmarkEnd w:id="234" /&amp;gt;&amp;lt;/w:p&amp;gt;&amp;lt;w:p w:rsidR="003B7B7E" w:rsidRDefault="003B7B7E" w:rsidP="003B7B7E"&amp;gt;&amp;lt;w:pPr&amp;gt;&amp;lt;w:ind w:left="360" w:firstLine="360" /&amp;gt;&amp;lt;/w:pPr&amp;gt;&amp;lt;w:bookmarkStart w:id="235" w:name="_BILL_SECTION_HEADER__4500a8e5_eea3_48c0" /&amp;gt;&amp;lt;w:bookmarkStart w:id="236" w:name="_BILL_SECTION__dd9c15ec_f0df_4ac7_8ffa_4" /&amp;gt;&amp;lt;w:bookmarkStart w:id="237" w:name="_PAR__6_6ac4e255_baf9_4fbb_85c6_2a6dd036" /&amp;gt;&amp;lt;w:bookmarkStart w:id="238" w:name="_LINE__23_1e3471df_f3ef_4e9a_b3a3_cd040a" /&amp;gt;&amp;lt;w:bookmarkEnd w:id="215" /&amp;gt;&amp;lt;w:bookmarkEnd w:id="221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39" w:name="_BILL_SECTION_NUMBER__b877b9d8_2b56_4efa" /&amp;gt;&amp;lt;w:r&amp;gt;&amp;lt;w:rPr&amp;gt;&amp;lt;w:b /&amp;gt;&amp;lt;w:sz w:val="24" /&amp;gt;&amp;lt;/w:rPr&amp;gt;&amp;lt;w:t&amp;gt;9&amp;lt;/w:t&amp;gt;&amp;lt;/w:r&amp;gt;&amp;lt;w:bookmarkEnd w:id="239" /&amp;gt;&amp;lt;w:r&amp;gt;&amp;lt;w:rPr&amp;gt;&amp;lt;w:b /&amp;gt;&amp;lt;w:sz w:val="24" /&amp;gt;&amp;lt;/w:rPr&amp;gt;&amp;lt;w:t&amp;gt;.  22 MRSA §2492, sub-§1,&amp;lt;/w:t&amp;gt;&amp;lt;/w:r&amp;gt;&amp;lt;w:r&amp;gt;&amp;lt;w:t xml:space="preserve"&amp;gt; as amended by PL 2017, c. 322, §4, is further &amp;lt;/w:t&amp;gt;&amp;lt;/w:r&amp;gt;&amp;lt;w:bookmarkStart w:id="240" w:name="_LINE__24_b955a461_b33b_44f1_9f5e_0c847c" /&amp;gt;&amp;lt;w:bookmarkEnd w:id="238" /&amp;gt;&amp;lt;w:r&amp;gt;&amp;lt;w:t&amp;gt;amended to read:&amp;lt;/w:t&amp;gt;&amp;lt;/w:r&amp;gt;&amp;lt;w:bookmarkEnd w:id="240" /&amp;gt;&amp;lt;/w:p&amp;gt;&amp;lt;w:p w:rsidR="003B7B7E" w:rsidRDefault="003B7B7E" w:rsidP="003B7B7E"&amp;gt;&amp;lt;w:pPr&amp;gt;&amp;lt;w:ind w:left="360" w:firstLine="360" /&amp;gt;&amp;lt;/w:pPr&amp;gt;&amp;lt;w:bookmarkStart w:id="241" w:name="_STATUTE_NUMBER__3a53d1b0_0672_4cd3_ba44" /&amp;gt;&amp;lt;w:bookmarkStart w:id="242" w:name="_STATUTE_SS__cd0fb1f5_40cd_4844_bd73_7ca" /&amp;gt;&amp;lt;w:bookmarkStart w:id="243" w:name="_PAR__7_df141af7_8752_4abe_a368_e40df0a5" /&amp;gt;&amp;lt;w:bookmarkStart w:id="244" w:name="_LINE__25_35369438_d821_4a3c_8ac6_172352" /&amp;gt;&amp;lt;w:bookmarkEnd w:id="235" /&amp;gt;&amp;lt;w:bookmarkEnd w:id="237" /&amp;gt;&amp;lt;w:r&amp;gt;&amp;lt;w:rPr&amp;gt;&amp;lt;w:b /&amp;gt;&amp;lt;/w:rPr&amp;gt;&amp;lt;w:t&amp;gt;1&amp;lt;/w:t&amp;gt;&amp;lt;/w:r&amp;gt;&amp;lt;w:bookmarkEnd w:id="241" /&amp;gt;&amp;lt;w:r&amp;gt;&amp;lt;w:rPr&amp;gt;&amp;lt;w:b /&amp;gt;&amp;lt;/w:rPr&amp;gt;&amp;lt;w:t xml:space="preserve"&amp;gt;.  &amp;lt;/w:t&amp;gt;&amp;lt;/w:r&amp;gt;&amp;lt;w:bookmarkStart w:id="245" w:name="_STATUTE_HEADNOTE__a8aa9084_72f4_4c25_a8" /&amp;gt;&amp;lt;w:r&amp;gt;&amp;lt;w:rPr&amp;gt;&amp;lt;w:b /&amp;gt;&amp;lt;/w:rPr&amp;gt;&amp;lt;w:t&amp;gt;License required.&amp;lt;/w:t&amp;gt;&amp;lt;/w:r&amp;gt;&amp;lt;w:bookmarkEnd w:id="2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6" w:name="_STATUTE_CONTENT__e96bd1df_f3f9_4699_a6e" /&amp;gt;&amp;lt;w:r&amp;gt;&amp;lt;w:t xml:space="preserve"&amp;gt;A person, corporation, firm or copartnership may not conduct, &amp;lt;/w:t&amp;gt;&amp;lt;/w:r&amp;gt;&amp;lt;w:bookmarkStart w:id="247" w:name="_LINE__26_8afd734a_8a49_42b6_b0e2_919095" /&amp;gt;&amp;lt;w:bookmarkEnd w:id="244" /&amp;gt;&amp;lt;w:r&amp;gt;&amp;lt;w:t&amp;gt;control, manage or operate the following establishments for compensation&amp;lt;/w:t&amp;gt;&amp;lt;/w:r&amp;gt;&amp;lt;w:bookmarkStart w:id="248" w:name="_PROCESSED_CHANGE__6e95d4d0_14c2_4dd7_ae" /&amp;gt;&amp;lt;w:del w:id="249" w:author="BPS" w:date="2020-11-18T14:28:00Z"&amp;gt;&amp;lt;w:r w:rsidDel="00DC036B"&amp;gt;&amp;lt;w:delText&amp;gt;, directly&amp;lt;/w:delText&amp;gt;&amp;lt;/w:r&amp;gt;&amp;lt;/w:del&amp;gt;&amp;lt;w:bookmarkEnd w:id="248" /&amp;gt;&amp;lt;w:r&amp;gt;&amp;lt;w:t xml:space="preserve"&amp;gt; or &amp;lt;/w:t&amp;gt;&amp;lt;/w:r&amp;gt;&amp;lt;w:bookmarkStart w:id="250" w:name="_LINE__27_ab8b108e_84ac_4bdd_a9bf_80ffac" /&amp;gt;&amp;lt;w:bookmarkStart w:id="251" w:name="_PROCESSED_CHANGE__be43be4a_10c9_418d_aa" /&amp;gt;&amp;lt;w:bookmarkEnd w:id="247" /&amp;gt;&amp;lt;w:del w:id="252" w:author="BPS" w:date="2020-11-18T14:28:00Z"&amp;gt;&amp;lt;w:r w:rsidDel="00DC036B"&amp;gt;&amp;lt;w:delText&amp;gt;indirectly,&amp;lt;/w:delText&amp;gt;&amp;lt;/w:r&amp;gt;&amp;lt;/w:del&amp;gt;&amp;lt;w:bookmarkStart w:id="253" w:name="_PROCESSED_CHANGE__9e77247a_9b08_487a_bc" /&amp;gt;&amp;lt;w:bookmarkEnd w:id="251" /&amp;gt;&amp;lt;w:r&amp;gt;&amp;lt;w:t xml:space="preserve"&amp;gt; &amp;lt;/w:t&amp;gt;&amp;lt;/w:r&amp;gt;&amp;lt;w:ins w:id="254" w:author="BPS" w:date="2020-11-18T14:28:00Z"&amp;gt;&amp;lt;w:r&amp;gt;&amp;lt;w:t&amp;gt;indirect compensation&amp;lt;/w:t&amp;gt;&amp;lt;/w:r&amp;gt;&amp;lt;/w:ins&amp;gt;&amp;lt;w:bookmarkEnd w:id="253" /&amp;gt;&amp;lt;w:r&amp;gt;&amp;lt;w:t xml:space="preserve"&amp;gt; without a license issued by the department:&amp;lt;/w:t&amp;gt;&amp;lt;/w:r&amp;gt;&amp;lt;w:bookmarkEnd w:id="246" /&amp;gt;&amp;lt;w:bookmarkEnd w:id="250" /&amp;gt;&amp;lt;/w:p&amp;gt;&amp;lt;w:p w:rsidR="003B7B7E" w:rsidRDefault="003B7B7E" w:rsidP="003B7B7E"&amp;gt;&amp;lt;w:pPr&amp;gt;&amp;lt;w:ind w:left="720" /&amp;gt;&amp;lt;/w:pPr&amp;gt;&amp;lt;w:bookmarkStart w:id="255" w:name="_STATUTE_NUMBER__80279150_e9fa_44c0_b75b" /&amp;gt;&amp;lt;w:bookmarkStart w:id="256" w:name="_STATUTE_P__039e8cef_01c9_4228_ba99_1bf3" /&amp;gt;&amp;lt;w:bookmarkStart w:id="257" w:name="_PAR__8_fafcdb73_61d3_460a_8e14_ef27ec8e" /&amp;gt;&amp;lt;w:bookmarkStart w:id="258" w:name="_LINE__28_69a8501f_b8c5_4775_8651_0258fa" /&amp;gt;&amp;lt;w:bookmarkEnd w:id="243" /&amp;gt;&amp;lt;w:r&amp;gt;&amp;lt;w:t&amp;gt;A&amp;lt;/w:t&amp;gt;&amp;lt;/w:r&amp;gt;&amp;lt;w:bookmarkEnd w:id="255" /&amp;gt;&amp;lt;w:r&amp;gt;&amp;lt;w:t xml:space="preserve"&amp;gt;.  &amp;lt;/w:t&amp;gt;&amp;lt;/w:r&amp;gt;&amp;lt;w:bookmarkStart w:id="259" w:name="_STATUTE_CONTENT__7e99d6fc_81ad_42b3_901" /&amp;gt;&amp;lt;w:r&amp;gt;&amp;lt;w:t&amp;gt;An eating establishment;&amp;lt;/w:t&amp;gt;&amp;lt;/w:r&amp;gt;&amp;lt;w:bookmarkEnd w:id="258" /&amp;gt;&amp;lt;w:bookmarkEnd w:id="259" /&amp;gt;&amp;lt;/w:p&amp;gt;&amp;lt;w:p w:rsidR="003B7B7E" w:rsidRDefault="003B7B7E" w:rsidP="003B7B7E"&amp;gt;&amp;lt;w:pPr&amp;gt;&amp;lt;w:ind w:left="720" /&amp;gt;&amp;lt;/w:pPr&amp;gt;&amp;lt;w:bookmarkStart w:id="260" w:name="_STATUTE_NUMBER__95dff8db_a34f_44ca_b511" /&amp;gt;&amp;lt;w:bookmarkStart w:id="261" w:name="_STATUTE_P__359e1750_df45_46c2_abff_dd03" /&amp;gt;&amp;lt;w:bookmarkStart w:id="262" w:name="_PAR__9_6059d713_3d84_4312_98b0_9eb512fa" /&amp;gt;&amp;lt;w:bookmarkStart w:id="263" w:name="_LINE__29_ed531c55_694c_42a2_bad9_9c54aa" /&amp;gt;&amp;lt;w:bookmarkEnd w:id="256" /&amp;gt;&amp;lt;w:bookmarkEnd w:id="257" /&amp;gt;&amp;lt;w:r&amp;gt;&amp;lt;w:t&amp;gt;C&amp;lt;/w:t&amp;gt;&amp;lt;/w:r&amp;gt;&amp;lt;w:bookmarkEnd w:id="260" /&amp;gt;&amp;lt;w:r&amp;gt;&amp;lt;w:t xml:space="preserve"&amp;gt;.  &amp;lt;/w:t&amp;gt;&amp;lt;/w:r&amp;gt;&amp;lt;w:bookmarkStart w:id="264" w:name="_STATUTE_CONTENT__85303b5c_76fb_4fb7_98a" /&amp;gt;&amp;lt;w:r&amp;gt;&amp;lt;w:t&amp;gt;A lodging place;&amp;lt;/w:t&amp;gt;&amp;lt;/w:r&amp;gt;&amp;lt;w:bookmarkEnd w:id="263" /&amp;gt;&amp;lt;w:bookmarkEnd w:id="264" /&amp;gt;&amp;lt;/w:p&amp;gt;&amp;lt;w:p w:rsidR="003B7B7E" w:rsidRDefault="003B7B7E" w:rsidP="003B7B7E"&amp;gt;&amp;lt;w:pPr&amp;gt;&amp;lt;w:ind w:left="720" /&amp;gt;&amp;lt;/w:pPr&amp;gt;&amp;lt;w:bookmarkStart w:id="265" w:name="_STATUTE_NUMBER__fa5f1d95_c010_49d1_a05c" /&amp;gt;&amp;lt;w:bookmarkStart w:id="266" w:name="_STATUTE_P__8c842ba0_26e5_4bac_baa9_96f2" /&amp;gt;&amp;lt;w:bookmarkStart w:id="267" w:name="_PAR__10_c4562971_4443_44f5_a1c7_d97f25a" /&amp;gt;&amp;lt;w:bookmarkStart w:id="268" w:name="_LINE__30_7f1cdb13_5a56_42ec_a67a_45af11" /&amp;gt;&amp;lt;w:bookmarkEnd w:id="261" /&amp;gt;&amp;lt;w:bookmarkEnd w:id="262" /&amp;gt;&amp;lt;w:r&amp;gt;&amp;lt;w:t&amp;gt;D&amp;lt;/w:t&amp;gt;&amp;lt;/w:r&amp;gt;&amp;lt;w:bookmarkEnd w:id="265" /&amp;gt;&amp;lt;w:r&amp;gt;&amp;lt;w:t xml:space="preserve"&amp;gt;.  &amp;lt;/w:t&amp;gt;&amp;lt;/w:r&amp;gt;&amp;lt;w:bookmarkStart w:id="269" w:name="_STATUTE_CONTENT__5748b3e3_7669_4ae0_959" /&amp;gt;&amp;lt;w:r&amp;gt;&amp;lt;w:t&amp;gt;A recreational camp or sporting camp;&amp;lt;/w:t&amp;gt;&amp;lt;/w:r&amp;gt;&amp;lt;w:bookmarkEnd w:id="268" /&amp;gt;&amp;lt;w:bookmarkEnd w:id="269" /&amp;gt;&amp;lt;/w:p&amp;gt;&amp;lt;w:p w:rsidR="003B7B7E" w:rsidRDefault="003B7B7E" w:rsidP="003B7B7E"&amp;gt;&amp;lt;w:pPr&amp;gt;&amp;lt;w:ind w:left="720" /&amp;gt;&amp;lt;/w:pPr&amp;gt;&amp;lt;w:bookmarkStart w:id="270" w:name="_STATUTE_NUMBER__c83221b9_9104_4bc9_bf6f" /&amp;gt;&amp;lt;w:bookmarkStart w:id="271" w:name="_STATUTE_P__9cc9c1d6_a99a_4ab6_9734_695e" /&amp;gt;&amp;lt;w:bookmarkStart w:id="272" w:name="_PAR__11_a52b457f_0e73_42f6_9c64_a42b839" /&amp;gt;&amp;lt;w:bookmarkStart w:id="273" w:name="_LINE__31_698f2008_54e1_4b70_b0f3_89e366" /&amp;gt;&amp;lt;w:bookmarkEnd w:id="266" /&amp;gt;&amp;lt;w:bookmarkEnd w:id="267" /&amp;gt;&amp;lt;w:r&amp;gt;&amp;lt;w:t&amp;gt;E&amp;lt;/w:t&amp;gt;&amp;lt;/w:r&amp;gt;&amp;lt;w:bookmarkEnd w:id="270" /&amp;gt;&amp;lt;w:r&amp;gt;&amp;lt;w:t xml:space="preserve"&amp;gt;.  &amp;lt;/w:t&amp;gt;&amp;lt;/w:r&amp;gt;&amp;lt;w:bookmarkStart w:id="274" w:name="_STATUTE_CONTENT__c169615e_c5bf_469c_af6" /&amp;gt;&amp;lt;w:r&amp;gt;&amp;lt;w:t&amp;gt;A campground;&amp;lt;/w:t&amp;gt;&amp;lt;/w:r&amp;gt;&amp;lt;w:bookmarkEnd w:id="273" /&amp;gt;&amp;lt;w:bookmarkEnd w:id="274" /&amp;gt;&amp;lt;/w:p&amp;gt;&amp;lt;w:p w:rsidR="003B7B7E" w:rsidRDefault="003B7B7E" w:rsidP="003B7B7E"&amp;gt;&amp;lt;w:pPr&amp;gt;&amp;lt;w:ind w:left="720" /&amp;gt;&amp;lt;/w:pPr&amp;gt;&amp;lt;w:bookmarkStart w:id="275" w:name="_STATUTE_NUMBER__cf710424_e612_4d77_980f" /&amp;gt;&amp;lt;w:bookmarkStart w:id="276" w:name="_STATUTE_P__69c86077_934a_495f_92d7_b38e" /&amp;gt;&amp;lt;w:bookmarkStart w:id="277" w:name="_PAR__12_3365a3b1_9156_491f_86a1_250981f" /&amp;gt;&amp;lt;w:bookmarkStart w:id="278" w:name="_LINE__32_d088ae45_64ec_4f42_9ad5_607877" /&amp;gt;&amp;lt;w:bookmarkEnd w:id="271" /&amp;gt;&amp;lt;w:bookmarkEnd w:id="272" /&amp;gt;&amp;lt;w:r&amp;gt;&amp;lt;w:t&amp;gt;F&amp;lt;/w:t&amp;gt;&amp;lt;/w:r&amp;gt;&amp;lt;w:bookmarkEnd w:id="275" /&amp;gt;&amp;lt;w:r&amp;gt;&amp;lt;w:t xml:space="preserve"&amp;gt;.  &amp;lt;/w:t&amp;gt;&amp;lt;/w:r&amp;gt;&amp;lt;w:bookmarkStart w:id="279" w:name="_STATUTE_CONTENT__a65b290c_0fee_444e_a8d" /&amp;gt;&amp;lt;w:r&amp;gt;&amp;lt;w:t&amp;gt;A youth camp;&amp;lt;/w:t&amp;gt;&amp;lt;/w:r&amp;gt;&amp;lt;w:bookmarkEnd w:id="278" /&amp;gt;&amp;lt;w:bookmarkEnd w:id="279" /&amp;gt;&amp;lt;/w:p&amp;gt;&amp;lt;w:p w:rsidR="003B7B7E" w:rsidRDefault="003B7B7E" w:rsidP="003B7B7E"&amp;gt;&amp;lt;w:pPr&amp;gt;&amp;lt;w:ind w:left="720" /&amp;gt;&amp;lt;/w:pPr&amp;gt;&amp;lt;w:bookmarkStart w:id="280" w:name="_STATUTE_NUMBER__9089f9e7_ab5f_4059_a72d" /&amp;gt;&amp;lt;w:bookmarkStart w:id="281" w:name="_STATUTE_P__6bbbb843_76b7_4118_80b0_cef4" /&amp;gt;&amp;lt;w:bookmarkStart w:id="282" w:name="_PAR__13_8a223ca6_d34c_425b_84d6_c62e44a" /&amp;gt;&amp;lt;w:bookmarkStart w:id="283" w:name="_LINE__33_ac8e8db9_9b5b_45f2_ba89_c057e4" /&amp;gt;&amp;lt;w:bookmarkEnd w:id="276" /&amp;gt;&amp;lt;w:bookmarkEnd w:id="277" /&amp;gt;&amp;lt;w:r&amp;gt;&amp;lt;w:t&amp;gt;G&amp;lt;/w:t&amp;gt;&amp;lt;/w:r&amp;gt;&amp;lt;w:bookmarkEnd w:id="280" /&amp;gt;&amp;lt;w:r&amp;gt;&amp;lt;w:t xml:space="preserve"&amp;gt;.  &amp;lt;/w:t&amp;gt;&amp;lt;/w:r&amp;gt;&amp;lt;w:bookmarkStart w:id="284" w:name="_STATUTE_CONTENT__388c4bc6_23f2_4be3_98b" /&amp;gt;&amp;lt;w:r&amp;gt;&amp;lt;w:t&amp;gt;A public pool; or&amp;lt;/w:t&amp;gt;&amp;lt;/w:r&amp;gt;&amp;lt;w:bookmarkEnd w:id="283" /&amp;gt;&amp;lt;w:bookmarkEnd w:id="284" /&amp;gt;&amp;lt;/w:p&amp;gt;&amp;lt;w:p w:rsidR="003B7B7E" w:rsidRDefault="003B7B7E" w:rsidP="003B7B7E"&amp;gt;&amp;lt;w:pPr&amp;gt;&amp;lt;w:ind w:left="720" /&amp;gt;&amp;lt;/w:pPr&amp;gt;&amp;lt;w:bookmarkStart w:id="285" w:name="_STATUTE_NUMBER__ff2051ca_0788_4630_892a" /&amp;gt;&amp;lt;w:bookmarkStart w:id="286" w:name="_STATUTE_P__fcacede5_fa44_49be_a008_bb61" /&amp;gt;&amp;lt;w:bookmarkStart w:id="287" w:name="_PAR__14_09667c94_633a_4599_9bdf_6a73708" /&amp;gt;&amp;lt;w:bookmarkStart w:id="288" w:name="_LINE__34_a54e7e77_2c90_475d_9ec1_3e5b5e" /&amp;gt;&amp;lt;w:bookmarkEnd w:id="281" /&amp;gt;&amp;lt;w:bookmarkEnd w:id="282" /&amp;gt;&amp;lt;w:r&amp;gt;&amp;lt;w:t&amp;gt;H&amp;lt;/w:t&amp;gt;&amp;lt;/w:r&amp;gt;&amp;lt;w:bookmarkEnd w:id="285" /&amp;gt;&amp;lt;w:r&amp;gt;&amp;lt;w:t xml:space="preserve"&amp;gt;.  &amp;lt;/w:t&amp;gt;&amp;lt;/w:r&amp;gt;&amp;lt;w:bookmarkStart w:id="289" w:name="_STATUTE_CONTENT__20c9f43e_e49f_4691_bdd" /&amp;gt;&amp;lt;w:r&amp;gt;&amp;lt;w:t&amp;gt;A public spa.&amp;lt;/w:t&amp;gt;&amp;lt;/w:r&amp;gt;&amp;lt;w:bookmarkEnd w:id="288" /&amp;gt;&amp;lt;w:bookmarkEnd w:id="289" /&amp;gt;&amp;lt;/w:p&amp;gt;&amp;lt;w:p w:rsidR="003B7B7E" w:rsidRDefault="003B7B7E" w:rsidP="003B7B7E"&amp;gt;&amp;lt;w:pPr&amp;gt;&amp;lt;w:ind w:left="360" /&amp;gt;&amp;lt;/w:pPr&amp;gt;&amp;lt;w:bookmarkStart w:id="290" w:name="_STATUTE_CONTENT__27e38302_138d_40dd_883" /&amp;gt;&amp;lt;w:bookmarkStart w:id="291" w:name="_STATUTE_P__4559b1a9_7d8d_4571_8793_399f" /&amp;gt;&amp;lt;w:bookmarkStart w:id="292" w:name="_PAR__15_bcb57f83_c730_4e20_b349_fa3bf80" /&amp;gt;&amp;lt;w:bookmarkStart w:id="293" w:name="_LINE__35_793689d2_ff22_4aec_9553_f881a7" /&amp;gt;&amp;lt;w:bookmarkEnd w:id="286" /&amp;gt;&amp;lt;w:bookmarkEnd w:id="287" /&amp;gt;&amp;lt;w:r&amp;gt;&amp;lt;w:t xml:space="preserve"&amp;gt;Licenses issued must be displayed in a place readily visible to customers or other persons &amp;lt;/w:t&amp;gt;&amp;lt;/w:r&amp;gt;&amp;lt;w:bookmarkStart w:id="294" w:name="_LINE__36_f1b33a31_6b6b_45fd_91b7_4f1249" /&amp;gt;&amp;lt;w:bookmarkEnd w:id="293" /&amp;gt;&amp;lt;w:r&amp;gt;&amp;lt;w:t&amp;gt;using a licensed establishment.&amp;lt;/w:t&amp;gt;&amp;lt;/w:r&amp;gt;&amp;lt;w:bookmarkEnd w:id="290" /&amp;gt;&amp;lt;w:bookmarkEnd w:id="294" /&amp;gt;&amp;lt;/w:p&amp;gt;&amp;lt;w:p w:rsidR="003B7B7E" w:rsidRDefault="003B7B7E" w:rsidP="003B7B7E"&amp;gt;&amp;lt;w:pPr&amp;gt;&amp;lt;w:ind w:left="360" w:firstLine="360" /&amp;gt;&amp;lt;/w:pPr&amp;gt;&amp;lt;w:bookmarkStart w:id="295" w:name="_BILL_SECTION_HEADER__fe2b6394_27c5_4e1d" /&amp;gt;&amp;lt;w:bookmarkStart w:id="296" w:name="_BILL_SECTION__752f8bca_61b3_4b7f_b9f1_6" /&amp;gt;&amp;lt;w:bookmarkStart w:id="297" w:name="_PAR__16_58dbafb2_ae36_4491_9238_ce1739c" /&amp;gt;&amp;lt;w:bookmarkStart w:id="298" w:name="_LINE__37_c8d84962_b75a_4ec6_af1a_5de5e5" /&amp;gt;&amp;lt;w:bookmarkEnd w:id="236" /&amp;gt;&amp;lt;w:bookmarkEnd w:id="242" /&amp;gt;&amp;lt;w:bookmarkEnd w:id="291" /&amp;gt;&amp;lt;w:bookmarkEnd w:id="292" /&amp;gt;&amp;lt;w:r&amp;gt;&amp;lt;w:rPr&amp;gt;&amp;lt;w:b /&amp;gt;&amp;lt;w:sz w:val="24" /&amp;gt;&amp;lt;/w:rPr&amp;gt;&amp;lt;w:t xml:space="preserve"&amp;gt;Sec. &amp;lt;/w:t&amp;gt;&amp;lt;/w:r&amp;gt;&amp;lt;w:bookmarkStart w:id="299" w:name="_BILL_SECTION_NUMBER__b2c264e2_1235_4b6e" /&amp;gt;&amp;lt;w:r&amp;gt;&amp;lt;w:rPr&amp;gt;&amp;lt;w:b /&amp;gt;&amp;lt;w:sz w:val="24" /&amp;gt;&amp;lt;/w:rPr&amp;gt;&amp;lt;w:t&amp;gt;10&amp;lt;/w:t&amp;gt;&amp;lt;/w:r&amp;gt;&amp;lt;w:bookmarkEnd w:id="299" /&amp;gt;&amp;lt;w:r&amp;gt;&amp;lt;w:rPr&amp;gt;&amp;lt;w:b /&amp;gt;&amp;lt;w:sz w:val="24" /&amp;gt;&amp;lt;/w:rPr&amp;gt;&amp;lt;w:t&amp;gt;.  22 MRSA §2492, sub-§3,&amp;lt;/w:t&amp;gt;&amp;lt;/w:r&amp;gt;&amp;lt;w:r&amp;gt;&amp;lt;w:t xml:space="preserve"&amp;gt; as amended by PL 2011, c. 193, Pt. A, §15, is &amp;lt;/w:t&amp;gt;&amp;lt;/w:r&amp;gt;&amp;lt;w:bookmarkStart w:id="300" w:name="_LINE__38_22f955f2_f87c_454a_ae13_a3d2af" /&amp;gt;&amp;lt;w:bookmarkEnd w:id="298" /&amp;gt;&amp;lt;w:r&amp;gt;&amp;lt;w:t&amp;gt;further amended to read:&amp;lt;/w:t&amp;gt;&amp;lt;/w:r&amp;gt;&amp;lt;w:bookmarkEnd w:id="300" /&amp;gt;&amp;lt;/w:p&amp;gt;&amp;lt;w:p w:rsidR="003B7B7E" w:rsidRDefault="003B7B7E" w:rsidP="003B7B7E"&amp;gt;&amp;lt;w:pPr&amp;gt;&amp;lt;w:ind w:left="360" w:firstLine="360" /&amp;gt;&amp;lt;/w:pPr&amp;gt;&amp;lt;w:bookmarkStart w:id="301" w:name="_STATUTE_NUMBER__b1f9e4fb_c87d_4da8_8805" /&amp;gt;&amp;lt;w:bookmarkStart w:id="302" w:name="_STATUTE_SS__b375d282_5376_4426_8021_013" /&amp;gt;&amp;lt;w:bookmarkStart w:id="303" w:name="_PAR__17_3e407a67_e45b_416e_a999_c862e46" /&amp;gt;&amp;lt;w:bookmarkStart w:id="304" w:name="_LINE__39_ce135d09_7268_4d55_bad6_60cd36" /&amp;gt;&amp;lt;w:bookmarkEnd w:id="295" /&amp;gt;&amp;lt;w:bookmarkEnd w:id="297" /&amp;gt;&amp;lt;w:r&amp;gt;&amp;lt;w:rPr&amp;gt;&amp;lt;w:b /&amp;gt;&amp;lt;/w:rPr&amp;gt;&amp;lt;w:t&amp;gt;3&amp;lt;/w:t&amp;gt;&amp;lt;/w:r&amp;gt;&amp;lt;w:bookmarkEnd w:id="301" /&amp;gt;&amp;lt;w:r&amp;gt;&amp;lt;w:rPr&amp;gt;&amp;lt;w:b /&amp;gt;&amp;lt;/w:rPr&amp;gt;&amp;lt;w:t xml:space="preserve"&amp;gt;.  &amp;lt;/w:t&amp;gt;&amp;lt;/w:r&amp;gt;&amp;lt;w:bookmarkStart w:id="305" w:name="_STATUTE_HEADNOTE__b61c8382_8f21_4a91_9e" /&amp;gt;&amp;lt;w:r&amp;gt;&amp;lt;w:rPr&amp;gt;&amp;lt;w:b /&amp;gt;&amp;lt;/w:rPr&amp;gt;&amp;lt;w:t&amp;gt;Campground; presumption.&amp;lt;/w:t&amp;gt;&amp;lt;/w:r&amp;gt;&amp;lt;w:bookmarkEnd w:id="3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6" w:name="_STATUTE_CONTENT__a86603ed_2823_4a23_999" /&amp;gt;&amp;lt;w:r&amp;gt;&amp;lt;w:t xml:space="preserve"&amp;gt;If a campground consists of 5 or more tents or &amp;lt;/w:t&amp;gt;&amp;lt;/w:r&amp;gt;&amp;lt;w:bookmarkStart w:id="307" w:name="_LINE__40_26fd4848_2bad_48f7_b895_ed7cb0" /&amp;gt;&amp;lt;w:bookmarkEnd w:id="304" /&amp;gt;&amp;lt;w:r&amp;gt;&amp;lt;w:t&amp;gt;recreational vehicles on a commercial lot,&amp;lt;/w:t&amp;gt;&amp;lt;/w:r&amp;gt;&amp;lt;w:bookmarkStart w:id="308" w:name="_PROCESSED_CHANGE__a8b1d25e_0376_49e4_9e" /&amp;gt;&amp;lt;w:r&amp;gt;&amp;lt;w:t xml:space="preserve"&amp;gt; &amp;lt;/w:t&amp;gt;&amp;lt;/w:r&amp;gt;&amp;lt;w:ins w:id="309" w:author="BPS" w:date="2020-11-18T14:32:00Z"&amp;gt;&amp;lt;w:r&amp;gt;&amp;lt;w:t&amp;gt;regardless of fees charged,&amp;lt;/w:t&amp;gt;&amp;lt;/w:r&amp;gt;&amp;lt;/w:ins&amp;gt;&amp;lt;w:bookmarkEnd w:id="308" /&amp;gt;&amp;lt;w:r&amp;gt;&amp;lt;w:t xml:space="preserve"&amp;gt; it is presumed that &amp;lt;/w:t&amp;gt;&amp;lt;/w:r&amp;gt;&amp;lt;w:bookmarkStart w:id="310" w:name="_LINE__41_90381482_6438_48ff_b2b6_a16133" /&amp;gt;&amp;lt;w:bookmarkEnd w:id="307" /&amp;gt;&amp;lt;w:r&amp;gt;&amp;lt;w:t xml:space="preserve"&amp;gt;the owner or renter of the lot is receiving compensation for the use of a campground. The &amp;lt;/w:t&amp;gt;&amp;lt;/w:r&amp;gt;&amp;lt;w:bookmarkStart w:id="311" w:name="_PAGE_SPLIT__fbfd58d1_a931_4be1_b074_dcc" /&amp;gt;&amp;lt;w:bookmarkStart w:id="312" w:name="_PAGE__3_26e75b64_3661_404a_b5b3_1b8ccb9" /&amp;gt;&amp;lt;w:bookmarkStart w:id="313" w:name="_PAR__1_923e0222_22d8_4684_9172_5988d9b3" /&amp;gt;&amp;lt;w:bookmarkStart w:id="314" w:name="_LINE__1_855b25e6_30c3_4e64_9734_b20bd52" /&amp;gt;&amp;lt;w:bookmarkEnd w:id="159" /&amp;gt;&amp;lt;w:bookmarkEnd w:id="303" /&amp;gt;&amp;lt;w:bookmarkEnd w:id="310" /&amp;gt;&amp;lt;w:r&amp;gt;&amp;lt;w:t&amp;gt;o&amp;lt;/w:t&amp;gt;&amp;lt;/w:r&amp;gt;&amp;lt;w:bookmarkEnd w:id="311" /&amp;gt;&amp;lt;w:r&amp;gt;&amp;lt;w:t xml:space="preserve"&amp;gt;wner or renter may rebut the presumption if the owner or renter presents a preponderance &amp;lt;/w:t&amp;gt;&amp;lt;/w:r&amp;gt;&amp;lt;w:bookmarkStart w:id="315" w:name="_LINE__2_c8ed4548_8525_4b7c_9857_de6748a" /&amp;gt;&amp;lt;w:bookmarkEnd w:id="314" /&amp;gt;&amp;lt;w:r&amp;gt;&amp;lt;w:t&amp;gt;of evidence to the contrary.&amp;lt;/w:t&amp;gt;&amp;lt;/w:r&amp;gt;&amp;lt;w:bookmarkEnd w:id="306" /&amp;gt;&amp;lt;w:bookmarkEnd w:id="315" /&amp;gt;&amp;lt;/w:p&amp;gt;&amp;lt;w:p w:rsidR="003B7B7E" w:rsidRDefault="003B7B7E" w:rsidP="003B7B7E"&amp;gt;&amp;lt;w:pPr&amp;gt;&amp;lt;w:ind w:left="360" w:firstLine="360" /&amp;gt;&amp;lt;/w:pPr&amp;gt;&amp;lt;w:bookmarkStart w:id="316" w:name="_BILL_SECTION_HEADER__ff48e222_7c10_4cdf" /&amp;gt;&amp;lt;w:bookmarkStart w:id="317" w:name="_BILL_SECTION__2710e77e_d9e7_4b6c_8d87_6" /&amp;gt;&amp;lt;w:bookmarkStart w:id="318" w:name="_PAR__2_0ed3996f_e736_4914_b8ac_6ad6d491" /&amp;gt;&amp;lt;w:bookmarkStart w:id="319" w:name="_LINE__3_12666189_d4bc_45d0_8b2a_53d4e5e" /&amp;gt;&amp;lt;w:bookmarkEnd w:id="296" /&amp;gt;&amp;lt;w:bookmarkEnd w:id="302" /&amp;gt;&amp;lt;w:bookmarkEnd w:id="313" /&amp;gt;&amp;lt;w:r&amp;gt;&amp;lt;w:rPr&amp;gt;&amp;lt;w:b /&amp;gt;&amp;lt;w:sz w:val="24" /&amp;gt;&amp;lt;/w:rPr&amp;gt;&amp;lt;w:t xml:space="preserve"&amp;gt;Sec. &amp;lt;/w:t&amp;gt;&amp;lt;/w:r&amp;gt;&amp;lt;w:bookmarkStart w:id="320" w:name="_BILL_SECTION_NUMBER__3eeb6209_3abc_4fa5" /&amp;gt;&amp;lt;w:r&amp;gt;&amp;lt;w:rPr&amp;gt;&amp;lt;w:b /&amp;gt;&amp;lt;w:sz w:val="24" /&amp;gt;&amp;lt;/w:rPr&amp;gt;&amp;lt;w:t&amp;gt;11&amp;lt;/w:t&amp;gt;&amp;lt;/w:r&amp;gt;&amp;lt;w:bookmarkEnd w:id="320" /&amp;gt;&amp;lt;w:r&amp;gt;&amp;lt;w:rPr&amp;gt;&amp;lt;w:b /&amp;gt;&amp;lt;w:sz w:val="24" /&amp;gt;&amp;lt;/w:rPr&amp;gt;&amp;lt;w:t&amp;gt;.  22 MRSA §2494, first ¶,&amp;lt;/w:t&amp;gt;&amp;lt;/w:r&amp;gt;&amp;lt;w:r&amp;gt;&amp;lt;w:t xml:space="preserve"&amp;gt; as amended by PL 2017, c. 322, §5, is further &amp;lt;/w:t&amp;gt;&amp;lt;/w:r&amp;gt;&amp;lt;w:bookmarkStart w:id="321" w:name="_LINE__4_85f25e76_ee21_40a6_b5c5_3bed8d2" /&amp;gt;&amp;lt;w:bookmarkEnd w:id="319" /&amp;gt;&amp;lt;w:r&amp;gt;&amp;lt;w:t&amp;gt;amended to read:&amp;lt;/w:t&amp;gt;&amp;lt;/w:r&amp;gt;&amp;lt;w:bookmarkEnd w:id="321" /&amp;gt;&amp;lt;/w:p&amp;gt;&amp;lt;w:p w:rsidR="003B7B7E" w:rsidRDefault="003B7B7E" w:rsidP="003B7B7E"&amp;gt;&amp;lt;w:pPr&amp;gt;&amp;lt;w:ind w:left="360" w:firstLine="360" /&amp;gt;&amp;lt;/w:pPr&amp;gt;&amp;lt;w:bookmarkStart w:id="322" w:name="_STATUTE_CONTENT__9bb0e9cb_9947_4641_b64" /&amp;gt;&amp;lt;w:bookmarkStart w:id="323" w:name="_STATUTE_P__2fa75640_e2bf_4812_8319_8075" /&amp;gt;&amp;lt;w:bookmarkStart w:id="324" w:name="_PAR__3_00e1482d_6670_44ed_ac3f_054897c4" /&amp;gt;&amp;lt;w:bookmarkStart w:id="325" w:name="_LINE__5_8607fc38_44f6_4ebb_b35e_eecae26" /&amp;gt;&amp;lt;w:bookmarkEnd w:id="316" /&amp;gt;&amp;lt;w:bookmarkEnd w:id="318" /&amp;gt;&amp;lt;w:r&amp;gt;&amp;lt;w:t xml:space="preserve"&amp;gt;Each application for, or for renewal of, a license to operate an eating establishment, &amp;lt;/w:t&amp;gt;&amp;lt;/w:r&amp;gt;&amp;lt;w:bookmarkStart w:id="326" w:name="_LINE__6_d6bac4af_a434_4b89_b0e4_c4d388e" /&amp;gt;&amp;lt;w:bookmarkEnd w:id="325" /&amp;gt;&amp;lt;w:r&amp;gt;&amp;lt;w:t&amp;gt;lodging place, recreational camp, youth camp&amp;lt;/w:t&amp;gt;&amp;lt;/w:r&amp;gt;&amp;lt;w:bookmarkStart w:id="327" w:name="_PROCESSED_CHANGE__3c447fb3_428d_41ff_90" /&amp;gt;&amp;lt;w:ins w:id="328" w:author="BPS" w:date="2021-02-19T16:46:00Z"&amp;gt;&amp;lt;w:r&amp;gt;&amp;lt;w:t&amp;gt;, public pool, public spa&amp;lt;/w:t&amp;gt;&amp;lt;/w:r&amp;gt;&amp;lt;/w:ins&amp;gt;&amp;lt;w:bookmarkEnd w:id="327" /&amp;gt;&amp;lt;w:r&amp;gt;&amp;lt;w:t xml:space="preserve"&amp;gt; or campground &amp;lt;/w:t&amp;gt;&amp;lt;/w:r&amp;gt;&amp;lt;w:bookmarkStart w:id="329" w:name="_LINE__7_001bf0af_85ef_4d75_adfb_79c3930" /&amp;gt;&amp;lt;w:bookmarkEnd w:id="326" /&amp;gt;&amp;lt;w:r&amp;gt;&amp;lt;w:t xml:space="preserve"&amp;gt;within the meaning of this chapter must be accompanied by a fee, appropriate to the size &amp;lt;/w:t&amp;gt;&amp;lt;/w:r&amp;gt;&amp;lt;w:bookmarkStart w:id="330" w:name="_LINE__8_b1971e2b_3357_4a5a_9431_d0c01aa" /&amp;gt;&amp;lt;w:bookmarkEnd w:id="329" /&amp;gt;&amp;lt;w:r&amp;gt;&amp;lt;w:t&amp;gt;of the establishment, place, camp&amp;lt;/w:t&amp;gt;&amp;lt;/w:r&amp;gt;&amp;lt;w:bookmarkStart w:id="331" w:name="_PROCESSED_CHANGE__65cea99c_3602_4d90_a2" /&amp;gt;&amp;lt;w:ins w:id="332" w:author="BPS" w:date="2021-02-10T08:18:00Z"&amp;gt;&amp;lt;w:r&amp;gt;&amp;lt;w:t&amp;gt;, pool, spa&amp;lt;/w:t&amp;gt;&amp;lt;/w:r&amp;gt;&amp;lt;/w:ins&amp;gt;&amp;lt;w:bookmarkEnd w:id="331" /&amp;gt;&amp;lt;w:r&amp;gt;&amp;lt;w:t xml:space="preserve"&amp;gt; or area of the licensee, determined by the &amp;lt;/w:t&amp;gt;&amp;lt;/w:r&amp;gt;&amp;lt;w:bookmarkStart w:id="333" w:name="_LINE__9_c5ef7b23_6b3b_4b7d_a5ed_06e6cec" /&amp;gt;&amp;lt;w:bookmarkEnd w:id="330" /&amp;gt;&amp;lt;w:r&amp;gt;&amp;lt;w:t xml:space="preserve"&amp;gt;department and not to exceed the fees listed below.  All fees collected by the department &amp;lt;/w:t&amp;gt;&amp;lt;/w:r&amp;gt;&amp;lt;w:bookmarkStart w:id="334" w:name="_LINE__10_a231f7a3_c6f2_479d_89f2_d7d3f0" /&amp;gt;&amp;lt;w:bookmarkEnd w:id="333" /&amp;gt;&amp;lt;w:r&amp;gt;&amp;lt;w:t xml:space="preserve"&amp;gt;must be deposited into a special revenue account established for this purpose.  No such fee &amp;lt;/w:t&amp;gt;&amp;lt;/w:r&amp;gt;&amp;lt;w:bookmarkStart w:id="335" w:name="_LINE__11_f4ba0cfb_0b7f_47f9_a123_31078f" /&amp;gt;&amp;lt;w:bookmarkEnd w:id="334" /&amp;gt;&amp;lt;w:r&amp;gt;&amp;lt;w:t&amp;gt;may be refunded.  No license may be assignable or transferable.  The fees may not exceed:&amp;lt;/w:t&amp;gt;&amp;lt;/w:r&amp;gt;&amp;lt;w:bookmarkEnd w:id="322" /&amp;gt;&amp;lt;w:bookmarkEnd w:id="335" /&amp;gt;&amp;lt;/w:p&amp;gt;&amp;lt;w:p w:rsidR="003B7B7E" w:rsidRDefault="003B7B7E" w:rsidP="003B7B7E"&amp;gt;&amp;lt;w:pPr&amp;gt;&amp;lt;w:ind w:left="360" w:firstLine="360" /&amp;gt;&amp;lt;/w:pPr&amp;gt;&amp;lt;w:bookmarkStart w:id="336" w:name="_BILL_SECTION_HEADER__e7b27dc5_c0dd_46af" /&amp;gt;&amp;lt;w:bookmarkStart w:id="337" w:name="_BILL_SECTION__6bbd1397_9613_432a_a840_3" /&amp;gt;&amp;lt;w:bookmarkStart w:id="338" w:name="_PAR__4_63567218_4041_4bc8_8da1_2692084e" /&amp;gt;&amp;lt;w:bookmarkStart w:id="339" w:name="_LINE__12_2e111b71_4a25_4bf3_b57f_61ac68" /&amp;gt;&amp;lt;w:bookmarkEnd w:id="317" /&amp;gt;&amp;lt;w:bookmarkEnd w:id="323" /&amp;gt;&amp;lt;w:bookmarkEnd w:id="324" /&amp;gt;&amp;lt;w:r&amp;gt;&amp;lt;w:rPr&amp;gt;&amp;lt;w:b /&amp;gt;&amp;lt;w:sz w:val="24" /&amp;gt;&amp;lt;/w:rPr&amp;gt;&amp;lt;w:t xml:space="preserve"&amp;gt;Sec. &amp;lt;/w:t&amp;gt;&amp;lt;/w:r&amp;gt;&amp;lt;w:bookmarkStart w:id="340" w:name="_BILL_SECTION_NUMBER__2017e53a_7310_47e7" /&amp;gt;&amp;lt;w:r&amp;gt;&amp;lt;w:rPr&amp;gt;&amp;lt;w:b /&amp;gt;&amp;lt;w:sz w:val="24" /&amp;gt;&amp;lt;/w:rPr&amp;gt;&amp;lt;w:t&amp;gt;12&amp;lt;/w:t&amp;gt;&amp;lt;/w:r&amp;gt;&amp;lt;w:bookmarkEnd w:id="340" /&amp;gt;&amp;lt;w:r&amp;gt;&amp;lt;w:rPr&amp;gt;&amp;lt;w:b /&amp;gt;&amp;lt;w:sz w:val="24" /&amp;gt;&amp;lt;/w:rPr&amp;gt;&amp;lt;w:t&amp;gt;.  22 MRSA §2494, sub-§2,&amp;lt;/w:t&amp;gt;&amp;lt;/w:r&amp;gt;&amp;lt;w:r&amp;gt;&amp;lt;w:t xml:space="preserve"&amp;gt; as amended by PL 2011, c. 193, Pt. B, §2, is &amp;lt;/w:t&amp;gt;&amp;lt;/w:r&amp;gt;&amp;lt;w:bookmarkStart w:id="341" w:name="_LINE__13_a09caffd_59d6_4daf_9b24_b56806" /&amp;gt;&amp;lt;w:bookmarkEnd w:id="339" /&amp;gt;&amp;lt;w:r&amp;gt;&amp;lt;w:t&amp;gt;further amended to read:&amp;lt;/w:t&amp;gt;&amp;lt;/w:r&amp;gt;&amp;lt;w:bookmarkEnd w:id="341" /&amp;gt;&amp;lt;/w:p&amp;gt;&amp;lt;w:p w:rsidR="003B7B7E" w:rsidRDefault="003B7B7E" w:rsidP="003B7B7E"&amp;gt;&amp;lt;w:pPr&amp;gt;&amp;lt;w:ind w:left="360" w:firstLine="360" /&amp;gt;&amp;lt;/w:pPr&amp;gt;&amp;lt;w:bookmarkStart w:id="342" w:name="_STATUTE_NUMBER__35ff854e_310a_46cc_999a" /&amp;gt;&amp;lt;w:bookmarkStart w:id="343" w:name="_STATUTE_SS__853292a4_2f04_43d9_9fd8_251" /&amp;gt;&amp;lt;w:bookmarkStart w:id="344" w:name="_PAR__5_33ac8ec8_2880_4a22_b0f4_f297c086" /&amp;gt;&amp;lt;w:bookmarkStart w:id="345" w:name="_LINE__14_5e95c8c6_e850_4b8a_828b_3724bf" /&amp;gt;&amp;lt;w:bookmarkEnd w:id="336" /&amp;gt;&amp;lt;w:bookmarkEnd w:id="338" /&amp;gt;&amp;lt;w:r&amp;gt;&amp;lt;w:rPr&amp;gt;&amp;lt;w:b /&amp;gt;&amp;lt;/w:rPr&amp;gt;&amp;lt;w:t&amp;gt;2&amp;lt;/w:t&amp;gt;&amp;lt;/w:r&amp;gt;&amp;lt;w:bookmarkEnd w:id="342" /&amp;gt;&amp;lt;w:r&amp;gt;&amp;lt;w:rPr&amp;gt;&amp;lt;w:b /&amp;gt;&amp;lt;/w:rPr&amp;gt;&amp;lt;w:t xml:space="preserve"&amp;gt;.  &amp;lt;/w:t&amp;gt;&amp;lt;/w:r&amp;gt;&amp;lt;w:bookmarkStart w:id="346" w:name="_STATUTE_HEADNOTE__d2938214_c2a1_4b8c_a0" /&amp;gt;&amp;lt;w:bookmarkStart w:id="347" w:name="_PROCESSED_CHANGE__f01f6266_1520_4aa0_8c" /&amp;gt;&amp;lt;w:del w:id="348" w:author="BPS" w:date="2020-11-18T13:46:00Z"&amp;gt;&amp;lt;w:r w:rsidDel="00DC036B"&amp;gt;&amp;lt;w:rPr&amp;gt;&amp;lt;w:b /&amp;gt;&amp;lt;/w:rPr&amp;gt;&amp;lt;w:delText&amp;gt;Sixty&amp;lt;/w:delText&amp;gt;&amp;lt;/w:r&amp;gt;&amp;lt;/w:del&amp;gt;&amp;lt;w:r&amp;gt;&amp;lt;w:rPr&amp;gt;&amp;lt;w:b /&amp;gt;&amp;lt;/w:rPr&amp;gt;&amp;lt;w:t xml:space="preserve"&amp;gt; &amp;lt;/w:t&amp;gt;&amp;lt;/w:r&amp;gt;&amp;lt;w:bookmarkStart w:id="349" w:name="_PROCESSED_CHANGE__434975ab_a452_42ad_95" /&amp;gt;&amp;lt;w:bookmarkEnd w:id="347" /&amp;gt;&amp;lt;w:ins w:id="350" w:author="BPS" w:date="2020-11-18T13:46:00Z"&amp;gt;&amp;lt;w:r&amp;gt;&amp;lt;w:rPr&amp;gt;&amp;lt;w:b /&amp;gt;&amp;lt;/w:rPr&amp;gt;&amp;lt;w:t&amp;gt;One hundred&amp;lt;/w:t&amp;gt;&amp;lt;/w:r&amp;gt;&amp;lt;/w:ins&amp;gt;&amp;lt;w:r&amp;gt;&amp;lt;w:rPr&amp;gt;&amp;lt;w:b /&amp;gt;&amp;lt;/w:rPr&amp;gt;&amp;lt;w:t xml:space="preserve"&amp;gt; &amp;lt;/w:t&amp;gt;&amp;lt;/w:r&amp;gt;&amp;lt;w:bookmarkEnd w:id="349" /&amp;gt;&amp;lt;w:r&amp;gt;&amp;lt;w:rPr&amp;gt;&amp;lt;w:b /&amp;gt;&amp;lt;/w:rPr&amp;gt;&amp;lt;w:t&amp;gt;dollars.&amp;lt;/w:t&amp;gt;&amp;lt;/w:r&amp;gt;&amp;lt;w:bookmarkEnd w:id="3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1" w:name="_STATUTE_CONTENT__8f7a678d_6b18_4c56_937" /&amp;gt;&amp;lt;w:bookmarkStart w:id="352" w:name="_PROCESSED_CHANGE__af3d0a86_d9a1_478e_ab" /&amp;gt;&amp;lt;w:del w:id="353" w:author="BPS" w:date="2020-11-18T13:46:00Z"&amp;gt;&amp;lt;w:r w:rsidDel="00DC036B"&amp;gt;&amp;lt;w:delText&amp;gt;Sixty&amp;lt;/w:delText&amp;gt;&amp;lt;/w:r&amp;gt;&amp;lt;/w:del&amp;gt;&amp;lt;w:r&amp;gt;&amp;lt;w:t xml:space="preserve"&amp;gt; &amp;lt;/w:t&amp;gt;&amp;lt;/w:r&amp;gt;&amp;lt;w:bookmarkStart w:id="354" w:name="_PROCESSED_CHANGE__9a371ca0_e7ba_44be_a7" /&amp;gt;&amp;lt;w:bookmarkEnd w:id="352" /&amp;gt;&amp;lt;w:ins w:id="355" w:author="BPS" w:date="2020-11-18T13:46:00Z"&amp;gt;&amp;lt;w:r&amp;gt;&amp;lt;w:t&amp;gt;One hundred&amp;lt;/w:t&amp;gt;&amp;lt;/w:r&amp;gt;&amp;lt;/w:ins&amp;gt;&amp;lt;w:r&amp;gt;&amp;lt;w:t xml:space="preserve"&amp;gt; &amp;lt;/w:t&amp;gt;&amp;lt;/w:r&amp;gt;&amp;lt;w:bookmarkEnd w:id="354" /&amp;gt;&amp;lt;w:r&amp;gt;&amp;lt;w:t xml:space="preserve"&amp;gt;dollars for &amp;lt;/w:t&amp;gt;&amp;lt;/w:r&amp;gt;&amp;lt;w:bookmarkStart w:id="356" w:name="_PROCESSED_CHANGE__1f7c6d2b_42c8_42d4_a4" /&amp;gt;&amp;lt;w:del w:id="357" w:author="BPS" w:date="2020-11-18T13:46:00Z"&amp;gt;&amp;lt;w:r w:rsidDel="00DC036B"&amp;gt;&amp;lt;w:delText&amp;gt;each inspection for any&amp;lt;/w:delText&amp;gt;&amp;lt;/w:r&amp;gt;&amp;lt;/w:del&amp;gt;&amp;lt;w:bookmarkStart w:id="358" w:name="_PROCESSED_CHANGE__654bc4eb_f964_438f_8f" /&amp;gt;&amp;lt;w:bookmarkEnd w:id="356" /&amp;gt;&amp;lt;w:r&amp;gt;&amp;lt;w:t xml:space="preserve"&amp;gt; &amp;lt;/w:t&amp;gt;&amp;lt;/w:r&amp;gt;&amp;lt;w:bookmarkStart w:id="359" w:name="_LINE__15_ba35e0be_ef17_47f2_bdae_f7d093" /&amp;gt;&amp;lt;w:bookmarkEnd w:id="345" /&amp;gt;&amp;lt;w:ins w:id="360" w:author="BPS" w:date="2020-11-18T13:46:00Z"&amp;gt;&amp;lt;w:r&amp;gt;&amp;lt;w:t&amp;gt;an&amp;lt;/w:t&amp;gt;&amp;lt;/w:r&amp;gt;&amp;lt;/w:ins&amp;gt;&amp;lt;w:bookmarkEnd w:id="358" /&amp;gt;&amp;lt;w:r&amp;gt;&amp;lt;w:t xml:space="preserve"&amp;gt; establishment that is located in a municipality that requires local inspections of &amp;lt;/w:t&amp;gt;&amp;lt;/w:r&amp;gt;&amp;lt;w:bookmarkStart w:id="361" w:name="_LINE__16_56fcd94b_c76b_4dfa_a72d_a28c5f" /&amp;gt;&amp;lt;w:bookmarkEnd w:id="359" /&amp;gt;&amp;lt;w:r&amp;gt;&amp;lt;w:t&amp;gt;establishments&amp;lt;/w:t&amp;gt;&amp;lt;/w:r&amp;gt;&amp;lt;w:bookmarkStart w:id="362" w:name="_PROCESSED_CHANGE__01bb01ca_3362_4e05_82" /&amp;gt;&amp;lt;w:r&amp;gt;&amp;lt;w:t xml:space="preserve"&amp;gt; &amp;lt;/w:t&amp;gt;&amp;lt;/w:r&amp;gt;&amp;lt;w:ins w:id="363" w:author="BPS" w:date="2020-11-18T13:47:00Z"&amp;gt;&amp;lt;w:r&amp;gt;&amp;lt;w:t&amp;gt;to cover the costs of standardizing inspection practices&amp;lt;/w:t&amp;gt;&amp;lt;/w:r&amp;gt;&amp;lt;/w:ins&amp;gt;&amp;lt;w:ins w:id="364" w:author="BPS" w:date="2020-11-18T13:48:00Z"&amp;gt;&amp;lt;w:r&amp;gt;&amp;lt;w:t&amp;gt;;&amp;lt;/w:t&amp;gt;&amp;lt;/w:r&amp;gt;&amp;lt;/w:ins&amp;gt;&amp;lt;w:ins w:id="365" w:author="BPS" w:date="2020-11-18T13:47:00Z"&amp;gt;&amp;lt;w:r&amp;gt;&amp;lt;w:t xml:space="preserve"&amp;gt; administrative &amp;lt;/w:t&amp;gt;&amp;lt;/w:r&amp;gt;&amp;lt;w:bookmarkStart w:id="366" w:name="_LINE__17_7ca0b88c_390f_4500_9c10_f6b780" /&amp;gt;&amp;lt;w:bookmarkEnd w:id="361" /&amp;gt;&amp;lt;w:r&amp;gt;&amp;lt;w:t&amp;gt;licensing and maintaining a centralized database&amp;lt;/w:t&amp;gt;&amp;lt;/w:r&amp;gt;&amp;lt;/w:ins&amp;gt;&amp;lt;w:ins w:id="367" w:author="BPS" w:date="2020-11-18T13:48:00Z"&amp;gt;&amp;lt;w:r&amp;gt;&amp;lt;w:t&amp;gt;;&amp;lt;/w:t&amp;gt;&amp;lt;/w:r&amp;gt;&amp;lt;/w:ins&amp;gt;&amp;lt;w:ins w:id="368" w:author="BPS" w:date="2020-11-18T13:47:00Z"&amp;gt;&amp;lt;w:r&amp;gt;&amp;lt;w:t xml:space="preserve"&amp;gt; ongoing training, investigation, &amp;lt;/w:t&amp;gt;&amp;lt;/w:r&amp;gt;&amp;lt;w:bookmarkStart w:id="369" w:name="_LINE__18_10dbcd92_85b6_452a_8419_d08b43" /&amp;gt;&amp;lt;w:bookmarkEnd w:id="366" /&amp;gt;&amp;lt;w:r&amp;gt;&amp;lt;w:t xml:space="preserve"&amp;gt;compliance and technical assistance; and &amp;lt;/w:t&amp;gt;&amp;lt;/w:r&amp;gt;&amp;lt;/w:ins&amp;gt;&amp;lt;w:ins w:id="370" w:author="BPS" w:date="2020-11-18T13:48:00Z"&amp;gt;&amp;lt;w:r&amp;gt;&amp;lt;w:t&amp;gt;legal interpretation and advice&amp;lt;/w:t&amp;gt;&amp;lt;/w:r&amp;gt;&amp;lt;/w:ins&amp;gt;&amp;lt;w:bookmarkEnd w:id="362" /&amp;gt;&amp;lt;w:r&amp;gt;&amp;lt;w:t&amp;gt;; and&amp;lt;/w:t&amp;gt;&amp;lt;/w:r&amp;gt;&amp;lt;w:bookmarkEnd w:id="351" /&amp;gt;&amp;lt;w:bookmarkEnd w:id="369" /&amp;gt;&amp;lt;/w:p&amp;gt;&amp;lt;w:p w:rsidR="003B7B7E" w:rsidRDefault="003B7B7E" w:rsidP="003B7B7E"&amp;gt;&amp;lt;w:pPr&amp;gt;&amp;lt;w:ind w:left="360" w:firstLine="360" /&amp;gt;&amp;lt;/w:pPr&amp;gt;&amp;lt;w:bookmarkStart w:id="371" w:name="_BILL_SECTION_HEADER__de658679_defb_4dbe" /&amp;gt;&amp;lt;w:bookmarkStart w:id="372" w:name="_BILL_SECTION__c94c3349_94e3_4f5d_ac24_a" /&amp;gt;&amp;lt;w:bookmarkStart w:id="373" w:name="_PAR__6_bff60775_0e0f_469b_8ae4_cbc4388c" /&amp;gt;&amp;lt;w:bookmarkStart w:id="374" w:name="_LINE__19_6ab4a510_9d07_4b1f_a680_bc4841" /&amp;gt;&amp;lt;w:bookmarkEnd w:id="337" /&amp;gt;&amp;lt;w:bookmarkEnd w:id="343" /&amp;gt;&amp;lt;w:bookmarkEnd w:id="344" /&amp;gt;&amp;lt;w:r&amp;gt;&amp;lt;w:rPr&amp;gt;&amp;lt;w:b /&amp;gt;&amp;lt;w:sz w:val="24" /&amp;gt;&amp;lt;/w:rPr&amp;gt;&amp;lt;w:t xml:space="preserve"&amp;gt;Sec. &amp;lt;/w:t&amp;gt;&amp;lt;/w:r&amp;gt;&amp;lt;w:bookmarkStart w:id="375" w:name="_BILL_SECTION_NUMBER__310db27c_0342_4888" /&amp;gt;&amp;lt;w:r&amp;gt;&amp;lt;w:rPr&amp;gt;&amp;lt;w:b /&amp;gt;&amp;lt;w:sz w:val="24" /&amp;gt;&amp;lt;/w:rPr&amp;gt;&amp;lt;w:t&amp;gt;13&amp;lt;/w:t&amp;gt;&amp;lt;/w:r&amp;gt;&amp;lt;w:bookmarkEnd w:id="375" /&amp;gt;&amp;lt;w:r&amp;gt;&amp;lt;w:rPr&amp;gt;&amp;lt;w:b /&amp;gt;&amp;lt;w:sz w:val="24" /&amp;gt;&amp;lt;/w:rPr&amp;gt;&amp;lt;w:t&amp;gt;.  22 MRSA §2495,&amp;lt;/w:t&amp;gt;&amp;lt;/w:r&amp;gt;&amp;lt;w:r&amp;gt;&amp;lt;w:t xml:space="preserve"&amp;gt; as amended by PL 2017, c. 322, §6, is further amended &amp;lt;/w:t&amp;gt;&amp;lt;/w:r&amp;gt;&amp;lt;w:bookmarkStart w:id="376" w:name="_LINE__20_75098475_0797_47e5_bd1c_afdd65" /&amp;gt;&amp;lt;w:bookmarkEnd w:id="374" /&amp;gt;&amp;lt;w:r&amp;gt;&amp;lt;w:t&amp;gt;to read:&amp;lt;/w:t&amp;gt;&amp;lt;/w:r&amp;gt;&amp;lt;w:bookmarkEnd w:id="376" /&amp;gt;&amp;lt;/w:p&amp;gt;&amp;lt;w:p w:rsidR="003B7B7E" w:rsidRDefault="003B7B7E" w:rsidP="003B7B7E"&amp;gt;&amp;lt;w:pPr&amp;gt;&amp;lt;w:ind w:left="1080" w:hanging="720" /&amp;gt;&amp;lt;/w:pPr&amp;gt;&amp;lt;w:bookmarkStart w:id="377" w:name="_STATUTE_S__8d27a954_6ea8_4755_b743_c44f" /&amp;gt;&amp;lt;w:bookmarkStart w:id="378" w:name="_PAR__7_9f2244c4_e8f2_4e56_9540_27336476" /&amp;gt;&amp;lt;w:bookmarkStart w:id="379" w:name="_LINE__21_21099c5a_61e1_46f5_8500_a33d0b" /&amp;gt;&amp;lt;w:bookmarkEnd w:id="371" /&amp;gt;&amp;lt;w:bookmarkEnd w:id="373" /&amp;gt;&amp;lt;w:r&amp;gt;&amp;lt;w:rPr&amp;gt;&amp;lt;w:b /&amp;gt;&amp;lt;/w:rPr&amp;gt;&amp;lt;w:t&amp;gt;§&amp;lt;/w:t&amp;gt;&amp;lt;/w:r&amp;gt;&amp;lt;w:bookmarkStart w:id="380" w:name="_STATUTE_NUMBER__9a2e8a9e_152b_4926_934b" /&amp;gt;&amp;lt;w:r&amp;gt;&amp;lt;w:rPr&amp;gt;&amp;lt;w:b /&amp;gt;&amp;lt;/w:rPr&amp;gt;&amp;lt;w:t&amp;gt;2495&amp;lt;/w:t&amp;gt;&amp;lt;/w:r&amp;gt;&amp;lt;w:bookmarkEnd w:id="380" /&amp;gt;&amp;lt;w:r&amp;gt;&amp;lt;w:rPr&amp;gt;&amp;lt;w:b /&amp;gt;&amp;lt;/w:rPr&amp;gt;&amp;lt;w:t xml:space="preserve"&amp;gt;.  &amp;lt;/w:t&amp;gt;&amp;lt;/w:r&amp;gt;&amp;lt;w:bookmarkStart w:id="381" w:name="_STATUTE_HEADNOTE__816360a2_1f8c_48a1_be" /&amp;gt;&amp;lt;w:r&amp;gt;&amp;lt;w:rPr&amp;gt;&amp;lt;w:b /&amp;gt;&amp;lt;/w:rPr&amp;gt;&amp;lt;w:t&amp;gt;Issuance of licenses&amp;lt;/w:t&amp;gt;&amp;lt;/w:r&amp;gt;&amp;lt;w:bookmarkEnd w:id="379" /&amp;gt;&amp;lt;w:bookmarkEnd w:id="381" /&amp;gt;&amp;lt;/w:p&amp;gt;&amp;lt;w:p w:rsidR="003B7B7E" w:rsidRDefault="003B7B7E" w:rsidP="003B7B7E"&amp;gt;&amp;lt;w:pPr&amp;gt;&amp;lt;w:ind w:left="360" w:firstLine="360" /&amp;gt;&amp;lt;/w:pPr&amp;gt;&amp;lt;w:bookmarkStart w:id="382" w:name="_STATUTE_CONTENT__eb0d66ac_2254_47cd_83f" /&amp;gt;&amp;lt;w:bookmarkStart w:id="383" w:name="_STATUTE_P__483f6d61_c9c4_4835_a7fe_7d2f" /&amp;gt;&amp;lt;w:bookmarkStart w:id="384" w:name="_PAR__8_a1df4507_bab8_419d_89c5_5470d533" /&amp;gt;&amp;lt;w:bookmarkStart w:id="385" w:name="_LINE__22_ea42d80e_c535_40fa_839a_1d65f6" /&amp;gt;&amp;lt;w:bookmarkEnd w:id="378" /&amp;gt;&amp;lt;w:r&amp;gt;&amp;lt;w:t&amp;gt;The department shall, within 30 days following receipt of&amp;lt;/w:t&amp;gt;&amp;lt;/w:r&amp;gt;&amp;lt;w:bookmarkStart w:id="386" w:name="_PROCESSED_CHANGE__30ef0b6d_94fa_4426_bb" /&amp;gt;&amp;lt;w:r&amp;gt;&amp;lt;w:t xml:space="preserve"&amp;gt; &amp;lt;/w:t&amp;gt;&amp;lt;/w:r&amp;gt;&amp;lt;w:ins w:id="387" w:author="BPS" w:date="2020-11-18T14:02:00Z"&amp;gt;&amp;lt;w:r&amp;gt;&amp;lt;w:t&amp;gt;a complete&amp;lt;/w:t&amp;gt;&amp;lt;/w:r&amp;gt;&amp;lt;/w:ins&amp;gt;&amp;lt;w:bookmarkEnd w:id="386" /&amp;gt;&amp;lt;w:r&amp;gt;&amp;lt;w:t xml:space="preserve"&amp;gt; application, issue &amp;lt;/w:t&amp;gt;&amp;lt;/w:r&amp;gt;&amp;lt;w:bookmarkStart w:id="388" w:name="_LINE__23_3674e870_c52d_4005_a7dd_cbf1a2" /&amp;gt;&amp;lt;w:bookmarkEnd w:id="385" /&amp;gt;&amp;lt;w:r&amp;gt;&amp;lt;w:t xml:space="preserve"&amp;gt;an annual license to operate any eating establishment, lodging place, recreational camp, &amp;lt;/w:t&amp;gt;&amp;lt;/w:r&amp;gt;&amp;lt;w:bookmarkStart w:id="389" w:name="_LINE__24_3d70a3c3_0040_4bff_9dbc_069860" /&amp;gt;&amp;lt;w:bookmarkEnd w:id="388" /&amp;gt;&amp;lt;w:r&amp;gt;&amp;lt;w:t&amp;gt;youth camp&amp;lt;/w:t&amp;gt;&amp;lt;/w:r&amp;gt;&amp;lt;w:bookmarkStart w:id="390" w:name="_PROCESSED_CHANGE__e3ac96fa_19c8_4f31_b9" /&amp;gt;&amp;lt;w:r&amp;gt;&amp;lt;w:t xml:space="preserve"&amp;gt; &amp;lt;/w:t&amp;gt;&amp;lt;/w:r&amp;gt;&amp;lt;w:del w:id="391" w:author="BPS" w:date="2020-12-30T15:46:00Z"&amp;gt;&amp;lt;w:r w:rsidDel="00F46CA3"&amp;gt;&amp;lt;w:delText&amp;gt;or&amp;lt;/w:delText&amp;gt;&amp;lt;/w:r&amp;gt;&amp;lt;/w:del&amp;gt;&amp;lt;w:bookmarkStart w:id="392" w:name="_PROCESSED_CHANGE__2307fdc7_223f_457a_ac" /&amp;gt;&amp;lt;w:bookmarkEnd w:id="390" /&amp;gt;&amp;lt;w:ins w:id="393" w:author="BPS" w:date="2020-12-30T15:46:00Z"&amp;gt;&amp;lt;w:r&amp;gt;&amp;lt;w:t&amp;gt;,&amp;lt;/w:t&amp;gt;&amp;lt;/w:r&amp;gt;&amp;lt;/w:ins&amp;gt;&amp;lt;w:bookmarkEnd w:id="392" /&amp;gt;&amp;lt;w:r&amp;gt;&amp;lt;w:t xml:space="preserve"&amp;gt; campground&amp;lt;/w:t&amp;gt;&amp;lt;/w:r&amp;gt;&amp;lt;w:bookmarkStart w:id="394" w:name="_PROCESSED_CHANGE__c1d7f421_0ba3_4d2a_ab" /&amp;gt;&amp;lt;w:ins w:id="395" w:author="BPS" w:date="2020-12-30T15:46:00Z"&amp;gt;&amp;lt;w:r&amp;gt;&amp;lt;w:t&amp;gt;,&amp;lt;/w:t&amp;gt;&amp;lt;/w:r&amp;gt;&amp;lt;/w:ins&amp;gt;&amp;lt;w:ins w:id="396" w:author="BPS" w:date="2020-11-18T14:03:00Z"&amp;gt;&amp;lt;w:r&amp;gt;&amp;lt;w:t xml:space="preserve"&amp;gt; public pool &amp;lt;/w:t&amp;gt;&amp;lt;/w:r&amp;gt;&amp;lt;/w:ins&amp;gt;&amp;lt;w:ins w:id="397" w:author="BPS" w:date="2020-12-30T15:46:00Z"&amp;gt;&amp;lt;w:r&amp;gt;&amp;lt;w:t&amp;gt;or public&amp;lt;/w:t&amp;gt;&amp;lt;/w:r&amp;gt;&amp;lt;/w:ins&amp;gt;&amp;lt;w:ins w:id="398" w:author="BPS" w:date="2020-11-18T14:03:00Z"&amp;gt;&amp;lt;w:r&amp;gt;&amp;lt;w:t xml:space="preserve"&amp;gt; spa&amp;lt;/w:t&amp;gt;&amp;lt;/w:r&amp;gt;&amp;lt;/w:ins&amp;gt;&amp;lt;w:bookmarkEnd w:id="394" /&amp;gt;&amp;lt;w:r&amp;gt;&amp;lt;w:t xml:space="preserve"&amp;gt; that is found to comply with this &amp;lt;/w:t&amp;gt;&amp;lt;/w:r&amp;gt;&amp;lt;w:bookmarkStart w:id="399" w:name="_LINE__25_5c853982_a854_424f_8482_8ea044" /&amp;gt;&amp;lt;w:bookmarkEnd w:id="389" /&amp;gt;&amp;lt;w:r&amp;gt;&amp;lt;w:t&amp;gt;chapter and the rules adopted by the department.&amp;lt;/w:t&amp;gt;&amp;lt;/w:r&amp;gt;&amp;lt;w:bookmarkEnd w:id="382" /&amp;gt;&amp;lt;w:bookmarkEnd w:id="399" /&amp;gt;&amp;lt;/w:p&amp;gt;&amp;lt;w:p w:rsidR="003B7B7E" w:rsidRDefault="003B7B7E" w:rsidP="003B7B7E"&amp;gt;&amp;lt;w:pPr&amp;gt;&amp;lt;w:ind w:left="360" w:firstLine="360" /&amp;gt;&amp;lt;/w:pPr&amp;gt;&amp;lt;w:bookmarkStart w:id="400" w:name="_STATUTE_CONTENT__53ed6df4_1b53_4264_a94" /&amp;gt;&amp;lt;w:bookmarkStart w:id="401" w:name="_STATUTE_P__e767269a_c8de_4f4a_9336_45bd" /&amp;gt;&amp;lt;w:bookmarkStart w:id="402" w:name="_PAR__9_2922a986_9b07_40d3_bdfa_a077ebc4" /&amp;gt;&amp;lt;w:bookmarkStart w:id="403" w:name="_LINE__26_98658074_ed67_4164_ad53_15ac60" /&amp;gt;&amp;lt;w:bookmarkEnd w:id="383" /&amp;gt;&amp;lt;w:bookmarkEnd w:id="384" /&amp;gt;&amp;lt;w:r&amp;gt;&amp;lt;w:t xml:space="preserve"&amp;gt;When any &amp;lt;/w:t&amp;gt;&amp;lt;/w:r&amp;gt;&amp;lt;w:bookmarkStart w:id="404" w:name="_PROCESSED_CHANGE__586d4d8f_427c_4989_b9" /&amp;gt;&amp;lt;w:del w:id="405" w:author="BPS" w:date="2021-02-10T08:19:00Z"&amp;gt;&amp;lt;w:r w:rsidDel="00190380"&amp;gt;&amp;lt;w:delText&amp;gt;initial&amp;lt;/w:delText&amp;gt;&amp;lt;/w:r&amp;gt;&amp;lt;/w:del&amp;gt;&amp;lt;w:r&amp;gt;&amp;lt;w:t xml:space="preserve"&amp;gt; &amp;lt;/w:t&amp;gt;&amp;lt;/w:r&amp;gt;&amp;lt;w:bookmarkEnd w:id="404" /&amp;gt;&amp;lt;w:r&amp;gt;&amp;lt;w:t xml:space="preserve"&amp;gt;applicant is found, based upon an inspection by the department or by &amp;lt;/w:t&amp;gt;&amp;lt;/w:r&amp;gt;&amp;lt;w:bookmarkStart w:id="406" w:name="_LINE__27_99a2bb8b_598e_4324_b85f_6e5541" /&amp;gt;&amp;lt;w:bookmarkEnd w:id="403" /&amp;gt;&amp;lt;w:r&amp;gt;&amp;lt;w:t xml:space="preserve"&amp;gt;municipal inspection made according to &amp;lt;/w:t&amp;gt;&amp;lt;/w:r&amp;gt;&amp;lt;w:bookmarkStart w:id="407" w:name="_CROSS_REFERENCE__34687624_d76b_4f64_aed" /&amp;gt;&amp;lt;w:r&amp;gt;&amp;lt;w:t&amp;gt;section 2499&amp;lt;/w:t&amp;gt;&amp;lt;/w:r&amp;gt;&amp;lt;w:bookmarkEnd w:id="407" /&amp;gt;&amp;lt;w:r&amp;gt;&amp;lt;w:t xml:space="preserve"&amp;gt;, not in compliance with the &amp;lt;/w:t&amp;gt;&amp;lt;/w:r&amp;gt;&amp;lt;w:bookmarkStart w:id="408" w:name="_LINE__28_dc286122_67f2_472c_91ec_1f8b5c" /&amp;gt;&amp;lt;w:bookmarkEnd w:id="406" /&amp;gt;&amp;lt;w:r&amp;gt;&amp;lt;w:t xml:space="preserve"&amp;gt;requirements of this chapter or departmental &amp;lt;/w:t&amp;gt;&amp;lt;/w:r&amp;gt;&amp;lt;w:bookmarkStart w:id="409" w:name="_PROCESSED_CHANGE__cf0ea441_a91c_44a6_86" /&amp;gt;&amp;lt;w:del w:id="410" w:author="BPS" w:date="2020-12-30T15:47:00Z"&amp;gt;&amp;lt;w:r w:rsidDel="00F46CA3"&amp;gt;&amp;lt;w:delText&amp;gt;regulations&amp;lt;/w:delText&amp;gt;&amp;lt;/w:r&amp;gt;&amp;lt;/w:del&amp;gt;&amp;lt;w:r&amp;gt;&amp;lt;w:t xml:space="preserve"&amp;gt; &amp;lt;/w:t&amp;gt;&amp;lt;/w:r&amp;gt;&amp;lt;w:bookmarkStart w:id="411" w:name="_PROCESSED_CHANGE__89b203b5_43fa_4306_b5" /&amp;gt;&amp;lt;w:bookmarkEnd w:id="409" /&amp;gt;&amp;lt;w:ins w:id="412" w:author="BPS" w:date="2020-12-30T15:47:00Z"&amp;gt;&amp;lt;w:r&amp;gt;&amp;lt;w:t&amp;gt;rules&amp;lt;/w:t&amp;gt;&amp;lt;/w:r&amp;gt;&amp;lt;/w:ins&amp;gt;&amp;lt;w:r&amp;gt;&amp;lt;w:t xml:space="preserve"&amp;gt; &amp;lt;/w:t&amp;gt;&amp;lt;/w:r&amp;gt;&amp;lt;w:bookmarkEnd w:id="411" /&amp;gt;&amp;lt;w:r&amp;gt;&amp;lt;w:t xml:space="preserve"&amp;gt;adopted and approved &amp;lt;/w:t&amp;gt;&amp;lt;/w:r&amp;gt;&amp;lt;w:bookmarkStart w:id="413" w:name="_LINE__29_47a25429_2d9d_4040_b958_41b5e2" /&amp;gt;&amp;lt;w:bookmarkEnd w:id="408" /&amp;gt;&amp;lt;w:r&amp;gt;&amp;lt;w:t xml:space="preserve"&amp;gt;pursuant to &amp;lt;/w:t&amp;gt;&amp;lt;/w:r&amp;gt;&amp;lt;w:bookmarkStart w:id="414" w:name="_CROSS_REFERENCE__9ee13fd8_35d3_4eb4_a2d" /&amp;gt;&amp;lt;w:r&amp;gt;&amp;lt;w:t&amp;gt;section 2496&amp;lt;/w:t&amp;gt;&amp;lt;/w:r&amp;gt;&amp;lt;w:bookmarkEnd w:id="414" /&amp;gt;&amp;lt;w:r&amp;gt;&amp;lt;w:t xml:space="preserve"&amp;gt; or 2499, subsection 1, the department may refuse issuance of the &amp;lt;/w:t&amp;gt;&amp;lt;/w:r&amp;gt;&amp;lt;w:bookmarkStart w:id="415" w:name="_LINE__30_c994f713_b650_4f61_987b_a99d3c" /&amp;gt;&amp;lt;w:bookmarkStart w:id="416" w:name="_PROCESSED_CHANGE__2b16f9d2_0b58_469d_aa" /&amp;gt;&amp;lt;w:bookmarkEnd w:id="413" /&amp;gt;&amp;lt;w:del w:id="417" w:author="BPS" w:date="2021-02-10T08:19:00Z"&amp;gt;&amp;lt;w:r w:rsidDel="00190380"&amp;gt;&amp;lt;w:delText&amp;gt;initial&amp;lt;/w:delText&amp;gt;&amp;lt;/w:r&amp;gt;&amp;lt;/w:del&amp;gt;&amp;lt;w:r&amp;gt;&amp;lt;w:t xml:space="preserve"&amp;gt; &amp;lt;/w:t&amp;gt;&amp;lt;/w:r&amp;gt;&amp;lt;w:bookmarkEnd w:id="416" /&amp;gt;&amp;lt;w:r&amp;gt;&amp;lt;w:t&amp;gt;license&amp;lt;/w:t&amp;gt;&amp;lt;/w:r&amp;gt;&amp;lt;w:bookmarkStart w:id="418" w:name="_PROCESSED_CHANGE__a98a3bac_4e52_4b0f_9e" /&amp;gt;&amp;lt;w:del w:id="419" w:author="BPS" w:date="2021-02-19T16:46:00Z"&amp;gt;&amp;lt;w:r w:rsidDel="00E95402"&amp;gt;&amp;lt;w:delText&amp;gt;, but&amp;lt;/w:delText&amp;gt;&amp;lt;/w:r&amp;gt;&amp;lt;/w:del&amp;gt;&amp;lt;w:bookmarkStart w:id="420" w:name="_PROCESSED_CHANGE__116feecc_e913_4804_97" /&amp;gt;&amp;lt;w:bookmarkEnd w:id="418" /&amp;gt;&amp;lt;w:r&amp;gt;&amp;lt;w:t xml:space="preserve"&amp;gt; &amp;lt;/w:t&amp;gt;&amp;lt;/w:r&amp;gt;&amp;lt;w:ins w:id="421" w:author="BPS" w:date="2021-02-19T16:46:00Z"&amp;gt;&amp;lt;w:r&amp;gt;&amp;lt;w:t&amp;gt;and&amp;lt;/w:t&amp;gt;&amp;lt;/w:r&amp;gt;&amp;lt;/w:ins&amp;gt;&amp;lt;w:bookmarkEnd w:id="420" /&amp;gt;&amp;lt;w:r&amp;gt;&amp;lt;w:t xml:space="preserve"&amp;gt; shall issue a conditional license, except when conditions are found &amp;lt;/w:t&amp;gt;&amp;lt;/w:r&amp;gt;&amp;lt;w:bookmarkStart w:id="422" w:name="_LINE__31_83a0a550_306d_42c1_8c75_4d44f6" /&amp;gt;&amp;lt;w:bookmarkEnd w:id="415" /&amp;gt;&amp;lt;w:r&amp;gt;&amp;lt;w:t xml:space="preserve"&amp;gt;that present a serious danger to the health and safety of the public. &amp;lt;/w:t&amp;gt;&amp;lt;/w:r&amp;gt;&amp;lt;w:bookmarkStart w:id="423" w:name="_PROCESSED_CHANGE__2e87166f_76d8_4438_b0" /&amp;gt;&amp;lt;w:del w:id="424" w:author="BPS" w:date="2020-11-18T14:04:00Z"&amp;gt;&amp;lt;w:r w:rsidDel="00DC036B"&amp;gt;&amp;lt;w:delText xml:space="preserve"&amp;gt;A conditional license &amp;lt;/w:delText&amp;gt;&amp;lt;/w:r&amp;gt;&amp;lt;w:bookmarkStart w:id="425" w:name="_LINE__32_b0e86718_28f5_4492_a035_dadeb1" /&amp;gt;&amp;lt;w:bookmarkEnd w:id="422" /&amp;gt;&amp;lt;w:r w:rsidDel="00DC036B"&amp;gt;&amp;lt;w:delText&amp;gt;may not exceed 90 days.&amp;lt;/w:delText&amp;gt;&amp;lt;/w:r&amp;gt;&amp;lt;/w:del&amp;gt;&amp;lt;w:bookmarkStart w:id="426" w:name="_PROCESSED_CHANGE__0f7842b7_c642_4a77_83" /&amp;gt;&amp;lt;w:bookmarkEnd w:id="423" /&amp;gt;&amp;lt;w:r&amp;gt;&amp;lt;w:t xml:space="preserve"&amp;gt;  &amp;lt;/w:t&amp;gt;&amp;lt;/w:r&amp;gt;&amp;lt;w:ins w:id="427" w:author="BPS" w:date="2020-11-18T14:04:00Z"&amp;gt;&amp;lt;w:r&amp;gt;&amp;lt;w:t xml:space="preserve"&amp;gt;The department &amp;lt;/w:t&amp;gt;&amp;lt;/w:r&amp;gt;&amp;lt;/w:ins&amp;gt;&amp;lt;w:ins w:id="428" w:author="BPS" w:date="2020-11-18T14:05:00Z"&amp;gt;&amp;lt;w:r&amp;gt;&amp;lt;w:t&amp;gt;may&amp;lt;/w:t&amp;gt;&amp;lt;/w:r&amp;gt;&amp;lt;/w:ins&amp;gt;&amp;lt;w:ins w:id="429" w:author="BPS" w:date="2020-11-18T14:04:00Z"&amp;gt;&amp;lt;w:r&amp;gt;&amp;lt;w:t xml:space="preserve"&amp;gt; issue only one conditional license per &amp;lt;/w:t&amp;gt;&amp;lt;/w:r&amp;gt;&amp;lt;w:bookmarkStart w:id="430" w:name="_LINE__33_26a7b000_a8eb_4ad4_a1e6_05d0b7" /&amp;gt;&amp;lt;w:bookmarkEnd w:id="425" /&amp;gt;&amp;lt;w:r&amp;gt;&amp;lt;w:t&amp;gt;applicant, which is valid for up to one year.&amp;lt;/w:t&amp;gt;&amp;lt;/w:r&amp;gt;&amp;lt;/w:ins&amp;gt;&amp;lt;w:bookmarkEnd w:id="426" /&amp;gt;&amp;lt;w:r&amp;gt;&amp;lt;w:t xml:space="preserve"&amp;gt;  Failure by the conditional licensee to meet the &amp;lt;/w:t&amp;gt;&amp;lt;/w:r&amp;gt;&amp;lt;w:bookmarkStart w:id="431" w:name="_LINE__34_01c73baa_e8ec_4e6f_8b33_30f8cb" /&amp;gt;&amp;lt;w:bookmarkEnd w:id="430" /&amp;gt;&amp;lt;w:r&amp;gt;&amp;lt;w:t xml:space="preserve"&amp;gt;conditions specified by the department permits the department to void the conditional &amp;lt;/w:t&amp;gt;&amp;lt;/w:r&amp;gt;&amp;lt;w:bookmarkStart w:id="432" w:name="_LINE__35_ab3b811e_dfa4_4b46_b660_ebb8f6" /&amp;gt;&amp;lt;w:bookmarkEnd w:id="431" /&amp;gt;&amp;lt;w:r&amp;gt;&amp;lt;w:t&amp;gt;license.&amp;lt;/w:t&amp;gt;&amp;lt;/w:r&amp;gt;&amp;lt;w:bookmarkEnd w:id="400" /&amp;gt;&amp;lt;w:bookmarkEnd w:id="432" /&amp;gt;&amp;lt;/w:p&amp;gt;&amp;lt;w:p w:rsidR="003B7B7E" w:rsidRDefault="003B7B7E" w:rsidP="003B7B7E"&amp;gt;&amp;lt;w:pPr&amp;gt;&amp;lt;w:ind w:left="360" w:firstLine="360" /&amp;gt;&amp;lt;/w:pPr&amp;gt;&amp;lt;w:bookmarkStart w:id="433" w:name="_STATUTE_CONTENT__69ee0a1d_44bf_469b_930" /&amp;gt;&amp;lt;w:bookmarkStart w:id="434" w:name="_STATUTE_P__0ba7d0c2_a32f_4880_9aea_f029" /&amp;gt;&amp;lt;w:bookmarkStart w:id="435" w:name="_PAR__10_7f69a6a1_4b01_45f8_b089_c59968a" /&amp;gt;&amp;lt;w:bookmarkStart w:id="436" w:name="_LINE__36_5940a5a2_dbf5_4823_8f8f_6088eb" /&amp;gt;&amp;lt;w:bookmarkEnd w:id="401" /&amp;gt;&amp;lt;w:bookmarkEnd w:id="402" /&amp;gt;&amp;lt;w:r&amp;gt;&amp;lt;w:t xml:space="preserve"&amp;gt;The conditional license &amp;lt;/w:t&amp;gt;&amp;lt;/w:r&amp;gt;&amp;lt;w:bookmarkStart w:id="437" w:name="_PROCESSED_CHANGE__a45c2c82_b6fa_4dc9_a8" /&amp;gt;&amp;lt;w:del w:id="438" w:author="BPS" w:date="2020-11-18T14:11:00Z"&amp;gt;&amp;lt;w:r w:rsidDel="00DC036B"&amp;gt;&amp;lt;w:delText&amp;gt;shall be&amp;lt;/w:delText&amp;gt;&amp;lt;/w:r&amp;gt;&amp;lt;/w:del&amp;gt;&amp;lt;w:bookmarkStart w:id="439" w:name="_PROCESSED_CHANGE__dd985769_fb96_4db9_a8" /&amp;gt;&amp;lt;w:bookmarkEnd w:id="437" /&amp;gt;&amp;lt;w:r&amp;gt;&amp;lt;w:t xml:space="preserve"&amp;gt; &amp;lt;/w:t&amp;gt;&amp;lt;/w:r&amp;gt;&amp;lt;w:ins w:id="440" w:author="BPS" w:date="2020-11-18T14:11:00Z"&amp;gt;&amp;lt;w:r&amp;gt;&amp;lt;w:t&amp;gt;is&amp;lt;/w:t&amp;gt;&amp;lt;/w:r&amp;gt;&amp;lt;/w:ins&amp;gt;&amp;lt;w:bookmarkEnd w:id="439" /&amp;gt;&amp;lt;w:r&amp;gt;&amp;lt;w:t xml:space="preserve"&amp;gt; void when the department has delivered in hand or &amp;lt;/w:t&amp;gt;&amp;lt;/w:r&amp;gt;&amp;lt;w:bookmarkStart w:id="441" w:name="_LINE__37_b8b2a3b6_2c42_4abd_95f8_8ec58a" /&amp;gt;&amp;lt;w:bookmarkEnd w:id="436" /&amp;gt;&amp;lt;w:r&amp;gt;&amp;lt;w:t xml:space="preserve"&amp;gt;by certified mail a written notice to the conditional licensee or, if the licensee cannot be &amp;lt;/w:t&amp;gt;&amp;lt;/w:r&amp;gt;&amp;lt;w:bookmarkStart w:id="442" w:name="_LINE__38_77568944_d5c0_4f48_be01_be36ed" /&amp;gt;&amp;lt;w:bookmarkEnd w:id="441" /&amp;gt;&amp;lt;w:r&amp;gt;&amp;lt;w:t&amp;gt;reached for service in hand or by certified mail, has left notice thereof at the facility.&amp;lt;/w:t&amp;gt;&amp;lt;/w:r&amp;gt;&amp;lt;w:bookmarkEnd w:id="433" /&amp;gt;&amp;lt;w:bookmarkEnd w:id="442" /&amp;gt;&amp;lt;/w:p&amp;gt;&amp;lt;w:p w:rsidR="003B7B7E" w:rsidRDefault="003B7B7E" w:rsidP="003B7B7E"&amp;gt;&amp;lt;w:pPr&amp;gt;&amp;lt;w:ind w:left="360" w:firstLine="360" /&amp;gt;&amp;lt;/w:pPr&amp;gt;&amp;lt;w:bookmarkStart w:id="443" w:name="_STATUTE_P__c39a40d7_6374_40c8_bcf1_7e52" /&amp;gt;&amp;lt;w:bookmarkStart w:id="444" w:name="_STATUTE_CONTENT__a70ec556_0610_4342_a26" /&amp;gt;&amp;lt;w:bookmarkStart w:id="445" w:name="_PAR__11_589fb02b_baee_4ad3_85b6_add9873" /&amp;gt;&amp;lt;w:bookmarkStart w:id="446" w:name="_LINE__39_b101fc2f_19bf_49bb_ab3f_b1679a" /&amp;gt;&amp;lt;w:bookmarkStart w:id="447" w:name="_PROCESSED_CHANGE__7ca88ce4_5f99_4d55_b0" /&amp;gt;&amp;lt;w:bookmarkEnd w:id="434" /&amp;gt;&amp;lt;w:bookmarkEnd w:id="435" /&amp;gt;&amp;lt;w:ins w:id="448" w:author="BPS" w:date="2020-12-30T15:50:00Z"&amp;gt;&amp;lt;w:r&amp;gt;&amp;lt;w:t&amp;gt;A conditional&amp;lt;/w:t&amp;gt;&amp;lt;/w:r&amp;gt;&amp;lt;/w:ins&amp;gt;&amp;lt;w:ins w:id="449" w:author="BPS" w:date="2020-12-04T16:20:00Z"&amp;gt;&amp;lt;w:r w:rsidRPr="00333F74"&amp;gt;&amp;lt;w:t xml:space="preserve"&amp;gt; licensee may apply for an annual license if the conditional license is &amp;lt;/w:t&amp;gt;&amp;lt;/w:r&amp;gt;&amp;lt;w:bookmarkStart w:id="450" w:name="_LINE__40_1ff2788c_1c59_421c_b6d6_e526d3" /&amp;gt;&amp;lt;w:bookmarkEnd w:id="446" /&amp;gt;&amp;lt;w:r w:rsidRPr="00333F74"&amp;gt;&amp;lt;w:t xml:space="preserve"&amp;gt;voided or expires.  &amp;lt;/w:t&amp;gt;&amp;lt;/w:r&amp;gt;&amp;lt;/w:ins&amp;gt;&amp;lt;w:ins w:id="451" w:author="BPS" w:date="2020-12-30T15:50:00Z"&amp;gt;&amp;lt;w:r&amp;gt;&amp;lt;w:t&amp;gt;A conditional&amp;lt;/w:t&amp;gt;&amp;lt;/w:r&amp;gt;&amp;lt;/w:ins&amp;gt;&amp;lt;w:ins w:id="452" w:author="BPS" w:date="2020-12-04T16:20:00Z"&amp;gt;&amp;lt;w:r w:rsidRPr="00333F74"&amp;gt;&amp;lt;w:t xml:space="preserve"&amp;gt; licensee must meet all conditions before applying for an &amp;lt;/w:t&amp;gt;&amp;lt;/w:r&amp;gt;&amp;lt;w:bookmarkStart w:id="453" w:name="_LINE__41_70755eab_f758_4acc_842a_55b9fd" /&amp;gt;&amp;lt;w:bookmarkEnd w:id="450" /&amp;gt;&amp;lt;w:r w:rsidRPr="00333F74"&amp;gt;&amp;lt;w:t&amp;gt;annual license.&amp;lt;/w:t&amp;gt;&amp;lt;/w:r&amp;gt;&amp;lt;/w:ins&amp;gt;&amp;lt;w:bookmarkEnd w:id="453" /&amp;gt;&amp;lt;/w:p&amp;gt;&amp;lt;w:p w:rsidR="003B7B7E" w:rsidRDefault="003B7B7E" w:rsidP="003B7B7E"&amp;gt;&amp;lt;w:pPr&amp;gt;&amp;lt;w:ind w:left="360" w:firstLine="360" /&amp;gt;&amp;lt;/w:pPr&amp;gt;&amp;lt;w:bookmarkStart w:id="454" w:name="_STATUTE_CONTENT__51395d0a_c77d_416a_b92" /&amp;gt;&amp;lt;w:bookmarkStart w:id="455" w:name="_STATUTE_P__0212b513_37c3_4912_889a_7158" /&amp;gt;&amp;lt;w:bookmarkStart w:id="456" w:name="_PAR__12_f45b5c2a_2d52_4ab7_9289_6913a0e" /&amp;gt;&amp;lt;w:bookmarkStart w:id="457" w:name="_LINE__42_8fdea512_4612_4617_83f5_a963f5" /&amp;gt;&amp;lt;w:bookmarkEnd w:id="443" /&amp;gt;&amp;lt;w:bookmarkEnd w:id="444" /&amp;gt;&amp;lt;w:bookmarkEnd w:id="445" /&amp;gt;&amp;lt;w:bookmarkEnd w:id="447" /&amp;gt;&amp;lt;w:r&amp;gt;&amp;lt;w:t xml:space="preserve"&amp;gt;The department may redistribute expiration dates for new and renewed licenses to &amp;lt;/w:t&amp;gt;&amp;lt;/w:r&amp;gt;&amp;lt;w:bookmarkStart w:id="458" w:name="_LINE__43_a316974a_e882_4446_a31d_8ae132" /&amp;gt;&amp;lt;w:bookmarkEnd w:id="457" /&amp;gt;&amp;lt;w:r&amp;gt;&amp;lt;w:t xml:space="preserve"&amp;gt;provide for comparable distribution of licenses on a quarterly basis throughout the year and &amp;lt;/w:t&amp;gt;&amp;lt;/w:r&amp;gt;&amp;lt;w:bookmarkStart w:id="459" w:name="_PAGE_SPLIT__cab9c498_403f_45f2_97be_900" /&amp;gt;&amp;lt;w:bookmarkStart w:id="460" w:name="_PAGE__4_3dd2529e_cd08_4d42_a610_633f13f" /&amp;gt;&amp;lt;w:bookmarkStart w:id="461" w:name="_PAR__1_e71857c6_b246_4e7a_ad44_349909de" /&amp;gt;&amp;lt;w:bookmarkStart w:id="462" w:name="_LINE__1_39f43e8a_3d4f_4998_a5b0_8db8774" /&amp;gt;&amp;lt;w:bookmarkEnd w:id="312" /&amp;gt;&amp;lt;w:bookmarkEnd w:id="456" /&amp;gt;&amp;lt;w:bookmarkEnd w:id="458" /&amp;gt;&amp;lt;w:r&amp;gt;&amp;lt;w:t&amp;gt;s&amp;lt;/w:t&amp;gt;&amp;lt;/w:r&amp;gt;&amp;lt;w:bookmarkEnd w:id="459" /&amp;gt;&amp;lt;w:r&amp;gt;&amp;lt;w:t xml:space="preserve"&amp;gt;hall prorate the fees for licenses with a term less or more than one year. The prescribed &amp;lt;/w:t&amp;gt;&amp;lt;/w:r&amp;gt;&amp;lt;w:bookmarkStart w:id="463" w:name="_LINE__2_bc4f53ba_0e29_4909_8993_0e119cb" /&amp;gt;&amp;lt;w:bookmarkEnd w:id="462" /&amp;gt;&amp;lt;w:r&amp;gt;&amp;lt;w:t xml:space="preserve"&amp;gt;fee &amp;lt;/w:t&amp;gt;&amp;lt;/w:r&amp;gt;&amp;lt;w:bookmarkStart w:id="464" w:name="_PROCESSED_CHANGE__87d989c2_57a2_4c47_ab" /&amp;gt;&amp;lt;w:del w:id="465" w:author="BPS" w:date="2020-11-18T14:11:00Z"&amp;gt;&amp;lt;w:r w:rsidDel="00DC036B"&amp;gt;&amp;lt;w:delText&amp;gt;shall&amp;lt;/w:delText&amp;gt;&amp;lt;/w:r&amp;gt;&amp;lt;/w:del&amp;gt;&amp;lt;w:bookmarkStart w:id="466" w:name="_PROCESSED_CHANGE__e10d8a2f_9770_4576_96" /&amp;gt;&amp;lt;w:bookmarkEnd w:id="464" /&amp;gt;&amp;lt;w:r&amp;gt;&amp;lt;w:t xml:space="preserve"&amp;gt; &amp;lt;/w:t&amp;gt;&amp;lt;/w:r&amp;gt;&amp;lt;w:ins w:id="467" w:author="BPS" w:date="2020-11-18T14:11:00Z"&amp;gt;&amp;lt;w:r&amp;gt;&amp;lt;w:t&amp;gt;must&amp;lt;/w:t&amp;gt;&amp;lt;/w:r&amp;gt;&amp;lt;/w:ins&amp;gt;&amp;lt;w:r&amp;gt;&amp;lt;w:t xml:space="preserve"&amp;gt; &amp;lt;/w:t&amp;gt;&amp;lt;/w:r&amp;gt;&amp;lt;w:bookmarkEnd w:id="466" /&amp;gt;&amp;lt;w:r&amp;gt;&amp;lt;w:t&amp;gt;accompany the application for a new license&amp;lt;/w:t&amp;gt;&amp;lt;/w:r&amp;gt;&amp;lt;w:bookmarkStart w:id="468" w:name="_PROCESSED_CHANGE__060b2a6b_605f_4722_84" /&amp;gt;&amp;lt;w:del w:id="469" w:author="BPS" w:date="2020-12-30T15:52:00Z"&amp;gt;&amp;lt;w:r w:rsidDel="00F46CA3"&amp;gt;&amp;lt;w:delText&amp;gt;,&amp;lt;/w:delText&amp;gt;&amp;lt;/w:r&amp;gt;&amp;lt;/w:del&amp;gt;&amp;lt;w:bookmarkEnd w:id="468" /&amp;gt;&amp;lt;w:r&amp;gt;&amp;lt;w:t xml:space="preserve"&amp;gt; or the renewal of a license.&amp;lt;/w:t&amp;gt;&amp;lt;/w:r&amp;gt;&amp;lt;w:bookmarkEnd w:id="454" /&amp;gt;&amp;lt;w:bookmarkEnd w:id="463" /&amp;gt;&amp;lt;/w:p&amp;gt;&amp;lt;w:p w:rsidR="003B7B7E" w:rsidRDefault="003B7B7E" w:rsidP="003B7B7E"&amp;gt;&amp;lt;w:pPr&amp;gt;&amp;lt;w:ind w:left="360" w:firstLine="360" /&amp;gt;&amp;lt;/w:pPr&amp;gt;&amp;lt;w:bookmarkStart w:id="470" w:name="_STATUTE_CONTENT__107ab605_a658_4dd8_abf" /&amp;gt;&amp;lt;w:bookmarkStart w:id="471" w:name="_STATUTE_P__0423794f_66ae_433f_959d_277a" /&amp;gt;&amp;lt;w:bookmarkStart w:id="472" w:name="_PAR__2_7fec5b7e_e109_498e_b0ea_2a47bf3c" /&amp;gt;&amp;lt;w:bookmarkStart w:id="473" w:name="_LINE__3_4fb00745_2c1b_4bf6_8475_b0ac86a" /&amp;gt;&amp;lt;w:bookmarkEnd w:id="455" /&amp;gt;&amp;lt;w:bookmarkEnd w:id="461" /&amp;gt;&amp;lt;w:r&amp;gt;&amp;lt;w:t xml:space="preserve"&amp;gt;Licenses &amp;lt;/w:t&amp;gt;&amp;lt;/w:r&amp;gt;&amp;lt;w:bookmarkStart w:id="474" w:name="_PROCESSED_CHANGE__d15c7a5d_0430_458c_b5" /&amp;gt;&amp;lt;w:del w:id="475" w:author="BPS" w:date="2020-11-18T14:08:00Z"&amp;gt;&amp;lt;w:r w:rsidDel="00DC036B"&amp;gt;&amp;lt;w:delText&amp;gt;shall&amp;lt;/w:delText&amp;gt;&amp;lt;/w:r&amp;gt;&amp;lt;/w:del&amp;gt;&amp;lt;w:r&amp;gt;&amp;lt;w:t xml:space="preserve"&amp;gt; &amp;lt;/w:t&amp;gt;&amp;lt;/w:r&amp;gt;&amp;lt;w:bookmarkStart w:id="476" w:name="_PROCESSED_CHANGE__b9cfa56d_4755_4af0_b0" /&amp;gt;&amp;lt;w:bookmarkEnd w:id="474" /&amp;gt;&amp;lt;w:ins w:id="477" w:author="BPS" w:date="2020-11-18T14:08:00Z"&amp;gt;&amp;lt;w:r&amp;gt;&amp;lt;w:t&amp;gt;must&amp;lt;/w:t&amp;gt;&amp;lt;/w:r&amp;gt;&amp;lt;/w:ins&amp;gt;&amp;lt;w:r&amp;gt;&amp;lt;w:t xml:space="preserve"&amp;gt; &amp;lt;/w:t&amp;gt;&amp;lt;/w:r&amp;gt;&amp;lt;w:bookmarkEnd w:id="476" /&amp;gt;&amp;lt;w:r&amp;gt;&amp;lt;w:t xml:space="preserve"&amp;gt;be renewed &amp;lt;/w:t&amp;gt;&amp;lt;/w:r&amp;gt;&amp;lt;w:bookmarkStart w:id="478" w:name="_PROCESSED_CHANGE__668bdb48_45a7_434a_b5" /&amp;gt;&amp;lt;w:del w:id="479" w:author="BPS" w:date="2020-11-18T14:09:00Z"&amp;gt;&amp;lt;w:r w:rsidDel="00DC036B"&amp;gt;&amp;lt;w:delText&amp;gt;upon application therefor&amp;lt;/w:delText&amp;gt;&amp;lt;/w:r&amp;gt;&amp;lt;/w:del&amp;gt;&amp;lt;w:bookmarkStart w:id="480" w:name="_PROCESSED_CHANGE__7ac4a172_5fa5_4449_bd" /&amp;gt;&amp;lt;w:bookmarkEnd w:id="478" /&amp;gt;&amp;lt;w:r&amp;gt;&amp;lt;w:t xml:space="preserve"&amp;gt; &amp;lt;/w:t&amp;gt;&amp;lt;/w:r&amp;gt;&amp;lt;w:ins w:id="481" w:author="BPS" w:date="2020-11-18T14:09:00Z"&amp;gt;&amp;lt;w:r&amp;gt;&amp;lt;w:t&amp;gt;annually&amp;lt;/w:t&amp;gt;&amp;lt;/w:r&amp;gt;&amp;lt;/w:ins&amp;gt;&amp;lt;w:bookmarkEnd w:id="480" /&amp;gt;&amp;lt;w:r&amp;gt;&amp;lt;w:t xml:space="preserve"&amp;gt; and upon payment &amp;lt;/w:t&amp;gt;&amp;lt;/w:r&amp;gt;&amp;lt;w:bookmarkStart w:id="482" w:name="_LINE__4_e76cbc8b_6aab_4ad6_93a7_a838361" /&amp;gt;&amp;lt;w:bookmarkEnd w:id="473" /&amp;gt;&amp;lt;w:r&amp;gt;&amp;lt;w:t&amp;gt;of the prescribed fee&amp;lt;/w:t&amp;gt;&amp;lt;/w:r&amp;gt;&amp;lt;w:bookmarkStart w:id="483" w:name="_PROCESSED_CHANGE__73482efd_8003_4043_ac" /&amp;gt;&amp;lt;w:ins w:id="484" w:author="BPS" w:date="2020-11-18T14:09:00Z"&amp;gt;&amp;lt;w:r&amp;gt;&amp;lt;w:t&amp;gt;, including late fees, additional inspection fees and fines if assessed,&amp;lt;/w:t&amp;gt;&amp;lt;/w:r&amp;gt;&amp;lt;/w:ins&amp;gt;&amp;lt;w:bookmarkEnd w:id="483" /&amp;gt;&amp;lt;w:r&amp;gt;&amp;lt;w:t xml:space="preserve"&amp;gt; &amp;lt;/w:t&amp;gt;&amp;lt;/w:r&amp;gt;&amp;lt;w:bookmarkStart w:id="485" w:name="_LINE__5_a09a17d0_7b11_483f_a863_5fb8796" /&amp;gt;&amp;lt;w:bookmarkEnd w:id="482" /&amp;gt;&amp;lt;w:r&amp;gt;&amp;lt;w:t xml:space="preserve"&amp;gt;and subject to compliance with &amp;lt;/w:t&amp;gt;&amp;lt;/w:r&amp;gt;&amp;lt;w:bookmarkStart w:id="486" w:name="_PROCESSED_CHANGE__66ecccdf_bc85_4064_95" /&amp;gt;&amp;lt;w:del w:id="487" w:author="BPS" w:date="2020-12-30T15:53:00Z"&amp;gt;&amp;lt;w:r w:rsidDel="00F46CA3"&amp;gt;&amp;lt;w:delText&amp;gt;regulations&amp;lt;/w:delText&amp;gt;&amp;lt;/w:r&amp;gt;&amp;lt;/w:del&amp;gt;&amp;lt;w:r&amp;gt;&amp;lt;w:t xml:space="preserve"&amp;gt; &amp;lt;/w:t&amp;gt;&amp;lt;/w:r&amp;gt;&amp;lt;w:bookmarkStart w:id="488" w:name="_PROCESSED_CHANGE__cac59bbf_fce2_45d6_8b" /&amp;gt;&amp;lt;w:bookmarkEnd w:id="486" /&amp;gt;&amp;lt;w:ins w:id="489" w:author="BPS" w:date="2020-12-30T15:53:00Z"&amp;gt;&amp;lt;w:r&amp;gt;&amp;lt;w:t&amp;gt;rules&amp;lt;/w:t&amp;gt;&amp;lt;/w:r&amp;gt;&amp;lt;/w:ins&amp;gt;&amp;lt;w:r&amp;gt;&amp;lt;w:t xml:space="preserve"&amp;gt; &amp;lt;/w:t&amp;gt;&amp;lt;/w:r&amp;gt;&amp;lt;w:bookmarkEnd w:id="488" /&amp;gt;&amp;lt;w:r&amp;gt;&amp;lt;w:t xml:space="preserve"&amp;gt;of the department and with this chapter. &amp;lt;/w:t&amp;gt;&amp;lt;/w:r&amp;gt;&amp;lt;w:bookmarkStart w:id="490" w:name="_LINE__6_5def6eef_ed17_4145_86e8_dbcaf08" /&amp;gt;&amp;lt;w:bookmarkEnd w:id="485" /&amp;gt;&amp;lt;w:r&amp;gt;&amp;lt;w:t xml:space="preserve"&amp;gt;The department shall provide licensees with notice of the need for renewal and necessary &amp;lt;/w:t&amp;gt;&amp;lt;/w:r&amp;gt;&amp;lt;w:bookmarkStart w:id="491" w:name="_LINE__7_976d3356_e3d0_4961_9738_916a758" /&amp;gt;&amp;lt;w:bookmarkEnd w:id="490" /&amp;gt;&amp;lt;w:r&amp;gt;&amp;lt;w:t&amp;gt;forms no less than 30 days prior to the expiration of the license.&amp;lt;/w:t&amp;gt;&amp;lt;/w:r&amp;gt;&amp;lt;w:bookmarkEnd w:id="470" /&amp;gt;&amp;lt;w:bookmarkEnd w:id="491" /&amp;gt;&amp;lt;/w:p&amp;gt;&amp;lt;w:p w:rsidR="003B7B7E" w:rsidRDefault="003B7B7E" w:rsidP="003B7B7E"&amp;gt;&amp;lt;w:pPr&amp;gt;&amp;lt;w:ind w:left="360" w:firstLine="360" /&amp;gt;&amp;lt;/w:pPr&amp;gt;&amp;lt;w:bookmarkStart w:id="492" w:name="_STATUTE_CONTENT__e5d8d842_a34f_4f3a_b18" /&amp;gt;&amp;lt;w:bookmarkStart w:id="493" w:name="_STATUTE_P__2f95d6d8_ae96_43b8_a3ba_996c" /&amp;gt;&amp;lt;w:bookmarkStart w:id="494" w:name="_PAR__3_f3b2d470_9525_454a_803c_4d000d0b" /&amp;gt;&amp;lt;w:bookmarkStart w:id="495" w:name="_LINE__8_3c57886a_68dc_422d_9941_fd1c2a5" /&amp;gt;&amp;lt;w:bookmarkEnd w:id="471" /&amp;gt;&amp;lt;w:bookmarkEnd w:id="472" /&amp;gt;&amp;lt;w:r&amp;gt;&amp;lt;w:t xml:space="preserve"&amp;gt;The issuance of the license provided for in this chapter does not provide exemption &amp;lt;/w:t&amp;gt;&amp;lt;/w:r&amp;gt;&amp;lt;w:bookmarkStart w:id="496" w:name="_LINE__9_6d4c81f1_1956_444b_a792_0a738bf" /&amp;gt;&amp;lt;w:bookmarkEnd w:id="495" /&amp;gt;&amp;lt;w:r&amp;gt;&amp;lt;w:t xml:space="preserve"&amp;gt;from other state or local laws, ordinances or &amp;lt;/w:t&amp;gt;&amp;lt;/w:r&amp;gt;&amp;lt;w:bookmarkStart w:id="497" w:name="_PROCESSED_CHANGE__f6f9a872_2ec1_4430_88" /&amp;gt;&amp;lt;w:del w:id="498" w:author="BPS" w:date="2020-12-30T15:53:00Z"&amp;gt;&amp;lt;w:r w:rsidDel="00F46CA3"&amp;gt;&amp;lt;w:delText&amp;gt;regulations&amp;lt;/w:delText&amp;gt;&amp;lt;/w:r&amp;gt;&amp;lt;/w:del&amp;gt;&amp;lt;w:bookmarkStart w:id="499" w:name="_PROCESSED_CHANGE__a70f6b92_a3c6_4eeb_bc" /&amp;gt;&amp;lt;w:bookmarkEnd w:id="497" /&amp;gt;&amp;lt;w:r&amp;gt;&amp;lt;w:t xml:space="preserve"&amp;gt; &amp;lt;/w:t&amp;gt;&amp;lt;/w:r&amp;gt;&amp;lt;w:ins w:id="500" w:author="BPS" w:date="2020-12-30T15:53:00Z"&amp;gt;&amp;lt;w:r&amp;gt;&amp;lt;w:t&amp;gt;rules&amp;lt;/w:t&amp;gt;&amp;lt;/w:r&amp;gt;&amp;lt;/w:ins&amp;gt;&amp;lt;w:bookmarkEnd w:id="499" /&amp;gt;&amp;lt;w:r&amp;gt;&amp;lt;w:t xml:space="preserve"&amp;gt;, notwithstanding any other &amp;lt;/w:t&amp;gt;&amp;lt;/w:r&amp;gt;&amp;lt;w:bookmarkStart w:id="501" w:name="_LINE__10_b9d03f8a_c7fd_481b_9ae4_d56db0" /&amp;gt;&amp;lt;w:bookmarkEnd w:id="496" /&amp;gt;&amp;lt;w:r&amp;gt;&amp;lt;w:t&amp;gt;provision of law.&amp;lt;/w:t&amp;gt;&amp;lt;/w:r&amp;gt;&amp;lt;w:bookmarkEnd w:id="492" /&amp;gt;&amp;lt;w:bookmarkEnd w:id="501" /&amp;gt;&amp;lt;/w:p&amp;gt;&amp;lt;w:p w:rsidR="003B7B7E" w:rsidRDefault="003B7B7E" w:rsidP="003B7B7E"&amp;gt;&amp;lt;w:pPr&amp;gt;&amp;lt;w:ind w:left="360" w:firstLine="360" /&amp;gt;&amp;lt;/w:pPr&amp;gt;&amp;lt;w:bookmarkStart w:id="502" w:name="_STATUTE_CONTENT__3b2650a5_c03d_4947_985" /&amp;gt;&amp;lt;w:bookmarkStart w:id="503" w:name="_STATUTE_P__05810d39_8dba_4c1e_97b2_585f" /&amp;gt;&amp;lt;w:bookmarkStart w:id="504" w:name="_PAR__4_9a0afd40_aa34_4414_8216_3955269d" /&amp;gt;&amp;lt;w:bookmarkStart w:id="505" w:name="_LINE__11_8144125b_7ee6_4426_8487_8c6121" /&amp;gt;&amp;lt;w:bookmarkEnd w:id="493" /&amp;gt;&amp;lt;w:bookmarkEnd w:id="494" /&amp;gt;&amp;lt;w:r&amp;gt;&amp;lt;w:t xml:space="preserve"&amp;gt;Licenses erroneously issued by the department are void and &amp;lt;/w:t&amp;gt;&amp;lt;/w:r&amp;gt;&amp;lt;w:bookmarkStart w:id="506" w:name="_PROCESSED_CHANGE__db40dcf1_c52d_405b_a7" /&amp;gt;&amp;lt;w:del w:id="507" w:author="BPS" w:date="2020-11-18T14:12:00Z"&amp;gt;&amp;lt;w:r w:rsidDel="00DC036B"&amp;gt;&amp;lt;w:delText&amp;gt;shall&amp;lt;/w:delText&amp;gt;&amp;lt;/w:r&amp;gt;&amp;lt;/w:del&amp;gt;&amp;lt;w:r&amp;gt;&amp;lt;w:t xml:space="preserve"&amp;gt; &amp;lt;/w:t&amp;gt;&amp;lt;/w:r&amp;gt;&amp;lt;w:bookmarkStart w:id="508" w:name="_PROCESSED_CHANGE__c4eeef21_fe08_4187_89" /&amp;gt;&amp;lt;w:bookmarkEnd w:id="506" /&amp;gt;&amp;lt;w:ins w:id="509" w:author="BPS" w:date="2020-11-18T14:12:00Z"&amp;gt;&amp;lt;w:r&amp;gt;&amp;lt;w:t&amp;gt;must&amp;lt;/w:t&amp;gt;&amp;lt;/w:r&amp;gt;&amp;lt;/w:ins&amp;gt;&amp;lt;w:r&amp;gt;&amp;lt;w:t xml:space="preserve"&amp;gt; &amp;lt;/w:t&amp;gt;&amp;lt;/w:r&amp;gt;&amp;lt;w:bookmarkEnd w:id="508" /&amp;gt;&amp;lt;w:r&amp;gt;&amp;lt;w:t xml:space="preserve"&amp;gt;be returned to &amp;lt;/w:t&amp;gt;&amp;lt;/w:r&amp;gt;&amp;lt;w:bookmarkStart w:id="510" w:name="_LINE__12_f284b244_db1c_481e_89d6_0c7977" /&amp;gt;&amp;lt;w:bookmarkEnd w:id="505" /&amp;gt;&amp;lt;w:r&amp;gt;&amp;lt;w:t xml:space="preserve"&amp;gt;the department on demand in a notice delivered by hand or by certified mail to the licensee. &amp;lt;/w:t&amp;gt;&amp;lt;/w:r&amp;gt;&amp;lt;w:bookmarkStart w:id="511" w:name="_LINE__13_01bd4dd3_895a_4712_8521_eca750" /&amp;gt;&amp;lt;w:bookmarkEnd w:id="510" /&amp;gt;&amp;lt;w:r&amp;gt;&amp;lt;w:t xml:space="preserve"&amp;gt;For cause, the department may revoke or suspend any license pursuant to &amp;lt;/w:t&amp;gt;&amp;lt;/w:r&amp;gt;&amp;lt;w:bookmarkStart w:id="512" w:name="_CROSS_REFERENCE__851fcc8d_13ad_46cc_a14" /&amp;gt;&amp;lt;w:r&amp;gt;&amp;lt;w:t&amp;gt;section 2500&amp;lt;/w:t&amp;gt;&amp;lt;/w:r&amp;gt;&amp;lt;w:bookmarkEnd w:id="512" /&amp;gt;&amp;lt;w:r&amp;gt;&amp;lt;w:t&amp;gt;.&amp;lt;/w:t&amp;gt;&amp;lt;/w:r&amp;gt;&amp;lt;w:bookmarkEnd w:id="502" /&amp;gt;&amp;lt;w:bookmarkEnd w:id="511" /&amp;gt;&amp;lt;/w:p&amp;gt;&amp;lt;w:p w:rsidR="003B7B7E" w:rsidRDefault="003B7B7E" w:rsidP="003B7B7E"&amp;gt;&amp;lt;w:pPr&amp;gt;&amp;lt;w:ind w:left="360" w:firstLine="360" /&amp;gt;&amp;lt;/w:pPr&amp;gt;&amp;lt;w:bookmarkStart w:id="513" w:name="_BILL_SECTION_HEADER__de348823_2f17_48db" /&amp;gt;&amp;lt;w:bookmarkStart w:id="514" w:name="_BILL_SECTION__1bf8027d_bc87_4311_a4ca_9" /&amp;gt;&amp;lt;w:bookmarkStart w:id="515" w:name="_PAR__5_41cfe649_aeb8_43d1_a5de_d3eaa15a" /&amp;gt;&amp;lt;w:bookmarkStart w:id="516" w:name="_LINE__14_8f4b6afa_bb75_4158_8e4a_9f084c" /&amp;gt;&amp;lt;w:bookmarkEnd w:id="372" /&amp;gt;&amp;lt;w:bookmarkEnd w:id="377" /&amp;gt;&amp;lt;w:bookmarkEnd w:id="503" /&amp;gt;&amp;lt;w:bookmarkEnd w:id="504" /&amp;gt;&amp;lt;w:r&amp;gt;&amp;lt;w:rPr&amp;gt;&amp;lt;w:b /&amp;gt;&amp;lt;w:sz w:val="24" /&amp;gt;&amp;lt;/w:rPr&amp;gt;&amp;lt;w:t xml:space="preserve"&amp;gt;Sec. &amp;lt;/w:t&amp;gt;&amp;lt;/w:r&amp;gt;&amp;lt;w:bookmarkStart w:id="517" w:name="_BILL_SECTION_NUMBER__7d49ed72_f5ce_43ea" /&amp;gt;&amp;lt;w:r&amp;gt;&amp;lt;w:rPr&amp;gt;&amp;lt;w:b /&amp;gt;&amp;lt;w:sz w:val="24" /&amp;gt;&amp;lt;/w:rPr&amp;gt;&amp;lt;w:t&amp;gt;14&amp;lt;/w:t&amp;gt;&amp;lt;/w:r&amp;gt;&amp;lt;w:bookmarkEnd w:id="517" /&amp;gt;&amp;lt;w:r&amp;gt;&amp;lt;w:rPr&amp;gt;&amp;lt;w:b /&amp;gt;&amp;lt;w:sz w:val="24" /&amp;gt;&amp;lt;/w:rPr&amp;gt;&amp;lt;w:t&amp;gt;.  22 MRSA §2498, sub-§1, ¶C,&amp;lt;/w:t&amp;gt;&amp;lt;/w:r&amp;gt;&amp;lt;w:r&amp;gt;&amp;lt;w:t xml:space="preserve"&amp;gt; as amended by PL 2017, c. 322, §7, is &amp;lt;/w:t&amp;gt;&amp;lt;/w:r&amp;gt;&amp;lt;w:bookmarkStart w:id="518" w:name="_LINE__15_6b100e7f_be6f_49b3_a09a_f1ef85" /&amp;gt;&amp;lt;w:bookmarkEnd w:id="516" /&amp;gt;&amp;lt;w:r&amp;gt;&amp;lt;w:t&amp;gt;further amended to read:&amp;lt;/w:t&amp;gt;&amp;lt;/w:r&amp;gt;&amp;lt;w:bookmarkEnd w:id="518" /&amp;gt;&amp;lt;/w:p&amp;gt;&amp;lt;w:p w:rsidR="003B7B7E" w:rsidRDefault="003B7B7E" w:rsidP="003B7B7E"&amp;gt;&amp;lt;w:pPr&amp;gt;&amp;lt;w:ind w:left="720" /&amp;gt;&amp;lt;/w:pPr&amp;gt;&amp;lt;w:bookmarkStart w:id="519" w:name="_STATUTE_NUMBER__57afdc78_f51a_4942_bd21" /&amp;gt;&amp;lt;w:bookmarkStart w:id="520" w:name="_STATUTE_P__82ea5f0c_a121_4b46_aa67_23c1" /&amp;gt;&amp;lt;w:bookmarkStart w:id="521" w:name="_PAR__6_3e4a1076_0f47_4c4e_93b8_e3e22716" /&amp;gt;&amp;lt;w:bookmarkStart w:id="522" w:name="_LINE__16_edae7ee6_9b13_48cd_b811_a016ad" /&amp;gt;&amp;lt;w:bookmarkEnd w:id="513" /&amp;gt;&amp;lt;w:bookmarkEnd w:id="515" /&amp;gt;&amp;lt;w:r&amp;gt;&amp;lt;w:t&amp;gt;C&amp;lt;/w:t&amp;gt;&amp;lt;/w:r&amp;gt;&amp;lt;w:bookmarkEnd w:id="519" /&amp;gt;&amp;lt;w:r&amp;gt;&amp;lt;w:t xml:space="preserve"&amp;gt;.  &amp;lt;/w:t&amp;gt;&amp;lt;/w:r&amp;gt;&amp;lt;w:bookmarkStart w:id="523" w:name="_STATUTE_CONTENT__827034e9_d90f_4367_86b" /&amp;gt;&amp;lt;w:bookmarkStart w:id="524" w:name="_PROCESSED_CHANGE__d7c41470_745a_40a9_a0" /&amp;gt;&amp;lt;w:del w:id="525" w:author="BPS" w:date="2021-02-10T08:42:00Z"&amp;gt;&amp;lt;w:r w:rsidDel="00190380"&amp;gt;&amp;lt;w:delText&amp;gt;Any&amp;lt;/w:delText&amp;gt;&amp;lt;/w:r&amp;gt;&amp;lt;/w:del&amp;gt;&amp;lt;w:r&amp;gt;&amp;lt;w:t xml:space="preserve"&amp;gt; &amp;lt;/w:t&amp;gt;&amp;lt;/w:r&amp;gt;&amp;lt;w:bookmarkStart w:id="526" w:name="_PROCESSED_CHANGE__4b6c815f_9ae8_498a_8f" /&amp;gt;&amp;lt;w:bookmarkEnd w:id="524" /&amp;gt;&amp;lt;w:ins w:id="527" w:author="BPS" w:date="2021-02-10T08:42:00Z"&amp;gt;&amp;lt;w:r&amp;gt;&amp;lt;w:t&amp;gt;The department may impose penalties up to $5,000 on any&amp;lt;/w:t&amp;gt;&amp;lt;/w:r&amp;gt;&amp;lt;/w:ins&amp;gt;&amp;lt;w:r&amp;gt;&amp;lt;w:t xml:space="preserve"&amp;gt; &amp;lt;/w:t&amp;gt;&amp;lt;/w:r&amp;gt;&amp;lt;w:bookmarkEnd w:id="526" /&amp;gt;&amp;lt;w:r&amp;gt;&amp;lt;w:t xml:space="preserve"&amp;gt;person, corporation, &amp;lt;/w:t&amp;gt;&amp;lt;/w:r&amp;gt;&amp;lt;w:bookmarkStart w:id="528" w:name="_LINE__17_014ef8e6_f404_4dd0_b303_c65715" /&amp;gt;&amp;lt;w:bookmarkEnd w:id="522" /&amp;gt;&amp;lt;w:r&amp;gt;&amp;lt;w:t xml:space="preserve"&amp;gt;firm or copartnership that operates any eating establishment, lodging place, &amp;lt;/w:t&amp;gt;&amp;lt;/w:r&amp;gt;&amp;lt;w:bookmarkStart w:id="529" w:name="_LINE__18_51e5df8e_a83b_4f91_8ee9_e8f3d0" /&amp;gt;&amp;lt;w:bookmarkEnd w:id="528" /&amp;gt;&amp;lt;w:r&amp;gt;&amp;lt;w:t&amp;gt;recreational camp, youth camp, public pool or public spa or campground without&amp;lt;/w:t&amp;gt;&amp;lt;/w:r&amp;gt;&amp;lt;w:bookmarkStart w:id="530" w:name="_PROCESSED_CHANGE__b58050f9_19cc_4e74_98" /&amp;gt;&amp;lt;w:r&amp;gt;&amp;lt;w:t xml:space="preserve"&amp;gt; &amp;lt;/w:t&amp;gt;&amp;lt;/w:r&amp;gt;&amp;lt;w:del w:id="531" w:author="BPS" w:date="2021-02-10T08:43:00Z"&amp;gt;&amp;lt;w:r w:rsidDel="00190380"&amp;gt;&amp;lt;w:delText xml:space="preserve"&amp;gt;first &amp;lt;/w:delText&amp;gt;&amp;lt;/w:r&amp;gt;&amp;lt;w:bookmarkStart w:id="532" w:name="_LINE__19_bbe1df77_97d3_47a9_9af2_54dac7" /&amp;gt;&amp;lt;w:bookmarkEnd w:id="529" /&amp;gt;&amp;lt;w:r w:rsidDel="00190380"&amp;gt;&amp;lt;w:delText xml:space="preserve"&amp;gt;obtaining a license as required by this chapter must be punished, upon adjudication of &amp;lt;/w:delText&amp;gt;&amp;lt;/w:r&amp;gt;&amp;lt;w:bookmarkStart w:id="533" w:name="_LINE__20_e4d5d801_09d2_4ea0_8051_255cf7" /&amp;gt;&amp;lt;w:bookmarkEnd w:id="532" /&amp;gt;&amp;lt;w:r w:rsidDel="00190380"&amp;gt;&amp;lt;w:delText xml:space="preserve"&amp;gt;unlicensed operation, by a fine of not less than $25 nor more than $200, and upon a &amp;lt;/w:delText&amp;gt;&amp;lt;/w:r&amp;gt;&amp;lt;w:bookmarkStart w:id="534" w:name="_LINE__21_3715a09b_0257_472e_8c7b_572275" /&amp;gt;&amp;lt;w:bookmarkEnd w:id="533" /&amp;gt;&amp;lt;w:r w:rsidDel="00190380"&amp;gt;&amp;lt;w:delText xml:space="preserve"&amp;gt;2nd or subsequent adjudication of unlicensed operation must be punished by a fine of &amp;lt;/w:delText&amp;gt;&amp;lt;/w:r&amp;gt;&amp;lt;w:bookmarkStart w:id="535" w:name="_LINE__22_de61ea2e_f850_4278_86f2_f600b6" /&amp;gt;&amp;lt;w:bookmarkEnd w:id="534" /&amp;gt;&amp;lt;w:r w:rsidDel="00190380"&amp;gt;&amp;lt;w:delText&amp;gt;not less than $200 nor more than $500&amp;lt;/w:delText&amp;gt;&amp;lt;/w:r&amp;gt;&amp;lt;/w:del&amp;gt;&amp;lt;w:bookmarkStart w:id="536" w:name="_PROCESSED_CHANGE__1fb576b4_aafd_481e_95" /&amp;gt;&amp;lt;w:bookmarkEnd w:id="530" /&amp;gt;&amp;lt;w:r&amp;gt;&amp;lt;w:t xml:space="preserve"&amp;gt; &amp;lt;/w:t&amp;gt;&amp;lt;/w:r&amp;gt;&amp;lt;w:ins w:id="537" w:author="BPS" w:date="2021-02-10T08:43:00Z"&amp;gt;&amp;lt;w:r&amp;gt;&amp;lt;w:t xml:space="preserve"&amp;gt;an active, valid license, as determined by the &amp;lt;/w:t&amp;gt;&amp;lt;/w:r&amp;gt;&amp;lt;w:bookmarkStart w:id="538" w:name="_LINE__23_90877f65_9d69_48bf_8ba2_11cf3d" /&amp;gt;&amp;lt;w:bookmarkEnd w:id="535" /&amp;gt;&amp;lt;w:r&amp;gt;&amp;lt;w:t&amp;gt;department&amp;lt;/w:t&amp;gt;&amp;lt;/w:r&amp;gt;&amp;lt;/w:ins&amp;gt;&amp;lt;w:bookmarkEnd w:id="536" /&amp;gt;&amp;lt;w:r&amp;gt;&amp;lt;w:t xml:space="preserve"&amp;gt;.  Each day any such person, corporation, firm or copartnership operates &amp;lt;/w:t&amp;gt;&amp;lt;/w:r&amp;gt;&amp;lt;w:bookmarkStart w:id="539" w:name="_LINE__24_9b0c3bba_eb2e_402a_875f_1f62fb" /&amp;gt;&amp;lt;w:bookmarkEnd w:id="538" /&amp;gt;&amp;lt;w:r&amp;gt;&amp;lt;w:t xml:space="preserve"&amp;gt;without &amp;lt;/w:t&amp;gt;&amp;lt;/w:r&amp;gt;&amp;lt;w:bookmarkStart w:id="540" w:name="_PROCESSED_CHANGE__66ac0ab8_ebd3_4f6f_b8" /&amp;gt;&amp;lt;w:del w:id="541" w:author="BPS" w:date="2021-02-10T08:44:00Z"&amp;gt;&amp;lt;w:r w:rsidDel="00190380"&amp;gt;&amp;lt;w:delText&amp;gt;obtaining a&amp;lt;/w:delText&amp;gt;&amp;lt;/w:r&amp;gt;&amp;lt;/w:del&amp;gt;&amp;lt;w:r&amp;gt;&amp;lt;w:t xml:space="preserve"&amp;gt; &amp;lt;/w:t&amp;gt;&amp;lt;/w:r&amp;gt;&amp;lt;w:bookmarkStart w:id="542" w:name="_PROCESSED_CHANGE__852324a6_a267_42fd_b6" /&amp;gt;&amp;lt;w:bookmarkEnd w:id="540" /&amp;gt;&amp;lt;w:ins w:id="543" w:author="BPS" w:date="2021-02-10T08:44:00Z"&amp;gt;&amp;lt;w:r&amp;gt;&amp;lt;w:t&amp;gt;an active, valid&amp;lt;/w:t&amp;gt;&amp;lt;/w:r&amp;gt;&amp;lt;/w:ins&amp;gt;&amp;lt;w:r&amp;gt;&amp;lt;w:t xml:space="preserve"&amp;gt; &amp;lt;/w:t&amp;gt;&amp;lt;/w:r&amp;gt;&amp;lt;w:bookmarkEnd w:id="542" /&amp;gt;&amp;lt;w:r&amp;gt;&amp;lt;w:t&amp;gt;license constitutes a separate offense.&amp;lt;/w:t&amp;gt;&amp;lt;/w:r&amp;gt;&amp;lt;w:bookmarkEnd w:id="523" /&amp;gt;&amp;lt;w:bookmarkEnd w:id="539" /&amp;gt;&amp;lt;/w:p&amp;gt;&amp;lt;w:p w:rsidR="003B7B7E" w:rsidRDefault="003B7B7E" w:rsidP="003B7B7E"&amp;gt;&amp;lt;w:pPr&amp;gt;&amp;lt;w:ind w:left="360" w:firstLine="360" /&amp;gt;&amp;lt;/w:pPr&amp;gt;&amp;lt;w:bookmarkStart w:id="544" w:name="_BILL_SECTION_HEADER__0383ad44_4f7d_4539" /&amp;gt;&amp;lt;w:bookmarkStart w:id="545" w:name="_BILL_SECTION__a2617790_0d8b_4ba4_a99c_d" /&amp;gt;&amp;lt;w:bookmarkStart w:id="546" w:name="_PAR__7_61c55ad2_fbae_4538_b7eb_be52d8d5" /&amp;gt;&amp;lt;w:bookmarkStart w:id="547" w:name="_LINE__25_1daa8e05_42cb_43f8_b86c_ffc4f0" /&amp;gt;&amp;lt;w:bookmarkEnd w:id="514" /&amp;gt;&amp;lt;w:bookmarkEnd w:id="520" /&amp;gt;&amp;lt;w:bookmarkEnd w:id="521" /&amp;gt;&amp;lt;w:r&amp;gt;&amp;lt;w:rPr&amp;gt;&amp;lt;w:b /&amp;gt;&amp;lt;w:sz w:val="24" /&amp;gt;&amp;lt;/w:rPr&amp;gt;&amp;lt;w:t xml:space="preserve"&amp;gt;Sec. &amp;lt;/w:t&amp;gt;&amp;lt;/w:r&amp;gt;&amp;lt;w:bookmarkStart w:id="548" w:name="_BILL_SECTION_NUMBER__55acd15e_75af_4aee" /&amp;gt;&amp;lt;w:r&amp;gt;&amp;lt;w:rPr&amp;gt;&amp;lt;w:b /&amp;gt;&amp;lt;w:sz w:val="24" /&amp;gt;&amp;lt;/w:rPr&amp;gt;&amp;lt;w:t&amp;gt;15&amp;lt;/w:t&amp;gt;&amp;lt;/w:r&amp;gt;&amp;lt;w:bookmarkEnd w:id="548" /&amp;gt;&amp;lt;w:r&amp;gt;&amp;lt;w:rPr&amp;gt;&amp;lt;w:b /&amp;gt;&amp;lt;w:sz w:val="24" /&amp;gt;&amp;lt;/w:rPr&amp;gt;&amp;lt;w:t&amp;gt;.  22 MRSA §2499, sub-§6,&amp;lt;/w:t&amp;gt;&amp;lt;/w:r&amp;gt;&amp;lt;w:r&amp;gt;&amp;lt;w:t xml:space="preserve"&amp;gt; as amended by PL 2011, c. 193, Pt. A, §17, is &amp;lt;/w:t&amp;gt;&amp;lt;/w:r&amp;gt;&amp;lt;w:bookmarkStart w:id="549" w:name="_LINE__26_51d72b59_e7a7_41eb_bbbd_937bc0" /&amp;gt;&amp;lt;w:bookmarkEnd w:id="547" /&amp;gt;&amp;lt;w:r&amp;gt;&amp;lt;w:t&amp;gt;further amended to read:&amp;lt;/w:t&amp;gt;&amp;lt;/w:r&amp;gt;&amp;lt;w:bookmarkEnd w:id="549" /&amp;gt;&amp;lt;/w:p&amp;gt;&amp;lt;w:p w:rsidR="003B7B7E" w:rsidRDefault="003B7B7E" w:rsidP="003B7B7E"&amp;gt;&amp;lt;w:pPr&amp;gt;&amp;lt;w:ind w:left="360" w:firstLine="360" /&amp;gt;&amp;lt;/w:pPr&amp;gt;&amp;lt;w:bookmarkStart w:id="550" w:name="_STATUTE_NUMBER__280d15de_d1c6_4a30_b9e8" /&amp;gt;&amp;lt;w:bookmarkStart w:id="551" w:name="_STATUTE_SS__ab5ac95f_a741_42fe_baa4_a8f" /&amp;gt;&amp;lt;w:bookmarkStart w:id="552" w:name="_PAR__8_c43dc1cd_66b7_4962_9243_17ae9a4d" /&amp;gt;&amp;lt;w:bookmarkStart w:id="553" w:name="_LINE__27_32e2e720_cddc_4d5a_8863_b9229a" /&amp;gt;&amp;lt;w:bookmarkEnd w:id="544" /&amp;gt;&amp;lt;w:bookmarkEnd w:id="546" /&amp;gt;&amp;lt;w:r&amp;gt;&amp;lt;w:rPr&amp;gt;&amp;lt;w:b /&amp;gt;&amp;lt;/w:rPr&amp;gt;&amp;lt;w:t&amp;gt;6&amp;lt;/w:t&amp;gt;&amp;lt;/w:r&amp;gt;&amp;lt;w:bookmarkEnd w:id="550" /&amp;gt;&amp;lt;w:r&amp;gt;&amp;lt;w:rPr&amp;gt;&amp;lt;w:b /&amp;gt;&amp;lt;/w:rPr&amp;gt;&amp;lt;w:t xml:space="preserve"&amp;gt;.  &amp;lt;/w:t&amp;gt;&amp;lt;/w:r&amp;gt;&amp;lt;w:bookmarkStart w:id="554" w:name="_STATUTE_HEADNOTE__39afcc1b_4842_44ca_a6" /&amp;gt;&amp;lt;w:r&amp;gt;&amp;lt;w:rPr&amp;gt;&amp;lt;w:b /&amp;gt;&amp;lt;/w:rPr&amp;gt;&amp;lt;w:t&amp;gt;License fee.&amp;lt;/w:t&amp;gt;&amp;lt;/w:r&amp;gt;&amp;lt;w:bookmarkEnd w:id="5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5" w:name="_STATUTE_CONTENT__12b2a874_dd1d_4a63_90c" /&amp;gt;&amp;lt;w:r&amp;gt;&amp;lt;w:t xml:space="preserve"&amp;gt;When a license is issued to an establishment, as described in &amp;lt;/w:t&amp;gt;&amp;lt;/w:r&amp;gt;&amp;lt;w:bookmarkStart w:id="556" w:name="_CROSS_REFERENCE__1659c0ee_27ff_46e8_9e1" /&amp;gt;&amp;lt;w:r&amp;gt;&amp;lt;w:t xml:space="preserve"&amp;gt;section &amp;lt;/w:t&amp;gt;&amp;lt;/w:r&amp;gt;&amp;lt;w:bookmarkStart w:id="557" w:name="_LINE__28_524e0fc6_9fb7_49d0_84a1_4bd86b" /&amp;gt;&amp;lt;w:bookmarkEnd w:id="553" /&amp;gt;&amp;lt;w:r&amp;gt;&amp;lt;w:t&amp;gt;2492, subsection 1&amp;lt;/w:t&amp;gt;&amp;lt;/w:r&amp;gt;&amp;lt;w:bookmarkEnd w:id="556" /&amp;gt;&amp;lt;w:r&amp;gt;&amp;lt;w:t xml:space="preserve"&amp;gt;, located in a municipality to which authority to conduct inspection has &amp;lt;/w:t&amp;gt;&amp;lt;/w:r&amp;gt;&amp;lt;w:bookmarkStart w:id="558" w:name="_LINE__29_53c2184e_5646_488e_8440_139c35" /&amp;gt;&amp;lt;w:bookmarkEnd w:id="557" /&amp;gt;&amp;lt;w:r&amp;gt;&amp;lt;w:t xml:space="preserve"&amp;gt;been delegated by the department as specified in this section, the requirement for payment &amp;lt;/w:t&amp;gt;&amp;lt;/w:r&amp;gt;&amp;lt;w:bookmarkStart w:id="559" w:name="_LINE__30_131a7f9f_10d3_4813_91de_7f7f8c" /&amp;gt;&amp;lt;w:bookmarkEnd w:id="558" /&amp;gt;&amp;lt;w:r&amp;gt;&amp;lt;w:t xml:space="preserve"&amp;gt;of a license fee by the establishment to the department as set forth in section 2494 must be &amp;lt;/w:t&amp;gt;&amp;lt;/w:r&amp;gt;&amp;lt;w:bookmarkStart w:id="560" w:name="_LINE__31_f945d966_3be1_4176_8a7e_36f365" /&amp;gt;&amp;lt;w:bookmarkEnd w:id="559" /&amp;gt;&amp;lt;w:r&amp;gt;&amp;lt;w:t xml:space="preserve"&amp;gt;waived.  However, the licensee is required to pay the department a sum not to exceed $100 &amp;lt;/w:t&amp;gt;&amp;lt;/w:r&amp;gt;&amp;lt;w:bookmarkStart w:id="561" w:name="_LINE__32_96b8bb1c_30c7_484c_97dc_7edc50" /&amp;gt;&amp;lt;w:bookmarkEnd w:id="560" /&amp;gt;&amp;lt;w:r&amp;gt;&amp;lt;w:t&amp;gt;to&amp;lt;/w:t&amp;gt;&amp;lt;/w:r&amp;gt;&amp;lt;w:bookmarkStart w:id="562" w:name="_PROCESSED_CHANGE__5e9f93a7_bbaa_494d_b4" /&amp;gt;&amp;lt;w:r&amp;gt;&amp;lt;w:t xml:space="preserve"&amp;gt; &amp;lt;/w:t&amp;gt;&amp;lt;/w:r&amp;gt;&amp;lt;w:del w:id="563" w:author="BPS" w:date="2020-11-18T13:56:00Z"&amp;gt;&amp;lt;w:r w:rsidDel="00DC036B"&amp;gt;&amp;lt;w:delText&amp;gt;support the costs of mailing and handling&amp;lt;/w:delText&amp;gt;&amp;lt;/w:r&amp;gt;&amp;lt;/w:del&amp;gt;&amp;lt;w:bookmarkStart w:id="564" w:name="_PROCESSED_CHANGE__9c2ca50b_2840_4efe_95" /&amp;gt;&amp;lt;w:bookmarkEnd w:id="562" /&amp;gt;&amp;lt;w:r&amp;gt;&amp;lt;w:t xml:space="preserve"&amp;gt; &amp;lt;/w:t&amp;gt;&amp;lt;/w:r&amp;gt;&amp;lt;w:ins w:id="565" w:author="BPS" w:date="2020-11-18T13:56:00Z"&amp;gt;&amp;lt;w:r&amp;gt;&amp;lt;w:t xml:space="preserve"&amp;gt;cover the &amp;lt;/w:t&amp;gt;&amp;lt;/w:r&amp;gt;&amp;lt;/w:ins&amp;gt;&amp;lt;w:ins w:id="566" w:author="BPS" w:date="2020-12-30T15:55:00Z"&amp;gt;&amp;lt;w:r&amp;gt;&amp;lt;w:t xml:space="preserve"&amp;gt;costs of standardizing inspection &amp;lt;/w:t&amp;gt;&amp;lt;/w:r&amp;gt;&amp;lt;w:bookmarkStart w:id="567" w:name="_LINE__33_d101deda_eb3e_4287_bd8f_2ac713" /&amp;gt;&amp;lt;w:bookmarkEnd w:id="561" /&amp;gt;&amp;lt;w:r&amp;gt;&amp;lt;w:t&amp;gt;practices;&amp;lt;/w:t&amp;gt;&amp;lt;/w:r&amp;gt;&amp;lt;/w:ins&amp;gt;&amp;lt;w:ins w:id="568" w:author="BPS" w:date="2020-11-18T13:56:00Z"&amp;gt;&amp;lt;w:r&amp;gt;&amp;lt;w:t xml:space="preserve"&amp;gt; administrative licensing and maintaining a centralized database&amp;lt;/w:t&amp;gt;&amp;lt;/w:r&amp;gt;&amp;lt;/w:ins&amp;gt;&amp;lt;w:ins w:id="569" w:author="BPS" w:date="2021-01-04T09:54:00Z"&amp;gt;&amp;lt;w:r&amp;gt;&amp;lt;w:t&amp;gt;;&amp;lt;/w:t&amp;gt;&amp;lt;/w:r&amp;gt;&amp;lt;/w:ins&amp;gt;&amp;lt;w:ins w:id="570" w:author="BPS" w:date="2020-11-18T13:59:00Z"&amp;gt;&amp;lt;w:r&amp;gt;&amp;lt;w:t xml:space="preserve"&amp;gt; &amp;lt;/w:t&amp;gt;&amp;lt;/w:r&amp;gt;&amp;lt;/w:ins&amp;gt;&amp;lt;w:ins w:id="571" w:author="BPS" w:date="2020-11-18T13:56:00Z"&amp;gt;&amp;lt;w:r&amp;gt;&amp;lt;w:t&amp;gt;on&amp;lt;/w:t&amp;gt;&amp;lt;/w:r&amp;gt;&amp;lt;/w:ins&amp;gt;&amp;lt;w:ins w:id="572" w:author="BPS" w:date="2020-11-18T13:57:00Z"&amp;gt;&amp;lt;w:r&amp;gt;&amp;lt;w:t xml:space="preserve"&amp;gt;going &amp;lt;/w:t&amp;gt;&amp;lt;/w:r&amp;gt;&amp;lt;w:bookmarkStart w:id="573" w:name="_LINE__34_42eaa14b_12f1_43d1_9d3d_4c2876" /&amp;gt;&amp;lt;w:bookmarkEnd w:id="567" /&amp;gt;&amp;lt;w:r&amp;gt;&amp;lt;w:t&amp;gt;training, investigation, compliance and technical assistance&amp;lt;/w:t&amp;gt;&amp;lt;/w:r&amp;gt;&amp;lt;/w:ins&amp;gt;&amp;lt;w:ins w:id="574" w:author="BPS" w:date="2020-12-30T15:55:00Z"&amp;gt;&amp;lt;w:r&amp;gt;&amp;lt;w:t&amp;gt;;&amp;lt;/w:t&amp;gt;&amp;lt;/w:r&amp;gt;&amp;lt;/w:ins&amp;gt;&amp;lt;w:ins w:id="575" w:author="BPS" w:date="2020-12-30T15:56:00Z"&amp;gt;&amp;lt;w:r&amp;gt;&amp;lt;w:t xml:space="preserve"&amp;gt; and&amp;lt;/w:t&amp;gt;&amp;lt;/w:r&amp;gt;&amp;lt;/w:ins&amp;gt;&amp;lt;w:ins w:id="576" w:author="BPS" w:date="2020-11-18T13:57:00Z"&amp;gt;&amp;lt;w:r&amp;gt;&amp;lt;w:t xml:space="preserve"&amp;gt; legal interpretation and &amp;lt;/w:t&amp;gt;&amp;lt;/w:r&amp;gt;&amp;lt;w:bookmarkStart w:id="577" w:name="_LINE__35_24cfb1a4_dd69_45a1_8e84_cc9e37" /&amp;gt;&amp;lt;w:bookmarkEnd w:id="573" /&amp;gt;&amp;lt;w:r&amp;gt;&amp;lt;w:t&amp;gt;advice&amp;lt;/w:t&amp;gt;&amp;lt;/w:r&amp;gt;&amp;lt;/w:ins&amp;gt;&amp;lt;w:bookmarkEnd w:id="564" /&amp;gt;&amp;lt;w:r&amp;gt;&amp;lt;w:t&amp;gt;.&amp;lt;/w:t&amp;gt;&amp;lt;/w:r&amp;gt;&amp;lt;w:bookmarkEnd w:id="555" /&amp;gt;&amp;lt;w:bookmarkEnd w:id="577" /&amp;gt;&amp;lt;/w:p&amp;gt;&amp;lt;w:p w:rsidR="003B7B7E" w:rsidRDefault="003B7B7E" w:rsidP="003B7B7E"&amp;gt;&amp;lt;w:pPr&amp;gt;&amp;lt;w:ind w:left="360" w:firstLine="360" /&amp;gt;&amp;lt;/w:pPr&amp;gt;&amp;lt;w:bookmarkStart w:id="578" w:name="_BILL_SECTION_HEADER__0607bce6_5ffe_4634" /&amp;gt;&amp;lt;w:bookmarkStart w:id="579" w:name="_BILL_SECTION__48d6546a_2d60_464a_8c7c_2" /&amp;gt;&amp;lt;w:bookmarkStart w:id="580" w:name="_PAR__9_2742d335_fdfc_44c7_a697_1ccc09df" /&amp;gt;&amp;lt;w:bookmarkStart w:id="581" w:name="_LINE__36_eeb933fd_08bf_4aa3_ade5_294cf5" /&amp;gt;&amp;lt;w:bookmarkEnd w:id="545" /&amp;gt;&amp;lt;w:bookmarkEnd w:id="551" /&amp;gt;&amp;lt;w:bookmarkEnd w:id="552" /&amp;gt;&amp;lt;w:r&amp;gt;&amp;lt;w:rPr&amp;gt;&amp;lt;w:b /&amp;gt;&amp;lt;w:sz w:val="24" /&amp;gt;&amp;lt;/w:rPr&amp;gt;&amp;lt;w:t xml:space="preserve"&amp;gt;Sec. &amp;lt;/w:t&amp;gt;&amp;lt;/w:r&amp;gt;&amp;lt;w:bookmarkStart w:id="582" w:name="_BILL_SECTION_NUMBER__a3e86672_d3ed_4469" /&amp;gt;&amp;lt;w:r&amp;gt;&amp;lt;w:rPr&amp;gt;&amp;lt;w:b /&amp;gt;&amp;lt;w:sz w:val="24" /&amp;gt;&amp;lt;/w:rPr&amp;gt;&amp;lt;w:t&amp;gt;16&amp;lt;/w:t&amp;gt;&amp;lt;/w:r&amp;gt;&amp;lt;w:bookmarkEnd w:id="582" /&amp;gt;&amp;lt;w:r&amp;gt;&amp;lt;w:rPr&amp;gt;&amp;lt;w:b /&amp;gt;&amp;lt;w:sz w:val="24" /&amp;gt;&amp;lt;/w:rPr&amp;gt;&amp;lt;w:t&amp;gt;.  22 MRSA §2503&amp;lt;/w:t&amp;gt;&amp;lt;/w:r&amp;gt;&amp;lt;w:r&amp;gt;&amp;lt;w:t xml:space="preserve"&amp;gt; is enacted to read:&amp;lt;/w:t&amp;gt;&amp;lt;/w:r&amp;gt;&amp;lt;w:bookmarkEnd w:id="581" /&amp;gt;&amp;lt;/w:p&amp;gt;&amp;lt;w:p w:rsidR="003B7B7E" w:rsidRDefault="003B7B7E" w:rsidP="003B7B7E"&amp;gt;&amp;lt;w:pPr&amp;gt;&amp;lt;w:ind w:left="1080" w:hanging="720" /&amp;gt;&amp;lt;w:rPr&amp;gt;&amp;lt;w:ins w:id="583" w:author="BPS" w:date="2021-02-10T09:03:00Z" /&amp;gt;&amp;lt;w:b /&amp;gt;&amp;lt;/w:rPr&amp;gt;&amp;lt;/w:pPr&amp;gt;&amp;lt;w:bookmarkStart w:id="584" w:name="_STATUTE_S__aaf789df_6d63_46c8_8197_0d97" /&amp;gt;&amp;lt;w:bookmarkStart w:id="585" w:name="_PAR__10_69e8fb28_63f7_466b_9b0e_58508bc" /&amp;gt;&amp;lt;w:bookmarkStart w:id="586" w:name="_LINE__37_46f319ad_ace6_4b45_a02e_c9e00d" /&amp;gt;&amp;lt;w:bookmarkStart w:id="587" w:name="_PROCESSED_CHANGE__7a9733df_5a4a_4cf5_9d" /&amp;gt;&amp;lt;w:bookmarkEnd w:id="578" /&amp;gt;&amp;lt;w:bookmarkEnd w:id="580" /&amp;gt;&amp;lt;w:ins w:id="588" w:author="BPS" w:date="2021-02-10T09:03:00Z"&amp;gt;&amp;lt;w:r&amp;gt;&amp;lt;w:rPr&amp;gt;&amp;lt;w:b /&amp;gt;&amp;lt;/w:rPr&amp;gt;&amp;lt;w:t&amp;gt;§&amp;lt;/w:t&amp;gt;&amp;lt;/w:r&amp;gt;&amp;lt;w:bookmarkStart w:id="589" w:name="_STATUTE_NUMBER__8f0a8bb0_80b5_43f8_817a" /&amp;gt;&amp;lt;w:r&amp;gt;&amp;lt;w:rPr&amp;gt;&amp;lt;w:b /&amp;gt;&amp;lt;/w:rPr&amp;gt;&amp;lt;w:t&amp;gt;2503&amp;lt;/w:t&amp;gt;&amp;lt;/w:r&amp;gt;&amp;lt;w:bookmarkEnd w:id="589" /&amp;gt;&amp;lt;w:r&amp;gt;&amp;lt;w:rPr&amp;gt;&amp;lt;w:b /&amp;gt;&amp;lt;/w:rPr&amp;gt;&amp;lt;w:t xml:space="preserve"&amp;gt;.  &amp;lt;/w:t&amp;gt;&amp;lt;/w:r&amp;gt;&amp;lt;w:bookmarkStart w:id="590" w:name="_STATUTE_HEADNOTE__4269ea9d_f84b_42cd_82" /&amp;gt;&amp;lt;w:r&amp;gt;&amp;lt;w:rPr&amp;gt;&amp;lt;w:b /&amp;gt;&amp;lt;/w:rPr&amp;gt;&amp;lt;w:t&amp;gt;Articles detained, embargoed and condemned&amp;lt;/w:t&amp;gt;&amp;lt;/w:r&amp;gt;&amp;lt;w:bookmarkEnd w:id="586" /&amp;gt;&amp;lt;w:bookmarkEnd w:id="590" /&amp;gt;&amp;lt;/w:ins&amp;gt;&amp;lt;/w:p&amp;gt;&amp;lt;w:p w:rsidR="003B7B7E" w:rsidRPr="006127E7" w:rsidRDefault="003B7B7E" w:rsidP="003B7B7E"&amp;gt;&amp;lt;w:pPr&amp;gt;&amp;lt;w:ind w:left="360" w:firstLine="360" /&amp;gt;&amp;lt;w:rPr&amp;gt;&amp;lt;w:ins w:id="591" w:author="BPS" w:date="2021-02-10T09:03:00Z" /&amp;gt;&amp;lt;/w:rPr&amp;gt;&amp;lt;/w:pPr&amp;gt;&amp;lt;w:bookmarkStart w:id="592" w:name="_STATUTE_P__55d4b157_588e_429d_90c8_8add" /&amp;gt;&amp;lt;w:bookmarkStart w:id="593" w:name="_STATUTE_CONTENT__6e16eff8_b242_4913_8d1" /&amp;gt;&amp;lt;w:bookmarkStart w:id="594" w:name="_PAR__11_3c3b6e3a_af8c_4b93_b135_81ee935" /&amp;gt;&amp;lt;w:bookmarkStart w:id="595" w:name="_LINE__38_31721b3e_27e0_46a9_a298_60f93f" /&amp;gt;&amp;lt;w:bookmarkEnd w:id="585" /&amp;gt;&amp;lt;w:ins w:id="596" w:author="BPS" w:date="2021-02-10T09:03:00Z"&amp;gt;&amp;lt;w:r w:rsidRPr="006127E7"&amp;gt;&amp;lt;w:t xml:space="preserve"&amp;gt;Whenever a duly &amp;lt;/w:t&amp;gt;&amp;lt;/w:r&amp;gt;&amp;lt;w:r&amp;gt;&amp;lt;w:t&amp;gt;designated officer or employee of the department&amp;lt;/w:t&amp;gt;&amp;lt;/w:r&amp;gt;&amp;lt;w:r w:rsidRPr="006127E7"&amp;gt;&amp;lt;w:t xml:space="preserve"&amp;gt; finds or has reason &amp;lt;/w:t&amp;gt;&amp;lt;/w:r&amp;gt;&amp;lt;w:bookmarkStart w:id="597" w:name="_LINE__39_541b0bcf_4639_4367_aa46_efed70" /&amp;gt;&amp;lt;w:bookmarkEnd w:id="595" /&amp;gt;&amp;lt;w:r w:rsidRPr="006127E7"&amp;gt;&amp;lt;w:t xml:space="preserve"&amp;gt;to believe that &amp;lt;/w:t&amp;gt;&amp;lt;/w:r&amp;gt;&amp;lt;w:r&amp;gt;&amp;lt;w:t&amp;gt;an&amp;lt;/w:t&amp;gt;&amp;lt;/w:r&amp;gt;&amp;lt;w:r w:rsidRPr="006127E7"&amp;gt;&amp;lt;w:t xml:space="preserve"&amp;gt; establishment &amp;lt;/w:t&amp;gt;&amp;lt;/w:r&amp;gt;&amp;lt;w:r&amp;gt;&amp;lt;w:t xml:space="preserve"&amp;gt;licensed under this chapter &amp;lt;/w:t&amp;gt;&amp;lt;/w:r&amp;gt;&amp;lt;w:r w:rsidRPr="006127E7"&amp;gt;&amp;lt;w:t xml:space="preserve"&amp;gt;prepares or sells any food that &amp;lt;/w:t&amp;gt;&amp;lt;/w:r&amp;gt;&amp;lt;w:bookmarkStart w:id="598" w:name="_LINE__40_15dcf5b0_e5bb_4f7e_b1cd_bc4810" /&amp;gt;&amp;lt;w:bookmarkEnd w:id="597" /&amp;gt;&amp;lt;w:r w:rsidRPr="006127E7"&amp;gt;&amp;lt;w:t xml:space="preserve"&amp;gt;is adulterated &amp;lt;/w:t&amp;gt;&amp;lt;/w:r&amp;gt;&amp;lt;w:r&amp;gt;&amp;lt;w:t xml:space="preserve"&amp;gt;pursuant to &amp;lt;/w:t&amp;gt;&amp;lt;/w:r&amp;gt;&amp;lt;w:r w:rsidRPr="006127E7"&amp;gt;&amp;lt;w:t&amp;gt;section 215&amp;lt;/w:t&amp;gt;&amp;lt;/w:r&amp;gt;&amp;lt;w:r&amp;gt;&amp;lt;w:t&amp;gt;6&amp;lt;/w:t&amp;gt;&amp;lt;/w:r&amp;gt;&amp;lt;w:r w:rsidRPr="006127E7"&amp;gt;&amp;lt;w:t xml:space="preserve"&amp;gt; or misbranded &amp;lt;/w:t&amp;gt;&amp;lt;/w:r&amp;gt;&amp;lt;w:r&amp;gt;&amp;lt;w:t&amp;gt;pursuant&amp;lt;/w:t&amp;gt;&amp;lt;/w:r&amp;gt;&amp;lt;w:r w:rsidRPr="006127E7"&amp;gt;&amp;lt;w:t xml:space="preserve"&amp;gt; &amp;lt;/w:t&amp;gt;&amp;lt;/w:r&amp;gt;&amp;lt;w:r&amp;gt;&amp;lt;w:t xml:space="preserve"&amp;gt;to &amp;lt;/w:t&amp;gt;&amp;lt;/w:r&amp;gt;&amp;lt;w:r w:rsidRPr="006127E7"&amp;gt;&amp;lt;w:t&amp;gt;section 215&amp;lt;/w:t&amp;gt;&amp;lt;/w:r&amp;gt;&amp;lt;w:r&amp;gt;&amp;lt;w:t&amp;gt;7&amp;lt;/w:t&amp;gt;&amp;lt;/w:r&amp;gt;&amp;lt;w:r w:rsidRPr="006127E7"&amp;gt;&amp;lt;w:t xml:space="preserve"&amp;gt;, an order &amp;lt;/w:t&amp;gt;&amp;lt;/w:r&amp;gt;&amp;lt;w:bookmarkStart w:id="599" w:name="_LINE__41_e3ad1074_a6c9_4486_9ad7_8a895e" /&amp;gt;&amp;lt;w:bookmarkEnd w:id="598" /&amp;gt;&amp;lt;w:r w:rsidRPr="006127E7"&amp;gt;&amp;lt;w:t xml:space="preserve"&amp;gt;detaining or embargoing that food may be issued to any person or persons with possession &amp;lt;/w:t&amp;gt;&amp;lt;/w:r&amp;gt;&amp;lt;w:bookmarkStart w:id="600" w:name="_LINE__42_1f1fe341_d30a_47d7_970e_14cdfa" /&amp;gt;&amp;lt;w:bookmarkEnd w:id="599" /&amp;gt;&amp;lt;w:r w:rsidRPr="006127E7"&amp;gt;&amp;lt;w:t xml:space="preserve"&amp;gt;or control thereof and the &amp;lt;/w:t&amp;gt;&amp;lt;/w:r&amp;gt;&amp;lt;w:r&amp;gt;&amp;lt;w:t&amp;gt;officer or employee&amp;lt;/w:t&amp;gt;&amp;lt;/w:r&amp;gt;&amp;lt;w:r w:rsidRPr="006127E7"&amp;gt;&amp;lt;w:t xml:space="preserve"&amp;gt; may affix or require the person to whom the &amp;lt;/w:t&amp;gt;&amp;lt;/w:r&amp;gt;&amp;lt;w:bookmarkStart w:id="601" w:name="_LINE__43_070bc8d7_c093_40ca_8521_d692d0" /&amp;gt;&amp;lt;w:bookmarkEnd w:id="600" /&amp;gt;&amp;lt;w:r w:rsidRPr="006127E7"&amp;gt;&amp;lt;w:t xml:space="preserve"&amp;gt;order is directed to affix to such article a tag or other appropriate marking giving notice &amp;lt;/w:t&amp;gt;&amp;lt;/w:r&amp;gt;&amp;lt;w:bookmarkStart w:id="602" w:name="_PAGE_SPLIT__a2a67b80_57e2_4254_a4be_97a" /&amp;gt;&amp;lt;w:bookmarkStart w:id="603" w:name="_PAGE__5_098de9df_fe61_40e6_b564_b53bda6" /&amp;gt;&amp;lt;w:bookmarkStart w:id="604" w:name="_PAR__1_331103dc_ac7c_4cc4_9af2_ff3b6c99" /&amp;gt;&amp;lt;w:bookmarkStart w:id="605" w:name="_LINE__1_9a012d7b_cccb_4757_ad37_e64deec" /&amp;gt;&amp;lt;w:bookmarkEnd w:id="460" /&amp;gt;&amp;lt;w:bookmarkEnd w:id="594" /&amp;gt;&amp;lt;w:bookmarkEnd w:id="601" /&amp;gt;&amp;lt;w:r w:rsidRPr="006127E7"&amp;gt;&amp;lt;w:t&amp;gt;t&amp;lt;/w:t&amp;gt;&amp;lt;/w:r&amp;gt;&amp;lt;w:bookmarkEnd w:id="602" /&amp;gt;&amp;lt;w:r w:rsidRPr="006127E7"&amp;gt;&amp;lt;w:t xml:space="preserve"&amp;gt;hat such article is or is suspected of being adulterated or misbranded and has been detained &amp;lt;/w:t&amp;gt;&amp;lt;/w:r&amp;gt;&amp;lt;w:bookmarkStart w:id="606" w:name="_LINE__2_9c81b249_6832_434d_8e80_2546e94" /&amp;gt;&amp;lt;w:bookmarkEnd w:id="605" /&amp;gt;&amp;lt;w:r w:rsidRPr="006127E7"&amp;gt;&amp;lt;w:t xml:space="preserve"&amp;gt;or embargoed and warning all persons not to remove or dispose of such article by sale or &amp;lt;/w:t&amp;gt;&amp;lt;/w:r&amp;gt;&amp;lt;w:bookmarkStart w:id="607" w:name="_LINE__3_7a78cc0c_3ae9_432b_b7a2_aef03e8" /&amp;gt;&amp;lt;w:bookmarkEnd w:id="606" /&amp;gt;&amp;lt;w:r w:rsidRPr="006127E7"&amp;gt;&amp;lt;w:t xml:space="preserve"&amp;gt;otherwise until permission for removal or disposal is given by such &amp;lt;/w:t&amp;gt;&amp;lt;/w:r&amp;gt;&amp;lt;/w:ins&amp;gt;&amp;lt;w:ins w:id="608" w:author="BPS" w:date="2021-02-19T16:49:00Z"&amp;gt;&amp;lt;w:r&amp;gt;&amp;lt;w:t&amp;gt;officer or employee&amp;lt;/w:t&amp;gt;&amp;lt;/w:r&amp;gt;&amp;lt;/w:ins&amp;gt;&amp;lt;w:ins w:id="609" w:author="BPS" w:date="2021-02-10T09:03:00Z"&amp;gt;&amp;lt;w:r w:rsidRPr="006127E7"&amp;gt;&amp;lt;w:t xml:space="preserve"&amp;gt; or &amp;lt;/w:t&amp;gt;&amp;lt;/w:r&amp;gt;&amp;lt;w:bookmarkStart w:id="610" w:name="_LINE__4_56ddf317_74f8_41b8_9d7c_278a3be" /&amp;gt;&amp;lt;w:bookmarkEnd w:id="607" /&amp;gt;&amp;lt;w:r w:rsidRPr="006127E7"&amp;gt;&amp;lt;w:t xml:space="preserve"&amp;gt;the court. &amp;lt;/w:t&amp;gt;&amp;lt;/w:r&amp;gt;&amp;lt;w:r&amp;gt;&amp;lt;w:t xml:space="preserve"&amp;gt; &amp;lt;/w:t&amp;gt;&amp;lt;/w:r&amp;gt;&amp;lt;w:r w:rsidRPr="006127E7"&amp;gt;&amp;lt;w:t xml:space="preserve"&amp;gt;It &amp;lt;/w:t&amp;gt;&amp;lt;/w:r&amp;gt;&amp;lt;w:r&amp;gt;&amp;lt;w:t&amp;gt;is&amp;lt;/w:t&amp;gt;&amp;lt;/w:r&amp;gt;&amp;lt;w:r w:rsidRPr="006127E7"&amp;gt;&amp;lt;w:t xml:space="preserve"&amp;gt; unlawful for any person to remove or dispose of such detained or embargoed &amp;lt;/w:t&amp;gt;&amp;lt;/w:r&amp;gt;&amp;lt;w:bookmarkStart w:id="611" w:name="_LINE__5_3546c8d9_28e7_46d1_a37b_2ff1254" /&amp;gt;&amp;lt;w:bookmarkEnd w:id="610" /&amp;gt;&amp;lt;w:r w:rsidRPr="006127E7"&amp;gt;&amp;lt;w:t xml:space="preserve"&amp;gt;article by sale or otherwise without such permission. &amp;lt;/w:t&amp;gt;&amp;lt;/w:r&amp;gt;&amp;lt;w:r&amp;gt;&amp;lt;w:t xml:space="preserve"&amp;gt; &amp;lt;/w:t&amp;gt;&amp;lt;/w:r&amp;gt;&amp;lt;w:r w:rsidRPr="006127E7"&amp;gt;&amp;lt;w:t xml:space="preserve"&amp;gt;Orders relating to detention and &amp;lt;/w:t&amp;gt;&amp;lt;/w:r&amp;gt;&amp;lt;w:bookmarkStart w:id="612" w:name="_LINE__6_64f0b0a4_beab_4fb0_82bf_43242d8" /&amp;gt;&amp;lt;w:bookmarkEnd w:id="611" /&amp;gt;&amp;lt;w:r w:rsidRPr="006127E7"&amp;gt;&amp;lt;w:t xml:space="preserve"&amp;gt;embargo issued pursuant to this chapter &amp;lt;/w:t&amp;gt;&amp;lt;/w:r&amp;gt;&amp;lt;w:r&amp;gt;&amp;lt;w:t&amp;gt;may&amp;lt;/w:t&amp;gt;&amp;lt;/w:r&amp;gt;&amp;lt;w:r w:rsidRPr="006127E7"&amp;gt;&amp;lt;w:t xml:space="preserve"&amp;gt; not be considered licensing or an adjudicatory &amp;lt;/w:t&amp;gt;&amp;lt;/w:r&amp;gt;&amp;lt;w:bookmarkStart w:id="613" w:name="_LINE__7_c466c663_a9d4_48ca_a0dc_fe1e308" /&amp;gt;&amp;lt;w:bookmarkEnd w:id="612" /&amp;gt;&amp;lt;w:r w:rsidRPr="006127E7"&amp;gt;&amp;lt;w:t xml:space="preserve"&amp;gt;proceeding, as those terms are defined &amp;lt;/w:t&amp;gt;&amp;lt;/w:r&amp;gt;&amp;lt;w:r&amp;gt;&amp;lt;w:t&amp;gt;under&amp;lt;/w:t&amp;gt;&amp;lt;/w:r&amp;gt;&amp;lt;w:r w:rsidRPr="006127E7"&amp;gt;&amp;lt;w:t xml:space="preserve"&amp;gt; Title 5, chapter 375.&amp;lt;/w:t&amp;gt;&amp;lt;/w:r&amp;gt;&amp;lt;w:bookmarkEnd w:id="613" /&amp;gt;&amp;lt;/w:ins&amp;gt;&amp;lt;/w:p&amp;gt;&amp;lt;w:p w:rsidR="003B7B7E" w:rsidRPr="006127E7" w:rsidRDefault="003B7B7E" w:rsidP="003B7B7E"&amp;gt;&amp;lt;w:pPr&amp;gt;&amp;lt;w:ind w:left="360" w:firstLine="360" /&amp;gt;&amp;lt;w:rPr&amp;gt;&amp;lt;w:ins w:id="614" w:author="BPS" w:date="2021-02-10T09:03:00Z" /&amp;gt;&amp;lt;/w:rPr&amp;gt;&amp;lt;/w:pPr&amp;gt;&amp;lt;w:bookmarkStart w:id="615" w:name="_STATUTE_P__f367c58a_a979_4390_9805_087e" /&amp;gt;&amp;lt;w:bookmarkStart w:id="616" w:name="_STATUTE_CONTENT__30f3dc2f_af60_487b_b84" /&amp;gt;&amp;lt;w:bookmarkStart w:id="617" w:name="_PAR__2_072c4fff_efa9_4e42_a0c0_1d5f956d" /&amp;gt;&amp;lt;w:bookmarkStart w:id="618" w:name="_LINE__8_2923e958_39c6_47e1_83ed_8859d5f" /&amp;gt;&amp;lt;w:bookmarkEnd w:id="592" /&amp;gt;&amp;lt;w:bookmarkEnd w:id="593" /&amp;gt;&amp;lt;w:bookmarkEnd w:id="604" /&amp;gt;&amp;lt;w:ins w:id="619" w:author="BPS" w:date="2021-02-10T09:03:00Z"&amp;gt;&amp;lt;w:r w:rsidRPr="006127E7"&amp;gt;&amp;lt;w:t xml:space="preserve"&amp;gt;When any such &amp;lt;/w:t&amp;gt;&amp;lt;/w:r&amp;gt;&amp;lt;w:r&amp;gt;&amp;lt;w:t&amp;gt;officer or employee&amp;lt;/w:t&amp;gt;&amp;lt;/w:r&amp;gt;&amp;lt;w:r w:rsidRPr="006127E7"&amp;gt;&amp;lt;w:t xml:space="preserve"&amp;gt; finds an article detained or embargoed under &amp;lt;/w:t&amp;gt;&amp;lt;/w:r&amp;gt;&amp;lt;/w:ins&amp;gt;&amp;lt;w:ins w:id="620" w:author="BPS" w:date="2021-02-19T16:49:00Z"&amp;gt;&amp;lt;w:r&amp;gt;&amp;lt;w:t xml:space="preserve"&amp;gt;this &amp;lt;/w:t&amp;gt;&amp;lt;/w:r&amp;gt;&amp;lt;w:bookmarkStart w:id="621" w:name="_LINE__9_2dc921c1_7d77_435f_8f2c_3ff1e82" /&amp;gt;&amp;lt;w:bookmarkEnd w:id="618" /&amp;gt;&amp;lt;w:r&amp;gt;&amp;lt;w:t&amp;gt;section&amp;lt;/w:t&amp;gt;&amp;lt;/w:r&amp;gt;&amp;lt;/w:ins&amp;gt;&amp;lt;w:ins w:id="622" w:author="BPS" w:date="2021-02-10T09:03:00Z"&amp;gt;&amp;lt;w:r w:rsidRPr="006127E7"&amp;gt;&amp;lt;w:t xml:space="preserve"&amp;gt; to be adulterated or misbranded, &amp;lt;/w:t&amp;gt;&amp;lt;/w:r&amp;gt;&amp;lt;w:r&amp;gt;&amp;lt;w:t&amp;gt;the officer or employee&amp;lt;/w:t&amp;gt;&amp;lt;/w:r&amp;gt;&amp;lt;w:r w:rsidRPr="006127E7"&amp;gt;&amp;lt;w:t xml:space="preserve"&amp;gt; may petition the District &amp;lt;/w:t&amp;gt;&amp;lt;/w:r&amp;gt;&amp;lt;w:bookmarkStart w:id="623" w:name="_LINE__10_2ac111e6_ff39_4404_a260_605211" /&amp;gt;&amp;lt;w:bookmarkEnd w:id="621" /&amp;gt;&amp;lt;w:r w:rsidRPr="006127E7"&amp;gt;&amp;lt;w:t xml:space="preserve"&amp;gt;Court or Superior Court in whose jurisdiction the article is detained or embargoed for a &amp;lt;/w:t&amp;gt;&amp;lt;/w:r&amp;gt;&amp;lt;w:bookmarkStart w:id="624" w:name="_LINE__11_de712a5b_8377_4fb6_8e1d_f794e0" /&amp;gt;&amp;lt;w:bookmarkEnd w:id="623" /&amp;gt;&amp;lt;w:r w:rsidRPr="006127E7"&amp;gt;&amp;lt;w:t xml:space="preserve"&amp;gt;libel for condemnation of such article if the licensee is unwilling to dispose of the &amp;lt;/w:t&amp;gt;&amp;lt;/w:r&amp;gt;&amp;lt;/w:ins&amp;gt;&amp;lt;w:ins w:id="625" w:author="BPS" w:date="2021-02-19T16:49:00Z"&amp;gt;&amp;lt;w:r&amp;gt;&amp;lt;w:t&amp;gt;article&amp;lt;/w:t&amp;gt;&amp;lt;/w:r&amp;gt;&amp;lt;/w:ins&amp;gt;&amp;lt;w:ins w:id="626" w:author="BPS" w:date="2021-02-10T09:03:00Z"&amp;gt;&amp;lt;w:r w:rsidRPr="006127E7"&amp;gt;&amp;lt;w:t xml:space="preserve"&amp;gt;. &amp;lt;/w:t&amp;gt;&amp;lt;/w:r&amp;gt;&amp;lt;w:r&amp;gt;&amp;lt;w:t xml:space="preserve"&amp;gt; &amp;lt;/w:t&amp;gt;&amp;lt;/w:r&amp;gt;&amp;lt;w:bookmarkStart w:id="627" w:name="_LINE__12_471e7284_c315_4375_be82_d0064c" /&amp;gt;&amp;lt;w:bookmarkEnd w:id="624" /&amp;gt;&amp;lt;w:r w:rsidRPr="006127E7"&amp;gt;&amp;lt;w:t xml:space="preserve"&amp;gt;When such &amp;lt;/w:t&amp;gt;&amp;lt;/w:r&amp;gt;&amp;lt;w:r&amp;gt;&amp;lt;w:t&amp;gt;officer or employee&amp;lt;/w:t&amp;gt;&amp;lt;/w:r&amp;gt;&amp;lt;w:r w:rsidRPr="006127E7"&amp;gt;&amp;lt;w:t xml:space="preserve"&amp;gt; has found that an article so detained or embargoed is not &amp;lt;/w:t&amp;gt;&amp;lt;/w:r&amp;gt;&amp;lt;w:bookmarkStart w:id="628" w:name="_LINE__13_280cebdd_f450_4f07_82f1_04277d" /&amp;gt;&amp;lt;w:bookmarkEnd w:id="627" /&amp;gt;&amp;lt;w:r w:rsidRPr="006127E7"&amp;gt;&amp;lt;w:t xml:space="preserve"&amp;gt;adulterated or misbranded, &amp;lt;/w:t&amp;gt;&amp;lt;/w:r&amp;gt;&amp;lt;w:r&amp;gt;&amp;lt;w:t&amp;gt;the officer or employee&amp;lt;/w:t&amp;gt;&amp;lt;/w:r&amp;gt;&amp;lt;w:r w:rsidRPr="006127E7"&amp;gt;&amp;lt;w:t xml:space="preserve"&amp;gt; shall remove the tag or other marking.&amp;lt;/w:t&amp;gt;&amp;lt;/w:r&amp;gt;&amp;lt;w:bookmarkEnd w:id="628" /&amp;gt;&amp;lt;/w:ins&amp;gt;&amp;lt;/w:p&amp;gt;&amp;lt;w:p w:rsidR="003B7B7E" w:rsidRPr="006127E7" w:rsidRDefault="003B7B7E" w:rsidP="003B7B7E"&amp;gt;&amp;lt;w:pPr&amp;gt;&amp;lt;w:ind w:left="360" w:firstLine="360" /&amp;gt;&amp;lt;w:rPr&amp;gt;&amp;lt;w:ins w:id="629" w:author="BPS" w:date="2021-02-10T09:03:00Z" /&amp;gt;&amp;lt;/w:rPr&amp;gt;&amp;lt;/w:pPr&amp;gt;&amp;lt;w:bookmarkStart w:id="630" w:name="_STATUTE_P__22095732_77ff_4ac1_be2c_fe98" /&amp;gt;&amp;lt;w:bookmarkStart w:id="631" w:name="_STATUTE_CONTENT__9ea150e0_e64f_4b93_9bb" /&amp;gt;&amp;lt;w:bookmarkStart w:id="632" w:name="_PAR__3_b62a350c_0af0_426e_b912_d397e5ff" /&amp;gt;&amp;lt;w:bookmarkStart w:id="633" w:name="_LINE__14_68181224_137b_4708_8d37_756110" /&amp;gt;&amp;lt;w:bookmarkEnd w:id="615" /&amp;gt;&amp;lt;w:bookmarkEnd w:id="616" /&amp;gt;&amp;lt;w:bookmarkEnd w:id="617" /&amp;gt;&amp;lt;w:ins w:id="634" w:author="BPS" w:date="2021-02-10T09:03:00Z"&amp;gt;&amp;lt;w:r w:rsidRPr="006127E7"&amp;gt;&amp;lt;w:t xml:space="preserve"&amp;gt;If the court finds that a detained or embargoed article is adulterated or misbranded, &amp;lt;/w:t&amp;gt;&amp;lt;/w:r&amp;gt;&amp;lt;w:bookmarkStart w:id="635" w:name="_LINE__15_62b3239d_0f94_4954_93c5_910483" /&amp;gt;&amp;lt;w:bookmarkEnd w:id="633" /&amp;gt;&amp;lt;w:r w:rsidRPr="006127E7"&amp;gt;&amp;lt;w:t xml:space="preserve"&amp;gt;such article &amp;lt;/w:t&amp;gt;&amp;lt;/w:r&amp;gt;&amp;lt;w:r&amp;gt;&amp;lt;w:t&amp;gt;must&amp;lt;/w:t&amp;gt;&amp;lt;/w:r&amp;gt;&amp;lt;w:r w:rsidRPr="006127E7"&amp;gt;&amp;lt;w:t xml:space="preserve"&amp;gt;, after entry of the decree, be destroyed at the expense of the claimant &amp;lt;/w:t&amp;gt;&amp;lt;/w:r&amp;gt;&amp;lt;w:bookmarkStart w:id="636" w:name="_LINE__16_df350f39_4790_4fa2_968a_1fadd8" /&amp;gt;&amp;lt;w:bookmarkEnd w:id="635" /&amp;gt;&amp;lt;w:r w:rsidRPr="006127E7"&amp;gt;&amp;lt;w:t xml:space="preserve"&amp;gt;thereof, under the supervision of such &amp;lt;/w:t&amp;gt;&amp;lt;/w:r&amp;gt;&amp;lt;w:r&amp;gt;&amp;lt;w:t&amp;gt;officer or employee&amp;lt;/w:t&amp;gt;&amp;lt;/w:r&amp;gt;&amp;lt;w:r w:rsidRPr="006127E7"&amp;gt;&amp;lt;w:t xml:space="preserve"&amp;gt;, and all court costs and fees and &amp;lt;/w:t&amp;gt;&amp;lt;/w:r&amp;gt;&amp;lt;w:bookmarkStart w:id="637" w:name="_LINE__17_d32edf0c_5129_4c70_9137_0a2f9e" /&amp;gt;&amp;lt;w:bookmarkEnd w:id="636" /&amp;gt;&amp;lt;w:r w:rsidRPr="006127E7"&amp;gt;&amp;lt;w:t xml:space="preserve"&amp;gt;storage and other proper expenses &amp;lt;/w:t&amp;gt;&amp;lt;/w:r&amp;gt;&amp;lt;w:r&amp;gt;&amp;lt;w:t xml:space="preserve"&amp;gt;must &amp;lt;/w:t&amp;gt;&amp;lt;/w:r&amp;gt;&amp;lt;w:r w:rsidRPr="006127E7"&amp;gt;&amp;lt;w:t xml:space="preserve"&amp;gt;be taxed against the claimant of such article or &amp;lt;/w:t&amp;gt;&amp;lt;/w:r&amp;gt;&amp;lt;w:r&amp;gt;&amp;lt;w:t xml:space="preserve"&amp;gt;the &amp;lt;/w:t&amp;gt;&amp;lt;/w:r&amp;gt;&amp;lt;w:bookmarkStart w:id="638" w:name="_LINE__18_1d80a322_0312_4c67_aad0_766904" /&amp;gt;&amp;lt;w:bookmarkEnd w:id="637" /&amp;gt;&amp;lt;w:r&amp;gt;&amp;lt;w:t&amp;gt;claimant's&amp;lt;/w:t&amp;gt;&amp;lt;/w:r&amp;gt;&amp;lt;w:r w:rsidRPr="006127E7"&amp;gt;&amp;lt;w:t xml:space="preserve"&amp;gt; agent. &amp;lt;/w:t&amp;gt;&amp;lt;/w:r&amp;gt;&amp;lt;w:r&amp;gt;&amp;lt;w:t xml:space="preserve"&amp;gt; &amp;lt;/w:t&amp;gt;&amp;lt;/w:r&amp;gt;&amp;lt;w:r w:rsidRPr="006127E7"&amp;gt;&amp;lt;w:t xml:space="preserve"&amp;gt;When the adulteration or misbranding can be corrected by proper labeling &amp;lt;/w:t&amp;gt;&amp;lt;/w:r&amp;gt;&amp;lt;w:bookmarkStart w:id="639" w:name="_LINE__19_ff9ec793_66a7_4a93_9c35_d0d0b1" /&amp;gt;&amp;lt;w:bookmarkEnd w:id="638" /&amp;gt;&amp;lt;w:r w:rsidRPr="006127E7"&amp;gt;&amp;lt;w:t xml:space="preserve"&amp;gt;or processing of the article, the court, after entry of the decree and after such costs, fees and &amp;lt;/w:t&amp;gt;&amp;lt;/w:r&amp;gt;&amp;lt;w:bookmarkStart w:id="640" w:name="_LINE__20_4f884605_192a_40a9_8015_2d3af5" /&amp;gt;&amp;lt;w:bookmarkEnd w:id="639" /&amp;gt;&amp;lt;w:r w:rsidRPr="006127E7"&amp;gt;&amp;lt;w:t xml:space="preserve"&amp;gt;expenses have been paid and a good and sufficient bond, conditioned that such article &amp;lt;/w:t&amp;gt;&amp;lt;/w:r&amp;gt;&amp;lt;w:r&amp;gt;&amp;lt;w:t&amp;gt;will&amp;lt;/w:t&amp;gt;&amp;lt;/w:r&amp;gt;&amp;lt;w:r w:rsidRPr="006127E7"&amp;gt;&amp;lt;w:t xml:space="preserve"&amp;gt; &amp;lt;/w:t&amp;gt;&amp;lt;/w:r&amp;gt;&amp;lt;w:bookmarkStart w:id="641" w:name="_LINE__21_3c8bc687_ae8e_45c3_b89a_7cff1f" /&amp;gt;&amp;lt;w:bookmarkEnd w:id="640" /&amp;gt;&amp;lt;w:r w:rsidRPr="006127E7"&amp;gt;&amp;lt;w:t xml:space="preserve"&amp;gt;be so labeled or processed, has been executed, may by order direct that such article be &amp;lt;/w:t&amp;gt;&amp;lt;/w:r&amp;gt;&amp;lt;w:bookmarkStart w:id="642" w:name="_LINE__22_f571dc82_fecd_4445_a3dc_b4974f" /&amp;gt;&amp;lt;w:bookmarkEnd w:id="641" /&amp;gt;&amp;lt;w:r w:rsidRPr="006127E7"&amp;gt;&amp;lt;w:t xml:space="preserve"&amp;gt;delivered to the claimant thereof for such labeling or processing under the supervision of &amp;lt;/w:t&amp;gt;&amp;lt;/w:r&amp;gt;&amp;lt;w:bookmarkStart w:id="643" w:name="_LINE__23_b73fe1ea_a4dd_4228_adc2_5a6bf2" /&amp;gt;&amp;lt;w:bookmarkEnd w:id="642" /&amp;gt;&amp;lt;w:r w:rsidRPr="006127E7"&amp;gt;&amp;lt;w:t xml:space="preserve"&amp;gt;an &amp;lt;/w:t&amp;gt;&amp;lt;/w:r&amp;gt;&amp;lt;w:r&amp;gt;&amp;lt;w:t&amp;gt;officer or employee&amp;lt;/w:t&amp;gt;&amp;lt;/w:r&amp;gt;&amp;lt;w:r w:rsidRPr="006127E7"&amp;gt;&amp;lt;w:t xml:space="preserve"&amp;gt; of the &amp;lt;/w:t&amp;gt;&amp;lt;/w:r&amp;gt;&amp;lt;w:r&amp;gt;&amp;lt;w:t&amp;gt;department&amp;lt;/w:t&amp;gt;&amp;lt;/w:r&amp;gt;&amp;lt;w:r w:rsidRPr="006127E7"&amp;gt;&amp;lt;w:t xml:space="preserve"&amp;gt;. &amp;lt;/w:t&amp;gt;&amp;lt;/w:r&amp;gt;&amp;lt;w:r&amp;gt;&amp;lt;w:t xml:space="preserve"&amp;gt; &amp;lt;/w:t&amp;gt;&amp;lt;/w:r&amp;gt;&amp;lt;w:r w:rsidRPr="006127E7"&amp;gt;&amp;lt;w:t xml:space="preserve"&amp;gt;The expense of such supervision &amp;lt;/w:t&amp;gt;&amp;lt;/w:r&amp;gt;&amp;lt;w:r&amp;gt;&amp;lt;w:t&amp;gt;must&amp;lt;/w:t&amp;gt;&amp;lt;/w:r&amp;gt;&amp;lt;w:r w:rsidRPr="006127E7"&amp;gt;&amp;lt;w:t xml:space="preserve"&amp;gt; be paid &amp;lt;/w:t&amp;gt;&amp;lt;/w:r&amp;gt;&amp;lt;w:bookmarkStart w:id="644" w:name="_LINE__24_eb3a116b_cf7b_4950_a2a3_8c9917" /&amp;gt;&amp;lt;w:bookmarkEnd w:id="643" /&amp;gt;&amp;lt;w:r w:rsidRPr="006127E7"&amp;gt;&amp;lt;w:t xml:space="preserve"&amp;gt;by the claimant. &amp;lt;/w:t&amp;gt;&amp;lt;/w:r&amp;gt;&amp;lt;w:r&amp;gt;&amp;lt;w:t xml:space="preserve"&amp;gt; &amp;lt;/w:t&amp;gt;&amp;lt;/w:r&amp;gt;&amp;lt;w:r w:rsidRPr="006127E7"&amp;gt;&amp;lt;w:t xml:space="preserve"&amp;gt;Such bond &amp;lt;/w:t&amp;gt;&amp;lt;/w:r&amp;gt;&amp;lt;w:r&amp;gt;&amp;lt;w:t&amp;gt;must&amp;lt;/w:t&amp;gt;&amp;lt;/w:r&amp;gt;&amp;lt;w:r w:rsidRPr="006127E7"&amp;gt;&amp;lt;w:t xml:space="preserve"&amp;gt; be returned to the claimant of the article on representation &amp;lt;/w:t&amp;gt;&amp;lt;/w:r&amp;gt;&amp;lt;w:bookmarkStart w:id="645" w:name="_LINE__25_a0c0f488_9500_47c2_8b96_962d7e" /&amp;gt;&amp;lt;w:bookmarkEnd w:id="644" /&amp;gt;&amp;lt;w:r w:rsidRPr="006127E7"&amp;gt;&amp;lt;w:t xml:space="preserve"&amp;gt;to the court by the commissioner that the article is no longer in violation of this chapter and &amp;lt;/w:t&amp;gt;&amp;lt;/w:r&amp;gt;&amp;lt;w:bookmarkStart w:id="646" w:name="_LINE__26_0dd4b517_834f_4109_b0cc_c83f4e" /&amp;gt;&amp;lt;w:bookmarkEnd w:id="645" /&amp;gt;&amp;lt;w:r w:rsidRPr="006127E7"&amp;gt;&amp;lt;w:t xml:space="preserve"&amp;gt;that the expenses of such supervision have been paid. &amp;lt;/w:t&amp;gt;&amp;lt;/w:r&amp;gt;&amp;lt;/w:ins&amp;gt;&amp;lt;w:ins w:id="647" w:author="BPS" w:date="2021-02-10T10:19:00Z"&amp;gt;&amp;lt;w:r&amp;gt;&amp;lt;w:t xml:space="preserve"&amp;gt; &amp;lt;/w:t&amp;gt;&amp;lt;/w:r&amp;gt;&amp;lt;/w:ins&amp;gt;&amp;lt;w:ins w:id="648" w:author="BPS" w:date="2021-02-10T09:03:00Z"&amp;gt;&amp;lt;w:r w:rsidRPr="006127E7"&amp;gt;&amp;lt;w:t xml:space="preserve"&amp;gt;For purposes of this &amp;lt;/w:t&amp;gt;&amp;lt;/w:r&amp;gt;&amp;lt;/w:ins&amp;gt;&amp;lt;w:ins w:id="649" w:author="BPS" w:date="2021-02-19T16:50:00Z"&amp;gt;&amp;lt;w:r&amp;gt;&amp;lt;w:t&amp;gt;paragraph&amp;lt;/w:t&amp;gt;&amp;lt;/w:r&amp;gt;&amp;lt;/w:ins&amp;gt;&amp;lt;w:ins w:id="650" w:author="BPS" w:date="2021-02-10T09:03:00Z"&amp;gt;&amp;lt;w:r w:rsidRPr="006127E7"&amp;gt;&amp;lt;w:t xml:space="preserve"&amp;gt;, &amp;lt;/w:t&amp;gt;&amp;lt;/w:r&amp;gt;&amp;lt;w:bookmarkStart w:id="651" w:name="_LINE__27_1fb80988_7cb4_4f91_a129_0ad8ec" /&amp;gt;&amp;lt;w:bookmarkEnd w:id="646" /&amp;gt;&amp;lt;w:r w:rsidRPr="006127E7"&amp;gt;&amp;lt;w:t xml:space="preserve"&amp;gt;proper labeling may include displaying required information by law, on a menu board, &amp;lt;/w:t&amp;gt;&amp;lt;/w:r&amp;gt;&amp;lt;/w:ins&amp;gt;&amp;lt;w:ins w:id="652" w:author="BPS" w:date="2021-02-19T16:50:00Z"&amp;gt;&amp;lt;w:r&amp;gt;&amp;lt;w:t xml:space="preserve"&amp;gt;on &amp;lt;/w:t&amp;gt;&amp;lt;/w:r&amp;gt;&amp;lt;w:bookmarkStart w:id="653" w:name="_LINE__28_3252bf1e_7579_4d3e_8fa6_dd596b" /&amp;gt;&amp;lt;w:bookmarkEnd w:id="651" /&amp;gt;&amp;lt;w:r&amp;gt;&amp;lt;w:t xml:space="preserve"&amp;gt;a &amp;lt;/w:t&amp;gt;&amp;lt;/w:r&amp;gt;&amp;lt;/w:ins&amp;gt;&amp;lt;w:ins w:id="654" w:author="BPS" w:date="2021-02-10T09:03:00Z"&amp;gt;&amp;lt;w:r w:rsidRPr="006127E7"&amp;gt;&amp;lt;w:t xml:space="preserve"&amp;gt;sign or in an open manner &amp;lt;/w:t&amp;gt;&amp;lt;/w:r&amp;gt;&amp;lt;/w:ins&amp;gt;&amp;lt;w:ins w:id="655" w:author="BPS" w:date="2021-02-19T16:50:00Z"&amp;gt;&amp;lt;w:r&amp;gt;&amp;lt;w:t xml:space="preserve"&amp;gt;at the location &amp;lt;/w:t&amp;gt;&amp;lt;/w:r&amp;gt;&amp;lt;/w:ins&amp;gt;&amp;lt;w:ins w:id="656" w:author="BPS" w:date="2021-02-10T09:03:00Z"&amp;gt;&amp;lt;w:r w:rsidRPr="006127E7"&amp;gt;&amp;lt;w:t xml:space="preserve"&amp;gt;where the &amp;lt;/w:t&amp;gt;&amp;lt;/w:r&amp;gt;&amp;lt;/w:ins&amp;gt;&amp;lt;w:ins w:id="657" w:author="BPS" w:date="2021-02-19T16:51:00Z"&amp;gt;&amp;lt;w:r&amp;gt;&amp;lt;w:t&amp;gt;article&amp;lt;/w:t&amp;gt;&amp;lt;/w:r&amp;gt;&amp;lt;/w:ins&amp;gt;&amp;lt;w:ins w:id="658" w:author="BPS" w:date="2021-02-10T09:03:00Z"&amp;gt;&amp;lt;w:r w:rsidRPr="006127E7"&amp;gt;&amp;lt;w:t xml:space="preserve"&amp;gt; is for sale and served.&amp;lt;/w:t&amp;gt;&amp;lt;/w:r&amp;gt;&amp;lt;w:bookmarkEnd w:id="653" /&amp;gt;&amp;lt;/w:ins&amp;gt;&amp;lt;/w:p&amp;gt;&amp;lt;w:p w:rsidR="003B7B7E" w:rsidRPr="006127E7" w:rsidRDefault="003B7B7E" w:rsidP="003B7B7E"&amp;gt;&amp;lt;w:pPr&amp;gt;&amp;lt;w:ind w:left="360" w:firstLine="360" /&amp;gt;&amp;lt;w:rPr&amp;gt;&amp;lt;w:ins w:id="659" w:author="BPS" w:date="2021-02-10T09:03:00Z" /&amp;gt;&amp;lt;/w:rPr&amp;gt;&amp;lt;/w:pPr&amp;gt;&amp;lt;w:bookmarkStart w:id="660" w:name="_STATUTE_P__556c0c4a_905b_434f_9c7e_12c6" /&amp;gt;&amp;lt;w:bookmarkStart w:id="661" w:name="_STATUTE_CONTENT__e0012cfb_b1de_4c6f_9c0" /&amp;gt;&amp;lt;w:bookmarkStart w:id="662" w:name="_PAR__4_9caee965_ecde_4755_bb4c_c12f6033" /&amp;gt;&amp;lt;w:bookmarkStart w:id="663" w:name="_LINE__29_4402c434_d06e_40dc_805f_c97322" /&amp;gt;&amp;lt;w:bookmarkEnd w:id="630" /&amp;gt;&amp;lt;w:bookmarkEnd w:id="631" /&amp;gt;&amp;lt;w:bookmarkEnd w:id="632" /&amp;gt;&amp;lt;w:ins w:id="664" w:author="BPS" w:date="2021-02-10T09:03:00Z"&amp;gt;&amp;lt;w:r w:rsidRPr="006127E7"&amp;gt;&amp;lt;w:t xml:space="preserve"&amp;gt;Whenever the commissioner or &amp;lt;/w:t&amp;gt;&amp;lt;/w:r&amp;gt;&amp;lt;w:r&amp;gt;&amp;lt;w:t&amp;gt;an officer or employee of the department&amp;lt;/w:t&amp;gt;&amp;lt;/w:r&amp;gt;&amp;lt;w:r w:rsidRPr="006127E7"&amp;gt;&amp;lt;w:t xml:space="preserve"&amp;gt; finds in any &amp;lt;/w:t&amp;gt;&amp;lt;/w:r&amp;gt;&amp;lt;w:bookmarkStart w:id="665" w:name="_LINE__30_0a2455a6_5e00_4b73_9970_875303" /&amp;gt;&amp;lt;w:bookmarkEnd w:id="663" /&amp;gt;&amp;lt;w:r w:rsidRPr="006127E7"&amp;gt;&amp;lt;w:t xml:space="preserve"&amp;gt;room, building, vehicle of transportation or other structure &amp;lt;/w:t&amp;gt;&amp;lt;/w:r&amp;gt;&amp;lt;w:r&amp;gt;&amp;lt;w:t xml:space="preserve"&amp;gt;of an establishment licensed &amp;lt;/w:t&amp;gt;&amp;lt;/w:r&amp;gt;&amp;lt;w:bookmarkStart w:id="666" w:name="_LINE__31_260c01e4_3a6e_451b_8a0d_a87bc6" /&amp;gt;&amp;lt;w:bookmarkEnd w:id="665" /&amp;gt;&amp;lt;w:r&amp;gt;&amp;lt;w:t xml:space="preserve"&amp;gt;under this chapter &amp;lt;/w:t&amp;gt;&amp;lt;/w:r&amp;gt;&amp;lt;w:r w:rsidRPr="006127E7"&amp;gt;&amp;lt;w:t xml:space="preserve"&amp;gt;any meat, seafood, poultry, vegetable, fruit or other perishable articles &amp;lt;/w:t&amp;gt;&amp;lt;/w:r&amp;gt;&amp;lt;w:bookmarkStart w:id="667" w:name="_LINE__32_71372e37_b765_4d5a_bf06_c65fe8" /&amp;gt;&amp;lt;w:bookmarkEnd w:id="666" /&amp;gt;&amp;lt;w:r w:rsidRPr="006127E7"&amp;gt;&amp;lt;w:t xml:space="preserve"&amp;gt;that are unsound or contain any filthy, decomposed or putrid substance or that may be &amp;lt;/w:t&amp;gt;&amp;lt;/w:r&amp;gt;&amp;lt;w:bookmarkStart w:id="668" w:name="_LINE__33_864c8434_4fb5_415f_87ae_6be778" /&amp;gt;&amp;lt;w:bookmarkEnd w:id="667" /&amp;gt;&amp;lt;w:r w:rsidRPr="006127E7"&amp;gt;&amp;lt;w:t xml:space="preserve"&amp;gt;poisonous or deleterious to health or otherwise unsafe, the same being declared to be a &amp;lt;/w:t&amp;gt;&amp;lt;/w:r&amp;gt;&amp;lt;w:bookmarkStart w:id="669" w:name="_LINE__34_57c80151_c983_4f4d_9ac6_5e4563" /&amp;gt;&amp;lt;w:bookmarkEnd w:id="668" /&amp;gt;&amp;lt;w:r w:rsidRPr="006127E7"&amp;gt;&amp;lt;w:t xml:space="preserve"&amp;gt;nuisance, the commissioner or &amp;lt;/w:t&amp;gt;&amp;lt;/w:r&amp;gt;&amp;lt;w:r&amp;gt;&amp;lt;w:t&amp;gt;the officer or employee&amp;lt;/w:t&amp;gt;&amp;lt;/w:r&amp;gt;&amp;lt;w:r w:rsidRPr="006127E7"&amp;gt;&amp;lt;w:t xml:space="preserve"&amp;gt; shall forthwith destroy the same or &amp;lt;/w:t&amp;gt;&amp;lt;/w:r&amp;gt;&amp;lt;w:bookmarkStart w:id="670" w:name="_LINE__35_7b10e4d9_9370_4627_acba_a745ef" /&amp;gt;&amp;lt;w:bookmarkEnd w:id="669" /&amp;gt;&amp;lt;w:r w:rsidRPr="006127E7"&amp;gt;&amp;lt;w:t xml:space="preserve"&amp;gt;in any other manner render the same unsalable as human food. &amp;lt;/w:t&amp;gt;&amp;lt;/w:r&amp;gt;&amp;lt;w:bookmarkEnd w:id="670" /&amp;gt;&amp;lt;/w:ins&amp;gt;&amp;lt;/w:p&amp;gt;&amp;lt;w:p w:rsidR="003B7B7E" w:rsidRDefault="003B7B7E" w:rsidP="003B7B7E"&amp;gt;&amp;lt;w:pPr&amp;gt;&amp;lt;w:ind w:left="360" w:firstLine="360" /&amp;gt;&amp;lt;/w:pPr&amp;gt;&amp;lt;w:bookmarkStart w:id="671" w:name="_STATUTE_CONTENT__21b3e4ac_3217_488d_ad8" /&amp;gt;&amp;lt;w:bookmarkStart w:id="672" w:name="_STATUTE_P__bd865fcc_7582_4df0_b479_1be8" /&amp;gt;&amp;lt;w:bookmarkStart w:id="673" w:name="_PAR__5_389f079a_6ac5_444a_8f7f_604eb7bc" /&amp;gt;&amp;lt;w:bookmarkStart w:id="674" w:name="_LINE__36_0c961348_595c_417f_b746_90856d" /&amp;gt;&amp;lt;w:bookmarkEnd w:id="660" /&amp;gt;&amp;lt;w:bookmarkEnd w:id="661" /&amp;gt;&amp;lt;w:bookmarkEnd w:id="662" /&amp;gt;&amp;lt;w:ins w:id="675" w:author="BPS" w:date="2021-02-10T09:03:00Z"&amp;gt;&amp;lt;w:r w:rsidRPr="006127E7"&amp;gt;&amp;lt;w:t xml:space="preserve"&amp;gt;The &amp;lt;/w:t&amp;gt;&amp;lt;/w:r&amp;gt;&amp;lt;w:r&amp;gt;&amp;lt;w:t&amp;gt;d&amp;lt;/w:t&amp;gt;&amp;lt;/w:r&amp;gt;&amp;lt;w:r w:rsidRPr="006127E7"&amp;gt;&amp;lt;w:t xml:space="preserve"&amp;gt;epartment is authorized to enact rules pursuant to this chapter to ensure &amp;lt;/w:t&amp;gt;&amp;lt;/w:r&amp;gt;&amp;lt;w:bookmarkStart w:id="676" w:name="_LINE__37_31b05803_5291_4245_8aa6_dc7a4f" /&amp;gt;&amp;lt;w:bookmarkEnd w:id="674" /&amp;gt;&amp;lt;w:r w:rsidRPr="006127E7"&amp;gt;&amp;lt;w:t&amp;gt;compliance with this chapter and to protect public health.&amp;lt;/w:t&amp;gt;&amp;lt;/w:r&amp;gt;&amp;lt;/w:ins&amp;gt;&amp;lt;w:bookmarkEnd w:id="676" /&amp;gt;&amp;lt;/w:p&amp;gt;&amp;lt;w:p w:rsidR="003B7B7E" w:rsidRDefault="003B7B7E" w:rsidP="003B7B7E"&amp;gt;&amp;lt;w:pPr&amp;gt;&amp;lt;w:ind w:left="360" w:firstLine="360" /&amp;gt;&amp;lt;/w:pPr&amp;gt;&amp;lt;w:bookmarkStart w:id="677" w:name="_BILL_SECTION_HEADER__5b99a67d_cd63_43ec" /&amp;gt;&amp;lt;w:bookmarkStart w:id="678" w:name="_BILL_SECTION__5c522173_1586_4293_8f42_6" /&amp;gt;&amp;lt;w:bookmarkStart w:id="679" w:name="_PAR__6_41616bbf_2846_44cc_9778_69ab021a" /&amp;gt;&amp;lt;w:bookmarkStart w:id="680" w:name="_LINE__38_89de5a0f_7a79_4601_99a4_d08df6" /&amp;gt;&amp;lt;w:bookmarkEnd w:id="579" /&amp;gt;&amp;lt;w:bookmarkEnd w:id="584" /&amp;gt;&amp;lt;w:bookmarkEnd w:id="587" /&amp;gt;&amp;lt;w:bookmarkEnd w:id="671" /&amp;gt;&amp;lt;w:bookmarkEnd w:id="672" /&amp;gt;&amp;lt;w:bookmarkEnd w:id="673" /&amp;gt;&amp;lt;w:r&amp;gt;&amp;lt;w:rPr&amp;gt;&amp;lt;w:b /&amp;gt;&amp;lt;w:sz w:val="24" /&amp;gt;&amp;lt;/w:rPr&amp;gt;&amp;lt;w:t xml:space="preserve"&amp;gt;Sec. &amp;lt;/w:t&amp;gt;&amp;lt;/w:r&amp;gt;&amp;lt;w:bookmarkStart w:id="681" w:name="_BILL_SECTION_NUMBER__587a9797_937c_4388" /&amp;gt;&amp;lt;w:r&amp;gt;&amp;lt;w:rPr&amp;gt;&amp;lt;w:b /&amp;gt;&amp;lt;w:sz w:val="24" /&amp;gt;&amp;lt;/w:rPr&amp;gt;&amp;lt;w:t&amp;gt;17&amp;lt;/w:t&amp;gt;&amp;lt;/w:r&amp;gt;&amp;lt;w:bookmarkEnd w:id="681" /&amp;gt;&amp;lt;w:r&amp;gt;&amp;lt;w:rPr&amp;gt;&amp;lt;w:b /&amp;gt;&amp;lt;w:sz w:val="24" /&amp;gt;&amp;lt;/w:rPr&amp;gt;&amp;lt;w:t&amp;gt;.  32 MRSA §1222, sub-§1-A&amp;lt;/w:t&amp;gt;&amp;lt;/w:r&amp;gt;&amp;lt;w:r&amp;gt;&amp;lt;w:t xml:space="preserve"&amp;gt; is enacted to read:&amp;lt;/w:t&amp;gt;&amp;lt;/w:r&amp;gt;&amp;lt;w:bookmarkEnd w:id="680" /&amp;gt;&amp;lt;/w:p&amp;gt;&amp;lt;w:p w:rsidR="003B7B7E" w:rsidRDefault="003B7B7E" w:rsidP="003B7B7E"&amp;gt;&amp;lt;w:pPr&amp;gt;&amp;lt;w:ind w:left="360" w:firstLine="360" /&amp;gt;&amp;lt;/w:pPr&amp;gt;&amp;lt;w:bookmarkStart w:id="682" w:name="_STATUTE_NUMBER__11699d9e_1e7c_4de1_9deb" /&amp;gt;&amp;lt;w:bookmarkStart w:id="683" w:name="_STATUTE_SS__043cac1b_b3ad_49dd_9e2a_0d3" /&amp;gt;&amp;lt;w:bookmarkStart w:id="684" w:name="_PAR__7_8db2b116_b034_4282_b571_4938b2df" /&amp;gt;&amp;lt;w:bookmarkStart w:id="685" w:name="_LINE__39_c437cd7d_7725_4bd4_8da8_1f91ce" /&amp;gt;&amp;lt;w:bookmarkStart w:id="686" w:name="_PROCESSED_CHANGE__80ef3654_7d35_4e0b_a4" /&amp;gt;&amp;lt;w:bookmarkEnd w:id="677" /&amp;gt;&amp;lt;w:bookmarkEnd w:id="679" /&amp;gt;&amp;lt;w:ins w:id="687" w:author="BPS" w:date="2020-12-01T12:14:00Z"&amp;gt;&amp;lt;w:r&amp;gt;&amp;lt;w:rPr&amp;gt;&amp;lt;w:b /&amp;gt;&amp;lt;/w:rPr&amp;gt;&amp;lt;w:t&amp;gt;1-A&amp;lt;/w:t&amp;gt;&amp;lt;/w:r&amp;gt;&amp;lt;w:bookmarkEnd w:id="682" /&amp;gt;&amp;lt;w:r&amp;gt;&amp;lt;w:rPr&amp;gt;&amp;lt;w:b /&amp;gt;&amp;lt;/w:rPr&amp;gt;&amp;lt;w:t xml:space="preserve"&amp;gt;.  &amp;lt;/w:t&amp;gt;&amp;lt;/w:r&amp;gt;&amp;lt;w:bookmarkStart w:id="688" w:name="_STATUTE_HEADNOTE__26cbf29c_92a4_4e26_b1" /&amp;gt;&amp;lt;w:r&amp;gt;&amp;lt;w:rPr&amp;gt;&amp;lt;w:b /&amp;gt;&amp;lt;/w:rPr&amp;gt;&amp;lt;w:t xml:space="preserve"&amp;gt;License renewal. &amp;lt;/w:t&amp;gt;&amp;lt;/w:r&amp;gt;&amp;lt;w:r&amp;gt;&amp;lt;w:t xml:space="preserve"&amp;gt; &amp;lt;/w:t&amp;gt;&amp;lt;/w:r&amp;gt;&amp;lt;/w:ins&amp;gt;&amp;lt;w:bookmarkStart w:id="689" w:name="_STATUTE_CONTENT__a26442da_b5b9_4b16_ba9" /&amp;gt;&amp;lt;w:bookmarkEnd w:id="688" /&amp;gt;&amp;lt;w:ins w:id="690" w:author="BPS" w:date="2020-12-01T13:46:00Z"&amp;gt;&amp;lt;w:r&amp;gt;&amp;lt;w:t&amp;gt;A l&amp;lt;/w:t&amp;gt;&amp;lt;/w:r&amp;gt;&amp;lt;/w:ins&amp;gt;&amp;lt;w:ins w:id="691" w:author="BPS" w:date="2020-12-01T12:16:00Z"&amp;gt;&amp;lt;w:r w:rsidRPr="00636B28"&amp;gt;&amp;lt;w:t&amp;gt;icense&amp;lt;/w:t&amp;gt;&amp;lt;/w:r&amp;gt;&amp;lt;w:r&amp;gt;&amp;lt;w:t xml:space="preserve"&amp;gt; &amp;lt;/w:t&amp;gt;&amp;lt;/w:r&amp;gt;&amp;lt;/w:ins&amp;gt;&amp;lt;w:ins w:id="692" w:author="BPS" w:date="2020-12-04T15:22:00Z"&amp;gt;&amp;lt;w:r&amp;gt;&amp;lt;w:t xml:space="preserve"&amp;gt;under this chapter &amp;lt;/w:t&amp;gt;&amp;lt;/w:r&amp;gt;&amp;lt;/w:ins&amp;gt;&amp;lt;w:ins w:id="693" w:author="BPS" w:date="2020-12-01T12:16:00Z"&amp;gt;&amp;lt;w:r&amp;gt;&amp;lt;w:t&amp;gt;may&amp;lt;/w:t&amp;gt;&amp;lt;/w:r&amp;gt;&amp;lt;w:r w:rsidRPr="00636B28"&amp;gt;&amp;lt;w:t xml:space="preserve"&amp;gt; be renewed annually upon&amp;lt;/w:t&amp;gt;&amp;lt;/w:r&amp;gt;&amp;lt;/w:ins&amp;gt;&amp;lt;w:ins w:id="694" w:author="BPS" w:date="2020-12-01T14:37:00Z"&amp;gt;&amp;lt;w:r&amp;gt;&amp;lt;w:t xml:space="preserve"&amp;gt; &amp;lt;/w:t&amp;gt;&amp;lt;/w:r&amp;gt;&amp;lt;/w:ins&amp;gt;&amp;lt;w:bookmarkStart w:id="695" w:name="_LINE__40_3e7a95f9_9f39_48c1_9942_a234e1" /&amp;gt;&amp;lt;w:bookmarkEnd w:id="685" /&amp;gt;&amp;lt;w:ins w:id="696" w:author="BPS" w:date="2020-12-01T12:16:00Z"&amp;gt;&amp;lt;w:r w:rsidRPr="00636B28"&amp;gt;&amp;lt;w:t xml:space="preserve"&amp;gt;payment of the prescribed fee, including late fees, additional inspection fees and fines if &amp;lt;/w:t&amp;gt;&amp;lt;/w:r&amp;gt;&amp;lt;w:bookmarkStart w:id="697" w:name="_LINE__41_7dcb0d1e_027e_4bf0_80aa_5b4f75" /&amp;gt;&amp;lt;w:bookmarkEnd w:id="695" /&amp;gt;&amp;lt;w:r w:rsidRPr="00636B28"&amp;gt;&amp;lt;w:t&amp;gt;assessed and subject to compliance with r&amp;lt;/w:t&amp;gt;&amp;lt;/w:r&amp;gt;&amp;lt;w:r&amp;gt;&amp;lt;w:t&amp;gt;ule&amp;lt;/w:t&amp;gt;&amp;lt;/w:r&amp;gt;&amp;lt;w:r w:rsidRPr="00636B28"&amp;gt;&amp;lt;w:t xml:space="preserve"&amp;gt;s of the department and this chapter. The &amp;lt;/w:t&amp;gt;&amp;lt;/w:r&amp;gt;&amp;lt;w:bookmarkStart w:id="698" w:name="_LINE__42_0dbb48c8_e451_42dc_889a_2cdd25" /&amp;gt;&amp;lt;w:bookmarkEnd w:id="697" /&amp;gt;&amp;lt;w:r&amp;gt;&amp;lt;w:t&amp;gt;d&amp;lt;/w:t&amp;gt;&amp;lt;/w:r&amp;gt;&amp;lt;w:r w:rsidRPr="00636B28"&amp;gt;&amp;lt;w:t xml:space="preserve"&amp;gt;epartment shall provide licensees with notice of the need for renewal and necessary forms &amp;lt;/w:t&amp;gt;&amp;lt;/w:r&amp;gt;&amp;lt;w:bookmarkStart w:id="699" w:name="_LINE__43_4354f8ac_99c8_47fc_8ae2_9552b5" /&amp;gt;&amp;lt;w:bookmarkEnd w:id="698" /&amp;gt;&amp;lt;w:r w:rsidRPr="00636B28"&amp;gt;&amp;lt;w:t xml:space="preserve"&amp;gt;no less than 30 days prior to the expiration of &amp;lt;/w:t&amp;gt;&amp;lt;/w:r&amp;gt;&amp;lt;/w:ins&amp;gt;&amp;lt;w:ins w:id="700" w:author="BPS" w:date="2020-12-01T13:47:00Z"&amp;gt;&amp;lt;w:r&amp;gt;&amp;lt;w:t&amp;gt;a&amp;lt;/w:t&amp;gt;&amp;lt;/w:r&amp;gt;&amp;lt;/w:ins&amp;gt;&amp;lt;w:ins w:id="701" w:author="BPS" w:date="2020-12-01T12:16:00Z"&amp;gt;&amp;lt;w:r w:rsidRPr="00636B28"&amp;gt;&amp;lt;w:t xml:space="preserve"&amp;gt; license.&amp;lt;/w:t&amp;gt;&amp;lt;/w:r&amp;gt;&amp;lt;/w:ins&amp;gt;&amp;lt;w:bookmarkEnd w:id="699" /&amp;gt;&amp;lt;/w:p&amp;gt;&amp;lt;w:p w:rsidR="003B7B7E" w:rsidRDefault="003B7B7E" w:rsidP="003B7B7E"&amp;gt;&amp;lt;w:pPr&amp;gt;&amp;lt;w:ind w:left="360" w:firstLine="360" /&amp;gt;&amp;lt;/w:pPr&amp;gt;&amp;lt;w:bookmarkStart w:id="702" w:name="_BILL_SECTION_HEADER__8040cfbe_59d3_4a83" /&amp;gt;&amp;lt;w:bookmarkStart w:id="703" w:name="_BILL_SECTION__cabcda86_f7a7_4953_8c1f_6" /&amp;gt;&amp;lt;w:bookmarkStart w:id="704" w:name="_PAR__8_34936aca_68ae_42e0_ae39_1afb388a" /&amp;gt;&amp;lt;w:bookmarkStart w:id="705" w:name="_LINE__44_7bb14710_d499_4abe_9575_87b2f1" /&amp;gt;&amp;lt;w:bookmarkEnd w:id="678" /&amp;gt;&amp;lt;w:bookmarkEnd w:id="683" /&amp;gt;&amp;lt;w:bookmarkEnd w:id="684" /&amp;gt;&amp;lt;w:bookmarkEnd w:id="686" /&amp;gt;&amp;lt;w:bookmarkEnd w:id="689" /&amp;gt;&amp;lt;w:r&amp;gt;&amp;lt;w:rPr&amp;gt;&amp;lt;w:b /&amp;gt;&amp;lt;w:sz w:val="24" /&amp;gt;&amp;lt;/w:rPr&amp;gt;&amp;lt;w:t xml:space="preserve"&amp;gt;Sec. &amp;lt;/w:t&amp;gt;&amp;lt;/w:r&amp;gt;&amp;lt;w:bookmarkStart w:id="706" w:name="_BILL_SECTION_NUMBER__046e2045_0396_4615" /&amp;gt;&amp;lt;w:r&amp;gt;&amp;lt;w:rPr&amp;gt;&amp;lt;w:b /&amp;gt;&amp;lt;w:sz w:val="24" /&amp;gt;&amp;lt;/w:rPr&amp;gt;&amp;lt;w:t&amp;gt;18&amp;lt;/w:t&amp;gt;&amp;lt;/w:r&amp;gt;&amp;lt;w:bookmarkEnd w:id="706" /&amp;gt;&amp;lt;w:r&amp;gt;&amp;lt;w:rPr&amp;gt;&amp;lt;w:b /&amp;gt;&amp;lt;w:sz w:val="24" /&amp;gt;&amp;lt;/w:rPr&amp;gt;&amp;lt;w:t&amp;gt;.  32 MRSA §1222, sub-§1-B&amp;lt;/w:t&amp;gt;&amp;lt;/w:r&amp;gt;&amp;lt;w:r&amp;gt;&amp;lt;w:t xml:space="preserve"&amp;gt; is enacted to read:&amp;lt;/w:t&amp;gt;&amp;lt;/w:r&amp;gt;&amp;lt;w:bookmarkEnd w:id="705" /&amp;gt;&amp;lt;/w:p&amp;gt;&amp;lt;w:p w:rsidR="003B7B7E" w:rsidRDefault="003B7B7E" w:rsidP="003B7B7E"&amp;gt;&amp;lt;w:pPr&amp;gt;&amp;lt;w:ind w:left="360" w:firstLine="360" /&amp;gt;&amp;lt;/w:pPr&amp;gt;&amp;lt;w:bookmarkStart w:id="707" w:name="_STATUTE_NUMBER__649e9aeb_6bcb_4d5d_8b5b" /&amp;gt;&amp;lt;w:bookmarkStart w:id="708" w:name="_STATUTE_SS__ba1bdc0e_0984_4e70_874e_7e8" /&amp;gt;&amp;lt;w:bookmarkStart w:id="709" w:name="_PAGE__6_b346101f_aa35_4664_ac4e_9f6ed63" /&amp;gt;&amp;lt;w:bookmarkStart w:id="710" w:name="_PAR__1_d3927dd1_257a_4749_9f8f_880bc8f7" /&amp;gt;&amp;lt;w:bookmarkStart w:id="711" w:name="_LINE__1_9393d5c2_34f3_4629_a808_7a70ceb" /&amp;gt;&amp;lt;w:bookmarkStart w:id="712" w:name="_PROCESSED_CHANGE__1c1a40d3_ccc6_4c08_90" /&amp;gt;&amp;lt;w:bookmarkEnd w:id="603" /&amp;gt;&amp;lt;w:bookmarkEnd w:id="702" /&amp;gt;&amp;lt;w:bookmarkEnd w:id="704" /&amp;gt;&amp;lt;w:ins w:id="713" w:author="BPS" w:date="2020-12-01T12:17:00Z"&amp;gt;&amp;lt;w:r&amp;gt;&amp;lt;w:rPr&amp;gt;&amp;lt;w:b /&amp;gt;&amp;lt;/w:rPr&amp;gt;&amp;lt;w:t&amp;gt;1-B&amp;lt;/w:t&amp;gt;&amp;lt;/w:r&amp;gt;&amp;lt;w:bookmarkEnd w:id="707" /&amp;gt;&amp;lt;w:r&amp;gt;&amp;lt;w:rPr&amp;gt;&amp;lt;w:b /&amp;gt;&amp;lt;/w:rPr&amp;gt;&amp;lt;w:t xml:space="preserve"&amp;gt;.  &amp;lt;/w:t&amp;gt;&amp;lt;/w:r&amp;gt;&amp;lt;w:bookmarkStart w:id="714" w:name="_STATUTE_HEADNOTE__1e84f2f0_a2c3_4fa5_a7" /&amp;gt;&amp;lt;w:r&amp;gt;&amp;lt;w:rPr&amp;gt;&amp;lt;w:b /&amp;gt;&amp;lt;/w:rPr&amp;gt;&amp;lt;w:t xml:space="preserve"&amp;gt;Conditional license. &amp;lt;/w:t&amp;gt;&amp;lt;/w:r&amp;gt;&amp;lt;w:r&amp;gt;&amp;lt;w:t xml:space="preserve"&amp;gt; &amp;lt;/w:t&amp;gt;&amp;lt;/w:r&amp;gt;&amp;lt;/w:ins&amp;gt;&amp;lt;w:bookmarkStart w:id="715" w:name="_STATUTE_CONTENT__41819306_71db_4513_824" /&amp;gt;&amp;lt;w:bookmarkEnd w:id="714" /&amp;gt;&amp;lt;w:ins w:id="716" w:author="BPS" w:date="2020-12-01T12:18:00Z"&amp;gt;&amp;lt;w:r&amp;gt;&amp;lt;w:t&amp;gt;When an applicant&amp;lt;/w:t&amp;gt;&amp;lt;/w:r&amp;gt;&amp;lt;/w:ins&amp;gt;&amp;lt;w:ins w:id="717" w:author="BPS" w:date="2020-12-30T16:08:00Z"&amp;gt;&amp;lt;w:r&amp;gt;&amp;lt;w:t xml:space="preserve"&amp;gt; for an initial license&amp;lt;/w:t&amp;gt;&amp;lt;/w:r&amp;gt;&amp;lt;/w:ins&amp;gt;&amp;lt;w:ins w:id="718" w:author="BPS" w:date="2020-12-01T12:18:00Z"&amp;gt;&amp;lt;w:r&amp;gt;&amp;lt;w:t xml:space="preserve"&amp;gt; or&amp;lt;/w:t&amp;gt;&amp;lt;/w:r&amp;gt;&amp;lt;/w:ins&amp;gt;&amp;lt;w:ins w:id="719" w:author="BPS" w:date="2020-12-30T16:08:00Z"&amp;gt;&amp;lt;w:r&amp;gt;&amp;lt;w:t xml:space="preserve"&amp;gt; a&amp;lt;/w:t&amp;gt;&amp;lt;/w:r&amp;gt;&amp;lt;/w:ins&amp;gt;&amp;lt;w:ins w:id="720" w:author="BPS" w:date="2020-12-01T12:18:00Z"&amp;gt;&amp;lt;w:r&amp;gt;&amp;lt;w:t xml:space="preserve"&amp;gt; renewal&amp;lt;/w:t&amp;gt;&amp;lt;/w:r&amp;gt;&amp;lt;/w:ins&amp;gt;&amp;lt;w:ins w:id="721" w:author="BPS" w:date="2020-12-30T16:04:00Z"&amp;gt;&amp;lt;w:r&amp;gt;&amp;lt;w:t xml:space="preserve"&amp;gt; license&amp;lt;/w:t&amp;gt;&amp;lt;/w:r&amp;gt;&amp;lt;/w:ins&amp;gt;&amp;lt;w:ins w:id="722" w:author="BPS" w:date="2020-12-01T12:18:00Z"&amp;gt;&amp;lt;w:r&amp;gt;&amp;lt;w:t xml:space="preserve"&amp;gt; &amp;lt;/w:t&amp;gt;&amp;lt;/w:r&amp;gt;&amp;lt;w:bookmarkStart w:id="723" w:name="_LINE__2_5f5a1a03_cc97_41ef_8531_c59b6d6" /&amp;gt;&amp;lt;w:bookmarkEnd w:id="711" /&amp;gt;&amp;lt;w:r&amp;gt;&amp;lt;w:t xml:space="preserve"&amp;gt;is found, based upon an inspection by the department, not in compliance with this chapter &amp;lt;/w:t&amp;gt;&amp;lt;/w:r&amp;gt;&amp;lt;w:bookmarkStart w:id="724" w:name="_LINE__3_de775ba4_52a9_4b4f_b3c9_b91b5cb" /&amp;gt;&amp;lt;w:bookmarkEnd w:id="723" /&amp;gt;&amp;lt;w:r&amp;gt;&amp;lt;w:t xml:space="preserve"&amp;gt;or &amp;lt;/w:t&amp;gt;&amp;lt;/w:r&amp;gt;&amp;lt;/w:ins&amp;gt;&amp;lt;w:ins w:id="725" w:author="BPS" w:date="2020-12-01T12:19:00Z"&amp;gt;&amp;lt;w:r&amp;gt;&amp;lt;w:t&amp;gt;rules&amp;lt;/w:t&amp;gt;&amp;lt;/w:r&amp;gt;&amp;lt;/w:ins&amp;gt;&amp;lt;w:ins w:id="726" w:author="BPS" w:date="2020-12-01T12:18:00Z"&amp;gt;&amp;lt;w:r&amp;gt;&amp;lt;w:t xml:space="preserve"&amp;gt; adopted pursuant to section 1242, the department may refuse issuance of the initial &amp;lt;/w:t&amp;gt;&amp;lt;/w:r&amp;gt;&amp;lt;w:bookmarkStart w:id="727" w:name="_LINE__4_7e67d70b_87f0_48af_a953_8a2d755" /&amp;gt;&amp;lt;w:bookmarkEnd w:id="724" /&amp;gt;&amp;lt;w:r&amp;gt;&amp;lt;w:t xml:space="preserve"&amp;gt;or renewal license, but shall issue a conditional license, except when conditions are found &amp;lt;/w:t&amp;gt;&amp;lt;/w:r&amp;gt;&amp;lt;w:bookmarkStart w:id="728" w:name="_LINE__5_7d799e90_d913_471e_9a25_a49d5b2" /&amp;gt;&amp;lt;w:bookmarkEnd w:id="727" /&amp;gt;&amp;lt;w:r&amp;gt;&amp;lt;w:t xml:space="preserve"&amp;gt;that present a serious danger to the health and safety of the public. Failure by the conditional &amp;lt;/w:t&amp;gt;&amp;lt;/w:r&amp;gt;&amp;lt;w:bookmarkStart w:id="729" w:name="_LINE__6_feec0f44_71fe_4e53_bf01_a768717" /&amp;gt;&amp;lt;w:bookmarkEnd w:id="728" /&amp;gt;&amp;lt;w:r&amp;gt;&amp;lt;w:t xml:space="preserve"&amp;gt;licensee to meet the conditions specified by the department permits the department to void &amp;lt;/w:t&amp;gt;&amp;lt;/w:r&amp;gt;&amp;lt;w:bookmarkStart w:id="730" w:name="_LINE__7_cce80522_dd63_4720_824e_fad3e2a" /&amp;gt;&amp;lt;w:bookmarkEnd w:id="729" /&amp;gt;&amp;lt;w:r&amp;gt;&amp;lt;w:t&amp;gt;the conditional license.&amp;lt;/w:t&amp;gt;&amp;lt;/w:r&amp;gt;&amp;lt;/w:ins&amp;gt;&amp;lt;w:ins w:id="731" w:author="BPS" w:date="2021-01-11T09:39:00Z"&amp;gt;&amp;lt;w:r&amp;gt;&amp;lt;w:t xml:space="preserve"&amp;gt; &amp;lt;/w:t&amp;gt;&amp;lt;/w:r&amp;gt;&amp;lt;/w:ins&amp;gt;&amp;lt;w:ins w:id="732" w:author="BPS" w:date="2020-12-01T12:18:00Z"&amp;gt;&amp;lt;w:r&amp;gt;&amp;lt;w:t xml:space="preserve"&amp;gt; The applicant may reapply &amp;lt;/w:t&amp;gt;&amp;lt;/w:r&amp;gt;&amp;lt;/w:ins&amp;gt;&amp;lt;w:ins w:id="733" w:author="BPS" w:date="2020-12-01T12:24:00Z"&amp;gt;&amp;lt;w:r&amp;gt;&amp;lt;w:t xml:space="preserve"&amp;gt;for an annual license &amp;lt;/w:t&amp;gt;&amp;lt;/w:r&amp;gt;&amp;lt;/w:ins&amp;gt;&amp;lt;w:ins w:id="734" w:author="BPS" w:date="2020-12-01T12:18:00Z"&amp;gt;&amp;lt;w:r&amp;gt;&amp;lt;w:t xml:space="preserve"&amp;gt;if the conditional &amp;lt;/w:t&amp;gt;&amp;lt;/w:r&amp;gt;&amp;lt;w:bookmarkStart w:id="735" w:name="_LINE__8_48e9ce37_795c_4104_af9a_e5d6bf5" /&amp;gt;&amp;lt;w:bookmarkEnd w:id="730" /&amp;gt;&amp;lt;w:r&amp;gt;&amp;lt;w:t xml:space="preserve"&amp;gt;license is voided or expires; however, the &amp;lt;/w:t&amp;gt;&amp;lt;/w:r&amp;gt;&amp;lt;/w:ins&amp;gt;&amp;lt;w:ins w:id="736" w:author="BPS" w:date="2020-12-01T12:22:00Z"&amp;gt;&amp;lt;w:r&amp;gt;&amp;lt;w:t&amp;gt;d&amp;lt;/w:t&amp;gt;&amp;lt;/w:r&amp;gt;&amp;lt;/w:ins&amp;gt;&amp;lt;w:ins w:id="737" w:author="BPS" w:date="2020-12-01T12:18:00Z"&amp;gt;&amp;lt;w:r&amp;gt;&amp;lt;w:t xml:space="preserve"&amp;gt;epartment &amp;lt;/w:t&amp;gt;&amp;lt;/w:r&amp;gt;&amp;lt;/w:ins&amp;gt;&amp;lt;w:ins w:id="738" w:author="BPS" w:date="2020-12-30T16:13:00Z"&amp;gt;&amp;lt;w:r&amp;gt;&amp;lt;w:t&amp;gt;may&amp;lt;/w:t&amp;gt;&amp;lt;/w:r&amp;gt;&amp;lt;/w:ins&amp;gt;&amp;lt;w:ins w:id="739" w:author="BPS" w:date="2020-12-01T12:18:00Z"&amp;gt;&amp;lt;w:r&amp;gt;&amp;lt;w:t xml:space="preserve"&amp;gt; not reissue another conditional &amp;lt;/w:t&amp;gt;&amp;lt;/w:r&amp;gt;&amp;lt;w:bookmarkStart w:id="740" w:name="_LINE__9_44553584_1054_4b25_8064_3db2b10" /&amp;gt;&amp;lt;w:bookmarkEnd w:id="735" /&amp;gt;&amp;lt;w:r&amp;gt;&amp;lt;w:t xml:space="preserve"&amp;gt;license.  All conditions must be met in order for an applicant to reapply for and be issued &amp;lt;/w:t&amp;gt;&amp;lt;/w:r&amp;gt;&amp;lt;w:bookmarkStart w:id="741" w:name="_LINE__10_c537f9d0_5b16_4580_84e1_dae153" /&amp;gt;&amp;lt;w:bookmarkEnd w:id="740" /&amp;gt;&amp;lt;w:r&amp;gt;&amp;lt;w:t&amp;gt;an annual license.&amp;lt;/w:t&amp;gt;&amp;lt;/w:r&amp;gt;&amp;lt;/w:ins&amp;gt;&amp;lt;w:bookmarkEnd w:id="741" /&amp;gt;&amp;lt;/w:p&amp;gt;&amp;lt;w:p w:rsidR="003B7B7E" w:rsidRDefault="003B7B7E" w:rsidP="003B7B7E"&amp;gt;&amp;lt;w:pPr&amp;gt;&amp;lt;w:ind w:left="360" w:firstLine="360" /&amp;gt;&amp;lt;/w:pPr&amp;gt;&amp;lt;w:bookmarkStart w:id="742" w:name="_BILL_SECTION_HEADER__b183e342_8dad_47cd" /&amp;gt;&amp;lt;w:bookmarkStart w:id="743" w:name="_BILL_SECTION__cd713c4b_fec9_411b_b46f_8" /&amp;gt;&amp;lt;w:bookmarkStart w:id="744" w:name="_PAR__2_7069f807_2136_4726_8dbf_67022939" /&amp;gt;&amp;lt;w:bookmarkStart w:id="745" w:name="_LINE__11_656dc279_3813_4616_9e6d_cb9a08" /&amp;gt;&amp;lt;w:bookmarkEnd w:id="703" /&amp;gt;&amp;lt;w:bookmarkEnd w:id="708" /&amp;gt;&amp;lt;w:bookmarkEnd w:id="710" /&amp;gt;&amp;lt;w:bookmarkEnd w:id="712" /&amp;gt;&amp;lt;w:bookmarkEnd w:id="715" /&amp;gt;&amp;lt;w:r&amp;gt;&amp;lt;w:rPr&amp;gt;&amp;lt;w:b /&amp;gt;&amp;lt;w:sz w:val="24" /&amp;gt;&amp;lt;/w:rPr&amp;gt;&amp;lt;w:t xml:space="preserve"&amp;gt;Sec. &amp;lt;/w:t&amp;gt;&amp;lt;/w:r&amp;gt;&amp;lt;w:bookmarkStart w:id="746" w:name="_BILL_SECTION_NUMBER__27d1f638_ce1c_4953" /&amp;gt;&amp;lt;w:r&amp;gt;&amp;lt;w:rPr&amp;gt;&amp;lt;w:b /&amp;gt;&amp;lt;w:sz w:val="24" /&amp;gt;&amp;lt;/w:rPr&amp;gt;&amp;lt;w:t&amp;gt;19&amp;lt;/w:t&amp;gt;&amp;lt;/w:r&amp;gt;&amp;lt;w:bookmarkEnd w:id="746" /&amp;gt;&amp;lt;w:r&amp;gt;&amp;lt;w:rPr&amp;gt;&amp;lt;w:b /&amp;gt;&amp;lt;w:sz w:val="24" /&amp;gt;&amp;lt;/w:rPr&amp;gt;&amp;lt;w:t&amp;gt;.  32 MRSA §1231-A,&amp;lt;/w:t&amp;gt;&amp;lt;/w:r&amp;gt;&amp;lt;w:r&amp;gt;&amp;lt;w:t xml:space="preserve"&amp;gt; as amended by PL 2013, c. 264, §9, is further amended &amp;lt;/w:t&amp;gt;&amp;lt;/w:r&amp;gt;&amp;lt;w:bookmarkStart w:id="747" w:name="_LINE__12_9180ae4c_8a0a_44b2_8d5e_147b96" /&amp;gt;&amp;lt;w:bookmarkEnd w:id="745" /&amp;gt;&amp;lt;w:r&amp;gt;&amp;lt;w:t&amp;gt;to read:&amp;lt;/w:t&amp;gt;&amp;lt;/w:r&amp;gt;&amp;lt;w:bookmarkEnd w:id="747" /&amp;gt;&amp;lt;/w:p&amp;gt;&amp;lt;w:p w:rsidR="003B7B7E" w:rsidRDefault="003B7B7E" w:rsidP="003B7B7E"&amp;gt;&amp;lt;w:pPr&amp;gt;&amp;lt;w:ind w:left="1080" w:hanging="720" /&amp;gt;&amp;lt;/w:pPr&amp;gt;&amp;lt;w:bookmarkStart w:id="748" w:name="_STATUTE_S__650ef2ca_f593_4770_afb7_6730" /&amp;gt;&amp;lt;w:bookmarkStart w:id="749" w:name="_PAR__3_c8bebae5_e63c_42b6_a560_5c4cc8fe" /&amp;gt;&amp;lt;w:bookmarkStart w:id="750" w:name="_LINE__13_5b80a9e6_b428_4a1a_85b9_1953ff" /&amp;gt;&amp;lt;w:bookmarkEnd w:id="742" /&amp;gt;&amp;lt;w:bookmarkEnd w:id="744" /&amp;gt;&amp;lt;w:r&amp;gt;&amp;lt;w:rPr&amp;gt;&amp;lt;w:b /&amp;gt;&amp;lt;/w:rPr&amp;gt;&amp;lt;w:t&amp;gt;§&amp;lt;/w:t&amp;gt;&amp;lt;/w:r&amp;gt;&amp;lt;w:bookmarkStart w:id="751" w:name="_STATUTE_NUMBER__addff497_463a_43a0_a1ff" /&amp;gt;&amp;lt;w:r&amp;gt;&amp;lt;w:rPr&amp;gt;&amp;lt;w:b /&amp;gt;&amp;lt;/w:rPr&amp;gt;&amp;lt;w:t&amp;gt;1231-A&amp;lt;/w:t&amp;gt;&amp;lt;/w:r&amp;gt;&amp;lt;w:bookmarkEnd w:id="751" /&amp;gt;&amp;lt;w:r&amp;gt;&amp;lt;w:rPr&amp;gt;&amp;lt;w:b /&amp;gt;&amp;lt;/w:rPr&amp;gt;&amp;lt;w:t xml:space="preserve"&amp;gt;.  &amp;lt;/w:t&amp;gt;&amp;lt;/w:r&amp;gt;&amp;lt;w:bookmarkStart w:id="752" w:name="_STATUTE_HEADNOTE__0ca98fb3_f3c9_4624_a5" /&amp;gt;&amp;lt;w:r&amp;gt;&amp;lt;w:rPr&amp;gt;&amp;lt;w:b /&amp;gt;&amp;lt;/w:rPr&amp;gt;&amp;lt;w:t&amp;gt;Licensure requirements&amp;lt;/w:t&amp;gt;&amp;lt;/w:r&amp;gt;&amp;lt;w:bookmarkEnd w:id="750" /&amp;gt;&amp;lt;w:bookmarkEnd w:id="752" /&amp;gt;&amp;lt;/w:p&amp;gt;&amp;lt;w:p w:rsidR="003B7B7E" w:rsidRDefault="003B7B7E" w:rsidP="003B7B7E"&amp;gt;&amp;lt;w:pPr&amp;gt;&amp;lt;w:ind w:left="360" w:firstLine="360" /&amp;gt;&amp;lt;/w:pPr&amp;gt;&amp;lt;w:bookmarkStart w:id="753" w:name="_STATUTE_NUMBER__0fd34944_c00a_4f63_b928" /&amp;gt;&amp;lt;w:bookmarkStart w:id="754" w:name="_STATUTE_SS__7624c091_067a_439f_b469_5b1" /&amp;gt;&amp;lt;w:bookmarkStart w:id="755" w:name="_PAR__4_1036ba50_4a14_4366_bee8_ed82c38d" /&amp;gt;&amp;lt;w:bookmarkStart w:id="756" w:name="_LINE__14_dda19fd1_9c77_4cd8_91f7_11bbd4" /&amp;gt;&amp;lt;w:bookmarkEnd w:id="749" /&amp;gt;&amp;lt;w:r&amp;gt;&amp;lt;w:rPr&amp;gt;&amp;lt;w:b /&amp;gt;&amp;lt;/w:rPr&amp;gt;&amp;lt;w:t&amp;gt;1&amp;lt;/w:t&amp;gt;&amp;lt;/w:r&amp;gt;&amp;lt;w:bookmarkEnd w:id="753" /&amp;gt;&amp;lt;w:r&amp;gt;&amp;lt;w:rPr&amp;gt;&amp;lt;w:b /&amp;gt;&amp;lt;/w:rPr&amp;gt;&amp;lt;w:t xml:space="preserve"&amp;gt;.  &amp;lt;/w:t&amp;gt;&amp;lt;/w:r&amp;gt;&amp;lt;w:bookmarkStart w:id="757" w:name="_STATUTE_HEADNOTE__a9bad58d_0637_4dd1_9d" /&amp;gt;&amp;lt;w:r&amp;gt;&amp;lt;w:rPr&amp;gt;&amp;lt;w:b /&amp;gt;&amp;lt;/w:rPr&amp;gt;&amp;lt;w:t&amp;gt;Licensure requirements.&amp;lt;/w:t&amp;gt;&amp;lt;/w:r&amp;gt;&amp;lt;w:bookmarkEnd w:id="7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8" w:name="_STATUTE_CONTENT__c042c422_f12a_4bef_941" /&amp;gt;&amp;lt;w:r&amp;gt;&amp;lt;w:t xml:space="preserve"&amp;gt;Except as provided in &amp;lt;/w:t&amp;gt;&amp;lt;/w:r&amp;gt;&amp;lt;w:bookmarkStart w:id="759" w:name="_CROSS_REFERENCE__28d64bb1_f0fb_410e_848" /&amp;gt;&amp;lt;w:r&amp;gt;&amp;lt;w:t&amp;gt;section&amp;lt;/w:t&amp;gt;&amp;lt;/w:r&amp;gt;&amp;lt;w:bookmarkStart w:id="760" w:name="_PROCESSED_CHANGE__7692a426_70ad_4673_b2" /&amp;gt;&amp;lt;w:r&amp;gt;&amp;lt;w:t xml:space="preserve"&amp;gt; &amp;lt;/w:t&amp;gt;&amp;lt;/w:r&amp;gt;&amp;lt;w:del w:id="761" w:author="BPS" w:date="2021-01-11T09:34:00Z"&amp;gt;&amp;lt;w:r w:rsidDel="00F248A8"&amp;gt;&amp;lt;w:delText&amp;gt;1233&amp;lt;/w:delText&amp;gt;&amp;lt;/w:r&amp;gt;&amp;lt;/w:del&amp;gt;&amp;lt;w:bookmarkEnd w:id="759" /&amp;gt;&amp;lt;w:bookmarkEnd w:id="760" /&amp;gt;&amp;lt;w:r&amp;gt;&amp;lt;w:t xml:space="preserve"&amp;gt; &amp;lt;/w:t&amp;gt;&amp;lt;/w:r&amp;gt;&amp;lt;w:bookmarkStart w:id="762" w:name="_PROCESSED_CHANGE__550d1ae2_e0d1_4c3f_80" /&amp;gt;&amp;lt;w:ins w:id="763" w:author="BPS" w:date="2021-01-11T09:34:00Z"&amp;gt;&amp;lt;w:r&amp;gt;&amp;lt;w:t&amp;gt;1233-A&amp;lt;/w:t&amp;gt;&amp;lt;/w:r&amp;gt;&amp;lt;/w:ins&amp;gt;&amp;lt;w:bookmarkEnd w:id="762" /&amp;gt;&amp;lt;w:r&amp;gt;&amp;lt;w:t xml:space="preserve"&amp;gt;, the &amp;lt;/w:t&amp;gt;&amp;lt;/w:r&amp;gt;&amp;lt;w:bookmarkStart w:id="764" w:name="_LINE__15_a605e8c7_2931_4629_a6b0_d4e7bc" /&amp;gt;&amp;lt;w:bookmarkEnd w:id="756" /&amp;gt;&amp;lt;w:r&amp;gt;&amp;lt;w:t&amp;gt;department shall issue a license to any person under this chapter who:&amp;lt;/w:t&amp;gt;&amp;lt;/w:r&amp;gt;&amp;lt;w:bookmarkEnd w:id="758" /&amp;gt;&amp;lt;w:bookmarkEnd w:id="764" /&amp;gt;&amp;lt;/w:p&amp;gt;&amp;lt;w:p w:rsidR="003B7B7E" w:rsidRDefault="003B7B7E" w:rsidP="003B7B7E"&amp;gt;&amp;lt;w:pPr&amp;gt;&amp;lt;w:ind w:left="720" /&amp;gt;&amp;lt;/w:pPr&amp;gt;&amp;lt;w:bookmarkStart w:id="765" w:name="_STATUTE_NUMBER__7802a4dc_9481_4ba9_b6a4" /&amp;gt;&amp;lt;w:bookmarkStart w:id="766" w:name="_STATUTE_P__389db94d_3e01_4cce_8efe_2f3b" /&amp;gt;&amp;lt;w:bookmarkStart w:id="767" w:name="_PAR__5_11985077_9588_4013_9dac_de44d4ea" /&amp;gt;&amp;lt;w:bookmarkStart w:id="768" w:name="_LINE__16_ce2fa4bb_01f3_44be_aad5_25ebae" /&amp;gt;&amp;lt;w:bookmarkEnd w:id="755" /&amp;gt;&amp;lt;w:r&amp;gt;&amp;lt;w:t&amp;gt;A&amp;lt;/w:t&amp;gt;&amp;lt;/w:r&amp;gt;&amp;lt;w:bookmarkEnd w:id="765" /&amp;gt;&amp;lt;w:r&amp;gt;&amp;lt;w:t xml:space="preserve"&amp;gt;.  &amp;lt;/w:t&amp;gt;&amp;lt;/w:r&amp;gt;&amp;lt;w:bookmarkStart w:id="769" w:name="_STATUTE_CONTENT__bd99ec52_feaa_46e0_a1b" /&amp;gt;&amp;lt;w:r&amp;gt;&amp;lt;w:t&amp;gt;Is at least 17 years of age;&amp;lt;/w:t&amp;gt;&amp;lt;/w:r&amp;gt;&amp;lt;w:bookmarkEnd w:id="768" /&amp;gt;&amp;lt;w:bookmarkEnd w:id="769" /&amp;gt;&amp;lt;/w:p&amp;gt;&amp;lt;w:p w:rsidR="003B7B7E" w:rsidRDefault="003B7B7E" w:rsidP="003B7B7E"&amp;gt;&amp;lt;w:pPr&amp;gt;&amp;lt;w:ind w:left="720" /&amp;gt;&amp;lt;/w:pPr&amp;gt;&amp;lt;w:bookmarkStart w:id="770" w:name="_STATUTE_NUMBER__7a97b488_aeda_4751_854f" /&amp;gt;&amp;lt;w:bookmarkStart w:id="771" w:name="_STATUTE_P__4b42e4c8_8c71_4a51_acfc_bf37" /&amp;gt;&amp;lt;w:bookmarkStart w:id="772" w:name="_PAR__6_f3c40b06_b401_4c37_91ef_3eb9057d" /&amp;gt;&amp;lt;w:bookmarkStart w:id="773" w:name="_LINE__17_b864ab72_383b_4d0b_bf9e_7ad0af" /&amp;gt;&amp;lt;w:bookmarkEnd w:id="766" /&amp;gt;&amp;lt;w:bookmarkEnd w:id="767" /&amp;gt;&amp;lt;w:r&amp;gt;&amp;lt;w:t&amp;gt;B&amp;lt;/w:t&amp;gt;&amp;lt;/w:r&amp;gt;&amp;lt;w:bookmarkEnd w:id="770" /&amp;gt;&amp;lt;w:r&amp;gt;&amp;lt;w:t xml:space="preserve"&amp;gt;.  &amp;lt;/w:t&amp;gt;&amp;lt;/w:r&amp;gt;&amp;lt;w:bookmarkStart w:id="774" w:name="_STATUTE_CONTENT__315d4476_1413_4648_b48" /&amp;gt;&amp;lt;w:r&amp;gt;&amp;lt;w:t&amp;gt;Has a high school diploma or its equivalent; and&amp;lt;/w:t&amp;gt;&amp;lt;/w:r&amp;gt;&amp;lt;w:bookmarkEnd w:id="773" /&amp;gt;&amp;lt;w:bookmarkEnd w:id="774" /&amp;gt;&amp;lt;/w:p&amp;gt;&amp;lt;w:p w:rsidR="003B7B7E" w:rsidRDefault="003B7B7E" w:rsidP="003B7B7E"&amp;gt;&amp;lt;w:pPr&amp;gt;&amp;lt;w:ind w:left="720" /&amp;gt;&amp;lt;/w:pPr&amp;gt;&amp;lt;w:bookmarkStart w:id="775" w:name="_STATUTE_NUMBER__dcebd31a_2394_42e6_ab57" /&amp;gt;&amp;lt;w:bookmarkStart w:id="776" w:name="_STATUTE_P__6bcb69c7_c1fc_4f8d_a36b_b616" /&amp;gt;&amp;lt;w:bookmarkStart w:id="777" w:name="_PAR__7_de195112_1b0a_469d_bef7_4eb097a1" /&amp;gt;&amp;lt;w:bookmarkStart w:id="778" w:name="_LINE__18_c1b1298a_3e8b_434d_90b6_b9823a" /&amp;gt;&amp;lt;w:bookmarkEnd w:id="771" /&amp;gt;&amp;lt;w:bookmarkEnd w:id="772" /&amp;gt;&amp;lt;w:r&amp;gt;&amp;lt;w:t&amp;gt;C&amp;lt;/w:t&amp;gt;&amp;lt;/w:r&amp;gt;&amp;lt;w:bookmarkEnd w:id="775" /&amp;gt;&amp;lt;w:r&amp;gt;&amp;lt;w:t xml:space="preserve"&amp;gt;.  &amp;lt;/w:t&amp;gt;&amp;lt;/w:r&amp;gt;&amp;lt;w:bookmarkStart w:id="779" w:name="_STATUTE_CONTENT__7b3bfc0a_8617_410a_94d" /&amp;gt;&amp;lt;w:r&amp;gt;&amp;lt;w:t xml:space="preserve"&amp;gt;Passes an inspection under &amp;lt;/w:t&amp;gt;&amp;lt;/w:r&amp;gt;&amp;lt;w:bookmarkStart w:id="780" w:name="_CROSS_REFERENCE__aebd6ff6_0dea_4e71_918" /&amp;gt;&amp;lt;w:r&amp;gt;&amp;lt;w:t&amp;gt;section 1243&amp;lt;/w:t&amp;gt;&amp;lt;/w:r&amp;gt;&amp;lt;w:bookmarkEnd w:id="780" /&amp;gt;&amp;lt;w:r&amp;gt;&amp;lt;w:t xml:space="preserve"&amp;gt; within 60 days before the license is issued.&amp;lt;/w:t&amp;gt;&amp;lt;/w:r&amp;gt;&amp;lt;w:bookmarkEnd w:id="778" /&amp;gt;&amp;lt;w:bookmarkEnd w:id="779" /&amp;gt;&amp;lt;/w:p&amp;gt;&amp;lt;w:p w:rsidR="003B7B7E" w:rsidRDefault="003B7B7E" w:rsidP="003B7B7E"&amp;gt;&amp;lt;w:pPr&amp;gt;&amp;lt;w:ind w:left="360" w:firstLine="360" /&amp;gt;&amp;lt;/w:pPr&amp;gt;&amp;lt;w:bookmarkStart w:id="781" w:name="_STATUTE_NUMBER__927baab3_5d04_4488_9944" /&amp;gt;&amp;lt;w:bookmarkStart w:id="782" w:name="_STATUTE_SS__5fc1ccda_120d_4b8f_aca6_253" /&amp;gt;&amp;lt;w:bookmarkStart w:id="783" w:name="_PAR__8_62450bff_c7b6_45e8_b321_f6a457b6" /&amp;gt;&amp;lt;w:bookmarkStart w:id="784" w:name="_LINE__19_c6ad2c6e_e5f1_4745_a486_da2e74" /&amp;gt;&amp;lt;w:bookmarkEnd w:id="754" /&amp;gt;&amp;lt;w:bookmarkEnd w:id="776" /&amp;gt;&amp;lt;w:bookmarkEnd w:id="777" /&amp;gt;&amp;lt;w:r&amp;gt;&amp;lt;w:rPr&amp;gt;&amp;lt;w:b /&amp;gt;&amp;lt;/w:rPr&amp;gt;&amp;lt;w:t&amp;gt;2&amp;lt;/w:t&amp;gt;&amp;lt;/w:r&amp;gt;&amp;lt;w:bookmarkEnd w:id="781" /&amp;gt;&amp;lt;w:r&amp;gt;&amp;lt;w:rPr&amp;gt;&amp;lt;w:b /&amp;gt;&amp;lt;/w:rPr&amp;gt;&amp;lt;w:t xml:space="preserve"&amp;gt;.  &amp;lt;/w:t&amp;gt;&amp;lt;/w:r&amp;gt;&amp;lt;w:bookmarkStart w:id="785" w:name="_STATUTE_HEADNOTE__73f07913_2e84_4228_9f" /&amp;gt;&amp;lt;w:r&amp;gt;&amp;lt;w:rPr&amp;gt;&amp;lt;w:b /&amp;gt;&amp;lt;/w:rPr&amp;gt;&amp;lt;w:t&amp;gt;Exemption.&amp;lt;/w:t&amp;gt;&amp;lt;/w:r&amp;gt;&amp;lt;w:bookmarkEnd w:id="7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6" w:name="_STATUTE_CONTENT__eaba6b56_339c_46b2_a8d" /&amp;gt;&amp;lt;w:r&amp;gt;&amp;lt;w:t xml:space="preserve"&amp;gt;A person who has a valid electrology license from the department as &amp;lt;/w:t&amp;gt;&amp;lt;/w:r&amp;gt;&amp;lt;w:bookmarkStart w:id="787" w:name="_LINE__20_fce53cac_1baa_4c17_a72d_dd039f" /&amp;gt;&amp;lt;w:bookmarkEnd w:id="784" /&amp;gt;&amp;lt;w:r&amp;gt;&amp;lt;w:t&amp;gt;of January 1, 1991 is exempt from the requirements of subsection 1.&amp;lt;/w:t&amp;gt;&amp;lt;/w:r&amp;gt;&amp;lt;w:bookmarkEnd w:id="786" /&amp;gt;&amp;lt;w:bookmarkEnd w:id="787" /&amp;gt;&amp;lt;/w:p&amp;gt;&amp;lt;w:p w:rsidR="003B7B7E" w:rsidRDefault="003B7B7E" w:rsidP="003B7B7E"&amp;gt;&amp;lt;w:pPr&amp;gt;&amp;lt;w:ind w:left="360" w:firstLine="360" /&amp;gt;&amp;lt;/w:pPr&amp;gt;&amp;lt;w:bookmarkStart w:id="788" w:name="_STATUTE_NUMBER__c2740ff7_752a_4733_a57d" /&amp;gt;&amp;lt;w:bookmarkStart w:id="789" w:name="_STATUTE_SS__e154eec8_d22d_4db7_96e0_dbe" /&amp;gt;&amp;lt;w:bookmarkStart w:id="790" w:name="_PAR__9_ed955d90_949e_4acb_aa56_08a4fec2" /&amp;gt;&amp;lt;w:bookmarkStart w:id="791" w:name="_LINE__21_3417915e_d7fe_4989_a678_6a4803" /&amp;gt;&amp;lt;w:bookmarkEnd w:id="782" /&amp;gt;&amp;lt;w:bookmarkEnd w:id="783" /&amp;gt;&amp;lt;w:r&amp;gt;&amp;lt;w:rPr&amp;gt;&amp;lt;w:b /&amp;gt;&amp;lt;/w:rPr&amp;gt;&amp;lt;w:t&amp;gt;3&amp;lt;/w:t&amp;gt;&amp;lt;/w:r&amp;gt;&amp;lt;w:bookmarkEnd w:id="788" /&amp;gt;&amp;lt;w:r&amp;gt;&amp;lt;w:rPr&amp;gt;&amp;lt;w:b /&amp;gt;&amp;lt;/w:rPr&amp;gt;&amp;lt;w:t xml:space="preserve"&amp;gt;.  &amp;lt;/w:t&amp;gt;&amp;lt;/w:r&amp;gt;&amp;lt;w:bookmarkStart w:id="792" w:name="_STATUTE_HEADNOTE__340c4a83_8ae3_4fc6_ae" /&amp;gt;&amp;lt;w:r&amp;gt;&amp;lt;w:rPr&amp;gt;&amp;lt;w:b /&amp;gt;&amp;lt;/w:rPr&amp;gt;&amp;lt;w:t&amp;gt;Reciprocity.&amp;lt;/w:t&amp;gt;&amp;lt;/w:r&amp;gt;&amp;lt;w:bookmarkEnd w:id="7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3" w:name="_STATUTE_CONTENT__ab8fd283_1ae3_453d_af1" /&amp;gt;&amp;lt;w:r&amp;gt;&amp;lt;w:t xml:space="preserve"&amp;gt;Except as provided in &amp;lt;/w:t&amp;gt;&amp;lt;/w:r&amp;gt;&amp;lt;w:bookmarkStart w:id="794" w:name="_CROSS_REFERENCE__ad4fbee2_5777_4651_8fe" /&amp;gt;&amp;lt;w:r&amp;gt;&amp;lt;w:t xml:space="preserve"&amp;gt;section &amp;lt;/w:t&amp;gt;&amp;lt;/w:r&amp;gt;&amp;lt;w:bookmarkStart w:id="795" w:name="_PROCESSED_CHANGE__a8ca8c9f_407e_42c9_9c" /&amp;gt;&amp;lt;w:del w:id="796" w:author="BPS" w:date="2021-01-11T09:34:00Z"&amp;gt;&amp;lt;w:r w:rsidDel="00F248A8"&amp;gt;&amp;lt;w:delText&amp;gt;1233&amp;lt;/w:delText&amp;gt;&amp;lt;/w:r&amp;gt;&amp;lt;/w:del&amp;gt;&amp;lt;w:bookmarkEnd w:id="794" /&amp;gt;&amp;lt;w:r&amp;gt;&amp;lt;w:t xml:space="preserve"&amp;gt; &amp;lt;/w:t&amp;gt;&amp;lt;/w:r&amp;gt;&amp;lt;w:bookmarkStart w:id="797" w:name="_PROCESSED_CHANGE__a6f4f30e_8b96_4aef_8e" /&amp;gt;&amp;lt;w:bookmarkEnd w:id="795" /&amp;gt;&amp;lt;w:ins w:id="798" w:author="BPS" w:date="2021-01-11T09:34:00Z"&amp;gt;&amp;lt;w:r&amp;gt;&amp;lt;w:t&amp;gt;1233-A&amp;lt;/w:t&amp;gt;&amp;lt;/w:r&amp;gt;&amp;lt;/w:ins&amp;gt;&amp;lt;w:r&amp;gt;&amp;lt;w:t xml:space="preserve"&amp;gt; &amp;lt;/w:t&amp;gt;&amp;lt;/w:r&amp;gt;&amp;lt;w:bookmarkEnd w:id="797" /&amp;gt;&amp;lt;w:r&amp;gt;&amp;lt;w:t xml:space="preserve"&amp;gt;and notwithstanding the &amp;lt;/w:t&amp;gt;&amp;lt;/w:r&amp;gt;&amp;lt;w:bookmarkStart w:id="799" w:name="_LINE__22_5843c025_3a52_483b_88f1_c94ab3" /&amp;gt;&amp;lt;w:bookmarkEnd w:id="791" /&amp;gt;&amp;lt;w:r&amp;gt;&amp;lt;w:t xml:space="preserve"&amp;gt;requirements of subsection 1, the department shall issue a license to any applicant under &amp;lt;/w:t&amp;gt;&amp;lt;/w:r&amp;gt;&amp;lt;w:bookmarkStart w:id="800" w:name="_LINE__23_c312bc95_2f16_4f72_b92b_764f5c" /&amp;gt;&amp;lt;w:bookmarkEnd w:id="799" /&amp;gt;&amp;lt;w:r&amp;gt;&amp;lt;w:t xml:space="preserve"&amp;gt;this chapter who provides the department with evidence that the applicant has 3 years of &amp;lt;/w:t&amp;gt;&amp;lt;/w:r&amp;gt;&amp;lt;w:bookmarkStart w:id="801" w:name="_LINE__24_58371a25_1dd9_422c_8066_7fae71" /&amp;gt;&amp;lt;w:bookmarkEnd w:id="800" /&amp;gt;&amp;lt;w:r&amp;gt;&amp;lt;w:t xml:space="preserve"&amp;gt;experience as an electrologist in another state.  That proof must consist of notarized copies &amp;lt;/w:t&amp;gt;&amp;lt;/w:r&amp;gt;&amp;lt;w:bookmarkStart w:id="802" w:name="_LINE__25_8f38241d_a8e2_4513_a858_1cb373" /&amp;gt;&amp;lt;w:bookmarkEnd w:id="801" /&amp;gt;&amp;lt;w:r&amp;gt;&amp;lt;w:t xml:space="preserve"&amp;gt;of the license or registration issued by the state where the applicant last practiced &amp;lt;/w:t&amp;gt;&amp;lt;/w:r&amp;gt;&amp;lt;w:bookmarkStart w:id="803" w:name="_LINE__26_6d8ab7d4_ae89_4789_b1a2_4e49b4" /&amp;gt;&amp;lt;w:bookmarkEnd w:id="802" /&amp;gt;&amp;lt;w:r&amp;gt;&amp;lt;w:t&amp;gt;electrology.&amp;lt;/w:t&amp;gt;&amp;lt;/w:r&amp;gt;&amp;lt;w:bookmarkEnd w:id="793" /&amp;gt;&amp;lt;w:bookmarkEnd w:id="803" /&amp;gt;&amp;lt;/w:p&amp;gt;&amp;lt;w:p w:rsidR="003B7B7E" w:rsidRDefault="003B7B7E" w:rsidP="003B7B7E"&amp;gt;&amp;lt;w:pPr&amp;gt;&amp;lt;w:ind w:left="360" w:firstLine="360" /&amp;gt;&amp;lt;/w:pPr&amp;gt;&amp;lt;w:bookmarkStart w:id="804" w:name="_BILL_SECTION__524b84d4_91c9_47bd_b76b_4" /&amp;gt;&amp;lt;w:bookmarkStart w:id="805" w:name="_BILL_SECTION_HEADER__6b8edf0a_156e_48be" /&amp;gt;&amp;lt;w:bookmarkStart w:id="806" w:name="_PAR__10_471da4d2_b456_461a_a617_a279d31" /&amp;gt;&amp;lt;w:bookmarkStart w:id="807" w:name="_LINE__27_8d5e50a6_0c30_4d06_8d46_89957d" /&amp;gt;&amp;lt;w:bookmarkEnd w:id="743" /&amp;gt;&amp;lt;w:bookmarkEnd w:id="748" /&amp;gt;&amp;lt;w:bookmarkEnd w:id="789" /&amp;gt;&amp;lt;w:bookmarkEnd w:id="790" /&amp;gt;&amp;lt;w:r&amp;gt;&amp;lt;w:rPr&amp;gt;&amp;lt;w:b /&amp;gt;&amp;lt;w:sz w:val="24" /&amp;gt;&amp;lt;/w:rPr&amp;gt;&amp;lt;w:t xml:space="preserve"&amp;gt;Sec. &amp;lt;/w:t&amp;gt;&amp;lt;/w:r&amp;gt;&amp;lt;w:bookmarkStart w:id="808" w:name="_BILL_SECTION_NUMBER__09fcf9cc_32a2_4dd5" /&amp;gt;&amp;lt;w:r&amp;gt;&amp;lt;w:rPr&amp;gt;&amp;lt;w:b /&amp;gt;&amp;lt;w:sz w:val="24" /&amp;gt;&amp;lt;/w:rPr&amp;gt;&amp;lt;w:t&amp;gt;20&amp;lt;/w:t&amp;gt;&amp;lt;/w:r&amp;gt;&amp;lt;w:bookmarkEnd w:id="808" /&amp;gt;&amp;lt;w:r&amp;gt;&amp;lt;w:rPr&amp;gt;&amp;lt;w:b /&amp;gt;&amp;lt;w:sz w:val="24" /&amp;gt;&amp;lt;/w:rPr&amp;gt;&amp;lt;w:t&amp;gt;.  32 MRSA §1233,&amp;lt;/w:t&amp;gt;&amp;lt;/w:r&amp;gt;&amp;lt;w:r&amp;gt;&amp;lt;w:t xml:space="preserve"&amp;gt; as amended by PL 2013, c. 264, §§11 and 12, is repealed.&amp;lt;/w:t&amp;gt;&amp;lt;/w:r&amp;gt;&amp;lt;w:bookmarkEnd w:id="807" /&amp;gt;&amp;lt;/w:p&amp;gt;&amp;lt;w:p w:rsidR="003B7B7E" w:rsidRDefault="003B7B7E" w:rsidP="003B7B7E"&amp;gt;&amp;lt;w:pPr&amp;gt;&amp;lt;w:ind w:left="360" w:firstLine="360" /&amp;gt;&amp;lt;/w:pPr&amp;gt;&amp;lt;w:bookmarkStart w:id="809" w:name="_BILL_SECTION_HEADER__f752c28f_e0df_474b" /&amp;gt;&amp;lt;w:bookmarkStart w:id="810" w:name="_BILL_SECTION__3a8e27f4_51ca_4ed7_88a8_7" /&amp;gt;&amp;lt;w:bookmarkStart w:id="811" w:name="_PAR__11_44922079_2d65_49bc_90c8_5269080" /&amp;gt;&amp;lt;w:bookmarkStart w:id="812" w:name="_LINE__28_452a2b41_2f43_4179_93b2_de921b" /&amp;gt;&amp;lt;w:bookmarkEnd w:id="804" /&amp;gt;&amp;lt;w:bookmarkEnd w:id="805" /&amp;gt;&amp;lt;w:bookmarkEnd w:id="806" /&amp;gt;&amp;lt;w:r&amp;gt;&amp;lt;w:rPr&amp;gt;&amp;lt;w:b /&amp;gt;&amp;lt;w:sz w:val="24" /&amp;gt;&amp;lt;/w:rPr&amp;gt;&amp;lt;w:t xml:space="preserve"&amp;gt;Sec. &amp;lt;/w:t&amp;gt;&amp;lt;/w:r&amp;gt;&amp;lt;w:bookmarkStart w:id="813" w:name="_BILL_SECTION_NUMBER__74d67b5e_cef5_4216" /&amp;gt;&amp;lt;w:r&amp;gt;&amp;lt;w:rPr&amp;gt;&amp;lt;w:b /&amp;gt;&amp;lt;w:sz w:val="24" /&amp;gt;&amp;lt;/w:rPr&amp;gt;&amp;lt;w:t&amp;gt;21&amp;lt;/w:t&amp;gt;&amp;lt;/w:r&amp;gt;&amp;lt;w:bookmarkEnd w:id="813" /&amp;gt;&amp;lt;w:r&amp;gt;&amp;lt;w:rPr&amp;gt;&amp;lt;w:b /&amp;gt;&amp;lt;w:sz w:val="24" /&amp;gt;&amp;lt;/w:rPr&amp;gt;&amp;lt;w:t&amp;gt;.  32 MRSA §1233-A&amp;lt;/w:t&amp;gt;&amp;lt;/w:r&amp;gt;&amp;lt;w:r&amp;gt;&amp;lt;w:t xml:space="preserve"&amp;gt; is enacted to read:&amp;lt;/w:t&amp;gt;&amp;lt;/w:r&amp;gt;&amp;lt;w:bookmarkEnd w:id="812" /&amp;gt;&amp;lt;/w:p&amp;gt;&amp;lt;w:p w:rsidR="003B7B7E" w:rsidRDefault="003B7B7E" w:rsidP="003B7B7E"&amp;gt;&amp;lt;w:pPr&amp;gt;&amp;lt;w:ind w:left="1080" w:hanging="720" /&amp;gt;&amp;lt;w:rPr&amp;gt;&amp;lt;w:ins w:id="814" w:author="BPS" w:date="2021-01-12T16:03:00Z" /&amp;gt;&amp;lt;/w:rPr&amp;gt;&amp;lt;/w:pPr&amp;gt;&amp;lt;w:bookmarkStart w:id="815" w:name="_STATUTE_S__2d3ff9d9_9c66_4e29_b7c8_117b" /&amp;gt;&amp;lt;w:bookmarkStart w:id="816" w:name="_PAR__12_16be4345_ad20_4071_9092_bed366c" /&amp;gt;&amp;lt;w:bookmarkStart w:id="817" w:name="_LINE__29_b8977ff3_c02e_42c4_9a17_87e0dc" /&amp;gt;&amp;lt;w:bookmarkStart w:id="818" w:name="_PROCESSED_CHANGE__0605eb5f_20bb_4703_88" /&amp;gt;&amp;lt;w:bookmarkEnd w:id="809" /&amp;gt;&amp;lt;w:bookmarkEnd w:id="811" /&amp;gt;&amp;lt;w:ins w:id="819" w:author="BPS" w:date="2021-01-12T16:03:00Z"&amp;gt;&amp;lt;w:r&amp;gt;&amp;lt;w:rPr&amp;gt;&amp;lt;w:b /&amp;gt;&amp;lt;/w:rPr&amp;gt;&amp;lt;w:t&amp;gt;§&amp;lt;/w:t&amp;gt;&amp;lt;/w:r&amp;gt;&amp;lt;w:bookmarkStart w:id="820" w:name="_STATUTE_NUMBER__2615e91b_0ed4_4c8f_b64f" /&amp;gt;&amp;lt;w:r&amp;gt;&amp;lt;w:rPr&amp;gt;&amp;lt;w:b /&amp;gt;&amp;lt;/w:rPr&amp;gt;&amp;lt;w:t&amp;gt;1233-A&amp;lt;/w:t&amp;gt;&amp;lt;/w:r&amp;gt;&amp;lt;w:bookmarkEnd w:id="820" /&amp;gt;&amp;lt;w:r&amp;gt;&amp;lt;w:rPr&amp;gt;&amp;lt;w:b /&amp;gt;&amp;lt;/w:rPr&amp;gt;&amp;lt;w:t xml:space="preserve"&amp;gt;.  &amp;lt;/w:t&amp;gt;&amp;lt;/w:r&amp;gt;&amp;lt;w:bookmarkStart w:id="821" w:name="_STATUTE_HEADNOTE__356cadfe_9647_4191_b1" /&amp;gt;&amp;lt;w:r&amp;gt;&amp;lt;w:rPr&amp;gt;&amp;lt;w:b /&amp;gt;&amp;lt;/w:rPr&amp;gt;&amp;lt;w:t&amp;gt;Grounds for refusal, suspension or revocation&amp;lt;/w:t&amp;gt;&amp;lt;/w:r&amp;gt;&amp;lt;w:bookmarkEnd w:id="817" /&amp;gt;&amp;lt;w:bookmarkEnd w:id="821" /&amp;gt;&amp;lt;/w:ins&amp;gt;&amp;lt;/w:p&amp;gt;&amp;lt;w:p w:rsidR="003B7B7E" w:rsidRDefault="003B7B7E" w:rsidP="003B7B7E"&amp;gt;&amp;lt;w:pPr&amp;gt;&amp;lt;w:ind w:left="360" w:firstLine="360" /&amp;gt;&amp;lt;w:rPr&amp;gt;&amp;lt;w:ins w:id="822" w:author="BPS" w:date="2021-01-12T16:03:00Z" /&amp;gt;&amp;lt;/w:rPr&amp;gt;&amp;lt;/w:pPr&amp;gt;&amp;lt;w:bookmarkStart w:id="823" w:name="_STATUTE_P__d8baeb15_60ca_4b3a_85be_da07" /&amp;gt;&amp;lt;w:bookmarkStart w:id="824" w:name="_STATUTE_CONTENT__ebe716a5_ef4a_4660_80d" /&amp;gt;&amp;lt;w:bookmarkStart w:id="825" w:name="_PAR__13_e54c8e99_8bc6_43bf_b2b0_cca18b0" /&amp;gt;&amp;lt;w:bookmarkStart w:id="826" w:name="_LINE__30_f5cee3f7_ac0a_4047_ac55_6d3db5" /&amp;gt;&amp;lt;w:bookmarkEnd w:id="816" /&amp;gt;&amp;lt;w:ins w:id="827" w:author="BPS" w:date="2021-01-12T16:03:00Z"&amp;gt;&amp;lt;w:r w:rsidRPr="0015562B"&amp;gt;&amp;lt;w:t xml:space="preserve"&amp;gt;The department may revoke, suspend or refuse to issue or renew a license under this &amp;lt;/w:t&amp;gt;&amp;lt;/w:r&amp;gt;&amp;lt;w:bookmarkStart w:id="828" w:name="_LINE__31_e05b5fb0_35b5_4025_90b0_a015e1" /&amp;gt;&amp;lt;w:bookmarkEnd w:id="826" /&amp;gt;&amp;lt;w:r w:rsidRPr="0015562B"&amp;gt;&amp;lt;w:t&amp;gt;chapter or place a licensee on probation if:&amp;lt;/w:t&amp;gt;&amp;lt;/w:r&amp;gt;&amp;lt;w:bookmarkEnd w:id="828" /&amp;gt;&amp;lt;/w:ins&amp;gt;&amp;lt;/w:p&amp;gt;&amp;lt;w:p w:rsidR="003B7B7E" w:rsidRDefault="003B7B7E" w:rsidP="003B7B7E"&amp;gt;&amp;lt;w:pPr&amp;gt;&amp;lt;w:ind w:left="360" w:firstLine="360" /&amp;gt;&amp;lt;w:rPr&amp;gt;&amp;lt;w:ins w:id="829" w:author="BPS" w:date="2021-01-12T16:03:00Z" /&amp;gt;&amp;lt;/w:rPr&amp;gt;&amp;lt;/w:pPr&amp;gt;&amp;lt;w:bookmarkStart w:id="830" w:name="_STATUTE_NUMBER__1e61d91a_d966_4a14_bd76" /&amp;gt;&amp;lt;w:bookmarkStart w:id="831" w:name="_STATUTE_SS__9ce8d0b9_2c9b_4181_9050_b16" /&amp;gt;&amp;lt;w:bookmarkStart w:id="832" w:name="_PAR__14_14d54442_3d42_42fa_87c8_0a8342b" /&amp;gt;&amp;lt;w:bookmarkStart w:id="833" w:name="_LINE__32_625d1eb7_0abb_49eb_b195_c7a7b8" /&amp;gt;&amp;lt;w:bookmarkEnd w:id="823" /&amp;gt;&amp;lt;w:bookmarkEnd w:id="824" /&amp;gt;&amp;lt;w:bookmarkEnd w:id="825" /&amp;gt;&amp;lt;w:ins w:id="834" w:author="BPS" w:date="2021-01-12T16:03:00Z"&amp;gt;&amp;lt;w:r&amp;gt;&amp;lt;w:rPr&amp;gt;&amp;lt;w:b /&amp;gt;&amp;lt;/w:rPr&amp;gt;&amp;lt;w:t&amp;gt;1&amp;lt;/w:t&amp;gt;&amp;lt;/w:r&amp;gt;&amp;lt;w:bookmarkEnd w:id="830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835" w:name="_STATUTE_HEADNOTE__c7df4add_4bfc_4bdc_a7" /&amp;gt;&amp;lt;w:ins w:id="836" w:author="BPS" w:date="2021-01-12T16:08:00Z"&amp;gt;&amp;lt;w:r w:rsidRPr="0015562B"&amp;gt;&amp;lt;w:rPr&amp;gt;&amp;lt;w:b /&amp;gt;&amp;lt;/w:rPr&amp;gt;&amp;lt;w:t&amp;gt;Conviction of crime&amp;lt;/w:t&amp;gt;&amp;lt;/w:r&amp;gt;&amp;lt;/w:ins&amp;gt;&amp;lt;w:ins w:id="837" w:author="BPS" w:date="2021-01-12T16:05:00Z"&amp;gt;&amp;lt;w:r&amp;gt;&amp;lt;w:rPr&amp;gt;&amp;lt;w:b /&amp;gt;&amp;lt;/w:rPr&amp;gt;&amp;lt;w:t&amp;gt;.&amp;lt;/w:t&amp;gt;&amp;lt;/w:r&amp;gt;&amp;lt;/w:ins&amp;gt;&amp;lt;w:bookmarkStart w:id="838" w:name="_STATUTE_CONTENT__36d94d24_a238_46bc_b1c" /&amp;gt;&amp;lt;w:bookmarkEnd w:id="835" /&amp;gt;&amp;lt;w:ins w:id="839" w:author="BPS" w:date="2021-01-12T16:06:00Z"&amp;gt;&amp;lt;w:r&amp;gt;&amp;lt;w:rPr&amp;gt;&amp;lt;w:b /&amp;gt;&amp;lt;/w:rPr&amp;gt;&amp;lt;w:t xml:space="preserve"&amp;gt;  &amp;lt;/w:t&amp;gt;&amp;lt;/w:r&amp;gt;&amp;lt;/w:ins&amp;gt;&amp;lt;w:ins w:id="840" w:author="BPS" w:date="2021-01-12T16:04:00Z"&amp;gt;&amp;lt;w:r w:rsidRPr="0015562B"&amp;gt;&amp;lt;w:t xml:space="preserve"&amp;gt;The applicant or licensee has been convicted of a crime &amp;lt;/w:t&amp;gt;&amp;lt;/w:r&amp;gt;&amp;lt;w:bookmarkStart w:id="841" w:name="_LINE__33_1f5164d2_8c74_40e5_8e24_e71cf1" /&amp;gt;&amp;lt;w:bookmarkEnd w:id="833" /&amp;gt;&amp;lt;w:r w:rsidRPr="0015562B"&amp;gt;&amp;lt;w:t&amp;gt;related to the practice of electrology;&amp;lt;/w:t&amp;gt;&amp;lt;/w:r&amp;gt;&amp;lt;/w:ins&amp;gt;&amp;lt;w:bookmarkEnd w:id="841" /&amp;gt;&amp;lt;/w:p&amp;gt;&amp;lt;w:p w:rsidR="003B7B7E" w:rsidRDefault="003B7B7E" w:rsidP="003B7B7E"&amp;gt;&amp;lt;w:pPr&amp;gt;&amp;lt;w:ind w:left="360" w:firstLine="360" /&amp;gt;&amp;lt;w:rPr&amp;gt;&amp;lt;w:ins w:id="842" w:author="BPS" w:date="2021-01-12T16:03:00Z" /&amp;gt;&amp;lt;/w:rPr&amp;gt;&amp;lt;/w:pPr&amp;gt;&amp;lt;w:bookmarkStart w:id="843" w:name="_STATUTE_NUMBER__8b6cf8eb_32f1_46c3_9e8a" /&amp;gt;&amp;lt;w:bookmarkStart w:id="844" w:name="_STATUTE_SS__c6a405b8_add1_4d44_a488_cf8" /&amp;gt;&amp;lt;w:bookmarkStart w:id="845" w:name="_PAR__15_5ef204d7_f3bc_4711_8a69_9ed5336" /&amp;gt;&amp;lt;w:bookmarkStart w:id="846" w:name="_LINE__34_cbd3f48c_c588_4697_86c2_6c80e3" /&amp;gt;&amp;lt;w:bookmarkEnd w:id="831" /&amp;gt;&amp;lt;w:bookmarkEnd w:id="832" /&amp;gt;&amp;lt;w:bookmarkEnd w:id="838" /&amp;gt;&amp;lt;w:ins w:id="847" w:author="BPS" w:date="2021-01-12T16:03:00Z"&amp;gt;&amp;lt;w:r&amp;gt;&amp;lt;w:rPr&amp;gt;&amp;lt;w:b /&amp;gt;&amp;lt;/w:rPr&amp;gt;&amp;lt;w:t&amp;gt;2&amp;lt;/w:t&amp;gt;&amp;lt;/w:r&amp;gt;&amp;lt;w:bookmarkEnd w:id="84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848" w:name="_STATUTE_HEADNOTE__094daac4_89d4_4624_be" /&amp;gt;&amp;lt;w:ins w:id="849" w:author="BPS" w:date="2021-01-12T16:08:00Z"&amp;gt;&amp;lt;w:r w:rsidRPr="0015562B"&amp;gt;&amp;lt;w:rPr&amp;gt;&amp;lt;w:b /&amp;gt;&amp;lt;/w:rPr&amp;gt;&amp;lt;w:t&amp;gt;Deception or misrepresentation&amp;lt;/w:t&amp;gt;&amp;lt;/w:r&amp;gt;&amp;lt;/w:ins&amp;gt;&amp;lt;w:ins w:id="850" w:author="BPS" w:date="2021-01-12T16:05:00Z"&amp;gt;&amp;lt;w:r&amp;gt;&amp;lt;w:rPr&amp;gt;&amp;lt;w:b /&amp;gt;&amp;lt;/w:rPr&amp;gt;&amp;lt;w:t&amp;gt;.&amp;lt;/w:t&amp;gt;&amp;lt;/w:r&amp;gt;&amp;lt;/w:ins&amp;gt;&amp;lt;w:bookmarkStart w:id="851" w:name="_STATUTE_CONTENT__890b9515_c602_4e56_abe" /&amp;gt;&amp;lt;w:bookmarkEnd w:id="848" /&amp;gt;&amp;lt;w:ins w:id="852" w:author="BPS" w:date="2021-01-12T16:06:00Z"&amp;gt;&amp;lt;w:r&amp;gt;&amp;lt;w:rPr&amp;gt;&amp;lt;w:b /&amp;gt;&amp;lt;/w:rPr&amp;gt;&amp;lt;w:t xml:space="preserve"&amp;gt;  &amp;lt;/w:t&amp;gt;&amp;lt;/w:r&amp;gt;&amp;lt;w:r w:rsidRPr="0015562B"&amp;gt;&amp;lt;w:t xml:space="preserve"&amp;gt;The applicant or licensee has engaged in any &amp;lt;/w:t&amp;gt;&amp;lt;/w:r&amp;gt;&amp;lt;w:bookmarkStart w:id="853" w:name="_LINE__35_a0bf35e7_a7f6_4b11_bb26_ccb222" /&amp;gt;&amp;lt;w:bookmarkEnd w:id="846" /&amp;gt;&amp;lt;w:r w:rsidRPr="0015562B"&amp;gt;&amp;lt;w:t xml:space="preserve"&amp;gt;deception or misrepresentation to the department or the public in applying for a license or &amp;lt;/w:t&amp;gt;&amp;lt;/w:r&amp;gt;&amp;lt;w:bookmarkStart w:id="854" w:name="_LINE__36_75ee6095_aa54_4a50_9853_ac2f82" /&amp;gt;&amp;lt;w:bookmarkEnd w:id="853" /&amp;gt;&amp;lt;w:r w:rsidRPr="0015562B"&amp;gt;&amp;lt;w:t&amp;gt;license renewal under this chapter or in the advertising or practice of electrology;&amp;lt;/w:t&amp;gt;&amp;lt;/w:r&amp;gt;&amp;lt;/w:ins&amp;gt;&amp;lt;w:bookmarkEnd w:id="854" /&amp;gt;&amp;lt;/w:p&amp;gt;&amp;lt;w:p w:rsidR="003B7B7E" w:rsidRDefault="003B7B7E" w:rsidP="003B7B7E"&amp;gt;&amp;lt;w:pPr&amp;gt;&amp;lt;w:ind w:left="360" w:firstLine="360" /&amp;gt;&amp;lt;w:rPr&amp;gt;&amp;lt;w:ins w:id="855" w:author="BPS" w:date="2021-01-12T16:03:00Z" /&amp;gt;&amp;lt;/w:rPr&amp;gt;&amp;lt;/w:pPr&amp;gt;&amp;lt;w:bookmarkStart w:id="856" w:name="_STATUTE_NUMBER__fd232d21_ba7f_4b91_a87f" /&amp;gt;&amp;lt;w:bookmarkStart w:id="857" w:name="_STATUTE_SS__fcf8b68b_09a9_4c84_99ed_dc6" /&amp;gt;&amp;lt;w:bookmarkStart w:id="858" w:name="_PAR__16_3966e75c_fb04_4ea6_acd1_7ac9348" /&amp;gt;&amp;lt;w:bookmarkStart w:id="859" w:name="_LINE__37_3a8b441b_7994_4e93_bf5a_f9b47b" /&amp;gt;&amp;lt;w:bookmarkEnd w:id="844" /&amp;gt;&amp;lt;w:bookmarkEnd w:id="845" /&amp;gt;&amp;lt;w:bookmarkEnd w:id="851" /&amp;gt;&amp;lt;w:ins w:id="860" w:author="BPS" w:date="2021-01-12T16:03:00Z"&amp;gt;&amp;lt;w:r&amp;gt;&amp;lt;w:rPr&amp;gt;&amp;lt;w:b /&amp;gt;&amp;lt;/w:rPr&amp;gt;&amp;lt;w:t&amp;gt;3&amp;lt;/w:t&amp;gt;&amp;lt;/w:r&amp;gt;&amp;lt;w:bookmarkEnd w:id="856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861" w:name="_STATUTE_HEADNOTE__da469fa3_7b87_429e_9e" /&amp;gt;&amp;lt;w:ins w:id="862" w:author="BPS" w:date="2021-01-12T16:09:00Z"&amp;gt;&amp;lt;w:r w:rsidRPr="0015562B"&amp;gt;&amp;lt;w:rPr&amp;gt;&amp;lt;w:b /&amp;gt;&amp;lt;/w:rPr&amp;gt;&amp;lt;w:t&amp;gt;Negligence; incompetence; endangering the public&amp;lt;/w:t&amp;gt;&amp;lt;/w:r&amp;gt;&amp;lt;/w:ins&amp;gt;&amp;lt;w:ins w:id="863" w:author="BPS" w:date="2021-01-12T16:05:00Z"&amp;gt;&amp;lt;w:r&amp;gt;&amp;lt;w:rPr&amp;gt;&amp;lt;w:b /&amp;gt;&amp;lt;/w:rPr&amp;gt;&amp;lt;w:t&amp;gt;.&amp;lt;/w:t&amp;gt;&amp;lt;/w:r&amp;gt;&amp;lt;/w:ins&amp;gt;&amp;lt;w:bookmarkStart w:id="864" w:name="_STATUTE_CONTENT__08cde090_c87e_43d3_9d7" /&amp;gt;&amp;lt;w:bookmarkEnd w:id="861" /&amp;gt;&amp;lt;w:ins w:id="865" w:author="BPS" w:date="2021-01-12T16:06:00Z"&amp;gt;&amp;lt;w:r&amp;gt;&amp;lt;w:rPr&amp;gt;&amp;lt;w:b /&amp;gt;&amp;lt;/w:rPr&amp;gt;&amp;lt;w:t xml:space="preserve"&amp;gt;  &amp;lt;/w:t&amp;gt;&amp;lt;/w:r&amp;gt;&amp;lt;w:r w:rsidRPr="0015562B"&amp;gt;&amp;lt;w:t xml:space="preserve"&amp;gt;The applicant or licensee &amp;lt;/w:t&amp;gt;&amp;lt;/w:r&amp;gt;&amp;lt;w:bookmarkStart w:id="866" w:name="_LINE__38_c311c5e1_17c6_4775_8532_eb63cc" /&amp;gt;&amp;lt;w:bookmarkEnd w:id="859" /&amp;gt;&amp;lt;w:r w:rsidRPr="0015562B"&amp;gt;&amp;lt;w:t xml:space="preserve"&amp;gt;has demonstrated negligence or incompetence or has endangered the public in the practice &amp;lt;/w:t&amp;gt;&amp;lt;/w:r&amp;gt;&amp;lt;w:bookmarkStart w:id="867" w:name="_LINE__39_3c8dd64e_ba85_4ff7_ac6b_2c4ca7" /&amp;gt;&amp;lt;w:bookmarkEnd w:id="866" /&amp;gt;&amp;lt;w:r w:rsidRPr="0015562B"&amp;gt;&amp;lt;w:t&amp;gt;of electrology; or&amp;lt;/w:t&amp;gt;&amp;lt;/w:r&amp;gt;&amp;lt;/w:ins&amp;gt;&amp;lt;w:bookmarkEnd w:id="867" /&amp;gt;&amp;lt;/w:p&amp;gt;&amp;lt;w:p w:rsidR="003B7B7E" w:rsidRDefault="003B7B7E" w:rsidP="003B7B7E"&amp;gt;&amp;lt;w:pPr&amp;gt;&amp;lt;w:ind w:left="360" w:firstLine="360" /&amp;gt;&amp;lt;/w:pPr&amp;gt;&amp;lt;w:bookmarkStart w:id="868" w:name="_STATUTE_NUMBER__6efefcf1_476b_4939_9263" /&amp;gt;&amp;lt;w:bookmarkStart w:id="869" w:name="_STATUTE_SS__4fb7c292_7c39_4c11_a627_f86" /&amp;gt;&amp;lt;w:bookmarkStart w:id="870" w:name="_PAR__17_39966829_c5ab_4ddb_8991_ca8108f" /&amp;gt;&amp;lt;w:bookmarkStart w:id="871" w:name="_LINE__40_97dbf1ee_e679_45f3_b99c_d0aa54" /&amp;gt;&amp;lt;w:bookmarkEnd w:id="857" /&amp;gt;&amp;lt;w:bookmarkEnd w:id="858" /&amp;gt;&amp;lt;w:bookmarkEnd w:id="864" /&amp;gt;&amp;lt;w:ins w:id="872" w:author="BPS" w:date="2021-01-12T16:03:00Z"&amp;gt;&amp;lt;w:r&amp;gt;&amp;lt;w:rPr&amp;gt;&amp;lt;w:b /&amp;gt;&amp;lt;/w:rPr&amp;gt;&amp;lt;w:t&amp;gt;4&amp;lt;/w:t&amp;gt;&amp;lt;/w:r&amp;gt;&amp;lt;w:bookmarkEnd w:id="86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873" w:name="_STATUTE_HEADNOTE__e09a9c9b_0121_49ed_b4" /&amp;gt;&amp;lt;w:ins w:id="874" w:author="BPS" w:date="2021-01-12T16:09:00Z"&amp;gt;&amp;lt;w:r w:rsidRPr="0015562B"&amp;gt;&amp;lt;w:rPr&amp;gt;&amp;lt;w:b /&amp;gt;&amp;lt;/w:rPr&amp;gt;&amp;lt;w:t&amp;gt;Violation of rule&amp;lt;/w:t&amp;gt;&amp;lt;/w:r&amp;gt;&amp;lt;/w:ins&amp;gt;&amp;lt;w:ins w:id="875" w:author="BPS" w:date="2021-01-12T16:05:00Z"&amp;gt;&amp;lt;w:r&amp;gt;&amp;lt;w:rPr&amp;gt;&amp;lt;w:b /&amp;gt;&amp;lt;/w:rPr&amp;gt;&amp;lt;w:t&amp;gt;.&amp;lt;/w:t&amp;gt;&amp;lt;/w:r&amp;gt;&amp;lt;/w:ins&amp;gt;&amp;lt;w:bookmarkStart w:id="876" w:name="_STATUTE_CONTENT__067d9c60_7dae_4138_a85" /&amp;gt;&amp;lt;w:bookmarkEnd w:id="873" /&amp;gt;&amp;lt;w:ins w:id="877" w:author="BPS" w:date="2021-01-12T16:06:00Z"&amp;gt;&amp;lt;w:r&amp;gt;&amp;lt;w:rPr&amp;gt;&amp;lt;w:b /&amp;gt;&amp;lt;/w:rPr&amp;gt;&amp;lt;w:t xml:space="preserve"&amp;gt;  &amp;lt;/w:t&amp;gt;&amp;lt;/w:r&amp;gt;&amp;lt;w:r w:rsidRPr="0015562B"&amp;gt;&amp;lt;w:t xml:space="preserve"&amp;gt;The applicant or licensee has violated a rule adopted by the &amp;lt;/w:t&amp;gt;&amp;lt;/w:r&amp;gt;&amp;lt;w:bookmarkStart w:id="878" w:name="_LINE__41_7119d3f8_acbf_4946_a68b_c39eac" /&amp;gt;&amp;lt;w:bookmarkEnd w:id="871" /&amp;gt;&amp;lt;w:r w:rsidRPr="0015562B"&amp;gt;&amp;lt;w:t&amp;gt;department under this chapter.&amp;lt;/w:t&amp;gt;&amp;lt;/w:r&amp;gt;&amp;lt;/w:ins&amp;gt;&amp;lt;w:bookmarkEnd w:id="878" /&amp;gt;&amp;lt;/w:p&amp;gt;&amp;lt;w:p w:rsidR="003B7B7E" w:rsidRDefault="003B7B7E" w:rsidP="003B7B7E"&amp;gt;&amp;lt;w:pPr&amp;gt;&amp;lt;w:ind w:left="360" w:firstLine="360" /&amp;gt;&amp;lt;/w:pPr&amp;gt;&amp;lt;w:bookmarkStart w:id="879" w:name="_BILL_SECTION_HEADER__d9c24f95_b5a4_4c43" /&amp;gt;&amp;lt;w:bookmarkStart w:id="880" w:name="_BILL_SECTION__d97d50d7_a7f3_4ef1_bf3f_b" /&amp;gt;&amp;lt;w:bookmarkStart w:id="881" w:name="_PAGE__7_a2c23761_b2d7_4ef3_ab07_588fa4c" /&amp;gt;&amp;lt;w:bookmarkStart w:id="882" w:name="_PAR__1_28ee9f99_28d5_46b9_970b_1cc3a28f" /&amp;gt;&amp;lt;w:bookmarkStart w:id="883" w:name="_LINE__1_91b884af_7134_484d_9d23_19f5f5e" /&amp;gt;&amp;lt;w:bookmarkEnd w:id="709" /&amp;gt;&amp;lt;w:bookmarkEnd w:id="810" /&amp;gt;&amp;lt;w:bookmarkEnd w:id="815" /&amp;gt;&amp;lt;w:bookmarkEnd w:id="818" /&amp;gt;&amp;lt;w:bookmarkEnd w:id="869" /&amp;gt;&amp;lt;w:bookmarkEnd w:id="870" /&amp;gt;&amp;lt;w:bookmarkEnd w:id="876" /&amp;gt;&amp;lt;w:r&amp;gt;&amp;lt;w:rPr&amp;gt;&amp;lt;w:b /&amp;gt;&amp;lt;w:sz w:val="24" /&amp;gt;&amp;lt;/w:rPr&amp;gt;&amp;lt;w:t xml:space="preserve"&amp;gt;Sec. &amp;lt;/w:t&amp;gt;&amp;lt;/w:r&amp;gt;&amp;lt;w:bookmarkStart w:id="884" w:name="_BILL_SECTION_NUMBER__d4cbcead_f217_4a08" /&amp;gt;&amp;lt;w:r&amp;gt;&amp;lt;w:rPr&amp;gt;&amp;lt;w:b /&amp;gt;&amp;lt;w:sz w:val="24" /&amp;gt;&amp;lt;/w:rPr&amp;gt;&amp;lt;w:t&amp;gt;22&amp;lt;/w:t&amp;gt;&amp;lt;/w:r&amp;gt;&amp;lt;w:bookmarkEnd w:id="884" /&amp;gt;&amp;lt;w:r&amp;gt;&amp;lt;w:rPr&amp;gt;&amp;lt;w:b /&amp;gt;&amp;lt;w:sz w:val="24" /&amp;gt;&amp;lt;/w:rPr&amp;gt;&amp;lt;w:t&amp;gt;.  32 MRSA §1243,&amp;lt;/w:t&amp;gt;&amp;lt;/w:r&amp;gt;&amp;lt;w:r&amp;gt;&amp;lt;w:t xml:space="preserve"&amp;gt; as amended by PL 2009, c. 589, §10, is further amended &amp;lt;/w:t&amp;gt;&amp;lt;/w:r&amp;gt;&amp;lt;w:bookmarkStart w:id="885" w:name="_LINE__2_f1fa6099_7847_4b0c_b77a_7ceed71" /&amp;gt;&amp;lt;w:bookmarkEnd w:id="883" /&amp;gt;&amp;lt;w:r&amp;gt;&amp;lt;w:t&amp;gt;to read:&amp;lt;/w:t&amp;gt;&amp;lt;/w:r&amp;gt;&amp;lt;w:bookmarkEnd w:id="885" /&amp;gt;&amp;lt;/w:p&amp;gt;&amp;lt;w:p w:rsidR="003B7B7E" w:rsidRDefault="003B7B7E" w:rsidP="003B7B7E"&amp;gt;&amp;lt;w:pPr&amp;gt;&amp;lt;w:ind w:left="1080" w:hanging="720" /&amp;gt;&amp;lt;/w:pPr&amp;gt;&amp;lt;w:bookmarkStart w:id="886" w:name="_STATUTE_S__c4af0cd8_4ea6_4431_be6f_a684" /&amp;gt;&amp;lt;w:bookmarkStart w:id="887" w:name="_PAR__2_bb52fa45_3c0b_4598_84ec_5137bd24" /&amp;gt;&amp;lt;w:bookmarkStart w:id="888" w:name="_LINE__3_538c0d61_7b88_4463_b498_35e28b4" /&amp;gt;&amp;lt;w:bookmarkEnd w:id="879" /&amp;gt;&amp;lt;w:bookmarkEnd w:id="882" /&amp;gt;&amp;lt;w:r&amp;gt;&amp;lt;w:rPr&amp;gt;&amp;lt;w:b /&amp;gt;&amp;lt;/w:rPr&amp;gt;&amp;lt;w:t&amp;gt;§&amp;lt;/w:t&amp;gt;&amp;lt;/w:r&amp;gt;&amp;lt;w:bookmarkStart w:id="889" w:name="_STATUTE_NUMBER__47d3f52e_00fd_4def_910a" /&amp;gt;&amp;lt;w:r&amp;gt;&amp;lt;w:rPr&amp;gt;&amp;lt;w:b /&amp;gt;&amp;lt;/w:rPr&amp;gt;&amp;lt;w:t&amp;gt;1243&amp;lt;/w:t&amp;gt;&amp;lt;/w:r&amp;gt;&amp;lt;w:bookmarkEnd w:id="889" /&amp;gt;&amp;lt;w:r&amp;gt;&amp;lt;w:rPr&amp;gt;&amp;lt;w:b /&amp;gt;&amp;lt;/w:rPr&amp;gt;&amp;lt;w:t xml:space="preserve"&amp;gt;.  &amp;lt;/w:t&amp;gt;&amp;lt;/w:r&amp;gt;&amp;lt;w:bookmarkStart w:id="890" w:name="_STATUTE_HEADNOTE__5863a98e_aebf_468b_b2" /&amp;gt;&amp;lt;w:bookmarkStart w:id="891" w:name="_PROCESSED_CHANGE__6d39cf04_f25b_4c35_a2" /&amp;gt;&amp;lt;w:del w:id="892" w:author="BPS" w:date="2020-12-30T16:23:00Z"&amp;gt;&amp;lt;w:r w:rsidDel="00F46CA3"&amp;gt;&amp;lt;w:rPr&amp;gt;&amp;lt;w:b /&amp;gt;&amp;lt;/w:rPr&amp;gt;&amp;lt;w:delText&amp;gt;Inspections&amp;lt;/w:delText&amp;gt;&amp;lt;/w:r&amp;gt;&amp;lt;/w:del&amp;gt;&amp;lt;w:bookmarkStart w:id="893" w:name="_PROCESSED_CHANGE__1cb086bc_377e_4649_ac" /&amp;gt;&amp;lt;w:bookmarkEnd w:id="891" /&amp;gt;&amp;lt;w:r&amp;gt;&amp;lt;w:rPr&amp;gt;&amp;lt;w:b /&amp;gt;&amp;lt;/w:rPr&amp;gt;&amp;lt;w:t xml:space="preserve"&amp;gt; &amp;lt;/w:t&amp;gt;&amp;lt;/w:r&amp;gt;&amp;lt;w:ins w:id="894" w:author="BPS" w:date="2020-12-30T16:23:00Z"&amp;gt;&amp;lt;w:r&amp;gt;&amp;lt;w:rPr&amp;gt;&amp;lt;w:b /&amp;gt;&amp;lt;/w:rPr&amp;gt;&amp;lt;w:t&amp;gt;Right of entry&amp;lt;/w:t&amp;gt;&amp;lt;/w:r&amp;gt;&amp;lt;/w:ins&amp;gt;&amp;lt;w:ins w:id="895" w:author="BPS" w:date="2020-12-30T16:24:00Z"&amp;gt;&amp;lt;w:r&amp;gt;&amp;lt;w:rPr&amp;gt;&amp;lt;w:b /&amp;gt;&amp;lt;/w:rPr&amp;gt;&amp;lt;w:t&amp;gt;, inspection and determination of compliance&amp;lt;/w:t&amp;gt;&amp;lt;/w:r&amp;gt;&amp;lt;/w:ins&amp;gt;&amp;lt;w:bookmarkEnd w:id="888" /&amp;gt;&amp;lt;w:bookmarkEnd w:id="890" /&amp;gt;&amp;lt;w:bookmarkEnd w:id="893" /&amp;gt;&amp;lt;/w:p&amp;gt;&amp;lt;w:p w:rsidR="003B7B7E" w:rsidRDefault="003B7B7E" w:rsidP="003B7B7E"&amp;gt;&amp;lt;w:pPr&amp;gt;&amp;lt;w:ind w:left="360" w:firstLine="360" /&amp;gt;&amp;lt;/w:pPr&amp;gt;&amp;lt;w:bookmarkStart w:id="896" w:name="_PAR__3_e1a8f023_6b3c_4a60_af4a_81562f53" /&amp;gt;&amp;lt;w:bookmarkStart w:id="897" w:name="_LINE__4_8a646b09_57db_4619_8527_670212e" /&amp;gt;&amp;lt;w:bookmarkStart w:id="898" w:name="_PROCESSED_CHANGE__c8c4f47d_4ee1_4c89_94" /&amp;gt;&amp;lt;w:bookmarkEnd w:id="887" /&amp;gt;&amp;lt;w:ins w:id="899" w:author="BPS" w:date="2020-12-01T12:44:00Z"&amp;gt;&amp;lt;w:r w:rsidRPr="00636B28"&amp;gt;&amp;lt;w:t xml:space="preserve"&amp;gt;The department and any duly designated officer or employee of the department &amp;lt;/w:t&amp;gt;&amp;lt;/w:r&amp;gt;&amp;lt;w:r&amp;gt;&amp;lt;w:t&amp;gt;ha&amp;lt;/w:t&amp;gt;&amp;lt;/w:r&amp;gt;&amp;lt;/w:ins&amp;gt;&amp;lt;w:ins w:id="900" w:author="BPS" w:date="2021-01-04T09:46:00Z"&amp;gt;&amp;lt;w:r&amp;gt;&amp;lt;w:t&amp;gt;ve&amp;lt;/w:t&amp;gt;&amp;lt;/w:r&amp;gt;&amp;lt;/w:ins&amp;gt;&amp;lt;w:ins w:id="901" w:author="BPS" w:date="2020-12-01T12:44:00Z"&amp;gt;&amp;lt;w:r w:rsidRPr="00636B28"&amp;gt;&amp;lt;w:t xml:space="preserve"&amp;gt; &amp;lt;/w:t&amp;gt;&amp;lt;/w:r&amp;gt;&amp;lt;w:bookmarkStart w:id="902" w:name="_LINE__5_35e84a9d_addb_43cd_8708_be73e37" /&amp;gt;&amp;lt;w:bookmarkEnd w:id="897" /&amp;gt;&amp;lt;w:r w:rsidRPr="00636B28"&amp;gt;&amp;lt;w:t xml:space="preserve"&amp;gt;the right, without an administrative inspection warrant, to enter upon and into the premises &amp;lt;/w:t&amp;gt;&amp;lt;/w:r&amp;gt;&amp;lt;w:bookmarkStart w:id="903" w:name="_LINE__6_dce86d9c_10a2_4714_badd_015ab0f" /&amp;gt;&amp;lt;w:bookmarkEnd w:id="902" /&amp;gt;&amp;lt;w:r w:rsidRPr="00636B28"&amp;gt;&amp;lt;w:t xml:space="preserve"&amp;gt;of any establishment licensed, or a place where a licensed &amp;lt;/w:t&amp;gt;&amp;lt;/w:r&amp;gt;&amp;lt;/w:ins&amp;gt;&amp;lt;w:ins w:id="904" w:author="BPS" w:date="2020-12-04T15:23:00Z"&amp;gt;&amp;lt;w:r&amp;gt;&amp;lt;w:t&amp;gt;electrologist&amp;lt;/w:t&amp;gt;&amp;lt;/w:r&amp;gt;&amp;lt;/w:ins&amp;gt;&amp;lt;w:ins w:id="905" w:author="BPS" w:date="2020-12-01T12:44:00Z"&amp;gt;&amp;lt;w:r w:rsidRPr="00636B28"&amp;gt;&amp;lt;w:t xml:space="preserve"&amp;gt; practices, pursuant &amp;lt;/w:t&amp;gt;&amp;lt;/w:r&amp;gt;&amp;lt;w:bookmarkStart w:id="906" w:name="_LINE__7_b798c6fd_a74d_49dc_b6f6_da9b65f" /&amp;gt;&amp;lt;w:bookmarkEnd w:id="903" /&amp;gt;&amp;lt;w:r w:rsidRPr="00636B28"&amp;gt;&amp;lt;w:t xml:space="preserve"&amp;gt;to this chapter at any reasonable time in order to determine the state of compliance with &amp;lt;/w:t&amp;gt;&amp;lt;/w:r&amp;gt;&amp;lt;w:bookmarkStart w:id="907" w:name="_LINE__8_a1fc5050_f522_4d60_96c3_e318c79" /&amp;gt;&amp;lt;w:bookmarkEnd w:id="906" /&amp;gt;&amp;lt;w:r w:rsidRPr="00636B28"&amp;gt;&amp;lt;w:t xml:space="preserve"&amp;gt;this chapter and any rules &amp;lt;/w:t&amp;gt;&amp;lt;/w:r&amp;gt;&amp;lt;/w:ins&amp;gt;&amp;lt;w:ins w:id="908" w:author="BPS" w:date="2020-12-30T16:28:00Z"&amp;gt;&amp;lt;w:r&amp;gt;&amp;lt;w:t&amp;gt;adopted by the department under&amp;lt;/w:t&amp;gt;&amp;lt;/w:r&amp;gt;&amp;lt;/w:ins&amp;gt;&amp;lt;w:ins w:id="909" w:author="BPS" w:date="2020-12-01T12:44:00Z"&amp;gt;&amp;lt;w:r w:rsidRPr="00636B28"&amp;gt;&amp;lt;w:t xml:space="preserve"&amp;gt; this chapter. &amp;lt;/w:t&amp;gt;&amp;lt;/w:r&amp;gt;&amp;lt;/w:ins&amp;gt;&amp;lt;w:ins w:id="910" w:author="BPS" w:date="2021-01-04T09:47:00Z"&amp;gt;&amp;lt;w:r&amp;gt;&amp;lt;w:t xml:space="preserve"&amp;gt; &amp;lt;/w:t&amp;gt;&amp;lt;/w:r&amp;gt;&amp;lt;/w:ins&amp;gt;&amp;lt;w:ins w:id="911" w:author="BPS" w:date="2020-12-30T16:29:00Z"&amp;gt;&amp;lt;w:r&amp;gt;&amp;lt;w:t&amp;gt;The&amp;lt;/w:t&amp;gt;&amp;lt;/w:r&amp;gt;&amp;lt;/w:ins&amp;gt;&amp;lt;w:ins w:id="912" w:author="BPS" w:date="2020-12-01T12:44:00Z"&amp;gt;&amp;lt;w:r w:rsidRPr="00636B28"&amp;gt;&amp;lt;w:t xml:space="preserve"&amp;gt; right of entry &amp;lt;/w:t&amp;gt;&amp;lt;/w:r&amp;gt;&amp;lt;w:bookmarkStart w:id="913" w:name="_LINE__9_4723fba4_1ac7_4419_92f8_beb73ad" /&amp;gt;&amp;lt;w:bookmarkEnd w:id="907" /&amp;gt;&amp;lt;w:r w:rsidRPr="00636B28"&amp;gt;&amp;lt;w:t xml:space="preserve"&amp;gt;and inspection extends to any premises that the department has reason to believe is being &amp;lt;/w:t&amp;gt;&amp;lt;/w:r&amp;gt;&amp;lt;w:bookmarkStart w:id="914" w:name="_LINE__10_8fadb393_1f1e_420b_958f_2e4453" /&amp;gt;&amp;lt;w:bookmarkEnd w:id="913" /&amp;gt;&amp;lt;w:r w:rsidRPr="00636B28"&amp;gt;&amp;lt;w:t xml:space="preserve"&amp;gt;operated or maintained without a license or a place where a licensed &amp;lt;/w:t&amp;gt;&amp;lt;/w:r&amp;gt;&amp;lt;/w:ins&amp;gt;&amp;lt;w:ins w:id="915" w:author="BPS" w:date="2020-12-04T15:23:00Z"&amp;gt;&amp;lt;w:r&amp;gt;&amp;lt;w:t&amp;gt;electrologist&amp;lt;/w:t&amp;gt;&amp;lt;/w:r&amp;gt;&amp;lt;/w:ins&amp;gt;&amp;lt;w:ins w:id="916" w:author="BPS" w:date="2020-12-01T12:44:00Z"&amp;gt;&amp;lt;w:r w:rsidRPr="00636B28"&amp;gt;&amp;lt;w:t xml:space="preserve"&amp;gt; practices, &amp;lt;/w:t&amp;gt;&amp;lt;/w:r&amp;gt;&amp;lt;w:bookmarkStart w:id="917" w:name="_LINE__11_3f3eab13_1b71_42f9_a863_fb0268" /&amp;gt;&amp;lt;w:bookmarkEnd w:id="914" /&amp;gt;&amp;lt;w:r w:rsidRPr="00636B28"&amp;gt;&amp;lt;w:t&amp;gt;but no such entry and inspection of any premises&amp;lt;/w:t&amp;gt;&amp;lt;/w:r&amp;gt;&amp;lt;/w:ins&amp;gt;&amp;lt;w:ins w:id="918" w:author="BPS" w:date="2020-12-30T16:29:00Z"&amp;gt;&amp;lt;w:r&amp;gt;&amp;lt;w:t xml:space="preserve"&amp;gt; or place&amp;lt;/w:t&amp;gt;&amp;lt;/w:r&amp;gt;&amp;lt;/w:ins&amp;gt;&amp;lt;w:ins w:id="919" w:author="BPS" w:date="2020-12-01T12:44:00Z"&amp;gt;&amp;lt;w:r w:rsidRPr="00636B28"&amp;gt;&amp;lt;w:t xml:space="preserve"&amp;gt; may be made without the &amp;lt;/w:t&amp;gt;&amp;lt;/w:r&amp;gt;&amp;lt;w:bookmarkStart w:id="920" w:name="_LINE__12_123ea345_c6b7_4a4c_b400_9c0195" /&amp;gt;&amp;lt;w:bookmarkEnd w:id="917" /&amp;gt;&amp;lt;w:r w:rsidRPr="00636B28"&amp;gt;&amp;lt;w:t xml:space="preserve"&amp;gt;permission of the owner or person in charge unless a search warrant is obtained authorizing &amp;lt;/w:t&amp;gt;&amp;lt;/w:r&amp;gt;&amp;lt;w:bookmarkStart w:id="921" w:name="_LINE__13_473a1bc2_1e7b_457f_8341_f6e4ad" /&amp;gt;&amp;lt;w:bookmarkEnd w:id="920" /&amp;gt;&amp;lt;w:r w:rsidRPr="00636B28"&amp;gt;&amp;lt;w:t&amp;gt;entry and inspection.&amp;lt;/w:t&amp;gt;&amp;lt;/w:r&amp;gt;&amp;lt;/w:ins&amp;gt;&amp;lt;w:ins w:id="922" w:author="BPS" w:date="2020-12-01T12:45:00Z"&amp;gt;&amp;lt;w:r&amp;gt;&amp;lt;w:t xml:space="preserve"&amp;gt;  &amp;lt;/w:t&amp;gt;&amp;lt;/w:r&amp;gt;&amp;lt;w:r w:rsidRPr="00636B28"&amp;gt;&amp;lt;w:t xml:space="preserve"&amp;gt;Determination of compliance with this chapter and any rules adopted &amp;lt;/w:t&amp;gt;&amp;lt;/w:r&amp;gt;&amp;lt;/w:ins&amp;gt;&amp;lt;w:bookmarkStart w:id="923" w:name="_LINE__14_4e859f19_ef64_43e9_956d_eb4309" /&amp;gt;&amp;lt;w:bookmarkEnd w:id="921" /&amp;gt;&amp;lt;w:ins w:id="924" w:author="BPS" w:date="2020-12-30T16:29:00Z"&amp;gt;&amp;lt;w:r&amp;gt;&amp;lt;w:t&amp;gt;under&amp;lt;/w:t&amp;gt;&amp;lt;/w:r&amp;gt;&amp;lt;/w:ins&amp;gt;&amp;lt;w:ins w:id="925" w:author="BPS" w:date="2020-12-01T12:45:00Z"&amp;gt;&amp;lt;w:r w:rsidRPr="00636B28"&amp;gt;&amp;lt;w:t xml:space="preserve"&amp;gt; this chapter must be made at least once every 2 years by inspection or other method &amp;lt;/w:t&amp;gt;&amp;lt;/w:r&amp;gt;&amp;lt;w:bookmarkStart w:id="926" w:name="_LINE__15_8f66979f_b969_4ebd_a956_d6b2ae" /&amp;gt;&amp;lt;w:bookmarkEnd w:id="923" /&amp;gt;&amp;lt;w:r w:rsidRPr="00636B28"&amp;gt;&amp;lt;w:t xml:space="preserve"&amp;gt;as determined by the &amp;lt;/w:t&amp;gt;&amp;lt;/w:r&amp;gt;&amp;lt;w:bookmarkStart w:id="927" w:name="_STATUTE_CONTENT__9680e239_92f8_441b_aea" /&amp;gt;&amp;lt;w:bookmarkStart w:id="928" w:name="_STATUTE_P__54226c62_ec36_4e26_a7d4_3160" /&amp;gt;&amp;lt;w:r w:rsidRPr="00636B28"&amp;gt;&amp;lt;w:t&amp;gt;department.&amp;lt;/w:t&amp;gt;&amp;lt;/w:r&amp;gt;&amp;lt;/w:ins&amp;gt;&amp;lt;w:bookmarkEnd w:id="926" /&amp;gt;&amp;lt;/w:p&amp;gt;&amp;lt;w:p w:rsidR="003B7B7E" w:rsidRDefault="003B7B7E" w:rsidP="003B7B7E"&amp;gt;&amp;lt;w:pPr&amp;gt;&amp;lt;w:ind w:left="360" w:firstLine="360" /&amp;gt;&amp;lt;/w:pPr&amp;gt;&amp;lt;w:bookmarkStart w:id="929" w:name="_STATUTE_CONTENT__1226f7cc_96e7_4173_98f" /&amp;gt;&amp;lt;w:bookmarkStart w:id="930" w:name="_STATUTE_P__72966833_cd32_490c_8dae_1f92" /&amp;gt;&amp;lt;w:bookmarkStart w:id="931" w:name="_PAR__4_38d9837a_0492_478a_98d5_e620a263" /&amp;gt;&amp;lt;w:bookmarkStart w:id="932" w:name="_LINE__16_a85e8735_ac1f_43f9_b074_61dc74" /&amp;gt;&amp;lt;w:bookmarkEnd w:id="896" /&amp;gt;&amp;lt;w:bookmarkEnd w:id="898" /&amp;gt;&amp;lt;w:bookmarkEnd w:id="927" /&amp;gt;&amp;lt;w:bookmarkEnd w:id="928" /&amp;gt;&amp;lt;w:r&amp;gt;&amp;lt;w:t xml:space="preserve"&amp;gt;Upon any person's request and payment of a fee not to exceed $150, the department &amp;lt;/w:t&amp;gt;&amp;lt;/w:r&amp;gt;&amp;lt;w:bookmarkStart w:id="933" w:name="_LINE__17_0ee6af3c_96a9_4e74_b75e_f3fa63" /&amp;gt;&amp;lt;w:bookmarkEnd w:id="932" /&amp;gt;&amp;lt;w:r&amp;gt;&amp;lt;w:t&amp;gt;shall inspect that person's training, place of practice and equipment for compliance with&amp;lt;/w:t&amp;gt;&amp;lt;/w:r&amp;gt;&amp;lt;w:bookmarkStart w:id="934" w:name="_PROCESSED_CHANGE__bc52abc2_aa4c_4668_b2" /&amp;gt;&amp;lt;w:r&amp;gt;&amp;lt;w:t xml:space="preserve"&amp;gt; &amp;lt;/w:t&amp;gt;&amp;lt;/w:r&amp;gt;&amp;lt;w:bookmarkStart w:id="935" w:name="_LINE__18_cb12e0f7_fe26_43e5_8226_7935dc" /&amp;gt;&amp;lt;w:bookmarkEnd w:id="933" /&amp;gt;&amp;lt;w:ins w:id="936" w:author="BPS" w:date="2020-12-30T16:24:00Z"&amp;gt;&amp;lt;w:r&amp;gt;&amp;lt;w:t&amp;gt;this chapter and&amp;lt;/w:t&amp;gt;&amp;lt;/w:r&amp;gt;&amp;lt;/w:ins&amp;gt;&amp;lt;w:bookmarkEnd w:id="934" /&amp;gt;&amp;lt;w:r&amp;gt;&amp;lt;w:t xml:space="preserve"&amp;gt; the rules adopted by the department under this chapter.  All fees collected &amp;lt;/w:t&amp;gt;&amp;lt;/w:r&amp;gt;&amp;lt;w:bookmarkStart w:id="937" w:name="_LINE__19_3575d76f_5fcf_49a7_9658_4f89de" /&amp;gt;&amp;lt;w:bookmarkEnd w:id="935" /&amp;gt;&amp;lt;w:r&amp;gt;&amp;lt;w:t xml:space="preserve"&amp;gt;by the department must be deposited in a special revenue account dedicated to a health &amp;lt;/w:t&amp;gt;&amp;lt;/w:r&amp;gt;&amp;lt;w:bookmarkStart w:id="938" w:name="_LINE__20_24c6ce65_bb5f_4a8d_a795_3a0dac" /&amp;gt;&amp;lt;w:bookmarkEnd w:id="937" /&amp;gt;&amp;lt;w:r&amp;gt;&amp;lt;w:t&amp;gt;inspection program.&amp;lt;/w:t&amp;gt;&amp;lt;/w:r&amp;gt;&amp;lt;w:bookmarkEnd w:id="929" /&amp;gt;&amp;lt;w:bookmarkEnd w:id="938" /&amp;gt;&amp;lt;/w:p&amp;gt;&amp;lt;w:p w:rsidR="003B7B7E" w:rsidRDefault="003B7B7E" w:rsidP="003B7B7E"&amp;gt;&amp;lt;w:pPr&amp;gt;&amp;lt;w:ind w:left="360" w:firstLine="360" /&amp;gt;&amp;lt;/w:pPr&amp;gt;&amp;lt;w:bookmarkStart w:id="939" w:name="_STATUTE_NUMBER__3c486681_9c19_4e4b_b3ba" /&amp;gt;&amp;lt;w:bookmarkStart w:id="940" w:name="_STATUTE_SS__47207083_cd27_446d_bb02_115" /&amp;gt;&amp;lt;w:bookmarkStart w:id="941" w:name="_PAR__5_229010ca_7f45_4df4_97ea_dd16d2ec" /&amp;gt;&amp;lt;w:bookmarkStart w:id="942" w:name="_LINE__21_dbce0d56_9eca_4b41_890b_92326d" /&amp;gt;&amp;lt;w:bookmarkStart w:id="943" w:name="_PROCESSED_CHANGE__78d7caac_ad4c_4b70_bb" /&amp;gt;&amp;lt;w:bookmarkEnd w:id="930" /&amp;gt;&amp;lt;w:bookmarkEnd w:id="931" /&amp;gt;&amp;lt;w:ins w:id="944" w:author="BPS" w:date="2021-02-10T10:17:00Z"&amp;gt;&amp;lt;w:r&amp;gt;&amp;lt;w:rPr&amp;gt;&amp;lt;w:b /&amp;gt;&amp;lt;/w:rPr&amp;gt;&amp;lt;w:t&amp;gt;1&amp;lt;/w:t&amp;gt;&amp;lt;/w:r&amp;gt;&amp;lt;w:bookmarkEnd w:id="939" /&amp;gt;&amp;lt;w:r&amp;gt;&amp;lt;w:rPr&amp;gt;&amp;lt;w:b /&amp;gt;&amp;lt;/w:rPr&amp;gt;&amp;lt;w:t xml:space="preserve"&amp;gt;.  &amp;lt;/w:t&amp;gt;&amp;lt;/w:r&amp;gt;&amp;lt;w:bookmarkStart w:id="945" w:name="_STATUTE_HEADNOTE__b501e141_fea8_453b_a0" /&amp;gt;&amp;lt;w:r&amp;gt;&amp;lt;w:rPr&amp;gt;&amp;lt;w:b /&amp;gt;&amp;lt;/w:rPr&amp;gt;&amp;lt;w:t xml:space="preserve"&amp;gt;Additional &amp;lt;/w:t&amp;gt;&amp;lt;/w:r&amp;gt;&amp;lt;/w:ins&amp;gt;&amp;lt;w:ins w:id="946" w:author="BPS" w:date="2021-02-19T16:52:00Z"&amp;gt;&amp;lt;w:r&amp;gt;&amp;lt;w:rPr&amp;gt;&amp;lt;w:b /&amp;gt;&amp;lt;/w:rPr&amp;gt;&amp;lt;w:t xml:space="preserve"&amp;gt;inspection &amp;lt;/w:t&amp;gt;&amp;lt;/w:r&amp;gt;&amp;lt;/w:ins&amp;gt;&amp;lt;w:ins w:id="947" w:author="BPS" w:date="2021-02-10T10:17:00Z"&amp;gt;&amp;lt;w:r&amp;gt;&amp;lt;w:rPr&amp;gt;&amp;lt;w:b /&amp;gt;&amp;lt;/w:rPr&amp;gt;&amp;lt;w:t xml:space="preserve"&amp;gt;fees. &amp;lt;/w:t&amp;gt;&amp;lt;/w:r&amp;gt;&amp;lt;w:r&amp;gt;&amp;lt;w:t xml:space="preserve"&amp;gt; &amp;lt;/w:t&amp;gt;&amp;lt;/w:r&amp;gt;&amp;lt;w:bookmarkStart w:id="948" w:name="_STATUTE_CONTENT__9c16f59e_bf97_459b_a30" /&amp;gt;&amp;lt;w:bookmarkEnd w:id="945" /&amp;gt;&amp;lt;w:r w:rsidRPr="00775E93"&amp;gt;&amp;lt;w:t xml:space="preserve"&amp;gt;When an additional inspection is required to determine &amp;lt;/w:t&amp;gt;&amp;lt;/w:r&amp;gt;&amp;lt;w:bookmarkStart w:id="949" w:name="_LINE__22_01497980_4b58_43b1_abf8_e724dc" /&amp;gt;&amp;lt;w:bookmarkEnd w:id="942" /&amp;gt;&amp;lt;w:r w:rsidRPr="00775E93"&amp;gt;&amp;lt;w:t&amp;gt;an applicant&amp;lt;/w:t&amp;gt;&amp;lt;/w:r&amp;gt;&amp;lt;/w:ins&amp;gt;&amp;lt;w:ins w:id="950" w:author="BPS" w:date="2021-02-10T10:18:00Z"&amp;gt;&amp;lt;w:r&amp;gt;&amp;lt;w:t&amp;gt;'&amp;lt;/w:t&amp;gt;&amp;lt;/w:r&amp;gt;&amp;lt;/w:ins&amp;gt;&amp;lt;w:ins w:id="951" w:author="BPS" w:date="2021-02-10T10:17:00Z"&amp;gt;&amp;lt;w:r w:rsidRPr="00775E93"&amp;gt;&amp;lt;w:t&amp;gt;s eligibility for licensure&amp;lt;/w:t&amp;gt;&amp;lt;/w:r&amp;gt;&amp;lt;/w:ins&amp;gt;&amp;lt;w:ins w:id="952" w:author="BPS" w:date="2021-02-10T11:32:00Z"&amp;gt;&amp;lt;w:r&amp;gt;&amp;lt;w:t xml:space="preserve"&amp;gt; under thi&amp;lt;/w:t&amp;gt;&amp;lt;/w:r&amp;gt;&amp;lt;/w:ins&amp;gt;&amp;lt;w:ins w:id="953" w:author="BPS" w:date="2021-02-10T11:33:00Z"&amp;gt;&amp;lt;w:r&amp;gt;&amp;lt;w:t&amp;gt;s chapter&amp;lt;/w:t&amp;gt;&amp;lt;/w:r&amp;gt;&amp;lt;/w:ins&amp;gt;&amp;lt;w:ins w:id="954" w:author="BPS" w:date="2021-02-10T10:17:00Z"&amp;gt;&amp;lt;w:r w:rsidRPr="00775E93"&amp;gt;&amp;lt;w:t xml:space="preserve"&amp;gt;, the department is authorized to &amp;lt;/w:t&amp;gt;&amp;lt;/w:r&amp;gt;&amp;lt;w:bookmarkStart w:id="955" w:name="_LINE__23_9e17ac95_c740_4a35_97f8_a2e006" /&amp;gt;&amp;lt;w:bookmarkEnd w:id="949" /&amp;gt;&amp;lt;w:r w:rsidRPr="00775E93"&amp;gt;&amp;lt;w:t xml:space="preserve"&amp;gt;charge, in addition to the usual fees &amp;lt;/w:t&amp;gt;&amp;lt;/w:r&amp;gt;&amp;lt;/w:ins&amp;gt;&amp;lt;w:ins w:id="956" w:author="BPS" w:date="2021-02-19T16:52:00Z"&amp;gt;&amp;lt;w:r&amp;gt;&amp;lt;w:t&amp;gt;imposed pur&amp;lt;/w:t&amp;gt;&amp;lt;/w:r&amp;gt;&amp;lt;/w:ins&amp;gt;&amp;lt;w:ins w:id="957" w:author="BPS" w:date="2021-02-19T16:53:00Z"&amp;gt;&amp;lt;w:r&amp;gt;&amp;lt;w:t&amp;gt;suant to this chapter&amp;lt;/w:t&amp;gt;&amp;lt;/w:r&amp;gt;&amp;lt;/w:ins&amp;gt;&amp;lt;w:ins w:id="958" w:author="BPS" w:date="2021-02-10T10:17:00Z"&amp;gt;&amp;lt;w:r w:rsidRPr="00775E93"&amp;gt;&amp;lt;w:t xml:space="preserve"&amp;gt; for one license, which &amp;lt;/w:t&amp;gt;&amp;lt;/w:r&amp;gt;&amp;lt;w:bookmarkStart w:id="959" w:name="_LINE__24_1d2ccac7_ca42_47b5_af15_2cf9db" /&amp;gt;&amp;lt;w:bookmarkEnd w:id="955" /&amp;gt;&amp;lt;w:r w:rsidRPr="00775E93"&amp;gt;&amp;lt;w:t xml:space="preserve"&amp;gt;includes one licensure inspection and one follow-up inspection, an additional fee not to &amp;lt;/w:t&amp;gt;&amp;lt;/w:r&amp;gt;&amp;lt;w:bookmarkStart w:id="960" w:name="_LINE__25_ee45a9f9_38f0_4ace_ad57_54cbbc" /&amp;gt;&amp;lt;w:bookmarkEnd w:id="959" /&amp;gt;&amp;lt;w:r w:rsidRPr="00775E93"&amp;gt;&amp;lt;w:t xml:space="preserve"&amp;gt;exceed $200 to cover the costs of each additional inspection or visit.  The department may &amp;lt;/w:t&amp;gt;&amp;lt;/w:r&amp;gt;&amp;lt;w:bookmarkStart w:id="961" w:name="_LINE__26_10b19601_f3fd_4c46_986d_5f3682" /&amp;gt;&amp;lt;w:bookmarkEnd w:id="960" /&amp;gt;&amp;lt;w:r w:rsidRPr="00775E93"&amp;gt;&amp;lt;w:t&amp;gt;impose on the applicant a penalty for the applicant&amp;lt;/w:t&amp;gt;&amp;lt;/w:r&amp;gt;&amp;lt;/w:ins&amp;gt;&amp;lt;w:ins w:id="962" w:author="BPS" w:date="2021-02-19T16:53:00Z"&amp;gt;&amp;lt;w:r&amp;gt;&amp;lt;w:t&amp;gt;'&amp;lt;/w:t&amp;gt;&amp;lt;/w:r&amp;gt;&amp;lt;/w:ins&amp;gt;&amp;lt;w:ins w:id="963" w:author="BPS" w:date="2021-02-10T10:17:00Z"&amp;gt;&amp;lt;w:r w:rsidRPr="00775E93"&amp;gt;&amp;lt;w:t xml:space="preserve"&amp;gt;s failure to pay an additional inspection &amp;lt;/w:t&amp;gt;&amp;lt;/w:r&amp;gt;&amp;lt;w:bookmarkStart w:id="964" w:name="_LINE__27_49e49963_888c_4046_9b07_dbe2d9" /&amp;gt;&amp;lt;w:bookmarkEnd w:id="961" /&amp;gt;&amp;lt;w:r w:rsidRPr="00775E93"&amp;gt;&amp;lt;w:t&amp;gt;fee within 30 days of the billing date.&amp;lt;/w:t&amp;gt;&amp;lt;/w:r&amp;gt;&amp;lt;/w:ins&amp;gt;&amp;lt;w:bookmarkEnd w:id="964" /&amp;gt;&amp;lt;/w:p&amp;gt;&amp;lt;w:p w:rsidR="003B7B7E" w:rsidRDefault="003B7B7E" w:rsidP="003B7B7E"&amp;gt;&amp;lt;w:pPr&amp;gt;&amp;lt;w:ind w:left="360" w:firstLine="360" /&amp;gt;&amp;lt;/w:pPr&amp;gt;&amp;lt;w:bookmarkStart w:id="965" w:name="_BILL_SECTION_HEADER__42464066_9288_412f" /&amp;gt;&amp;lt;w:bookmarkStart w:id="966" w:name="_BILL_SECTION__c02e77d4_49b1_43c9_8bae_d" /&amp;gt;&amp;lt;w:bookmarkStart w:id="967" w:name="_PAR__6_5288b442_77e2_4b27_b92d_56c35db5" /&amp;gt;&amp;lt;w:bookmarkStart w:id="968" w:name="_LINE__28_17db8fe8_9b41_4306_99d8_96d880" /&amp;gt;&amp;lt;w:bookmarkEnd w:id="880" /&amp;gt;&amp;lt;w:bookmarkEnd w:id="886" /&amp;gt;&amp;lt;w:bookmarkEnd w:id="940" /&amp;gt;&amp;lt;w:bookmarkEnd w:id="941" /&amp;gt;&amp;lt;w:bookmarkEnd w:id="943" /&amp;gt;&amp;lt;w:bookmarkEnd w:id="948" /&amp;gt;&amp;lt;w:r&amp;gt;&amp;lt;w:rPr&amp;gt;&amp;lt;w:b /&amp;gt;&amp;lt;w:sz w:val="24" /&amp;gt;&amp;lt;/w:rPr&amp;gt;&amp;lt;w:t xml:space="preserve"&amp;gt;Sec. &amp;lt;/w:t&amp;gt;&amp;lt;/w:r&amp;gt;&amp;lt;w:bookmarkStart w:id="969" w:name="_BILL_SECTION_NUMBER__a3114925_ae8a_49af" /&amp;gt;&amp;lt;w:r&amp;gt;&amp;lt;w:rPr&amp;gt;&amp;lt;w:b /&amp;gt;&amp;lt;w:sz w:val="24" /&amp;gt;&amp;lt;/w:rPr&amp;gt;&amp;lt;w:t&amp;gt;23&amp;lt;/w:t&amp;gt;&amp;lt;/w:r&amp;gt;&amp;lt;w:bookmarkEnd w:id="969" /&amp;gt;&amp;lt;w:r&amp;gt;&amp;lt;w:rPr&amp;gt;&amp;lt;w:b /&amp;gt;&amp;lt;w:sz w:val="24" /&amp;gt;&amp;lt;/w:rPr&amp;gt;&amp;lt;w:t&amp;gt;.  32 MRSA §4201&amp;lt;/w:t&amp;gt;&amp;lt;/w:r&amp;gt;&amp;lt;w:r&amp;gt;&amp;lt;w:t xml:space="preserve"&amp;gt; is repealed and the following enacted in its place:&amp;lt;/w:t&amp;gt;&amp;lt;/w:r&amp;gt;&amp;lt;w:bookmarkEnd w:id="968" /&amp;gt;&amp;lt;/w:p&amp;gt;&amp;lt;w:p w:rsidR="003B7B7E" w:rsidRDefault="003B7B7E" w:rsidP="003B7B7E"&amp;gt;&amp;lt;w:pPr&amp;gt;&amp;lt;w:ind w:left="1080" w:hanging="720" /&amp;gt;&amp;lt;w:rPr&amp;gt;&amp;lt;w:ins w:id="970" w:author="BPS" w:date="2021-02-10T10:21:00Z" /&amp;gt;&amp;lt;/w:rPr&amp;gt;&amp;lt;/w:pPr&amp;gt;&amp;lt;w:bookmarkStart w:id="971" w:name="_STATUTE_S__5a0a366c_5f31_42b5_b785_fa8b" /&amp;gt;&amp;lt;w:bookmarkStart w:id="972" w:name="_PAR__7_b3e0b068_19b6_4c5d_b597_e2e913ab" /&amp;gt;&amp;lt;w:bookmarkStart w:id="973" w:name="_LINE__29_4480bde8_8a1c_4189_a7f2_da3075" /&amp;gt;&amp;lt;w:bookmarkStart w:id="974" w:name="_PROCESSED_CHANGE__97f626d2_f41e_4e7e_88" /&amp;gt;&amp;lt;w:bookmarkEnd w:id="965" /&amp;gt;&amp;lt;w:bookmarkEnd w:id="967" /&amp;gt;&amp;lt;w:ins w:id="975" w:author="BPS" w:date="2021-02-10T10:21:00Z"&amp;gt;&amp;lt;w:r&amp;gt;&amp;lt;w:rPr&amp;gt;&amp;lt;w:b /&amp;gt;&amp;lt;/w:rPr&amp;gt;&amp;lt;w:t&amp;gt;§&amp;lt;/w:t&amp;gt;&amp;lt;/w:r&amp;gt;&amp;lt;w:bookmarkStart w:id="976" w:name="_STATUTE_NUMBER__902125db_91d6_4137_9feb" /&amp;gt;&amp;lt;w:r&amp;gt;&amp;lt;w:rPr&amp;gt;&amp;lt;w:b /&amp;gt;&amp;lt;/w:rPr&amp;gt;&amp;lt;w:t&amp;gt;4201&amp;lt;/w:t&amp;gt;&amp;lt;/w:r&amp;gt;&amp;lt;w:bookmarkEnd w:id="976" /&amp;gt;&amp;lt;w:r&amp;gt;&amp;lt;w:rPr&amp;gt;&amp;lt;w:b /&amp;gt;&amp;lt;/w:rPr&amp;gt;&amp;lt;w:t xml:space="preserve"&amp;gt;.  &amp;lt;/w:t&amp;gt;&amp;lt;/w:r&amp;gt;&amp;lt;w:bookmarkStart w:id="977" w:name="_STATUTE_HEADNOTE__07905c4f_b097_42c5_ab" /&amp;gt;&amp;lt;w:r&amp;gt;&amp;lt;w:rPr&amp;gt;&amp;lt;w:b /&amp;gt;&amp;lt;/w:rPr&amp;gt;&amp;lt;w:t&amp;gt;Definitions&amp;lt;/w:t&amp;gt;&amp;lt;/w:r&amp;gt;&amp;lt;w:bookmarkEnd w:id="973" /&amp;gt;&amp;lt;w:bookmarkEnd w:id="977" /&amp;gt;&amp;lt;/w:ins&amp;gt;&amp;lt;/w:p&amp;gt;&amp;lt;w:p w:rsidR="003B7B7E" w:rsidRDefault="003B7B7E" w:rsidP="003B7B7E"&amp;gt;&amp;lt;w:pPr&amp;gt;&amp;lt;w:ind w:left="360" w:firstLine="360" /&amp;gt;&amp;lt;w:rPr&amp;gt;&amp;lt;w:ins w:id="978" w:author="BPS" w:date="2021-02-10T10:21:00Z" /&amp;gt;&amp;lt;/w:rPr&amp;gt;&amp;lt;/w:pPr&amp;gt;&amp;lt;w:bookmarkStart w:id="979" w:name="_STATUTE_P__a2af3d66_6992_473e_a171_d113" /&amp;gt;&amp;lt;w:bookmarkStart w:id="980" w:name="_STATUTE_CONTENT__404655a2_cfb4_4f3e_bc6" /&amp;gt;&amp;lt;w:bookmarkStart w:id="981" w:name="_PAR__8_eb26d91f_906b_4d56_9310_69b48fa0" /&amp;gt;&amp;lt;w:bookmarkStart w:id="982" w:name="_LINE__30_50f9f66a_2c77_4700_b541_9dd0f2" /&amp;gt;&amp;lt;w:bookmarkEnd w:id="972" /&amp;gt;&amp;lt;w:ins w:id="983" w:author="BPS" w:date="2021-02-10T10:21:00Z"&amp;gt;&amp;lt;w:r w:rsidRPr="00775E93"&amp;gt;&amp;lt;w:t xml:space="preserve"&amp;gt;As used in this &amp;lt;/w:t&amp;gt;&amp;lt;/w:r&amp;gt;&amp;lt;/w:ins&amp;gt;&amp;lt;w:ins w:id="984" w:author="BPS" w:date="2021-02-10T10:22:00Z"&amp;gt;&amp;lt;w:r&amp;gt;&amp;lt;w:t&amp;gt;chapter&amp;lt;/w:t&amp;gt;&amp;lt;/w:r&amp;gt;&amp;lt;/w:ins&amp;gt;&amp;lt;w:ins w:id="985" w:author="BPS" w:date="2021-02-10T10:21:00Z"&amp;gt;&amp;lt;w:r w:rsidRPr="00775E93"&amp;gt;&amp;lt;w:t xml:space="preserve"&amp;gt;, unless the context otherwise indicates, the following terms &amp;lt;/w:t&amp;gt;&amp;lt;/w:r&amp;gt;&amp;lt;w:bookmarkStart w:id="986" w:name="_LINE__31_7e4a0c86_b43f_49c8_a242_074e54" /&amp;gt;&amp;lt;w:bookmarkEnd w:id="982" /&amp;gt;&amp;lt;w:r w:rsidRPr="00775E93"&amp;gt;&amp;lt;w:t&amp;gt;have the following meanings.&amp;lt;/w:t&amp;gt;&amp;lt;/w:r&amp;gt;&amp;lt;w:bookmarkEnd w:id="986" /&amp;gt;&amp;lt;/w:ins&amp;gt;&amp;lt;/w:p&amp;gt;&amp;lt;w:p w:rsidR="003B7B7E" w:rsidRDefault="003B7B7E" w:rsidP="003B7B7E"&amp;gt;&amp;lt;w:pPr&amp;gt;&amp;lt;w:ind w:left="360" w:firstLine="360" /&amp;gt;&amp;lt;w:rPr&amp;gt;&amp;lt;w:ins w:id="987" w:author="BPS" w:date="2021-02-10T10:21:00Z" /&amp;gt;&amp;lt;/w:rPr&amp;gt;&amp;lt;/w:pPr&amp;gt;&amp;lt;w:bookmarkStart w:id="988" w:name="_STATUTE_NUMBER__8bc7d927_a2a7_454a_b2f5" /&amp;gt;&amp;lt;w:bookmarkStart w:id="989" w:name="_STATUTE_SS__5e456694_b55c_4eb9_bce2_384" /&amp;gt;&amp;lt;w:bookmarkStart w:id="990" w:name="_PAR__9_941506c2_6897_4e93_8c20_33bb524d" /&amp;gt;&amp;lt;w:bookmarkStart w:id="991" w:name="_LINE__32_ad93f7dd_a1ea_4e33_8806_5fbce3" /&amp;gt;&amp;lt;w:bookmarkEnd w:id="979" /&amp;gt;&amp;lt;w:bookmarkEnd w:id="980" /&amp;gt;&amp;lt;w:bookmarkEnd w:id="981" /&amp;gt;&amp;lt;w:ins w:id="992" w:author="BPS" w:date="2021-02-10T10:21:00Z"&amp;gt;&amp;lt;w:r&amp;gt;&amp;lt;w:rPr&amp;gt;&amp;lt;w:b /&amp;gt;&amp;lt;/w:rPr&amp;gt;&amp;lt;w:t&amp;gt;1&amp;lt;/w:t&amp;gt;&amp;lt;/w:r&amp;gt;&amp;lt;w:bookmarkEnd w:id="988" /&amp;gt;&amp;lt;w:r&amp;gt;&amp;lt;w:rPr&amp;gt;&amp;lt;w:b /&amp;gt;&amp;lt;/w:rPr&amp;gt;&amp;lt;w:t xml:space="preserve"&amp;gt;.  &amp;lt;/w:t&amp;gt;&amp;lt;/w:r&amp;gt;&amp;lt;w:bookmarkStart w:id="993" w:name="_STATUTE_HEADNOTE__12a5e6f7_3d9a_4bf3_bb" /&amp;gt;&amp;lt;w:r&amp;gt;&amp;lt;w:rPr&amp;gt;&amp;lt;w:b /&amp;gt;&amp;lt;/w:rPr&amp;gt;&amp;lt;w:t xml:space="preserve"&amp;gt;Department. &amp;lt;/w:t&amp;gt;&amp;lt;/w:r&amp;gt;&amp;lt;w:r&amp;gt;&amp;lt;w:t xml:space="preserve"&amp;gt; &amp;lt;/w:t&amp;gt;&amp;lt;/w:r&amp;gt;&amp;lt;/w:ins&amp;gt;&amp;lt;w:bookmarkStart w:id="994" w:name="_STATUTE_CONTENT__34a66dca_eb91_4587_806" /&amp;gt;&amp;lt;w:bookmarkEnd w:id="993" /&amp;gt;&amp;lt;w:ins w:id="995" w:author="BPS" w:date="2021-02-10T10:22:00Z"&amp;gt;&amp;lt;w:r&amp;gt;&amp;lt;w:t&amp;gt;"Department" means the Department of Health and Human Services.&amp;lt;/w:t&amp;gt;&amp;lt;/w:r&amp;gt;&amp;lt;/w:ins&amp;gt;&amp;lt;w:bookmarkEnd w:id="991" /&amp;gt;&amp;lt;/w:p&amp;gt;&amp;lt;w:p w:rsidR="003B7B7E" w:rsidRDefault="003B7B7E" w:rsidP="003B7B7E"&amp;gt;&amp;lt;w:pPr&amp;gt;&amp;lt;w:ind w:left="360" w:firstLine="360" /&amp;gt;&amp;lt;/w:pPr&amp;gt;&amp;lt;w:bookmarkStart w:id="996" w:name="_STATUTE_NUMBER__63d12bd3_624f_48c1_8d67" /&amp;gt;&amp;lt;w:bookmarkStart w:id="997" w:name="_STATUTE_SS__3e7640d1_acb3_434f_a35d_3d3" /&amp;gt;&amp;lt;w:bookmarkStart w:id="998" w:name="_PAR__10_218bf61c_e963_4a66_be23_164916a" /&amp;gt;&amp;lt;w:bookmarkStart w:id="999" w:name="_LINE__33_e3f03382_4b18_43b2_92f8_700fae" /&amp;gt;&amp;lt;w:bookmarkEnd w:id="989" /&amp;gt;&amp;lt;w:bookmarkEnd w:id="990" /&amp;gt;&amp;lt;w:bookmarkEnd w:id="994" /&amp;gt;&amp;lt;w:ins w:id="1000" w:author="BPS" w:date="2021-02-10T10:21:00Z"&amp;gt;&amp;lt;w:r&amp;gt;&amp;lt;w:rPr&amp;gt;&amp;lt;w:b /&amp;gt;&amp;lt;/w:rPr&amp;gt;&amp;lt;w:t&amp;gt;2&amp;lt;/w:t&amp;gt;&amp;lt;/w:r&amp;gt;&amp;lt;w:bookmarkEnd w:id="996" /&amp;gt;&amp;lt;w:r&amp;gt;&amp;lt;w:rPr&amp;gt;&amp;lt;w:b /&amp;gt;&amp;lt;/w:rPr&amp;gt;&amp;lt;w:t xml:space="preserve"&amp;gt;.  &amp;lt;/w:t&amp;gt;&amp;lt;/w:r&amp;gt;&amp;lt;w:bookmarkStart w:id="1001" w:name="_STATUTE_HEADNOTE__53c18a94_806f_4b5b_83" /&amp;gt;&amp;lt;w:r&amp;gt;&amp;lt;w:rPr&amp;gt;&amp;lt;w:b /&amp;gt;&amp;lt;/w:rPr&amp;gt;&amp;lt;w:t xml:space="preserve"&amp;gt;Tattoo. &amp;lt;/w:t&amp;gt;&amp;lt;/w:r&amp;gt;&amp;lt;w:r&amp;gt;&amp;lt;w:t xml:space="preserve"&amp;gt; &amp;lt;/w:t&amp;gt;&amp;lt;/w:r&amp;gt;&amp;lt;/w:ins&amp;gt;&amp;lt;w:bookmarkStart w:id="1002" w:name="_STATUTE_CONTENT__b3d1e7b0_c45a_4cac_bb6" /&amp;gt;&amp;lt;w:bookmarkEnd w:id="1001" /&amp;gt;&amp;lt;w:ins w:id="1003" w:author="BPS" w:date="2021-02-10T10:29:00Z"&amp;gt;&amp;lt;w:r&amp;gt;&amp;lt;w:t xml:space="preserve"&amp;gt;"Tattoo" means to insert pigment under the skin of a human being by &amp;lt;/w:t&amp;gt;&amp;lt;/w:r&amp;gt;&amp;lt;w:bookmarkStart w:id="1004" w:name="_LINE__34_9c30a3d3_4d9e_4b71_a242_b3a4dc" /&amp;gt;&amp;lt;w:bookmarkEnd w:id="999" /&amp;gt;&amp;lt;w:r&amp;gt;&amp;lt;w:t&amp;gt;pricking with a needle or otherwise so as to pro&amp;lt;/w:t&amp;gt;&amp;lt;/w:r&amp;gt;&amp;lt;/w:ins&amp;gt;&amp;lt;w:ins w:id="1005" w:author="BPS" w:date="2021-02-10T10:30:00Z"&amp;gt;&amp;lt;w:r&amp;gt;&amp;lt;w:t xml:space="preserve"&amp;gt;duce an indelible mark or figure visible &amp;lt;/w:t&amp;gt;&amp;lt;/w:r&amp;gt;&amp;lt;w:bookmarkStart w:id="1006" w:name="_LINE__35_b800241a_72f6_4ce8_a3e4_3e592a" /&amp;gt;&amp;lt;w:bookmarkEnd w:id="1004" /&amp;gt;&amp;lt;w:r&amp;gt;&amp;lt;w:t&amp;gt;through the skin.&amp;lt;/w:t&amp;gt;&amp;lt;/w:r&amp;gt;&amp;lt;/w:ins&amp;gt;&amp;lt;w:bookmarkEnd w:id="1006" /&amp;gt;&amp;lt;/w:p&amp;gt;&amp;lt;w:p w:rsidR="003B7B7E" w:rsidRDefault="003B7B7E" w:rsidP="003B7B7E"&amp;gt;&amp;lt;w:pPr&amp;gt;&amp;lt;w:ind w:left="360" w:firstLine="360" /&amp;gt;&amp;lt;/w:pPr&amp;gt;&amp;lt;w:bookmarkStart w:id="1007" w:name="_BILL_SECTION_HEADER__d2625d2b_f020_47ee" /&amp;gt;&amp;lt;w:bookmarkStart w:id="1008" w:name="_BILL_SECTION__63941ded_74d2_45a9_a775_7" /&amp;gt;&amp;lt;w:bookmarkStart w:id="1009" w:name="_PAR__11_3dcf257a_27d4_4b2f_9fe6_66b7871" /&amp;gt;&amp;lt;w:bookmarkStart w:id="1010" w:name="_LINE__36_58f792d5_7349_408c_aea4_97cc82" /&amp;gt;&amp;lt;w:bookmarkEnd w:id="966" /&amp;gt;&amp;lt;w:bookmarkEnd w:id="971" /&amp;gt;&amp;lt;w:bookmarkEnd w:id="974" /&amp;gt;&amp;lt;w:bookmarkEnd w:id="997" /&amp;gt;&amp;lt;w:bookmarkEnd w:id="998" /&amp;gt;&amp;lt;w:bookmarkEnd w:id="1002" /&amp;gt;&amp;lt;w:r&amp;gt;&amp;lt;w:rPr&amp;gt;&amp;lt;w:b /&amp;gt;&amp;lt;w:sz w:val="24" /&amp;gt;&amp;lt;/w:rPr&amp;gt;&amp;lt;w:t xml:space="preserve"&amp;gt;Sec. &amp;lt;/w:t&amp;gt;&amp;lt;/w:r&amp;gt;&amp;lt;w:bookmarkStart w:id="1011" w:name="_BILL_SECTION_NUMBER__548bb661_8ce0_4e94" /&amp;gt;&amp;lt;w:r&amp;gt;&amp;lt;w:rPr&amp;gt;&amp;lt;w:b /&amp;gt;&amp;lt;w:sz w:val="24" /&amp;gt;&amp;lt;/w:rPr&amp;gt;&amp;lt;w:t&amp;gt;24&amp;lt;/w:t&amp;gt;&amp;lt;/w:r&amp;gt;&amp;lt;w:bookmarkEnd w:id="1011" /&amp;gt;&amp;lt;w:r&amp;gt;&amp;lt;w:rPr&amp;gt;&amp;lt;w:b /&amp;gt;&amp;lt;w:sz w:val="24" /&amp;gt;&amp;lt;/w:rPr&amp;gt;&amp;lt;w:t&amp;gt;.  32 MRSA §4204, sub-§3&amp;lt;/w:t&amp;gt;&amp;lt;/w:r&amp;gt;&amp;lt;w:r&amp;gt;&amp;lt;w:t xml:space="preserve"&amp;gt; is enacted to read:&amp;lt;/w:t&amp;gt;&amp;lt;/w:r&amp;gt;&amp;lt;w:bookmarkEnd w:id="1010" /&amp;gt;&amp;lt;/w:p&amp;gt;&amp;lt;w:p w:rsidR="003B7B7E" w:rsidRDefault="003B7B7E" w:rsidP="003B7B7E"&amp;gt;&amp;lt;w:pPr&amp;gt;&amp;lt;w:ind w:left="360" w:firstLine="360" /&amp;gt;&amp;lt;w:rPr&amp;gt;&amp;lt;w:ins w:id="1012" w:author="BPS" w:date="2020-12-30T16:36:00Z" /&amp;gt;&amp;lt;/w:rPr&amp;gt;&amp;lt;/w:pPr&amp;gt;&amp;lt;w:bookmarkStart w:id="1013" w:name="_STATUTE_NUMBER__9722ab6c_289e_4906_84b8" /&amp;gt;&amp;lt;w:bookmarkStart w:id="1014" w:name="_STATUTE_SS__89d89cde_f7f0_4d3d_9b33_3cf" /&amp;gt;&amp;lt;w:bookmarkStart w:id="1015" w:name="_PAR__12_ac0ba433_07fe_4d51_946c_8836bce" /&amp;gt;&amp;lt;w:bookmarkStart w:id="1016" w:name="_LINE__37_845a9651_d66d_4630_8558_25354b" /&amp;gt;&amp;lt;w:bookmarkStart w:id="1017" w:name="_PROCESSED_CHANGE__ce9d11e0_14e5_471f_b3" /&amp;gt;&amp;lt;w:bookmarkEnd w:id="1007" /&amp;gt;&amp;lt;w:bookmarkEnd w:id="1009" /&amp;gt;&amp;lt;w:ins w:id="1018" w:author="BPS" w:date="2020-12-30T16:36:00Z"&amp;gt;&amp;lt;w:r&amp;gt;&amp;lt;w:rPr&amp;gt;&amp;lt;w:b /&amp;gt;&amp;lt;/w:rPr&amp;gt;&amp;lt;w:t&amp;gt;3&amp;lt;/w:t&amp;gt;&amp;lt;/w:r&amp;gt;&amp;lt;w:bookmarkEnd w:id="1013" /&amp;gt;&amp;lt;w:r&amp;gt;&amp;lt;w:rPr&amp;gt;&amp;lt;w:b /&amp;gt;&amp;lt;/w:rPr&amp;gt;&amp;lt;w:t xml:space="preserve"&amp;gt;.  &amp;lt;/w:t&amp;gt;&amp;lt;/w:r&amp;gt;&amp;lt;w:bookmarkStart w:id="1019" w:name="_STATUTE_HEADNOTE__df9741b7_0a02_4bcf_9c" /&amp;gt;&amp;lt;w:r&amp;gt;&amp;lt;w:rPr&amp;gt;&amp;lt;w:b /&amp;gt;&amp;lt;/w:rPr&amp;gt;&amp;lt;w:t xml:space="preserve"&amp;gt;Grounds for refusal, suspension or revocation. &amp;lt;/w:t&amp;gt;&amp;lt;/w:r&amp;gt;&amp;lt;w:r&amp;gt;&amp;lt;w:t xml:space="preserve"&amp;gt; &amp;lt;/w:t&amp;gt;&amp;lt;/w:r&amp;gt;&amp;lt;w:bookmarkStart w:id="1020" w:name="_STATUTE_CONTENT__22e721c8_a394_4b9d_8b2" /&amp;gt;&amp;lt;w:bookmarkEnd w:id="1019" /&amp;gt;&amp;lt;w:r w:rsidRPr="00636B28"&amp;gt;&amp;lt;w:t xml:space="preserve"&amp;gt;The &amp;lt;/w:t&amp;gt;&amp;lt;/w:r&amp;gt;&amp;lt;/w:ins&amp;gt;&amp;lt;w:ins w:id="1021" w:author="BPS" w:date="2021-02-10T10:30:00Z"&amp;gt;&amp;lt;w:r&amp;gt;&amp;lt;w:t&amp;gt;d&amp;lt;/w:t&amp;gt;&amp;lt;/w:r&amp;gt;&amp;lt;/w:ins&amp;gt;&amp;lt;w:ins w:id="1022" w:author="BPS" w:date="2020-12-30T16:36:00Z"&amp;gt;&amp;lt;w:r w:rsidRPr="00636B28"&amp;gt;&amp;lt;w:t&amp;gt;epartment&amp;lt;/w:t&amp;gt;&amp;lt;/w:r&amp;gt;&amp;lt;/w:ins&amp;gt;&amp;lt;w:ins w:id="1023" w:author="BPS" w:date="2021-01-22T12:15:00Z"&amp;gt;&amp;lt;w:r&amp;gt;&amp;lt;w:t xml:space="preserve"&amp;gt; &amp;lt;/w:t&amp;gt;&amp;lt;/w:r&amp;gt;&amp;lt;/w:ins&amp;gt;&amp;lt;w:ins w:id="1024" w:author="BPS" w:date="2020-12-30T16:36:00Z"&amp;gt;&amp;lt;w:r w:rsidRPr="00636B28"&amp;gt;&amp;lt;w:t xml:space="preserve"&amp;gt;may revoke, &amp;lt;/w:t&amp;gt;&amp;lt;/w:r&amp;gt;&amp;lt;w:bookmarkStart w:id="1025" w:name="_LINE__38_b5c53eec_5bb0_41b6_b29d_25e72c" /&amp;gt;&amp;lt;w:bookmarkEnd w:id="1016" /&amp;gt;&amp;lt;w:r w:rsidRPr="00636B28"&amp;gt;&amp;lt;w:t&amp;gt;suspend or refuse to issue&amp;lt;/w:t&amp;gt;&amp;lt;/w:r&amp;gt;&amp;lt;w:r&amp;gt;&amp;lt;w:t xml:space="preserve"&amp;gt; or renew&amp;lt;/w:t&amp;gt;&amp;lt;/w:r&amp;gt;&amp;lt;w:r w:rsidRPr="00636B28"&amp;gt;&amp;lt;w:t xml:space="preserve"&amp;gt; a license&amp;lt;/w:t&amp;gt;&amp;lt;/w:r&amp;gt;&amp;lt;w:r&amp;gt;&amp;lt;w:t xml:space="preserve"&amp;gt; under this chapter&amp;lt;/w:t&amp;gt;&amp;lt;/w:r&amp;gt;&amp;lt;w:r w:rsidRPr="00636B28"&amp;gt;&amp;lt;w:t xml:space="preserve"&amp;gt; or place a licensee on &amp;lt;/w:t&amp;gt;&amp;lt;/w:r&amp;gt;&amp;lt;w:bookmarkStart w:id="1026" w:name="_LINE__39_575970c9_f7a4_45e7_be70_96e00b" /&amp;gt;&amp;lt;w:bookmarkEnd w:id="1025" /&amp;gt;&amp;lt;w:r w:rsidRPr="00636B28"&amp;gt;&amp;lt;w:t&amp;gt;probation if:&amp;lt;/w:t&amp;gt;&amp;lt;/w:r&amp;gt;&amp;lt;w:bookmarkEnd w:id="1026" /&amp;gt;&amp;lt;/w:ins&amp;gt;&amp;lt;/w:p&amp;gt;&amp;lt;w:p w:rsidR="003B7B7E" w:rsidRDefault="003B7B7E" w:rsidP="003B7B7E"&amp;gt;&amp;lt;w:pPr&amp;gt;&amp;lt;w:ind w:left="720" /&amp;gt;&amp;lt;w:rPr&amp;gt;&amp;lt;w:ins w:id="1027" w:author="BPS" w:date="2020-12-30T16:36:00Z" /&amp;gt;&amp;lt;/w:rPr&amp;gt;&amp;lt;/w:pPr&amp;gt;&amp;lt;w:bookmarkStart w:id="1028" w:name="_STATUTE_NUMBER__b273ac90_b8e1_4351_b528" /&amp;gt;&amp;lt;w:bookmarkStart w:id="1029" w:name="_STATUTE_P__60aafb47_1809_4b64_abab_0f90" /&amp;gt;&amp;lt;w:bookmarkStart w:id="1030" w:name="_PAR__13_af6625e0_611a_4f04_ad3b_c441b99" /&amp;gt;&amp;lt;w:bookmarkStart w:id="1031" w:name="_LINE__40_50d90dc0_fcfc_4434_bb39_db1315" /&amp;gt;&amp;lt;w:bookmarkEnd w:id="1015" /&amp;gt;&amp;lt;w:bookmarkEnd w:id="1020" /&amp;gt;&amp;lt;w:ins w:id="1032" w:author="BPS" w:date="2020-12-30T16:36:00Z"&amp;gt;&amp;lt;w:r&amp;gt;&amp;lt;w:t&amp;gt;A&amp;lt;/w:t&amp;gt;&amp;lt;/w:r&amp;gt;&amp;lt;w:bookmarkEnd w:id="1028" /&amp;gt;&amp;lt;w:r&amp;gt;&amp;lt;w:t xml:space="preserve"&amp;gt;.  &amp;lt;/w:t&amp;gt;&amp;lt;/w:r&amp;gt;&amp;lt;w:bookmarkStart w:id="1033" w:name="_STATUTE_CONTENT__476c58d1_17cc_455c_a74" /&amp;gt;&amp;lt;w:r w:rsidRPr="00636B28"&amp;gt;&amp;lt;w:t&amp;gt;The&amp;lt;/w:t&amp;gt;&amp;lt;/w:r&amp;gt;&amp;lt;w:r&amp;gt;&amp;lt;w:t xml:space="preserve"&amp;gt; applicant or&amp;lt;/w:t&amp;gt;&amp;lt;/w:r&amp;gt;&amp;lt;w:r w:rsidRPr="00636B28"&amp;gt;&amp;lt;w:t xml:space="preserve"&amp;gt; licensee has been convicted of a crime related to the practice of &amp;lt;/w:t&amp;gt;&amp;lt;/w:r&amp;gt;&amp;lt;w:bookmarkStart w:id="1034" w:name="_LINE__41_f536102c_25b3_4f45_8077_49ffe7" /&amp;gt;&amp;lt;w:bookmarkEnd w:id="1031" /&amp;gt;&amp;lt;w:r&amp;gt;&amp;lt;w:t&amp;gt;tattooing&amp;lt;/w:t&amp;gt;&amp;lt;/w:r&amp;gt;&amp;lt;w:r w:rsidRPr="00636B28"&amp;gt;&amp;lt;w:t&amp;gt;;&amp;lt;/w:t&amp;gt;&amp;lt;/w:r&amp;gt;&amp;lt;w:bookmarkEnd w:id="1034" /&amp;gt;&amp;lt;/w:ins&amp;gt;&amp;lt;/w:p&amp;gt;&amp;lt;w:p w:rsidR="003B7B7E" w:rsidRDefault="003B7B7E" w:rsidP="003B7B7E"&amp;gt;&amp;lt;w:pPr&amp;gt;&amp;lt;w:ind w:left="720" /&amp;gt;&amp;lt;w:rPr&amp;gt;&amp;lt;w:ins w:id="1035" w:author="BPS" w:date="2020-12-30T16:36:00Z" /&amp;gt;&amp;lt;/w:rPr&amp;gt;&amp;lt;/w:pPr&amp;gt;&amp;lt;w:bookmarkStart w:id="1036" w:name="_STATUTE_NUMBER__2c90602a_353f_4c19_adb0" /&amp;gt;&amp;lt;w:bookmarkStart w:id="1037" w:name="_STATUTE_P__b204fd79_e706_45be_b50e_a333" /&amp;gt;&amp;lt;w:bookmarkStart w:id="1038" w:name="_PAGE__8_6a5f44e9_18bc_41b4_be30_bc331de" /&amp;gt;&amp;lt;w:bookmarkStart w:id="1039" w:name="_PAR__1_f8924e09_0785_4d58_94c1_a8aa83cc" /&amp;gt;&amp;lt;w:bookmarkStart w:id="1040" w:name="_LINE__1_7e16380d_e629_4bd3_96a2_b85f076" /&amp;gt;&amp;lt;w:bookmarkEnd w:id="881" /&amp;gt;&amp;lt;w:bookmarkEnd w:id="1029" /&amp;gt;&amp;lt;w:bookmarkEnd w:id="1030" /&amp;gt;&amp;lt;w:bookmarkEnd w:id="1033" /&amp;gt;&amp;lt;w:ins w:id="1041" w:author="BPS" w:date="2020-12-30T16:36:00Z"&amp;gt;&amp;lt;w:r&amp;gt;&amp;lt;w:t&amp;gt;B&amp;lt;/w:t&amp;gt;&amp;lt;/w:r&amp;gt;&amp;lt;w:bookmarkEnd w:id="1036" /&amp;gt;&amp;lt;w:r&amp;gt;&amp;lt;w:t xml:space="preserve"&amp;gt;.  &amp;lt;/w:t&amp;gt;&amp;lt;/w:r&amp;gt;&amp;lt;w:bookmarkStart w:id="1042" w:name="_STATUTE_CONTENT__31eb5603_0aef_4a96_825" /&amp;gt;&amp;lt;w:r w:rsidRPr="00636B28"&amp;gt;&amp;lt;w:t xml:space="preserve"&amp;gt;The &amp;lt;/w:t&amp;gt;&amp;lt;/w:r&amp;gt;&amp;lt;w:r&amp;gt;&amp;lt;w:t xml:space="preserve"&amp;gt;applicant or &amp;lt;/w:t&amp;gt;&amp;lt;/w:r&amp;gt;&amp;lt;w:r w:rsidRPr="00636B28"&amp;gt;&amp;lt;w:t xml:space="preserve"&amp;gt;licensee has engaged in any deception or misrepresentation to the &amp;lt;/w:t&amp;gt;&amp;lt;/w:r&amp;gt;&amp;lt;w:bookmarkStart w:id="1043" w:name="_LINE__2_307b6afd_2f76_4c67_ad16_573f2a6" /&amp;gt;&amp;lt;w:bookmarkEnd w:id="1040" /&amp;gt;&amp;lt;w:r w:rsidRPr="00636B28"&amp;gt;&amp;lt;w:t&amp;gt;department or the public in applying for a license&amp;lt;/w:t&amp;gt;&amp;lt;/w:r&amp;gt;&amp;lt;w:r&amp;gt;&amp;lt;w:t xml:space="preserve"&amp;gt; or license renewal&amp;lt;/w:t&amp;gt;&amp;lt;/w:r&amp;gt;&amp;lt;w:r w:rsidRPr="00636B28"&amp;gt;&amp;lt;w:t xml:space="preserve"&amp;gt; under this chapter &amp;lt;/w:t&amp;gt;&amp;lt;/w:r&amp;gt;&amp;lt;w:bookmarkStart w:id="1044" w:name="_LINE__3_c0b02796_e87e_46fc_ae1c_69274c7" /&amp;gt;&amp;lt;w:bookmarkEnd w:id="1043" /&amp;gt;&amp;lt;w:r w:rsidRPr="00636B28"&amp;gt;&amp;lt;w:t xml:space="preserve"&amp;gt;or in the advertising or practice of &amp;lt;/w:t&amp;gt;&amp;lt;/w:r&amp;gt;&amp;lt;w:r&amp;gt;&amp;lt;w:t&amp;gt;tattooing&amp;lt;/w:t&amp;gt;&amp;lt;/w:r&amp;gt;&amp;lt;w:r w:rsidRPr="00636B28"&amp;gt;&amp;lt;w:t&amp;gt;;&amp;lt;/w:t&amp;gt;&amp;lt;/w:r&amp;gt;&amp;lt;w:bookmarkEnd w:id="1044" /&amp;gt;&amp;lt;/w:ins&amp;gt;&amp;lt;/w:p&amp;gt;&amp;lt;w:p w:rsidR="003B7B7E" w:rsidRDefault="003B7B7E" w:rsidP="003B7B7E"&amp;gt;&amp;lt;w:pPr&amp;gt;&amp;lt;w:ind w:left="720" /&amp;gt;&amp;lt;w:rPr&amp;gt;&amp;lt;w:ins w:id="1045" w:author="BPS" w:date="2020-12-30T16:36:00Z" /&amp;gt;&amp;lt;/w:rPr&amp;gt;&amp;lt;/w:pPr&amp;gt;&amp;lt;w:bookmarkStart w:id="1046" w:name="_STATUTE_NUMBER__912d3966_706f_4dc0_94dd" /&amp;gt;&amp;lt;w:bookmarkStart w:id="1047" w:name="_STATUTE_P__2408eafc_6064_4f66_99e7_9deb" /&amp;gt;&amp;lt;w:bookmarkStart w:id="1048" w:name="_PAR__2_29f19dd6_f6e7_4fb3_bd09_35ba0ffb" /&amp;gt;&amp;lt;w:bookmarkStart w:id="1049" w:name="_LINE__4_2ca19758_ca67_4bf0_b2d4_c56d96e" /&amp;gt;&amp;lt;w:bookmarkEnd w:id="1037" /&amp;gt;&amp;lt;w:bookmarkEnd w:id="1039" /&amp;gt;&amp;lt;w:bookmarkEnd w:id="1042" /&amp;gt;&amp;lt;w:ins w:id="1050" w:author="BPS" w:date="2020-12-30T16:36:00Z"&amp;gt;&amp;lt;w:r&amp;gt;&amp;lt;w:t&amp;gt;C&amp;lt;/w:t&amp;gt;&amp;lt;/w:r&amp;gt;&amp;lt;w:bookmarkEnd w:id="1046" /&amp;gt;&amp;lt;w:r&amp;gt;&amp;lt;w:t xml:space="preserve"&amp;gt;.  &amp;lt;/w:t&amp;gt;&amp;lt;/w:r&amp;gt;&amp;lt;w:bookmarkStart w:id="1051" w:name="_STATUTE_CONTENT__73156df3_75ee_4d70_b1c" /&amp;gt;&amp;lt;w:r w:rsidRPr="00636B28"&amp;gt;&amp;lt;w:t xml:space="preserve"&amp;gt;The &amp;lt;/w:t&amp;gt;&amp;lt;/w:r&amp;gt;&amp;lt;/w:ins&amp;gt;&amp;lt;w:ins w:id="1052" w:author="BPS" w:date="2021-01-04T09:48:00Z"&amp;gt;&amp;lt;w:r&amp;gt;&amp;lt;w:t xml:space="preserve"&amp;gt;applicant or &amp;lt;/w:t&amp;gt;&amp;lt;/w:r&amp;gt;&amp;lt;/w:ins&amp;gt;&amp;lt;w:ins w:id="1053" w:author="BPS" w:date="2020-12-30T16:36:00Z"&amp;gt;&amp;lt;w:r w:rsidRPr="00636B28"&amp;gt;&amp;lt;w:t xml:space="preserve"&amp;gt;licensee has demonstrated negligence or incompetence or has &amp;lt;/w:t&amp;gt;&amp;lt;/w:r&amp;gt;&amp;lt;w:bookmarkStart w:id="1054" w:name="_LINE__5_2d7bea35_5afa_405f_938d_4e40fec" /&amp;gt;&amp;lt;w:bookmarkEnd w:id="1049" /&amp;gt;&amp;lt;w:r w:rsidRPr="00636B28"&amp;gt;&amp;lt;w:t xml:space="preserve"&amp;gt;endangered the public in the practice of &amp;lt;/w:t&amp;gt;&amp;lt;/w:r&amp;gt;&amp;lt;w:r&amp;gt;&amp;lt;w:t&amp;gt;tattooing; or&amp;lt;/w:t&amp;gt;&amp;lt;/w:r&amp;gt;&amp;lt;w:bookmarkEnd w:id="1054" /&amp;gt;&amp;lt;/w:ins&amp;gt;&amp;lt;/w:p&amp;gt;&amp;lt;w:p w:rsidR="003B7B7E" w:rsidRDefault="003B7B7E" w:rsidP="003B7B7E"&amp;gt;&amp;lt;w:pPr&amp;gt;&amp;lt;w:ind w:left="720" /&amp;gt;&amp;lt;/w:pPr&amp;gt;&amp;lt;w:bookmarkStart w:id="1055" w:name="_STATUTE_NUMBER__7291a900_8bf0_4a82_aa2c" /&amp;gt;&amp;lt;w:bookmarkStart w:id="1056" w:name="_STATUTE_P__7d0ba994_ca76_4630_ad4c_82bf" /&amp;gt;&amp;lt;w:bookmarkStart w:id="1057" w:name="_PAR__3_be760b05_1380_4a1c_955a_9fffe530" /&amp;gt;&amp;lt;w:bookmarkStart w:id="1058" w:name="_LINE__6_bf3018f3_2e60_47f2_805d_65c56c9" /&amp;gt;&amp;lt;w:bookmarkEnd w:id="1047" /&amp;gt;&amp;lt;w:bookmarkEnd w:id="1048" /&amp;gt;&amp;lt;w:bookmarkEnd w:id="1051" /&amp;gt;&amp;lt;w:ins w:id="1059" w:author="BPS" w:date="2020-12-30T16:36:00Z"&amp;gt;&amp;lt;w:r&amp;gt;&amp;lt;w:t&amp;gt;D&amp;lt;/w:t&amp;gt;&amp;lt;/w:r&amp;gt;&amp;lt;w:bookmarkEnd w:id="1055" /&amp;gt;&amp;lt;w:r&amp;gt;&amp;lt;w:t xml:space="preserve"&amp;gt;.  &amp;lt;/w:t&amp;gt;&amp;lt;/w:r&amp;gt;&amp;lt;w:bookmarkStart w:id="1060" w:name="_STATUTE_CONTENT__a3fee8ec_5072_431e_9b5" /&amp;gt;&amp;lt;w:r w:rsidRPr="00636B28"&amp;gt;&amp;lt;w:t&amp;gt;The&amp;lt;/w:t&amp;gt;&amp;lt;/w:r&amp;gt;&amp;lt;w:r&amp;gt;&amp;lt;w:t xml:space="preserve"&amp;gt; applicant or&amp;lt;/w:t&amp;gt;&amp;lt;/w:r&amp;gt;&amp;lt;w:r w:rsidRPr="00636B28"&amp;gt;&amp;lt;w:t xml:space="preserve"&amp;gt; licensee has violated a rule adopted by the department under this &amp;lt;/w:t&amp;gt;&amp;lt;/w:r&amp;gt;&amp;lt;w:bookmarkStart w:id="1061" w:name="_LINE__7_4994b817_198b_403a_a5f8_58d9fae" /&amp;gt;&amp;lt;w:bookmarkEnd w:id="1058" /&amp;gt;&amp;lt;w:r w:rsidRPr="00636B28"&amp;gt;&amp;lt;w:t&amp;gt;chapter&amp;lt;/w:t&amp;gt;&amp;lt;/w:r&amp;gt;&amp;lt;w:r&amp;gt;&amp;lt;w:t&amp;gt;.&amp;lt;/w:t&amp;gt;&amp;lt;/w:r&amp;gt;&amp;lt;/w:ins&amp;gt;&amp;lt;w:bookmarkEnd w:id="1061" /&amp;gt;&amp;lt;/w:p&amp;gt;&amp;lt;w:p w:rsidR="003B7B7E" w:rsidRDefault="003B7B7E" w:rsidP="003B7B7E"&amp;gt;&amp;lt;w:pPr&amp;gt;&amp;lt;w:ind w:left="360" w:firstLine="360" /&amp;gt;&amp;lt;/w:pPr&amp;gt;&amp;lt;w:bookmarkStart w:id="1062" w:name="_BILL_SECTION_HEADER__3d57b6ee_9a31_453a" /&amp;gt;&amp;lt;w:bookmarkStart w:id="1063" w:name="_BILL_SECTION__5aa188df_7133_40bd_9771_8" /&amp;gt;&amp;lt;w:bookmarkStart w:id="1064" w:name="_PAR__4_822b3908_6755_4738_a58c_59f77057" /&amp;gt;&amp;lt;w:bookmarkStart w:id="1065" w:name="_LINE__8_3bc51704_a1f7_4244_9abd_e13e44f" /&amp;gt;&amp;lt;w:bookmarkEnd w:id="1008" /&amp;gt;&amp;lt;w:bookmarkEnd w:id="1014" /&amp;gt;&amp;lt;w:bookmarkEnd w:id="1017" /&amp;gt;&amp;lt;w:bookmarkEnd w:id="1056" /&amp;gt;&amp;lt;w:bookmarkEnd w:id="1057" /&amp;gt;&amp;lt;w:bookmarkEnd w:id="1060" /&amp;gt;&amp;lt;w:r&amp;gt;&amp;lt;w:rPr&amp;gt;&amp;lt;w:b /&amp;gt;&amp;lt;w:sz w:val="24" /&amp;gt;&amp;lt;/w:rPr&amp;gt;&amp;lt;w:t xml:space="preserve"&amp;gt;Sec. &amp;lt;/w:t&amp;gt;&amp;lt;/w:r&amp;gt;&amp;lt;w:bookmarkStart w:id="1066" w:name="_BILL_SECTION_NUMBER__78fb0407_0be1_468f" /&amp;gt;&amp;lt;w:r&amp;gt;&amp;lt;w:rPr&amp;gt;&amp;lt;w:b /&amp;gt;&amp;lt;w:sz w:val="24" /&amp;gt;&amp;lt;/w:rPr&amp;gt;&amp;lt;w:t&amp;gt;25&amp;lt;/w:t&amp;gt;&amp;lt;/w:r&amp;gt;&amp;lt;w:bookmarkEnd w:id="1066" /&amp;gt;&amp;lt;w:r&amp;gt;&amp;lt;w:rPr&amp;gt;&amp;lt;w:b /&amp;gt;&amp;lt;w:sz w:val="24" /&amp;gt;&amp;lt;/w:rPr&amp;gt;&amp;lt;w:t&amp;gt;.  32 MRSA §4205&amp;lt;/w:t&amp;gt;&amp;lt;/w:r&amp;gt;&amp;lt;w:r&amp;gt;&amp;lt;w:t xml:space="preserve"&amp;gt; is enacted to read:&amp;lt;/w:t&amp;gt;&amp;lt;/w:r&amp;gt;&amp;lt;w:bookmarkEnd w:id="1065" /&amp;gt;&amp;lt;/w:p&amp;gt;&amp;lt;w:p w:rsidR="003B7B7E" w:rsidRDefault="003B7B7E" w:rsidP="003B7B7E"&amp;gt;&amp;lt;w:pPr&amp;gt;&amp;lt;w:ind w:left="1080" w:hanging="720" /&amp;gt;&amp;lt;w:rPr&amp;gt;&amp;lt;w:ins w:id="1067" w:author="BPS" w:date="2020-12-01T13:59:00Z" /&amp;gt;&amp;lt;/w:rPr&amp;gt;&amp;lt;/w:pPr&amp;gt;&amp;lt;w:bookmarkStart w:id="1068" w:name="_STATUTE_S__428f7f2d_08b5_4eb5_8617_0914" /&amp;gt;&amp;lt;w:bookmarkStart w:id="1069" w:name="_PAR__5_cba1edbe_0dc4_4fd0_84c6_874bfc0d" /&amp;gt;&amp;lt;w:bookmarkStart w:id="1070" w:name="_LINE__9_8fd3d81c_caac_43cc_9762_091f09d" /&amp;gt;&amp;lt;w:bookmarkStart w:id="1071" w:name="_PROCESSED_CHANGE__0a75363e_8f47_4599_93" /&amp;gt;&amp;lt;w:bookmarkEnd w:id="1062" /&amp;gt;&amp;lt;w:bookmarkEnd w:id="1064" /&amp;gt;&amp;lt;w:ins w:id="1072" w:author="BPS" w:date="2020-12-01T13:59:00Z"&amp;gt;&amp;lt;w:r&amp;gt;&amp;lt;w:rPr&amp;gt;&amp;lt;w:b /&amp;gt;&amp;lt;/w:rPr&amp;gt;&amp;lt;w:t&amp;gt;§&amp;lt;/w:t&amp;gt;&amp;lt;/w:r&amp;gt;&amp;lt;w:bookmarkStart w:id="1073" w:name="_STATUTE_NUMBER__cfe80a73_57e4_4573_9a3e" /&amp;gt;&amp;lt;w:r&amp;gt;&amp;lt;w:rPr&amp;gt;&amp;lt;w:b /&amp;gt;&amp;lt;/w:rPr&amp;gt;&amp;lt;w:t&amp;gt;4205&amp;lt;/w:t&amp;gt;&amp;lt;/w:r&amp;gt;&amp;lt;w:bookmarkEnd w:id="1073" /&amp;gt;&amp;lt;w:r&amp;gt;&amp;lt;w:rPr&amp;gt;&amp;lt;w:b /&amp;gt;&amp;lt;/w:rPr&amp;gt;&amp;lt;w:t xml:space="preserve"&amp;gt;.  &amp;lt;/w:t&amp;gt;&amp;lt;/w:r&amp;gt;&amp;lt;w:bookmarkStart w:id="1074" w:name="_STATUTE_HEADNOTE__ef7497b2_0590_465d_af" /&amp;gt;&amp;lt;w:r&amp;gt;&amp;lt;w:rPr&amp;gt;&amp;lt;w:b /&amp;gt;&amp;lt;/w:rPr&amp;gt;&amp;lt;w:t&amp;gt;Right of entry, inspection and determination of compliance&amp;lt;/w:t&amp;gt;&amp;lt;/w:r&amp;gt;&amp;lt;w:bookmarkEnd w:id="1070" /&amp;gt;&amp;lt;w:bookmarkEnd w:id="1074" /&amp;gt;&amp;lt;/w:ins&amp;gt;&amp;lt;/w:p&amp;gt;&amp;lt;w:p w:rsidR="003B7B7E" w:rsidRDefault="003B7B7E" w:rsidP="003B7B7E"&amp;gt;&amp;lt;w:pPr&amp;gt;&amp;lt;w:ind w:left="360" w:firstLine="360" /&amp;gt;&amp;lt;/w:pPr&amp;gt;&amp;lt;w:bookmarkStart w:id="1075" w:name="_PAR__6_2f98b8c3_d81e_495a_b286_c3065757" /&amp;gt;&amp;lt;w:bookmarkStart w:id="1076" w:name="_LINE__10_87cbb962_0a45_4422_8544_29faa1" /&amp;gt;&amp;lt;w:bookmarkEnd w:id="1069" /&amp;gt;&amp;lt;w:ins w:id="1077" w:author="BPS" w:date="2020-12-01T14:07:00Z"&amp;gt;&amp;lt;w:r w:rsidRPr="00912203"&amp;gt;&amp;lt;w:t xml:space="preserve"&amp;gt;The &amp;lt;/w:t&amp;gt;&amp;lt;/w:r&amp;gt;&amp;lt;/w:ins&amp;gt;&amp;lt;w:ins w:id="1078" w:author="BPS" w:date="2021-02-10T10:31:00Z"&amp;gt;&amp;lt;w:r&amp;gt;&amp;lt;w:t&amp;gt;d&amp;lt;/w:t&amp;gt;&amp;lt;/w:r&amp;gt;&amp;lt;/w:ins&amp;gt;&amp;lt;w:ins w:id="1079" w:author="BPS" w:date="2020-12-01T14:07:00Z"&amp;gt;&amp;lt;w:r w:rsidRPr="00912203"&amp;gt;&amp;lt;w:t&amp;gt;epartment&amp;lt;/w:t&amp;gt;&amp;lt;/w:r&amp;gt;&amp;lt;/w:ins&amp;gt;&amp;lt;w:ins w:id="1080" w:author="BPS" w:date="2021-01-22T12:15:00Z"&amp;gt;&amp;lt;w:r&amp;gt;&amp;lt;w:t xml:space="preserve"&amp;gt; &amp;lt;/w:t&amp;gt;&amp;lt;/w:r&amp;gt;&amp;lt;/w:ins&amp;gt;&amp;lt;w:ins w:id="1081" w:author="BPS" w:date="2020-12-01T14:07:00Z"&amp;gt;&amp;lt;w:r w:rsidRPr="00912203"&amp;gt;&amp;lt;w:t xml:space="preserve"&amp;gt;and any duly designated officer or employee of the department &amp;lt;/w:t&amp;gt;&amp;lt;/w:r&amp;gt;&amp;lt;/w:ins&amp;gt;&amp;lt;w:ins w:id="1082" w:author="BPS" w:date="2020-12-30T16:45:00Z"&amp;gt;&amp;lt;w:r&amp;gt;&amp;lt;w:t&amp;gt;have&amp;lt;/w:t&amp;gt;&amp;lt;/w:r&amp;gt;&amp;lt;/w:ins&amp;gt;&amp;lt;w:ins w:id="1083" w:author="BPS" w:date="2020-12-01T14:07:00Z"&amp;gt;&amp;lt;w:r w:rsidRPr="00912203"&amp;gt;&amp;lt;w:t xml:space="preserve"&amp;gt; &amp;lt;/w:t&amp;gt;&amp;lt;/w:r&amp;gt;&amp;lt;w:bookmarkStart w:id="1084" w:name="_LINE__11_cc8b24da_33fd_40e2_97da_0ec4e2" /&amp;gt;&amp;lt;w:bookmarkEnd w:id="1076" /&amp;gt;&amp;lt;w:r w:rsidRPr="00912203"&amp;gt;&amp;lt;w:t xml:space="preserve"&amp;gt;the right, without an administrative inspection warrant, to enter upon and into the premises &amp;lt;/w:t&amp;gt;&amp;lt;/w:r&amp;gt;&amp;lt;w:bookmarkStart w:id="1085" w:name="_LINE__12_c0781dd8_56c7_4620_a595_3c251a" /&amp;gt;&amp;lt;w:bookmarkEnd w:id="1084" /&amp;gt;&amp;lt;w:r w:rsidRPr="00912203"&amp;gt;&amp;lt;w:t xml:space="preserve"&amp;gt;of any establishment licensed, or a place where a &amp;lt;/w:t&amp;gt;&amp;lt;/w:r&amp;gt;&amp;lt;/w:ins&amp;gt;&amp;lt;w:ins w:id="1086" w:author="BPS" w:date="2020-12-04T15:24:00Z"&amp;gt;&amp;lt;w:r&amp;gt;&amp;lt;w:t xml:space="preserve"&amp;gt;person &amp;lt;/w:t&amp;gt;&amp;lt;/w:r&amp;gt;&amp;lt;/w:ins&amp;gt;&amp;lt;w:ins w:id="1087" w:author="BPS" w:date="2020-12-01T14:07:00Z"&amp;gt;&amp;lt;w:r w:rsidRPr="00912203"&amp;gt;&amp;lt;w:t xml:space="preserve"&amp;gt;licensed &amp;lt;/w:t&amp;gt;&amp;lt;/w:r&amp;gt;&amp;lt;/w:ins&amp;gt;&amp;lt;w:ins w:id="1088" w:author="BPS" w:date="2020-12-04T15:24:00Z"&amp;gt;&amp;lt;w:r&amp;gt;&amp;lt;w:t&amp;gt;under this chapter&amp;lt;/w:t&amp;gt;&amp;lt;/w:r&amp;gt;&amp;lt;/w:ins&amp;gt;&amp;lt;w:ins w:id="1089" w:author="BPS" w:date="2020-12-01T14:07:00Z"&amp;gt;&amp;lt;w:r w:rsidRPr="00912203"&amp;gt;&amp;lt;w:t xml:space="preserve"&amp;gt; &amp;lt;/w:t&amp;gt;&amp;lt;/w:r&amp;gt;&amp;lt;w:bookmarkStart w:id="1090" w:name="_LINE__13_54a577fa_7d68_4ab7_a64f_aed91b" /&amp;gt;&amp;lt;w:bookmarkEnd w:id="1085" /&amp;gt;&amp;lt;w:r w:rsidRPr="00912203"&amp;gt;&amp;lt;w:t xml:space="preserve"&amp;gt;practices, pursuant to this chapter at any reasonable time in order to determine the state of &amp;lt;/w:t&amp;gt;&amp;lt;/w:r&amp;gt;&amp;lt;w:bookmarkStart w:id="1091" w:name="_LINE__14_3511b8b8_11ae_4230_9e14_2c4772" /&amp;gt;&amp;lt;w:bookmarkEnd w:id="1090" /&amp;gt;&amp;lt;w:r w:rsidRPr="00912203"&amp;gt;&amp;lt;w:t xml:space="preserve"&amp;gt;compliance with this chapter and any rules &amp;lt;/w:t&amp;gt;&amp;lt;/w:r&amp;gt;&amp;lt;/w:ins&amp;gt;&amp;lt;w:ins w:id="1092" w:author="BPS" w:date="2020-12-30T16:46:00Z"&amp;gt;&amp;lt;w:r&amp;gt;&amp;lt;w:t&amp;gt;adopted by the department under&amp;lt;/w:t&amp;gt;&amp;lt;/w:r&amp;gt;&amp;lt;/w:ins&amp;gt;&amp;lt;w:ins w:id="1093" w:author="BPS" w:date="2020-12-01T14:07:00Z"&amp;gt;&amp;lt;w:r w:rsidRPr="00912203"&amp;gt;&amp;lt;w:t xml:space="preserve"&amp;gt; this chapter. &amp;lt;/w:t&amp;gt;&amp;lt;/w:r&amp;gt;&amp;lt;/w:ins&amp;gt;&amp;lt;w:bookmarkStart w:id="1094" w:name="_LINE__15_d333349a_c293_47b2_bbda_0c74c2" /&amp;gt;&amp;lt;w:bookmarkEnd w:id="1091" /&amp;gt;&amp;lt;w:ins w:id="1095" w:author="BPS" w:date="2020-12-30T16:46:00Z"&amp;gt;&amp;lt;w:r&amp;gt;&amp;lt;w:t&amp;gt;The&amp;lt;/w:t&amp;gt;&amp;lt;/w:r&amp;gt;&amp;lt;/w:ins&amp;gt;&amp;lt;w:ins w:id="1096" w:author="BPS" w:date="2020-12-01T14:07:00Z"&amp;gt;&amp;lt;w:r w:rsidRPr="00912203"&amp;gt;&amp;lt;w:t xml:space="preserve"&amp;gt; right of entry and inspection extends to any premises that the department has reason to &amp;lt;/w:t&amp;gt;&amp;lt;/w:r&amp;gt;&amp;lt;w:bookmarkStart w:id="1097" w:name="_LINE__16_0dc6c787_0b52_4f65_994a_ea46a2" /&amp;gt;&amp;lt;w:bookmarkEnd w:id="1094" /&amp;gt;&amp;lt;w:r w:rsidRPr="00912203"&amp;gt;&amp;lt;w:t&amp;gt;believe is being operated or maintained without a license or a place where a&amp;lt;/w:t&amp;gt;&amp;lt;/w:r&amp;gt;&amp;lt;/w:ins&amp;gt;&amp;lt;w:ins w:id="1098" w:author="BPS" w:date="2020-12-04T15:24:00Z"&amp;gt;&amp;lt;w:r&amp;gt;&amp;lt;w:t xml:space="preserve"&amp;gt; person&amp;lt;/w:t&amp;gt;&amp;lt;/w:r&amp;gt;&amp;lt;/w:ins&amp;gt;&amp;lt;w:ins w:id="1099" w:author="BPS" w:date="2020-12-01T14:07:00Z"&amp;gt;&amp;lt;w:r w:rsidRPr="00912203"&amp;gt;&amp;lt;w:t xml:space="preserve"&amp;gt; licensed &amp;lt;/w:t&amp;gt;&amp;lt;/w:r&amp;gt;&amp;lt;/w:ins&amp;gt;&amp;lt;w:bookmarkStart w:id="1100" w:name="_LINE__17_18c63d88_7925_45bc_b2e9_ac3c1b" /&amp;gt;&amp;lt;w:bookmarkEnd w:id="1097" /&amp;gt;&amp;lt;w:ins w:id="1101" w:author="BPS" w:date="2020-12-04T15:24:00Z"&amp;gt;&amp;lt;w:r&amp;gt;&amp;lt;w:t&amp;gt;under this chapter&amp;lt;/w:t&amp;gt;&amp;lt;/w:r&amp;gt;&amp;lt;/w:ins&amp;gt;&amp;lt;w:ins w:id="1102" w:author="BPS" w:date="2020-12-01T14:07:00Z"&amp;gt;&amp;lt;w:r w:rsidRPr="00912203"&amp;gt;&amp;lt;w:t xml:space="preserve"&amp;gt; practices, but no such entry and inspection of any premises&amp;lt;/w:t&amp;gt;&amp;lt;/w:r&amp;gt;&amp;lt;/w:ins&amp;gt;&amp;lt;w:ins w:id="1103" w:author="BPS" w:date="2020-12-30T16:46:00Z"&amp;gt;&amp;lt;w:r&amp;gt;&amp;lt;w:t xml:space="preserve"&amp;gt; or place&amp;lt;/w:t&amp;gt;&amp;lt;/w:r&amp;gt;&amp;lt;/w:ins&amp;gt;&amp;lt;w:ins w:id="1104" w:author="BPS" w:date="2020-12-01T14:07:00Z"&amp;gt;&amp;lt;w:r w:rsidRPr="00912203"&amp;gt;&amp;lt;w:t xml:space="preserve"&amp;gt; may &amp;lt;/w:t&amp;gt;&amp;lt;/w:r&amp;gt;&amp;lt;w:bookmarkStart w:id="1105" w:name="_LINE__18_8fa93617_5a41_40d2_8ad7_4cb7b0" /&amp;gt;&amp;lt;w:bookmarkEnd w:id="1100" /&amp;gt;&amp;lt;w:r w:rsidRPr="00912203"&amp;gt;&amp;lt;w:t xml:space="preserve"&amp;gt;be made without the permission of the owner or person in charge unless a search warrant &amp;lt;/w:t&amp;gt;&amp;lt;/w:r&amp;gt;&amp;lt;w:bookmarkStart w:id="1106" w:name="_LINE__19_3662ffe0_eb9f_486d_a6e6_d91627" /&amp;gt;&amp;lt;w:bookmarkEnd w:id="1105" /&amp;gt;&amp;lt;w:r w:rsidRPr="00912203"&amp;gt;&amp;lt;w:t xml:space="preserve"&amp;gt;is obtained authorizing entry and inspection.  Determination of compliance with this &amp;lt;/w:t&amp;gt;&amp;lt;/w:r&amp;gt;&amp;lt;w:bookmarkStart w:id="1107" w:name="_LINE__20_7429fecd_6a71_4da4_a63f_896654" /&amp;gt;&amp;lt;w:bookmarkEnd w:id="1106" /&amp;gt;&amp;lt;w:r w:rsidRPr="00912203"&amp;gt;&amp;lt;w:t xml:space="preserve"&amp;gt;chapter and any rules adopted &amp;lt;/w:t&amp;gt;&amp;lt;/w:r&amp;gt;&amp;lt;/w:ins&amp;gt;&amp;lt;w:ins w:id="1108" w:author="BPS" w:date="2020-12-30T16:46:00Z"&amp;gt;&amp;lt;w:r&amp;gt;&amp;lt;w:t&amp;gt;under&amp;lt;/w:t&amp;gt;&amp;lt;/w:r&amp;gt;&amp;lt;/w:ins&amp;gt;&amp;lt;w:ins w:id="1109" w:author="BPS" w:date="2020-12-01T14:07:00Z"&amp;gt;&amp;lt;w:r w:rsidRPr="00912203"&amp;gt;&amp;lt;w:t xml:space="preserve"&amp;gt; this chapter must be made at least once every 2 years &amp;lt;/w:t&amp;gt;&amp;lt;/w:r&amp;gt;&amp;lt;w:bookmarkStart w:id="1110" w:name="_LINE__21_93d27798_5f53_43eb_8a14_150cc3" /&amp;gt;&amp;lt;w:bookmarkEnd w:id="1107" /&amp;gt;&amp;lt;w:r w:rsidRPr="00912203"&amp;gt;&amp;lt;w:t&amp;gt;by inspection or other method as determined by the department.&amp;lt;/w:t&amp;gt;&amp;lt;/w:r&amp;gt;&amp;lt;/w:ins&amp;gt;&amp;lt;w:bookmarkEnd w:id="1110" /&amp;gt;&amp;lt;/w:p&amp;gt;&amp;lt;w:p w:rsidR="003B7B7E" w:rsidRDefault="003B7B7E" w:rsidP="003B7B7E"&amp;gt;&amp;lt;w:pPr&amp;gt;&amp;lt;w:ind w:left="360" w:firstLine="360" /&amp;gt;&amp;lt;/w:pPr&amp;gt;&amp;lt;w:bookmarkStart w:id="1111" w:name="_BILL_SECTION_HEADER__202540ef_7b41_42a0" /&amp;gt;&amp;lt;w:bookmarkStart w:id="1112" w:name="_BILL_SECTION__59330872_3946_417c_a06a_7" /&amp;gt;&amp;lt;w:bookmarkStart w:id="1113" w:name="_PAR__7_eea0ec55_1425_4823_8066_16ad92b7" /&amp;gt;&amp;lt;w:bookmarkStart w:id="1114" w:name="_LINE__22_c1d8cb0d_acbc_40ac_906e_ef0c04" /&amp;gt;&amp;lt;w:bookmarkEnd w:id="1063" /&amp;gt;&amp;lt;w:bookmarkEnd w:id="1068" /&amp;gt;&amp;lt;w:bookmarkEnd w:id="1071" /&amp;gt;&amp;lt;w:bookmarkEnd w:id="1075" /&amp;gt;&amp;lt;w:r&amp;gt;&amp;lt;w:rPr&amp;gt;&amp;lt;w:b /&amp;gt;&amp;lt;w:sz w:val="24" /&amp;gt;&amp;lt;/w:rPr&amp;gt;&amp;lt;w:t xml:space="preserve"&amp;gt;Sec. &amp;lt;/w:t&amp;gt;&amp;lt;/w:r&amp;gt;&amp;lt;w:bookmarkStart w:id="1115" w:name="_BILL_SECTION_NUMBER__c1f3a971_7d46_4948" /&amp;gt;&amp;lt;w:r&amp;gt;&amp;lt;w:rPr&amp;gt;&amp;lt;w:b /&amp;gt;&amp;lt;w:sz w:val="24" /&amp;gt;&amp;lt;/w:rPr&amp;gt;&amp;lt;w:t&amp;gt;26&amp;lt;/w:t&amp;gt;&amp;lt;/w:r&amp;gt;&amp;lt;w:bookmarkEnd w:id="1115" /&amp;gt;&amp;lt;w:r&amp;gt;&amp;lt;w:rPr&amp;gt;&amp;lt;w:b /&amp;gt;&amp;lt;w:sz w:val="24" /&amp;gt;&amp;lt;/w:rPr&amp;gt;&amp;lt;w:t&amp;gt;.  32 MRSA §4252, sub-§1&amp;lt;/w:t&amp;gt;&amp;lt;/w:r&amp;gt;&amp;lt;w:r&amp;gt;&amp;lt;w:t xml:space="preserve"&amp;gt; is enacted to read:&amp;lt;/w:t&amp;gt;&amp;lt;/w:r&amp;gt;&amp;lt;w:bookmarkEnd w:id="1114" /&amp;gt;&amp;lt;/w:p&amp;gt;&amp;lt;w:p w:rsidR="003B7B7E" w:rsidRDefault="003B7B7E" w:rsidP="003B7B7E"&amp;gt;&amp;lt;w:pPr&amp;gt;&amp;lt;w:ind w:left="360" w:firstLine="360" /&amp;gt;&amp;lt;/w:pPr&amp;gt;&amp;lt;w:bookmarkStart w:id="1116" w:name="_STATUTE_NUMBER__68397158_c9dc_44c8_9168" /&amp;gt;&amp;lt;w:bookmarkStart w:id="1117" w:name="_STATUTE_SS__0f22ffe4_fb26_4cae_bb7d_daa" /&amp;gt;&amp;lt;w:bookmarkStart w:id="1118" w:name="_PAR__8_4ae1eaf4_9a47_4afe_bd28_75150162" /&amp;gt;&amp;lt;w:bookmarkStart w:id="1119" w:name="_LINE__23_c269cbfc_3b0e_47a9_9a4a_f1e97a" /&amp;gt;&amp;lt;w:bookmarkStart w:id="1120" w:name="_PROCESSED_CHANGE__4f7ec947_8746_422a_8a" /&amp;gt;&amp;lt;w:bookmarkEnd w:id="1111" /&amp;gt;&amp;lt;w:bookmarkEnd w:id="1113" /&amp;gt;&amp;lt;w:ins w:id="1121" w:author="BPS" w:date="2021-02-10T10:33:00Z"&amp;gt;&amp;lt;w:r&amp;gt;&amp;lt;w:rPr&amp;gt;&amp;lt;w:b /&amp;gt;&amp;lt;/w:rPr&amp;gt;&amp;lt;w:t&amp;gt;1&amp;lt;/w:t&amp;gt;&amp;lt;/w:r&amp;gt;&amp;lt;w:bookmarkEnd w:id="1116" /&amp;gt;&amp;lt;w:r&amp;gt;&amp;lt;w:rPr&amp;gt;&amp;lt;w:b /&amp;gt;&amp;lt;/w:rPr&amp;gt;&amp;lt;w:t xml:space="preserve"&amp;gt;.  &amp;lt;/w:t&amp;gt;&amp;lt;/w:r&amp;gt;&amp;lt;w:bookmarkStart w:id="1122" w:name="_STATUTE_HEADNOTE__00321b46_5690_4d55_b4" /&amp;gt;&amp;lt;w:r&amp;gt;&amp;lt;w:rPr&amp;gt;&amp;lt;w:b /&amp;gt;&amp;lt;/w:rPr&amp;gt;&amp;lt;w:t xml:space="preserve"&amp;gt;Additional inspection fees. &amp;lt;/w:t&amp;gt;&amp;lt;/w:r&amp;gt;&amp;lt;w:r&amp;gt;&amp;lt;w:t xml:space="preserve"&amp;gt; &amp;lt;/w:t&amp;gt;&amp;lt;/w:r&amp;gt;&amp;lt;/w:ins&amp;gt;&amp;lt;w:bookmarkStart w:id="1123" w:name="_STATUTE_CONTENT__9404931f_8ce7_4811_9c2" /&amp;gt;&amp;lt;w:bookmarkEnd w:id="1122" /&amp;gt;&amp;lt;w:ins w:id="1124" w:author="BPS" w:date="2021-02-10T10:34:00Z"&amp;gt;&amp;lt;w:r w:rsidRPr="00775E93"&amp;gt;&amp;lt;w:t xml:space="preserve"&amp;gt;When an additional inspection is required to determine &amp;lt;/w:t&amp;gt;&amp;lt;/w:r&amp;gt;&amp;lt;w:bookmarkStart w:id="1125" w:name="_LINE__24_7e1ecce8_0c60_417b_b3b0_c0c1a2" /&amp;gt;&amp;lt;w:bookmarkEnd w:id="1119" /&amp;gt;&amp;lt;w:r w:rsidRPr="00775E93"&amp;gt;&amp;lt;w:t&amp;gt;an applicant&amp;lt;/w:t&amp;gt;&amp;lt;/w:r&amp;gt;&amp;lt;w:r&amp;gt;&amp;lt;w:t&amp;gt;'&amp;lt;/w:t&amp;gt;&amp;lt;/w:r&amp;gt;&amp;lt;w:r w:rsidRPr="00775E93"&amp;gt;&amp;lt;w:t&amp;gt;s eligibility for licensure&amp;lt;/w:t&amp;gt;&amp;lt;/w:r&amp;gt;&amp;lt;w:r&amp;gt;&amp;lt;w:t xml:space="preserve"&amp;gt; under this chapter&amp;lt;/w:t&amp;gt;&amp;lt;/w:r&amp;gt;&amp;lt;w:r w:rsidRPr="00775E93"&amp;gt;&amp;lt;w:t xml:space="preserve"&amp;gt;, the department is authorized to &amp;lt;/w:t&amp;gt;&amp;lt;/w:r&amp;gt;&amp;lt;w:bookmarkStart w:id="1126" w:name="_LINE__25_cb108cfa_2e3d_496b_9f95_baf486" /&amp;gt;&amp;lt;w:bookmarkEnd w:id="1125" /&amp;gt;&amp;lt;w:r w:rsidRPr="00775E93"&amp;gt;&amp;lt;w:t xml:space="preserve"&amp;gt;charge, in addition to the usual fees under this section for one license, which includes one &amp;lt;/w:t&amp;gt;&amp;lt;/w:r&amp;gt;&amp;lt;w:bookmarkStart w:id="1127" w:name="_LINE__26_510b734b_0053_47f0_a751_0ed3e9" /&amp;gt;&amp;lt;w:bookmarkEnd w:id="1126" /&amp;gt;&amp;lt;w:r w:rsidRPr="00775E93"&amp;gt;&amp;lt;w:t xml:space="preserve"&amp;gt;licensure inspection and one follow-up inspection, an additional fee not to exceed $200 to &amp;lt;/w:t&amp;gt;&amp;lt;/w:r&amp;gt;&amp;lt;w:bookmarkStart w:id="1128" w:name="_LINE__27_9713152a_0286_4090_ae12_91c6d8" /&amp;gt;&amp;lt;w:bookmarkEnd w:id="1127" /&amp;gt;&amp;lt;w:r w:rsidRPr="00775E93"&amp;gt;&amp;lt;w:t xml:space="preserve"&amp;gt;cover the costs of each additional inspection or visit.  The department may impose on the &amp;lt;/w:t&amp;gt;&amp;lt;/w:r&amp;gt;&amp;lt;w:bookmarkStart w:id="1129" w:name="_LINE__28_6ed67317_3610_48a0_88d6_937077" /&amp;gt;&amp;lt;w:bookmarkEnd w:id="1128" /&amp;gt;&amp;lt;w:r w:rsidRPr="00775E93"&amp;gt;&amp;lt;w:t&amp;gt;applicant a penalty for the applicant&amp;lt;/w:t&amp;gt;&amp;lt;/w:r&amp;gt;&amp;lt;/w:ins&amp;gt;&amp;lt;w:ins w:id="1130" w:author="BPS" w:date="2021-02-19T16:53:00Z"&amp;gt;&amp;lt;w:r&amp;gt;&amp;lt;w:t&amp;gt;'&amp;lt;/w:t&amp;gt;&amp;lt;/w:r&amp;gt;&amp;lt;/w:ins&amp;gt;&amp;lt;w:ins w:id="1131" w:author="BPS" w:date="2021-02-10T10:34:00Z"&amp;gt;&amp;lt;w:r w:rsidRPr="00775E93"&amp;gt;&amp;lt;w:t xml:space="preserve"&amp;gt;s failure to pay an additional inspection fee within 30 &amp;lt;/w:t&amp;gt;&amp;lt;/w:r&amp;gt;&amp;lt;w:bookmarkStart w:id="1132" w:name="_LINE__29_7f2dc057_186e_4f67_ad91_cf4066" /&amp;gt;&amp;lt;w:bookmarkEnd w:id="1129" /&amp;gt;&amp;lt;w:r w:rsidRPr="00775E93"&amp;gt;&amp;lt;w:t&amp;gt;days of the billing date.&amp;lt;/w:t&amp;gt;&amp;lt;/w:r&amp;gt;&amp;lt;/w:ins&amp;gt;&amp;lt;w:bookmarkEnd w:id="1132" /&amp;gt;&amp;lt;/w:p&amp;gt;&amp;lt;w:p w:rsidR="003B7B7E" w:rsidRDefault="003B7B7E" w:rsidP="003B7B7E"&amp;gt;&amp;lt;w:pPr&amp;gt;&amp;lt;w:ind w:left="360" w:firstLine="360" /&amp;gt;&amp;lt;/w:pPr&amp;gt;&amp;lt;w:bookmarkStart w:id="1133" w:name="_BILL_SECTION_HEADER__24d999db_5912_41ba" /&amp;gt;&amp;lt;w:bookmarkStart w:id="1134" w:name="_BILL_SECTION__e2526de3_5a27_4a60_8cda_d" /&amp;gt;&amp;lt;w:bookmarkStart w:id="1135" w:name="_PAR__9_adafc08f_75df_45a7_8550_71c83d7d" /&amp;gt;&amp;lt;w:bookmarkStart w:id="1136" w:name="_LINE__30_e53f5d3f_ddf1_4016_be88_d1d7a1" /&amp;gt;&amp;lt;w:bookmarkEnd w:id="1112" /&amp;gt;&amp;lt;w:bookmarkEnd w:id="1117" /&amp;gt;&amp;lt;w:bookmarkEnd w:id="1118" /&amp;gt;&amp;lt;w:bookmarkEnd w:id="1120" /&amp;gt;&amp;lt;w:bookmarkEnd w:id="1123" /&amp;gt;&amp;lt;w:r&amp;gt;&amp;lt;w:rPr&amp;gt;&amp;lt;w:b /&amp;gt;&amp;lt;w:sz w:val="24" /&amp;gt;&amp;lt;/w:rPr&amp;gt;&amp;lt;w:t xml:space="preserve"&amp;gt;Sec. &amp;lt;/w:t&amp;gt;&amp;lt;/w:r&amp;gt;&amp;lt;w:bookmarkStart w:id="1137" w:name="_BILL_SECTION_NUMBER__50084de8_2690_43d4" /&amp;gt;&amp;lt;w:r&amp;gt;&amp;lt;w:rPr&amp;gt;&amp;lt;w:b /&amp;gt;&amp;lt;w:sz w:val="24" /&amp;gt;&amp;lt;/w:rPr&amp;gt;&amp;lt;w:t&amp;gt;27&amp;lt;/w:t&amp;gt;&amp;lt;/w:r&amp;gt;&amp;lt;w:bookmarkEnd w:id="1137" /&amp;gt;&amp;lt;w:r&amp;gt;&amp;lt;w:rPr&amp;gt;&amp;lt;w:b /&amp;gt;&amp;lt;w:sz w:val="24" /&amp;gt;&amp;lt;/w:rPr&amp;gt;&amp;lt;w:t&amp;gt;.  32 MRSA §4301, sub-§1&amp;lt;/w:t&amp;gt;&amp;lt;/w:r&amp;gt;&amp;lt;w:r&amp;gt;&amp;lt;w:t xml:space="preserve"&amp;gt; is enacted to read:&amp;lt;/w:t&amp;gt;&amp;lt;/w:r&amp;gt;&amp;lt;w:bookmarkEnd w:id="1136" /&amp;gt;&amp;lt;/w:p&amp;gt;&amp;lt;w:p w:rsidR="003B7B7E" w:rsidRDefault="003B7B7E" w:rsidP="003B7B7E"&amp;gt;&amp;lt;w:pPr&amp;gt;&amp;lt;w:ind w:left="360" w:firstLine="360" /&amp;gt;&amp;lt;/w:pPr&amp;gt;&amp;lt;w:bookmarkStart w:id="1138" w:name="_STATUTE_NUMBER__1f1c6715_f931_4c24_bed4" /&amp;gt;&amp;lt;w:bookmarkStart w:id="1139" w:name="_STATUTE_SS__63070d5c_896c_42b6_9f6b_259" /&amp;gt;&amp;lt;w:bookmarkStart w:id="1140" w:name="_PAR__10_215541d7_2040_4709_8ab7_f33685d" /&amp;gt;&amp;lt;w:bookmarkStart w:id="1141" w:name="_LINE__31_2339ac78_558c_4d3d_97b4_da2d65" /&amp;gt;&amp;lt;w:bookmarkStart w:id="1142" w:name="_PROCESSED_CHANGE__50f2dc1c_e0e7_49ae_9d" /&amp;gt;&amp;lt;w:bookmarkEnd w:id="1133" /&amp;gt;&amp;lt;w:bookmarkEnd w:id="1135" /&amp;gt;&amp;lt;w:ins w:id="1143" w:author="BPS" w:date="2020-12-01T13:46:00Z"&amp;gt;&amp;lt;w:r&amp;gt;&amp;lt;w:rPr&amp;gt;&amp;lt;w:b /&amp;gt;&amp;lt;/w:rPr&amp;gt;&amp;lt;w:t&amp;gt;1.&amp;lt;/w:t&amp;gt;&amp;lt;/w:r&amp;gt;&amp;lt;w:bookmarkEnd w:id="1138" /&amp;gt;&amp;lt;w:r&amp;gt;&amp;lt;w:rPr&amp;gt;&amp;lt;w:b /&amp;gt;&amp;lt;/w:rPr&amp;gt;&amp;lt;w:t xml:space="preserve"&amp;gt;  &amp;lt;/w:t&amp;gt;&amp;lt;/w:r&amp;gt;&amp;lt;w:bookmarkStart w:id="1144" w:name="_STATUTE_HEADNOTE__f9b9133c_15ce_43fb_99" /&amp;gt;&amp;lt;w:r&amp;gt;&amp;lt;w:rPr&amp;gt;&amp;lt;w:b /&amp;gt;&amp;lt;/w:rPr&amp;gt;&amp;lt;w:t xml:space="preserve"&amp;gt;License renewal. &amp;lt;/w:t&amp;gt;&amp;lt;/w:r&amp;gt;&amp;lt;w:r&amp;gt;&amp;lt;w:t xml:space="preserve"&amp;gt; &amp;lt;/w:t&amp;gt;&amp;lt;/w:r&amp;gt;&amp;lt;/w:ins&amp;gt;&amp;lt;w:bookmarkStart w:id="1145" w:name="_STATUTE_CONTENT__ead54ebe_5be0_4fc7_b6c" /&amp;gt;&amp;lt;w:bookmarkEnd w:id="1144" /&amp;gt;&amp;lt;w:ins w:id="1146" w:author="BPS" w:date="2020-12-01T13:47:00Z"&amp;gt;&amp;lt;w:r w:rsidRPr="00636B28"&amp;gt;&amp;lt;w:t xml:space="preserve"&amp;gt;A license &amp;lt;/w:t&amp;gt;&amp;lt;/w:r&amp;gt;&amp;lt;/w:ins&amp;gt;&amp;lt;w:ins w:id="1147" w:author="BPS" w:date="2020-12-04T15:23:00Z"&amp;gt;&amp;lt;w:r&amp;gt;&amp;lt;w:t xml:space="preserve"&amp;gt;under this chapter &amp;lt;/w:t&amp;gt;&amp;lt;/w:r&amp;gt;&amp;lt;/w:ins&amp;gt;&amp;lt;w:ins w:id="1148" w:author="BPS" w:date="2020-12-01T13:47:00Z"&amp;gt;&amp;lt;w:r w:rsidRPr="00636B28"&amp;gt;&amp;lt;w:t xml:space="preserve"&amp;gt;may be renewed annually upon &amp;lt;/w:t&amp;gt;&amp;lt;/w:r&amp;gt;&amp;lt;w:bookmarkStart w:id="1149" w:name="_LINE__32_f82e7642_d8cc_42d8_9677_3ee381" /&amp;gt;&amp;lt;w:bookmarkEnd w:id="1141" /&amp;gt;&amp;lt;w:r w:rsidRPr="00636B28"&amp;gt;&amp;lt;w:t xml:space="preserve"&amp;gt;payment of the prescribed fee, including late fees, additional inspection fees and fines if &amp;lt;/w:t&amp;gt;&amp;lt;/w:r&amp;gt;&amp;lt;w:bookmarkStart w:id="1150" w:name="_LINE__33_807634ad_f329_4975_8ae0_d892c1" /&amp;gt;&amp;lt;w:bookmarkEnd w:id="1149" /&amp;gt;&amp;lt;w:r w:rsidRPr="00636B28"&amp;gt;&amp;lt;w:t xml:space="preserve"&amp;gt;assessed and subject to compliance with rules of the &amp;lt;/w:t&amp;gt;&amp;lt;/w:r&amp;gt;&amp;lt;/w:ins&amp;gt;&amp;lt;w:ins w:id="1151" w:author="BPS" w:date="2021-02-10T10:36:00Z"&amp;gt;&amp;lt;w:r&amp;gt;&amp;lt;w:t&amp;gt;d&amp;lt;/w:t&amp;gt;&amp;lt;/w:r&amp;gt;&amp;lt;/w:ins&amp;gt;&amp;lt;w:ins w:id="1152" w:author="BPS" w:date="2020-12-01T13:47:00Z"&amp;gt;&amp;lt;w:r w:rsidRPr="00636B28"&amp;gt;&amp;lt;w:t&amp;gt;epartment&amp;lt;/w:t&amp;gt;&amp;lt;/w:r&amp;gt;&amp;lt;/w:ins&amp;gt;&amp;lt;w:ins w:id="1153" w:author="BPS" w:date="2021-01-22T12:16:00Z"&amp;gt;&amp;lt;w:r&amp;gt;&amp;lt;w:t xml:space="preserve"&amp;gt; &amp;lt;/w:t&amp;gt;&amp;lt;/w:r&amp;gt;&amp;lt;/w:ins&amp;gt;&amp;lt;w:ins w:id="1154" w:author="BPS" w:date="2020-12-01T13:47:00Z"&amp;gt;&amp;lt;w:r w:rsidRPr="00636B28"&amp;gt;&amp;lt;w:t xml:space="preserve"&amp;gt;and this chapter. &amp;lt;/w:t&amp;gt;&amp;lt;/w:r&amp;gt;&amp;lt;/w:ins&amp;gt;&amp;lt;w:ins w:id="1155" w:author="BPS" w:date="2021-02-10T10:36:00Z"&amp;gt;&amp;lt;w:r&amp;gt;&amp;lt;w:t xml:space="preserve"&amp;gt; &amp;lt;/w:t&amp;gt;&amp;lt;/w:r&amp;gt;&amp;lt;/w:ins&amp;gt;&amp;lt;w:ins w:id="1156" w:author="BPS" w:date="2020-12-01T13:47:00Z"&amp;gt;&amp;lt;w:r w:rsidRPr="00636B28"&amp;gt;&amp;lt;w:t xml:space="preserve"&amp;gt;The &amp;lt;/w:t&amp;gt;&amp;lt;/w:r&amp;gt;&amp;lt;w:bookmarkStart w:id="1157" w:name="_LINE__34_5006999f_e2f7_438a_873e_a8941b" /&amp;gt;&amp;lt;w:bookmarkEnd w:id="1150" /&amp;gt;&amp;lt;w:r w:rsidRPr="00636B28"&amp;gt;&amp;lt;w:t xml:space="preserve"&amp;gt;department shall provide licensees with notice of the need for renewal and necessary forms &amp;lt;/w:t&amp;gt;&amp;lt;/w:r&amp;gt;&amp;lt;w:bookmarkStart w:id="1158" w:name="_LINE__35_b8f87f7c_ecab_47cb_a231_3d85b7" /&amp;gt;&amp;lt;w:bookmarkEnd w:id="1157" /&amp;gt;&amp;lt;w:r w:rsidRPr="00636B28"&amp;gt;&amp;lt;w:t&amp;gt;no less than 30 days prior to the expiration of a license.&amp;lt;/w:t&amp;gt;&amp;lt;/w:r&amp;gt;&amp;lt;/w:ins&amp;gt;&amp;lt;w:bookmarkEnd w:id="1158" /&amp;gt;&amp;lt;/w:p&amp;gt;&amp;lt;w:p w:rsidR="003B7B7E" w:rsidRDefault="003B7B7E" w:rsidP="003B7B7E"&amp;gt;&amp;lt;w:pPr&amp;gt;&amp;lt;w:ind w:left="360" w:firstLine="360" /&amp;gt;&amp;lt;/w:pPr&amp;gt;&amp;lt;w:bookmarkStart w:id="1159" w:name="_BILL_SECTION_HEADER__dea61b70_2bf2_4e3f" /&amp;gt;&amp;lt;w:bookmarkStart w:id="1160" w:name="_BILL_SECTION__fd39445b_a367_466e_927f_d" /&amp;gt;&amp;lt;w:bookmarkStart w:id="1161" w:name="_PAR__11_094ad765_3891_4437_b994_5bd1783" /&amp;gt;&amp;lt;w:bookmarkStart w:id="1162" w:name="_LINE__36_b32e7a3d_6e7c_45ee_a1c0_8ab920" /&amp;gt;&amp;lt;w:bookmarkEnd w:id="1134" /&amp;gt;&amp;lt;w:bookmarkEnd w:id="1139" /&amp;gt;&amp;lt;w:bookmarkEnd w:id="1140" /&amp;gt;&amp;lt;w:bookmarkEnd w:id="1142" /&amp;gt;&amp;lt;w:bookmarkEnd w:id="1145" /&amp;gt;&amp;lt;w:r&amp;gt;&amp;lt;w:rPr&amp;gt;&amp;lt;w:b /&amp;gt;&amp;lt;w:sz w:val="24" /&amp;gt;&amp;lt;/w:rPr&amp;gt;&amp;lt;w:t xml:space="preserve"&amp;gt;Sec. &amp;lt;/w:t&amp;gt;&amp;lt;/w:r&amp;gt;&amp;lt;w:bookmarkStart w:id="1163" w:name="_BILL_SECTION_NUMBER__272c2028_0461_47e1" /&amp;gt;&amp;lt;w:r&amp;gt;&amp;lt;w:rPr&amp;gt;&amp;lt;w:b /&amp;gt;&amp;lt;w:sz w:val="24" /&amp;gt;&amp;lt;/w:rPr&amp;gt;&amp;lt;w:t&amp;gt;28&amp;lt;/w:t&amp;gt;&amp;lt;/w:r&amp;gt;&amp;lt;w:bookmarkEnd w:id="1163" /&amp;gt;&amp;lt;w:r&amp;gt;&amp;lt;w:rPr&amp;gt;&amp;lt;w:b /&amp;gt;&amp;lt;w:sz w:val="24" /&amp;gt;&amp;lt;/w:rPr&amp;gt;&amp;lt;w:t&amp;gt;.  32 MRSA §4301, sub-§2&amp;lt;/w:t&amp;gt;&amp;lt;/w:r&amp;gt;&amp;lt;w:r&amp;gt;&amp;lt;w:t xml:space="preserve"&amp;gt; is enacted to read:&amp;lt;/w:t&amp;gt;&amp;lt;/w:r&amp;gt;&amp;lt;w:bookmarkEnd w:id="1162" /&amp;gt;&amp;lt;/w:p&amp;gt;&amp;lt;w:p w:rsidR="003B7B7E" w:rsidRDefault="003B7B7E" w:rsidP="003B7B7E"&amp;gt;&amp;lt;w:pPr&amp;gt;&amp;lt;w:ind w:left="360" w:firstLine="360" /&amp;gt;&amp;lt;/w:pPr&amp;gt;&amp;lt;w:bookmarkStart w:id="1164" w:name="_STATUTE_NUMBER__5e7886dc_1a64_4596_805b" /&amp;gt;&amp;lt;w:bookmarkStart w:id="1165" w:name="_STATUTE_SS__436eacf4_25ad_4317_838e_6a6" /&amp;gt;&amp;lt;w:bookmarkStart w:id="1166" w:name="_PAR__12_e7b0caa1_ef08_44c6_b16c_6093b91" /&amp;gt;&amp;lt;w:bookmarkStart w:id="1167" w:name="_LINE__37_b701faec_b20e_49dc_be39_2f7bda" /&amp;gt;&amp;lt;w:bookmarkStart w:id="1168" w:name="_PROCESSED_CHANGE__c6113b58_9e1b_496e_b7" /&amp;gt;&amp;lt;w:bookmarkEnd w:id="1159" /&amp;gt;&amp;lt;w:bookmarkEnd w:id="1161" /&amp;gt;&amp;lt;w:ins w:id="1169" w:author="BPS" w:date="2020-12-01T13:48:00Z"&amp;gt;&amp;lt;w:r&amp;gt;&amp;lt;w:rPr&amp;gt;&amp;lt;w:b /&amp;gt;&amp;lt;/w:rPr&amp;gt;&amp;lt;w:t&amp;gt;2&amp;lt;/w:t&amp;gt;&amp;lt;/w:r&amp;gt;&amp;lt;w:bookmarkEnd w:id="1164" /&amp;gt;&amp;lt;w:r&amp;gt;&amp;lt;w:rPr&amp;gt;&amp;lt;w:b /&amp;gt;&amp;lt;/w:rPr&amp;gt;&amp;lt;w:t xml:space="preserve"&amp;gt;.  &amp;lt;/w:t&amp;gt;&amp;lt;/w:r&amp;gt;&amp;lt;w:bookmarkStart w:id="1170" w:name="_STATUTE_HEADNOTE__676dc2b9_05f9_4a68_a1" /&amp;gt;&amp;lt;w:r&amp;gt;&amp;lt;w:rPr&amp;gt;&amp;lt;w:b /&amp;gt;&amp;lt;/w:rPr&amp;gt;&amp;lt;w:t xml:space="preserve"&amp;gt;Conditional license. &amp;lt;/w:t&amp;gt;&amp;lt;/w:r&amp;gt;&amp;lt;w:r&amp;gt;&amp;lt;w:t xml:space="preserve"&amp;gt; &amp;lt;/w:t&amp;gt;&amp;lt;/w:r&amp;gt;&amp;lt;/w:ins&amp;gt;&amp;lt;w:bookmarkStart w:id="1171" w:name="_STATUTE_CONTENT__2a5ae8aa_ee6d_480f_866" /&amp;gt;&amp;lt;w:bookmarkEnd w:id="1170" /&amp;gt;&amp;lt;w:ins w:id="1172" w:author="BPS" w:date="2020-12-01T13:49:00Z"&amp;gt;&amp;lt;w:r w:rsidRPr="00636B28"&amp;gt;&amp;lt;w:t xml:space="preserve"&amp;gt;When an applicant &amp;lt;/w:t&amp;gt;&amp;lt;/w:r&amp;gt;&amp;lt;/w:ins&amp;gt;&amp;lt;w:ins w:id="1173" w:author="BPS" w:date="2020-12-31T09:24:00Z"&amp;gt;&amp;lt;w:r&amp;gt;&amp;lt;w:t xml:space="preserve"&amp;gt;for initial licensure &amp;lt;/w:t&amp;gt;&amp;lt;/w:r&amp;gt;&amp;lt;/w:ins&amp;gt;&amp;lt;w:ins w:id="1174" w:author="BPS" w:date="2020-12-01T13:49:00Z"&amp;gt;&amp;lt;w:r w:rsidRPr="00636B28"&amp;gt;&amp;lt;w:t xml:space="preserve"&amp;gt;or license renewal is &amp;lt;/w:t&amp;gt;&amp;lt;/w:r&amp;gt;&amp;lt;w:bookmarkStart w:id="1175" w:name="_LINE__38_489dcdbb_9d22_435b_8d36_a60c81" /&amp;gt;&amp;lt;w:bookmarkEnd w:id="1167" /&amp;gt;&amp;lt;w:r w:rsidRPr="00636B28"&amp;gt;&amp;lt;w:t xml:space="preserve"&amp;gt;found, based upon an inspection by the &amp;lt;/w:t&amp;gt;&amp;lt;/w:r&amp;gt;&amp;lt;/w:ins&amp;gt;&amp;lt;w:ins w:id="1176" w:author="BPS" w:date="2021-02-10T10:35:00Z"&amp;gt;&amp;lt;w:r&amp;gt;&amp;lt;w:t&amp;gt;d&amp;lt;/w:t&amp;gt;&amp;lt;/w:r&amp;gt;&amp;lt;/w:ins&amp;gt;&amp;lt;w:ins w:id="1177" w:author="BPS" w:date="2020-12-01T13:49:00Z"&amp;gt;&amp;lt;w:r w:rsidRPr="00636B28"&amp;gt;&amp;lt;w:t xml:space="preserve"&amp;gt;epartment, not in compliance with this chapter or &amp;lt;/w:t&amp;gt;&amp;lt;/w:r&amp;gt;&amp;lt;w:bookmarkStart w:id="1178" w:name="_LINE__39_acf644e7_d931_42cb_938b_2150c5" /&amp;gt;&amp;lt;w:bookmarkEnd w:id="1175" /&amp;gt;&amp;lt;w:r w:rsidRPr="00636B28"&amp;gt;&amp;lt;w:t&amp;gt;rules adopted pursuant to section 42&amp;lt;/w:t&amp;gt;&amp;lt;/w:r&amp;gt;&amp;lt;w:r&amp;gt;&amp;lt;w:t&amp;gt;5&amp;lt;/w:t&amp;gt;&amp;lt;/w:r&amp;gt;&amp;lt;w:r w:rsidRPr="00636B28"&amp;gt;&amp;lt;w:t xml:space="preserve"&amp;gt;1, the department may refuse issuance of the initial or &amp;lt;/w:t&amp;gt;&amp;lt;/w:r&amp;gt;&amp;lt;w:bookmarkStart w:id="1179" w:name="_LINE__40_460896fd_bf1c_46f9_90c7_26e054" /&amp;gt;&amp;lt;w:bookmarkEnd w:id="1178" /&amp;gt;&amp;lt;w:r w:rsidRPr="00636B28"&amp;gt;&amp;lt;w:t xml:space="preserve"&amp;gt;renewal license, but shall issue a conditional license, except when conditions are found that &amp;lt;/w:t&amp;gt;&amp;lt;/w:r&amp;gt;&amp;lt;w:bookmarkStart w:id="1180" w:name="_LINE__41_1706096c_3386_4f1b_a96c_9536ff" /&amp;gt;&amp;lt;w:bookmarkEnd w:id="1179" /&amp;gt;&amp;lt;w:r w:rsidRPr="00636B28"&amp;gt;&amp;lt;w:t xml:space="preserve"&amp;gt;present a serious danger to the health and safety of the public. Failure by the conditional &amp;lt;/w:t&amp;gt;&amp;lt;/w:r&amp;gt;&amp;lt;w:bookmarkStart w:id="1181" w:name="_LINE__42_12cd3e12_5c8d_4eb5_9afb_3a3943" /&amp;gt;&amp;lt;w:bookmarkEnd w:id="1180" /&amp;gt;&amp;lt;w:r w:rsidRPr="00636B28"&amp;gt;&amp;lt;w:t xml:space="preserve"&amp;gt;licensee to meet the conditions specified by the department permits the department to void &amp;lt;/w:t&amp;gt;&amp;lt;/w:r&amp;gt;&amp;lt;w:bookmarkStart w:id="1182" w:name="_LINE__43_cae7e42d_474c_4f07_8c64_0010d2" /&amp;gt;&amp;lt;w:bookmarkEnd w:id="1181" /&amp;gt;&amp;lt;w:r w:rsidRPr="00636B28"&amp;gt;&amp;lt;w:t xml:space="preserve"&amp;gt;the conditional license. The applicant may reapply for an annual license if the conditional &amp;lt;/w:t&amp;gt;&amp;lt;/w:r&amp;gt;&amp;lt;w:bookmarkStart w:id="1183" w:name="_PAGE_SPLIT__4432fa14_30fa_4253_89b4_e07" /&amp;gt;&amp;lt;w:bookmarkStart w:id="1184" w:name="_PAGE__9_3489ea35_8c2f_4560_9c74_e20e367" /&amp;gt;&amp;lt;w:bookmarkStart w:id="1185" w:name="_PAR__1_c22df957_b63e_49cd_ad66_9f01e1c6" /&amp;gt;&amp;lt;w:bookmarkStart w:id="1186" w:name="_LINE__1_f0fb5c30_e306_46a0_8ab1_5d54e3f" /&amp;gt;&amp;lt;w:bookmarkEnd w:id="1038" /&amp;gt;&amp;lt;w:bookmarkEnd w:id="1166" /&amp;gt;&amp;lt;w:bookmarkEnd w:id="1182" /&amp;gt;&amp;lt;w:r w:rsidRPr="00636B28"&amp;gt;&amp;lt;w:t&amp;gt;l&amp;lt;/w:t&amp;gt;&amp;lt;/w:r&amp;gt;&amp;lt;w:bookmarkEnd w:id="1183" /&amp;gt;&amp;lt;w:r w:rsidRPr="00636B28"&amp;gt;&amp;lt;w:t xml:space="preserve"&amp;gt;icense is voided or expires; however, the department &amp;lt;/w:t&amp;gt;&amp;lt;/w:r&amp;gt;&amp;lt;/w:ins&amp;gt;&amp;lt;w:ins w:id="1187" w:author="BPS" w:date="2020-12-31T09:24:00Z"&amp;gt;&amp;lt;w:r&amp;gt;&amp;lt;w:t&amp;gt;may&amp;lt;/w:t&amp;gt;&amp;lt;/w:r&amp;gt;&amp;lt;/w:ins&amp;gt;&amp;lt;w:ins w:id="1188" w:author="BPS" w:date="2020-12-01T13:49:00Z"&amp;gt;&amp;lt;w:r w:rsidRPr="00636B28"&amp;gt;&amp;lt;w:t xml:space="preserve"&amp;gt; not reissue another conditional &amp;lt;/w:t&amp;gt;&amp;lt;/w:r&amp;gt;&amp;lt;w:bookmarkStart w:id="1189" w:name="_LINE__2_2e0f35f9_8c7f_4da9_8ec4_fefb69e" /&amp;gt;&amp;lt;w:bookmarkEnd w:id="1186" /&amp;gt;&amp;lt;w:r w:rsidRPr="00636B28"&amp;gt;&amp;lt;w:t xml:space="preserve"&amp;gt;license.  All conditions must be met in order for an applicant to reapply for and be issued &amp;lt;/w:t&amp;gt;&amp;lt;/w:r&amp;gt;&amp;lt;w:bookmarkStart w:id="1190" w:name="_LINE__3_0649f235_bb7a_4436_b3a1_6c8a797" /&amp;gt;&amp;lt;w:bookmarkEnd w:id="1189" /&amp;gt;&amp;lt;w:r w:rsidRPr="00636B28"&amp;gt;&amp;lt;w:t&amp;gt;an annual license.&amp;lt;/w:t&amp;gt;&amp;lt;/w:r&amp;gt;&amp;lt;/w:ins&amp;gt;&amp;lt;w:bookmarkEnd w:id="1190" /&amp;gt;&amp;lt;/w:p&amp;gt;&amp;lt;w:p w:rsidR="003B7B7E" w:rsidRDefault="003B7B7E" w:rsidP="003B7B7E"&amp;gt;&amp;lt;w:pPr&amp;gt;&amp;lt;w:ind w:left="360" w:firstLine="360" /&amp;gt;&amp;lt;/w:pPr&amp;gt;&amp;lt;w:bookmarkStart w:id="1191" w:name="_BILL_SECTION_HEADER__a38febc4_3305_4ae3" /&amp;gt;&amp;lt;w:bookmarkStart w:id="1192" w:name="_BILL_SECTION__e4fde69b_76de_4119_8e63_3" /&amp;gt;&amp;lt;w:bookmarkStart w:id="1193" w:name="_PAR__2_87f6a9b2_751f_4429_84e0_07c21d8f" /&amp;gt;&amp;lt;w:bookmarkStart w:id="1194" w:name="_LINE__4_67bebec9_b6ae_496c_965b_4117305" /&amp;gt;&amp;lt;w:bookmarkEnd w:id="1160" /&amp;gt;&amp;lt;w:bookmarkEnd w:id="1165" /&amp;gt;&amp;lt;w:bookmarkEnd w:id="1168" /&amp;gt;&amp;lt;w:bookmarkEnd w:id="1171" /&amp;gt;&amp;lt;w:bookmarkEnd w:id="1185" /&amp;gt;&amp;lt;w:r&amp;gt;&amp;lt;w:rPr&amp;gt;&amp;lt;w:b /&amp;gt;&amp;lt;w:sz w:val="24" /&amp;gt;&amp;lt;/w:rPr&amp;gt;&amp;lt;w:t xml:space="preserve"&amp;gt;Sec. &amp;lt;/w:t&amp;gt;&amp;lt;/w:r&amp;gt;&amp;lt;w:bookmarkStart w:id="1195" w:name="_BILL_SECTION_NUMBER__ae6fc11c_e21b_449e" /&amp;gt;&amp;lt;w:r&amp;gt;&amp;lt;w:rPr&amp;gt;&amp;lt;w:b /&amp;gt;&amp;lt;w:sz w:val="24" /&amp;gt;&amp;lt;/w:rPr&amp;gt;&amp;lt;w:t&amp;gt;29&amp;lt;/w:t&amp;gt;&amp;lt;/w:r&amp;gt;&amp;lt;w:bookmarkEnd w:id="1195" /&amp;gt;&amp;lt;w:r&amp;gt;&amp;lt;w:rPr&amp;gt;&amp;lt;w:b /&amp;gt;&amp;lt;w:sz w:val="24" /&amp;gt;&amp;lt;/w:rPr&amp;gt;&amp;lt;w:t&amp;gt;.  32 MRSA §4311, sub-§2,&amp;lt;/w:t&amp;gt;&amp;lt;/w:r&amp;gt;&amp;lt;w:r&amp;gt;&amp;lt;w:t xml:space="preserve"&amp;gt; as enacted by PL 1997, c. 383, §1, is amended &amp;lt;/w:t&amp;gt;&amp;lt;/w:r&amp;gt;&amp;lt;w:bookmarkStart w:id="1196" w:name="_LINE__5_e6d2d266_1e26_48aa_8d0b_a615dfd" /&amp;gt;&amp;lt;w:bookmarkEnd w:id="1194" /&amp;gt;&amp;lt;w:r&amp;gt;&amp;lt;w:t&amp;gt;to read:&amp;lt;/w:t&amp;gt;&amp;lt;/w:r&amp;gt;&amp;lt;w:bookmarkEnd w:id="1196" /&amp;gt;&amp;lt;/w:p&amp;gt;&amp;lt;w:p w:rsidR="003B7B7E" w:rsidRDefault="003B7B7E" w:rsidP="003B7B7E"&amp;gt;&amp;lt;w:pPr&amp;gt;&amp;lt;w:ind w:left="360" w:firstLine="360" /&amp;gt;&amp;lt;/w:pPr&amp;gt;&amp;lt;w:bookmarkStart w:id="1197" w:name="_STATUTE_NUMBER__f06a4ce3_0df2_4b74_9f4e" /&amp;gt;&amp;lt;w:bookmarkStart w:id="1198" w:name="_STATUTE_SS__21e1a7dd_2b58_4d75_aad2_e7f" /&amp;gt;&amp;lt;w:bookmarkStart w:id="1199" w:name="_PAR__3_48fdb0a6_de4b_49a0_8943_3a46f2c5" /&amp;gt;&amp;lt;w:bookmarkStart w:id="1200" w:name="_LINE__6_6db65dc3_d188_4737_9812_7ef835a" /&amp;gt;&amp;lt;w:bookmarkEnd w:id="1191" /&amp;gt;&amp;lt;w:bookmarkEnd w:id="1193" /&amp;gt;&amp;lt;w:r&amp;gt;&amp;lt;w:rPr&amp;gt;&amp;lt;w:b /&amp;gt;&amp;lt;/w:rPr&amp;gt;&amp;lt;w:t&amp;gt;2&amp;lt;/w:t&amp;gt;&amp;lt;/w:r&amp;gt;&amp;lt;w:bookmarkEnd w:id="1197" /&amp;gt;&amp;lt;w:r&amp;gt;&amp;lt;w:rPr&amp;gt;&amp;lt;w:b /&amp;gt;&amp;lt;/w:rPr&amp;gt;&amp;lt;w:t xml:space="preserve"&amp;gt;.  &amp;lt;/w:t&amp;gt;&amp;lt;/w:r&amp;gt;&amp;lt;w:bookmarkStart w:id="1201" w:name="_STATUTE_HEADNOTE__d46e5cbf_3f0f_4a3f_8e" /&amp;gt;&amp;lt;w:r&amp;gt;&amp;lt;w:rPr&amp;gt;&amp;lt;w:b /&amp;gt;&amp;lt;/w:rPr&amp;gt;&amp;lt;w:t&amp;gt;Micropigmentation.&amp;lt;/w:t&amp;gt;&amp;lt;/w:r&amp;gt;&amp;lt;w:bookmarkEnd w:id="12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02" w:name="_STATUTE_CONTENT__7066d8b0_39c5_4663_ae9" /&amp;gt;&amp;lt;w:r&amp;gt;&amp;lt;w:t xml:space="preserve"&amp;gt;"Micropigmentation" means placing nontoxic dyes or &amp;lt;/w:t&amp;gt;&amp;lt;/w:r&amp;gt;&amp;lt;w:bookmarkStart w:id="1203" w:name="_LINE__7_d298c14d_b00e_4ad3_90d0_aee2087" /&amp;gt;&amp;lt;w:bookmarkEnd w:id="1200" /&amp;gt;&amp;lt;w:r&amp;gt;&amp;lt;w:t xml:space="preserve"&amp;gt;pigments into or under the &amp;lt;/w:t&amp;gt;&amp;lt;/w:r&amp;gt;&amp;lt;w:bookmarkStart w:id="1204" w:name="_PROCESSED_CHANGE__d7c4b734_a23a_4a97_a5" /&amp;gt;&amp;lt;w:del w:id="1205" w:author="BPS" w:date="2020-12-01T14:08:00Z"&amp;gt;&amp;lt;w:r w:rsidDel="00912203"&amp;gt;&amp;lt;w:delText&amp;gt;subcutaneous portion of the&amp;lt;/w:delText&amp;gt;&amp;lt;/w:r&amp;gt;&amp;lt;/w:del&amp;gt;&amp;lt;w:bookmarkEnd w:id="1204" /&amp;gt;&amp;lt;w:r&amp;gt;&amp;lt;w:t xml:space="preserve"&amp;gt; skin &amp;lt;/w:t&amp;gt;&amp;lt;/w:r&amp;gt;&amp;lt;w:bookmarkStart w:id="1206" w:name="_PROCESSED_CHANGE__bb325e95_6b3e_40e0_a5" /&amp;gt;&amp;lt;w:del w:id="1207" w:author="BPS" w:date="2020-12-01T14:08:00Z"&amp;gt;&amp;lt;w:r w:rsidDel="00912203"&amp;gt;&amp;lt;w:delText&amp;gt;so as&amp;lt;/w:delText&amp;gt;&amp;lt;/w:r&amp;gt;&amp;lt;/w:del&amp;gt;&amp;lt;w:bookmarkEnd w:id="1206" /&amp;gt;&amp;lt;w:r&amp;gt;&amp;lt;w:t xml:space="preserve"&amp;gt; to form &amp;lt;/w:t&amp;gt;&amp;lt;/w:r&amp;gt;&amp;lt;w:bookmarkStart w:id="1208" w:name="_PROCESSED_CHANGE__385484d5_87fe_40bf_97" /&amp;gt;&amp;lt;w:del w:id="1209" w:author="BPS" w:date="2020-12-01T14:09:00Z"&amp;gt;&amp;lt;w:r w:rsidDel="00912203"&amp;gt;&amp;lt;w:delText&amp;gt;indelible&amp;lt;/w:delText&amp;gt;&amp;lt;/w:r&amp;gt;&amp;lt;/w:del&amp;gt;&amp;lt;w:r&amp;gt;&amp;lt;w:t xml:space="preserve"&amp;gt; &amp;lt;/w:t&amp;gt;&amp;lt;/w:r&amp;gt;&amp;lt;w:bookmarkEnd w:id="1208" /&amp;gt;&amp;lt;w:r&amp;gt;&amp;lt;w:t xml:space="preserve"&amp;gt;marks &amp;lt;/w:t&amp;gt;&amp;lt;/w:r&amp;gt;&amp;lt;w:bookmarkStart w:id="1210" w:name="_LINE__8_9e5cb00c_96e5_4971_ac1f_7f6f5cc" /&amp;gt;&amp;lt;w:bookmarkEnd w:id="1203" /&amp;gt;&amp;lt;w:r&amp;gt;&amp;lt;w:t&amp;gt;for cosmetic or medical purposes.  "Micropigmentation" does not include tattooing.&amp;lt;/w:t&amp;gt;&amp;lt;/w:r&amp;gt;&amp;lt;w:bookmarkEnd w:id="1202" /&amp;gt;&amp;lt;w:bookmarkEnd w:id="1210" /&amp;gt;&amp;lt;/w:p&amp;gt;&amp;lt;w:p w:rsidR="003B7B7E" w:rsidRDefault="003B7B7E" w:rsidP="003B7B7E"&amp;gt;&amp;lt;w:pPr&amp;gt;&amp;lt;w:ind w:left="360" w:firstLine="360" /&amp;gt;&amp;lt;/w:pPr&amp;gt;&amp;lt;w:bookmarkStart w:id="1211" w:name="_BILL_SECTION_HEADER__31e1918e_ac6d_4b82" /&amp;gt;&amp;lt;w:bookmarkStart w:id="1212" w:name="_BILL_SECTION__43186f8e_cae6_4936_9e74_2" /&amp;gt;&amp;lt;w:bookmarkStart w:id="1213" w:name="_PAR__4_93e3ee49_ae89_445f_be1e_7240517b" /&amp;gt;&amp;lt;w:bookmarkStart w:id="1214" w:name="_LINE__9_9d420e96_ed68_40f2_a18c_bef9965" /&amp;gt;&amp;lt;w:bookmarkEnd w:id="1192" /&amp;gt;&amp;lt;w:bookmarkEnd w:id="1198" /&amp;gt;&amp;lt;w:bookmarkEnd w:id="1199" /&amp;gt;&amp;lt;w:r&amp;gt;&amp;lt;w:rPr&amp;gt;&amp;lt;w:b /&amp;gt;&amp;lt;w:sz w:val="24" /&amp;gt;&amp;lt;/w:rPr&amp;gt;&amp;lt;w:t xml:space="preserve"&amp;gt;Sec. &amp;lt;/w:t&amp;gt;&amp;lt;/w:r&amp;gt;&amp;lt;w:bookmarkStart w:id="1215" w:name="_BILL_SECTION_NUMBER__30bc14c0_97af_4847" /&amp;gt;&amp;lt;w:r&amp;gt;&amp;lt;w:rPr&amp;gt;&amp;lt;w:b /&amp;gt;&amp;lt;w:sz w:val="24" /&amp;gt;&amp;lt;/w:rPr&amp;gt;&amp;lt;w:t&amp;gt;30&amp;lt;/w:t&amp;gt;&amp;lt;/w:r&amp;gt;&amp;lt;w:bookmarkEnd w:id="1215" /&amp;gt;&amp;lt;w:r&amp;gt;&amp;lt;w:rPr&amp;gt;&amp;lt;w:b /&amp;gt;&amp;lt;w:sz w:val="24" /&amp;gt;&amp;lt;/w:rPr&amp;gt;&amp;lt;w:t&amp;gt;.  32 MRSA §4312, sub-§2-A&amp;lt;/w:t&amp;gt;&amp;lt;/w:r&amp;gt;&amp;lt;w:r&amp;gt;&amp;lt;w:t xml:space="preserve"&amp;gt; is enacted to read:&amp;lt;/w:t&amp;gt;&amp;lt;/w:r&amp;gt;&amp;lt;w:bookmarkEnd w:id="1214" /&amp;gt;&amp;lt;/w:p&amp;gt;&amp;lt;w:p w:rsidR="003B7B7E" w:rsidRDefault="003B7B7E" w:rsidP="003B7B7E"&amp;gt;&amp;lt;w:pPr&amp;gt;&amp;lt;w:ind w:left="360" w:firstLine="360" /&amp;gt;&amp;lt;/w:pPr&amp;gt;&amp;lt;w:bookmarkStart w:id="1216" w:name="_STATUTE_NUMBER__537e0615_b0db_4d7c_95e5" /&amp;gt;&amp;lt;w:bookmarkStart w:id="1217" w:name="_STATUTE_SS__66567910_0e0a_4755_8cf7_e5e" /&amp;gt;&amp;lt;w:bookmarkStart w:id="1218" w:name="_PAR__5_6e18d599_1178_4af7_9f27_2ddadb15" /&amp;gt;&amp;lt;w:bookmarkStart w:id="1219" w:name="_LINE__10_e2e52c43_470b_4d12_8110_d044f9" /&amp;gt;&amp;lt;w:bookmarkStart w:id="1220" w:name="_PROCESSED_CHANGE__755170b7_99e4_4cd9_bc" /&amp;gt;&amp;lt;w:bookmarkEnd w:id="1211" /&amp;gt;&amp;lt;w:bookmarkEnd w:id="1213" /&amp;gt;&amp;lt;w:ins w:id="1221" w:author="BPS" w:date="2020-12-01T14:11:00Z"&amp;gt;&amp;lt;w:r&amp;gt;&amp;lt;w:rPr&amp;gt;&amp;lt;w:b /&amp;gt;&amp;lt;/w:rPr&amp;gt;&amp;lt;w:t&amp;gt;2-A&amp;lt;/w:t&amp;gt;&amp;lt;/w:r&amp;gt;&amp;lt;w:bookmarkEnd w:id="1216" /&amp;gt;&amp;lt;w:r&amp;gt;&amp;lt;w:rPr&amp;gt;&amp;lt;w:b /&amp;gt;&amp;lt;/w:rPr&amp;gt;&amp;lt;w:t xml:space="preserve"&amp;gt;.  &amp;lt;/w:t&amp;gt;&amp;lt;/w:r&amp;gt;&amp;lt;w:bookmarkStart w:id="1222" w:name="_STATUTE_HEADNOTE__bb4f6cce_e50d_4d61_be" /&amp;gt;&amp;lt;w:r&amp;gt;&amp;lt;w:rPr&amp;gt;&amp;lt;w:b /&amp;gt;&amp;lt;/w:rPr&amp;gt;&amp;lt;w:t xml:space="preserve"&amp;gt;License renewal. &amp;lt;/w:t&amp;gt;&amp;lt;/w:r&amp;gt;&amp;lt;w:r&amp;gt;&amp;lt;w:t xml:space="preserve"&amp;gt; &amp;lt;/w:t&amp;gt;&amp;lt;/w:r&amp;gt;&amp;lt;/w:ins&amp;gt;&amp;lt;w:bookmarkStart w:id="1223" w:name="_STATUTE_CONTENT__139703d4_e663_4c67_b44" /&amp;gt;&amp;lt;w:bookmarkEnd w:id="1222" /&amp;gt;&amp;lt;w:ins w:id="1224" w:author="BPS" w:date="2020-12-01T14:12:00Z"&amp;gt;&amp;lt;w:r w:rsidRPr="00912203"&amp;gt;&amp;lt;w:t&amp;gt;A license&amp;lt;/w:t&amp;gt;&amp;lt;/w:r&amp;gt;&amp;lt;/w:ins&amp;gt;&amp;lt;w:ins w:id="1225" w:author="BPS" w:date="2020-12-04T15:24:00Z"&amp;gt;&amp;lt;w:r&amp;gt;&amp;lt;w:t xml:space="preserve"&amp;gt; under this chapter&amp;lt;/w:t&amp;gt;&amp;lt;/w:r&amp;gt;&amp;lt;/w:ins&amp;gt;&amp;lt;w:ins w:id="1226" w:author="BPS" w:date="2020-12-01T14:12:00Z"&amp;gt;&amp;lt;w:r w:rsidRPr="00912203"&amp;gt;&amp;lt;w:t xml:space="preserve"&amp;gt; may be renewed &amp;lt;/w:t&amp;gt;&amp;lt;/w:r&amp;gt;&amp;lt;w:r&amp;gt;&amp;lt;w:t&amp;gt;biennially&amp;lt;/w:t&amp;gt;&amp;lt;/w:r&amp;gt;&amp;lt;w:r w:rsidRPr="00912203"&amp;gt;&amp;lt;w:t xml:space="preserve"&amp;gt; upon &amp;lt;/w:t&amp;gt;&amp;lt;/w:r&amp;gt;&amp;lt;w:bookmarkStart w:id="1227" w:name="_LINE__11_3d3cfa18_6ada_4318_8d48_29f7a4" /&amp;gt;&amp;lt;w:bookmarkEnd w:id="1219" /&amp;gt;&amp;lt;w:r w:rsidRPr="00912203"&amp;gt;&amp;lt;w:t xml:space="preserve"&amp;gt;payment of the prescribed fee, including late fees, additional inspection fees and fines if &amp;lt;/w:t&amp;gt;&amp;lt;/w:r&amp;gt;&amp;lt;w:bookmarkStart w:id="1228" w:name="_LINE__12_e1e5ed37_50b3_4703_be0c_d4f3d4" /&amp;gt;&amp;lt;w:bookmarkEnd w:id="1227" /&amp;gt;&amp;lt;w:r w:rsidRPr="00912203"&amp;gt;&amp;lt;w:t xml:space="preserve"&amp;gt;assessed and subject to compliance with rules of the department and this chapter. The &amp;lt;/w:t&amp;gt;&amp;lt;/w:r&amp;gt;&amp;lt;w:bookmarkStart w:id="1229" w:name="_LINE__13_c37f2cad_c990_44cd_8740_c3f497" /&amp;gt;&amp;lt;w:bookmarkEnd w:id="1228" /&amp;gt;&amp;lt;w:r w:rsidRPr="00912203"&amp;gt;&amp;lt;w:t xml:space="preserve"&amp;gt;department shall provide licensees with notice of the need for renewal and necessary forms &amp;lt;/w:t&amp;gt;&amp;lt;/w:r&amp;gt;&amp;lt;w:bookmarkStart w:id="1230" w:name="_LINE__14_a915fb57_4cec_4cad_8572_862646" /&amp;gt;&amp;lt;w:bookmarkEnd w:id="1229" /&amp;gt;&amp;lt;w:r w:rsidRPr="00912203"&amp;gt;&amp;lt;w:t&amp;gt;no less than 30 days prior to the expiration of a license.&amp;lt;/w:t&amp;gt;&amp;lt;/w:r&amp;gt;&amp;lt;/w:ins&amp;gt;&amp;lt;w:bookmarkEnd w:id="1230" /&amp;gt;&amp;lt;/w:p&amp;gt;&amp;lt;w:p w:rsidR="003B7B7E" w:rsidRDefault="003B7B7E" w:rsidP="003B7B7E"&amp;gt;&amp;lt;w:pPr&amp;gt;&amp;lt;w:ind w:left="360" w:firstLine="360" /&amp;gt;&amp;lt;/w:pPr&amp;gt;&amp;lt;w:bookmarkStart w:id="1231" w:name="_BILL_SECTION_HEADER__e9aa8dc6_8534_4e38" /&amp;gt;&amp;lt;w:bookmarkStart w:id="1232" w:name="_BILL_SECTION__37b63bf8_9ac3_4b13_846a_f" /&amp;gt;&amp;lt;w:bookmarkStart w:id="1233" w:name="_PAR__6_b5b572e0_cec1_4af4_89c8_a0d47f82" /&amp;gt;&amp;lt;w:bookmarkStart w:id="1234" w:name="_LINE__15_a0faaa47_374c_4814_a9c4_e9d4b7" /&amp;gt;&amp;lt;w:bookmarkEnd w:id="1212" /&amp;gt;&amp;lt;w:bookmarkEnd w:id="1217" /&amp;gt;&amp;lt;w:bookmarkEnd w:id="1218" /&amp;gt;&amp;lt;w:bookmarkEnd w:id="1220" /&amp;gt;&amp;lt;w:bookmarkEnd w:id="1223" /&amp;gt;&amp;lt;w:r&amp;gt;&amp;lt;w:rPr&amp;gt;&amp;lt;w:b /&amp;gt;&amp;lt;w:sz w:val="24" /&amp;gt;&amp;lt;/w:rPr&amp;gt;&amp;lt;w:t xml:space="preserve"&amp;gt;Sec. &amp;lt;/w:t&amp;gt;&amp;lt;/w:r&amp;gt;&amp;lt;w:bookmarkStart w:id="1235" w:name="_BILL_SECTION_NUMBER__72d0ae2d_4cec_40ab" /&amp;gt;&amp;lt;w:r&amp;gt;&amp;lt;w:rPr&amp;gt;&amp;lt;w:b /&amp;gt;&amp;lt;w:sz w:val="24" /&amp;gt;&amp;lt;/w:rPr&amp;gt;&amp;lt;w:t&amp;gt;31&amp;lt;/w:t&amp;gt;&amp;lt;/w:r&amp;gt;&amp;lt;w:bookmarkEnd w:id="1235" /&amp;gt;&amp;lt;w:r&amp;gt;&amp;lt;w:rPr&amp;gt;&amp;lt;w:b /&amp;gt;&amp;lt;w:sz w:val="24" /&amp;gt;&amp;lt;/w:rPr&amp;gt;&amp;lt;w:t&amp;gt;.  32 MRSA §4312, sub-§2-B&amp;lt;/w:t&amp;gt;&amp;lt;/w:r&amp;gt;&amp;lt;w:r&amp;gt;&amp;lt;w:t xml:space="preserve"&amp;gt; is enacted to read:&amp;lt;/w:t&amp;gt;&amp;lt;/w:r&amp;gt;&amp;lt;w:bookmarkEnd w:id="1234" /&amp;gt;&amp;lt;/w:p&amp;gt;&amp;lt;w:p w:rsidR="003B7B7E" w:rsidRDefault="003B7B7E" w:rsidP="003B7B7E"&amp;gt;&amp;lt;w:pPr&amp;gt;&amp;lt;w:ind w:left="360" w:firstLine="360" /&amp;gt;&amp;lt;/w:pPr&amp;gt;&amp;lt;w:bookmarkStart w:id="1236" w:name="_STATUTE_NUMBER__a77c51be_9d98_40a9_a767" /&amp;gt;&amp;lt;w:bookmarkStart w:id="1237" w:name="_STATUTE_SS__ba3d874b_3beb_4241_b98e_7e6" /&amp;gt;&amp;lt;w:bookmarkStart w:id="1238" w:name="_PAR__7_6ef8bd98_e7ad_45db_817e_630b79be" /&amp;gt;&amp;lt;w:bookmarkStart w:id="1239" w:name="_LINE__16_5384a2ed_b9d4_4df8_9242_18b40f" /&amp;gt;&amp;lt;w:bookmarkStart w:id="1240" w:name="_PROCESSED_CHANGE__4bd345e2_ae8f_44f1_92" /&amp;gt;&amp;lt;w:bookmarkEnd w:id="1231" /&amp;gt;&amp;lt;w:bookmarkEnd w:id="1233" /&amp;gt;&amp;lt;w:ins w:id="1241" w:author="BPS" w:date="2020-12-01T14:13:00Z"&amp;gt;&amp;lt;w:r&amp;gt;&amp;lt;w:rPr&amp;gt;&amp;lt;w:b /&amp;gt;&amp;lt;/w:rPr&amp;gt;&amp;lt;w:t&amp;gt;2-B&amp;lt;/w:t&amp;gt;&amp;lt;/w:r&amp;gt;&amp;lt;w:bookmarkEnd w:id="1236" /&amp;gt;&amp;lt;w:r&amp;gt;&amp;lt;w:rPr&amp;gt;&amp;lt;w:b /&amp;gt;&amp;lt;/w:rPr&amp;gt;&amp;lt;w:t xml:space="preserve"&amp;gt;.  &amp;lt;/w:t&amp;gt;&amp;lt;/w:r&amp;gt;&amp;lt;w:bookmarkStart w:id="1242" w:name="_STATUTE_HEADNOTE__6027ff23_bdbf_44cb_be" /&amp;gt;&amp;lt;w:r&amp;gt;&amp;lt;w:rPr&amp;gt;&amp;lt;w:b /&amp;gt;&amp;lt;/w:rPr&amp;gt;&amp;lt;w:t xml:space="preserve"&amp;gt;Conditional license. &amp;lt;/w:t&amp;gt;&amp;lt;/w:r&amp;gt;&amp;lt;w:r&amp;gt;&amp;lt;w:t xml:space="preserve"&amp;gt; &amp;lt;/w:t&amp;gt;&amp;lt;/w:r&amp;gt;&amp;lt;/w:ins&amp;gt;&amp;lt;w:bookmarkStart w:id="1243" w:name="_STATUTE_CONTENT__db63587c_d55f_4e9f_8e5" /&amp;gt;&amp;lt;w:bookmarkEnd w:id="1242" /&amp;gt;&amp;lt;w:ins w:id="1244" w:author="BPS" w:date="2020-12-01T14:14:00Z"&amp;gt;&amp;lt;w:r w:rsidRPr="00912203"&amp;gt;&amp;lt;w:t xml:space="preserve"&amp;gt;When an applicant &amp;lt;/w:t&amp;gt;&amp;lt;/w:r&amp;gt;&amp;lt;/w:ins&amp;gt;&amp;lt;w:ins w:id="1245" w:author="BPS" w:date="2020-12-31T09:24:00Z"&amp;gt;&amp;lt;w:r&amp;gt;&amp;lt;w:t&amp;gt;for initial licensure&amp;lt;/w:t&amp;gt;&amp;lt;/w:r&amp;gt;&amp;lt;/w:ins&amp;gt;&amp;lt;w:ins w:id="1246" w:author="BPS" w:date="2020-12-31T09:25:00Z"&amp;gt;&amp;lt;w:r&amp;gt;&amp;lt;w:t xml:space="preserve"&amp;gt; &amp;lt;/w:t&amp;gt;&amp;lt;/w:r&amp;gt;&amp;lt;/w:ins&amp;gt;&amp;lt;w:ins w:id="1247" w:author="BPS" w:date="2020-12-01T14:14:00Z"&amp;gt;&amp;lt;w:r w:rsidRPr="00912203"&amp;gt;&amp;lt;w:t xml:space="preserve"&amp;gt;or license renewal &amp;lt;/w:t&amp;gt;&amp;lt;/w:r&amp;gt;&amp;lt;w:bookmarkStart w:id="1248" w:name="_LINE__17_b12d2437_897d_4f32_8b1f_6e7e4e" /&amp;gt;&amp;lt;w:bookmarkEnd w:id="1239" /&amp;gt;&amp;lt;w:r w:rsidRPr="00912203"&amp;gt;&amp;lt;w:t xml:space="preserve"&amp;gt;is found, based upon an inspection by the department, not in compliance with this chapter &amp;lt;/w:t&amp;gt;&amp;lt;/w:r&amp;gt;&amp;lt;w:bookmarkStart w:id="1249" w:name="_LINE__18_9d4358fd_8be4_4a66_834e_2edcbe" /&amp;gt;&amp;lt;w:bookmarkEnd w:id="1248" /&amp;gt;&amp;lt;w:r w:rsidRPr="00912203"&amp;gt;&amp;lt;w:t&amp;gt;or rules adopted pursuant to section 4&amp;lt;/w:t&amp;gt;&amp;lt;/w:r&amp;gt;&amp;lt;w:r&amp;gt;&amp;lt;w:t&amp;gt;313&amp;lt;/w:t&amp;gt;&amp;lt;/w:r&amp;gt;&amp;lt;w:r w:rsidRPr="00912203"&amp;gt;&amp;lt;w:t xml:space="preserve"&amp;gt;, the department may refuse issuance of the initial &amp;lt;/w:t&amp;gt;&amp;lt;/w:r&amp;gt;&amp;lt;w:bookmarkStart w:id="1250" w:name="_LINE__19_e778fd50_e86f_4b2e_bfd1_c2bf98" /&amp;gt;&amp;lt;w:bookmarkEnd w:id="1249" /&amp;gt;&amp;lt;w:r w:rsidRPr="00912203"&amp;gt;&amp;lt;w:t xml:space="preserve"&amp;gt;or renewal license, but shall issue a conditional license, except when conditions are found &amp;lt;/w:t&amp;gt;&amp;lt;/w:r&amp;gt;&amp;lt;w:bookmarkStart w:id="1251" w:name="_LINE__20_3aca7ec7_de0c_4523_9811_5f9b54" /&amp;gt;&amp;lt;w:bookmarkEnd w:id="1250" /&amp;gt;&amp;lt;w:r w:rsidRPr="00912203"&amp;gt;&amp;lt;w:t xml:space="preserve"&amp;gt;that present a serious danger to the health and safety of the public. Failure by the conditional &amp;lt;/w:t&amp;gt;&amp;lt;/w:r&amp;gt;&amp;lt;w:bookmarkStart w:id="1252" w:name="_LINE__21_00ee7c01_412a_4046_ad93_0fa972" /&amp;gt;&amp;lt;w:bookmarkEnd w:id="1251" /&amp;gt;&amp;lt;w:r w:rsidRPr="00912203"&amp;gt;&amp;lt;w:t xml:space="preserve"&amp;gt;licensee to meet the conditions specified by the department permits the department to void &amp;lt;/w:t&amp;gt;&amp;lt;/w:r&amp;gt;&amp;lt;w:bookmarkStart w:id="1253" w:name="_LINE__22_608ce090_7191_42af_ad96_cd3368" /&amp;gt;&amp;lt;w:bookmarkEnd w:id="1252" /&amp;gt;&amp;lt;w:r w:rsidRPr="00912203"&amp;gt;&amp;lt;w:t xml:space="preserve"&amp;gt;the conditional license. The applicant may reapply for a &amp;lt;/w:t&amp;gt;&amp;lt;/w:r&amp;gt;&amp;lt;/w:ins&amp;gt;&amp;lt;w:ins w:id="1254" w:author="BPS" w:date="2020-12-01T14:16:00Z"&amp;gt;&amp;lt;w:r&amp;gt;&amp;lt;w:t&amp;gt;biennial&amp;lt;/w:t&amp;gt;&amp;lt;/w:r&amp;gt;&amp;lt;/w:ins&amp;gt;&amp;lt;w:ins w:id="1255" w:author="BPS" w:date="2020-12-01T14:14:00Z"&amp;gt;&amp;lt;w:r w:rsidRPr="00912203"&amp;gt;&amp;lt;w:t xml:space="preserve"&amp;gt; license if the conditional &amp;lt;/w:t&amp;gt;&amp;lt;/w:r&amp;gt;&amp;lt;w:bookmarkStart w:id="1256" w:name="_LINE__23_c9bed5a7_8554_4a72_bf68_270cad" /&amp;gt;&amp;lt;w:bookmarkEnd w:id="1253" /&amp;gt;&amp;lt;w:r w:rsidRPr="00912203"&amp;gt;&amp;lt;w:t xml:space="preserve"&amp;gt;license is voided or expires; however, the department &amp;lt;/w:t&amp;gt;&amp;lt;/w:r&amp;gt;&amp;lt;/w:ins&amp;gt;&amp;lt;w:ins w:id="1257" w:author="BPS" w:date="2020-12-31T09:25:00Z"&amp;gt;&amp;lt;w:r&amp;gt;&amp;lt;w:t&amp;gt;may&amp;lt;/w:t&amp;gt;&amp;lt;/w:r&amp;gt;&amp;lt;/w:ins&amp;gt;&amp;lt;w:ins w:id="1258" w:author="BPS" w:date="2020-12-01T14:14:00Z"&amp;gt;&amp;lt;w:r w:rsidRPr="00912203"&amp;gt;&amp;lt;w:t xml:space="preserve"&amp;gt; not reissue another conditional &amp;lt;/w:t&amp;gt;&amp;lt;/w:r&amp;gt;&amp;lt;w:bookmarkStart w:id="1259" w:name="_LINE__24_63f1d369_9f89_4eb5_b7b4_52dd15" /&amp;gt;&amp;lt;w:bookmarkEnd w:id="1256" /&amp;gt;&amp;lt;w:r w:rsidRPr="00912203"&amp;gt;&amp;lt;w:t xml:space="preserve"&amp;gt;license.  All conditions must be met in order for an applicant to reapply for and be issued a &amp;lt;/w:t&amp;gt;&amp;lt;/w:r&amp;gt;&amp;lt;/w:ins&amp;gt;&amp;lt;w:bookmarkStart w:id="1260" w:name="_LINE__25_e59ccd10_0bb8_42eb_88ba_b26e9f" /&amp;gt;&amp;lt;w:bookmarkEnd w:id="1259" /&amp;gt;&amp;lt;w:ins w:id="1261" w:author="BPS" w:date="2020-12-01T14:16:00Z"&amp;gt;&amp;lt;w:r&amp;gt;&amp;lt;w:t&amp;gt;biennia&amp;lt;/w:t&amp;gt;&amp;lt;/w:r&amp;gt;&amp;lt;/w:ins&amp;gt;&amp;lt;w:ins w:id="1262" w:author="BPS" w:date="2020-12-01T14:14:00Z"&amp;gt;&amp;lt;w:r w:rsidRPr="00912203"&amp;gt;&amp;lt;w:t&amp;gt;l license.&amp;lt;/w:t&amp;gt;&amp;lt;/w:r&amp;gt;&amp;lt;/w:ins&amp;gt;&amp;lt;w:bookmarkEnd w:id="1260" /&amp;gt;&amp;lt;/w:p&amp;gt;&amp;lt;w:p w:rsidR="003B7B7E" w:rsidRDefault="003B7B7E" w:rsidP="003B7B7E"&amp;gt;&amp;lt;w:pPr&amp;gt;&amp;lt;w:ind w:left="360" w:firstLine="360" /&amp;gt;&amp;lt;/w:pPr&amp;gt;&amp;lt;w:bookmarkStart w:id="1263" w:name="_BILL_SECTION_HEADER__408d183a_503d_4b7a" /&amp;gt;&amp;lt;w:bookmarkStart w:id="1264" w:name="_BILL_SECTION__0e116b8b_b2a7_4c0a_a8a4_b" /&amp;gt;&amp;lt;w:bookmarkStart w:id="1265" w:name="_PAR__8_4923b2f4_787a_4436_9754_8d2b8241" /&amp;gt;&amp;lt;w:bookmarkStart w:id="1266" w:name="_LINE__26_4f622a1e_d746_4b70_9f7e_6adfdc" /&amp;gt;&amp;lt;w:bookmarkEnd w:id="1232" /&amp;gt;&amp;lt;w:bookmarkEnd w:id="1237" /&amp;gt;&amp;lt;w:bookmarkEnd w:id="1238" /&amp;gt;&amp;lt;w:bookmarkEnd w:id="1240" /&amp;gt;&amp;lt;w:bookmarkEnd w:id="1243" /&amp;gt;&amp;lt;w:r&amp;gt;&amp;lt;w:rPr&amp;gt;&amp;lt;w:b /&amp;gt;&amp;lt;w:sz w:val="24" /&amp;gt;&amp;lt;/w:rPr&amp;gt;&amp;lt;w:t xml:space="preserve"&amp;gt;Sec. &amp;lt;/w:t&amp;gt;&amp;lt;/w:r&amp;gt;&amp;lt;w:bookmarkStart w:id="1267" w:name="_BILL_SECTION_NUMBER__29e7ffa4_ae98_4634" /&amp;gt;&amp;lt;w:r&amp;gt;&amp;lt;w:rPr&amp;gt;&amp;lt;w:b /&amp;gt;&amp;lt;w:sz w:val="24" /&amp;gt;&amp;lt;/w:rPr&amp;gt;&amp;lt;w:t&amp;gt;32&amp;lt;/w:t&amp;gt;&amp;lt;/w:r&amp;gt;&amp;lt;w:bookmarkEnd w:id="1267" /&amp;gt;&amp;lt;w:r&amp;gt;&amp;lt;w:rPr&amp;gt;&amp;lt;w:b /&amp;gt;&amp;lt;w:sz w:val="24" /&amp;gt;&amp;lt;/w:rPr&amp;gt;&amp;lt;w:t&amp;gt;.  32 MRSA §4314, sub-§1&amp;lt;/w:t&amp;gt;&amp;lt;/w:r&amp;gt;&amp;lt;w:r&amp;gt;&amp;lt;w:t xml:space="preserve"&amp;gt; is enacted to read:&amp;lt;/w:t&amp;gt;&amp;lt;/w:r&amp;gt;&amp;lt;w:bookmarkEnd w:id="1266" /&amp;gt;&amp;lt;/w:p&amp;gt;&amp;lt;w:p w:rsidR="003B7B7E" w:rsidRDefault="003B7B7E" w:rsidP="003B7B7E"&amp;gt;&amp;lt;w:pPr&amp;gt;&amp;lt;w:ind w:left="360" w:firstLine="360" /&amp;gt;&amp;lt;/w:pPr&amp;gt;&amp;lt;w:bookmarkStart w:id="1268" w:name="_STATUTE_NUMBER__887592f8_7782_41fe_a83d" /&amp;gt;&amp;lt;w:bookmarkStart w:id="1269" w:name="_STATUTE_SS__aa9cce99_5a72_4049_802c_770" /&amp;gt;&amp;lt;w:bookmarkStart w:id="1270" w:name="_PAR__9_8e524a0c_780e_4aaf_840b_c8a2d1c2" /&amp;gt;&amp;lt;w:bookmarkStart w:id="1271" w:name="_LINE__27_36859260_5e62_4ddc_8465_f8c5c9" /&amp;gt;&amp;lt;w:bookmarkStart w:id="1272" w:name="_PROCESSED_CHANGE__4011433c_da4a_4204_8e" /&amp;gt;&amp;lt;w:bookmarkEnd w:id="1263" /&amp;gt;&amp;lt;w:bookmarkEnd w:id="1265" /&amp;gt;&amp;lt;w:ins w:id="1273" w:author="BPS" w:date="2021-02-10T10:40:00Z"&amp;gt;&amp;lt;w:r&amp;gt;&amp;lt;w:rPr&amp;gt;&amp;lt;w:b /&amp;gt;&amp;lt;/w:rPr&amp;gt;&amp;lt;w:t&amp;gt;1&amp;lt;/w:t&amp;gt;&amp;lt;/w:r&amp;gt;&amp;lt;w:bookmarkEnd w:id="1268" /&amp;gt;&amp;lt;w:r&amp;gt;&amp;lt;w:rPr&amp;gt;&amp;lt;w:b /&amp;gt;&amp;lt;/w:rPr&amp;gt;&amp;lt;w:t xml:space="preserve"&amp;gt;.  &amp;lt;/w:t&amp;gt;&amp;lt;/w:r&amp;gt;&amp;lt;w:bookmarkStart w:id="1274" w:name="_STATUTE_HEADNOTE__7b9d9286_a2e5_4e01_ad" /&amp;gt;&amp;lt;w:r&amp;gt;&amp;lt;w:rPr&amp;gt;&amp;lt;w:b /&amp;gt;&amp;lt;/w:rPr&amp;gt;&amp;lt;w:t xml:space="preserve"&amp;gt;Additional inspection fees. &amp;lt;/w:t&amp;gt;&amp;lt;/w:r&amp;gt;&amp;lt;w:r&amp;gt;&amp;lt;w:t xml:space="preserve"&amp;gt; &amp;lt;/w:t&amp;gt;&amp;lt;/w:r&amp;gt;&amp;lt;/w:ins&amp;gt;&amp;lt;w:bookmarkStart w:id="1275" w:name="_STATUTE_CONTENT__5230d2dd_81a9_41bc_839" /&amp;gt;&amp;lt;w:bookmarkEnd w:id="1274" /&amp;gt;&amp;lt;w:ins w:id="1276" w:author="BPS" w:date="2021-02-10T10:44:00Z"&amp;gt;&amp;lt;w:r w:rsidRPr="00775E93"&amp;gt;&amp;lt;w:t xml:space="preserve"&amp;gt;When an additional inspection is required to determine &amp;lt;/w:t&amp;gt;&amp;lt;/w:r&amp;gt;&amp;lt;w:bookmarkStart w:id="1277" w:name="_LINE__28_887d8658_2d14_490e_bfac_494393" /&amp;gt;&amp;lt;w:bookmarkEnd w:id="1271" /&amp;gt;&amp;lt;w:r w:rsidRPr="00775E93"&amp;gt;&amp;lt;w:t&amp;gt;an applicant&amp;lt;/w:t&amp;gt;&amp;lt;/w:r&amp;gt;&amp;lt;w:r&amp;gt;&amp;lt;w:t&amp;gt;'&amp;lt;/w:t&amp;gt;&amp;lt;/w:r&amp;gt;&amp;lt;w:r w:rsidRPr="00775E93"&amp;gt;&amp;lt;w:t&amp;gt;s eligibility for licensure&amp;lt;/w:t&amp;gt;&amp;lt;/w:r&amp;gt;&amp;lt;/w:ins&amp;gt;&amp;lt;w:ins w:id="1278" w:author="BPS" w:date="2021-02-10T11:33:00Z"&amp;gt;&amp;lt;w:r&amp;gt;&amp;lt;w:t xml:space="preserve"&amp;gt; under this chapter&amp;lt;/w:t&amp;gt;&amp;lt;/w:r&amp;gt;&amp;lt;/w:ins&amp;gt;&amp;lt;w:ins w:id="1279" w:author="BPS" w:date="2021-02-10T10:44:00Z"&amp;gt;&amp;lt;w:r w:rsidRPr="00775E93"&amp;gt;&amp;lt;w:t xml:space="preserve"&amp;gt;, the department is authorized to &amp;lt;/w:t&amp;gt;&amp;lt;/w:r&amp;gt;&amp;lt;w:bookmarkStart w:id="1280" w:name="_LINE__29_04055ce8_e643_4e2d_92a6_ef29ee" /&amp;gt;&amp;lt;w:bookmarkEnd w:id="1277" /&amp;gt;&amp;lt;w:r w:rsidRPr="00775E93"&amp;gt;&amp;lt;w:t xml:space="preserve"&amp;gt;charge, in addition to the usual fees under this section for one license, which includes one &amp;lt;/w:t&amp;gt;&amp;lt;/w:r&amp;gt;&amp;lt;w:bookmarkStart w:id="1281" w:name="_LINE__30_f324e468_5e11_48ae_a5fa_3c80be" /&amp;gt;&amp;lt;w:bookmarkEnd w:id="1280" /&amp;gt;&amp;lt;w:r w:rsidRPr="00775E93"&amp;gt;&amp;lt;w:t xml:space="preserve"&amp;gt;licensure inspection and one follow-up inspection, an additional fee not to exceed $200 to &amp;lt;/w:t&amp;gt;&amp;lt;/w:r&amp;gt;&amp;lt;w:bookmarkStart w:id="1282" w:name="_LINE__31_dd758a1a_7b75_4ee8_96e5_5a17ae" /&amp;gt;&amp;lt;w:bookmarkEnd w:id="1281" /&amp;gt;&amp;lt;w:r w:rsidRPr="00775E93"&amp;gt;&amp;lt;w:t xml:space="preserve"&amp;gt;cover the costs of each additional inspection or visit.  The department may impose on the &amp;lt;/w:t&amp;gt;&amp;lt;/w:r&amp;gt;&amp;lt;w:bookmarkStart w:id="1283" w:name="_LINE__32_b2b4b1ec_b0c5_4c12_b1f3_21aeca" /&amp;gt;&amp;lt;w:bookmarkEnd w:id="1282" /&amp;gt;&amp;lt;w:r w:rsidRPr="00775E93"&amp;gt;&amp;lt;w:t&amp;gt;applicant a penalty for the applicant&amp;lt;/w:t&amp;gt;&amp;lt;/w:r&amp;gt;&amp;lt;/w:ins&amp;gt;&amp;lt;w:ins w:id="1284" w:author="BPS" w:date="2021-02-19T16:53:00Z"&amp;gt;&amp;lt;w:r&amp;gt;&amp;lt;w:t&amp;gt;'&amp;lt;/w:t&amp;gt;&amp;lt;/w:r&amp;gt;&amp;lt;/w:ins&amp;gt;&amp;lt;w:ins w:id="1285" w:author="BPS" w:date="2021-02-10T10:44:00Z"&amp;gt;&amp;lt;w:r w:rsidRPr="00775E93"&amp;gt;&amp;lt;w:t xml:space="preserve"&amp;gt;s failure to pay an additional inspection fee within 30 &amp;lt;/w:t&amp;gt;&amp;lt;/w:r&amp;gt;&amp;lt;w:bookmarkStart w:id="1286" w:name="_LINE__33_4816db70_3a2c_4086_80a8_e16f4f" /&amp;gt;&amp;lt;w:bookmarkEnd w:id="1283" /&amp;gt;&amp;lt;w:r w:rsidRPr="00775E93"&amp;gt;&amp;lt;w:t&amp;gt;days of the billing date.&amp;lt;/w:t&amp;gt;&amp;lt;/w:r&amp;gt;&amp;lt;/w:ins&amp;gt;&amp;lt;w:bookmarkEnd w:id="1286" /&amp;gt;&amp;lt;/w:p&amp;gt;&amp;lt;w:p w:rsidR="003B7B7E" w:rsidRDefault="003B7B7E" w:rsidP="003B7B7E"&amp;gt;&amp;lt;w:pPr&amp;gt;&amp;lt;w:ind w:left="360" w:firstLine="360" /&amp;gt;&amp;lt;/w:pPr&amp;gt;&amp;lt;w:bookmarkStart w:id="1287" w:name="_BILL_SECTION_HEADER__0f4d207a_0fa4_4fe5" /&amp;gt;&amp;lt;w:bookmarkStart w:id="1288" w:name="_BILL_SECTION__a56088cb_8e2f_4680_9df0_1" /&amp;gt;&amp;lt;w:bookmarkStart w:id="1289" w:name="_PAR__10_61c254f3_0ff7_49b7_af04_5f3c1f8" /&amp;gt;&amp;lt;w:bookmarkStart w:id="1290" w:name="_LINE__34_67c8c588_b414_414e_b53d_6260a3" /&amp;gt;&amp;lt;w:bookmarkEnd w:id="1264" /&amp;gt;&amp;lt;w:bookmarkEnd w:id="1269" /&amp;gt;&amp;lt;w:bookmarkEnd w:id="1270" /&amp;gt;&amp;lt;w:bookmarkEnd w:id="1272" /&amp;gt;&amp;lt;w:bookmarkEnd w:id="1275" /&amp;gt;&amp;lt;w:r&amp;gt;&amp;lt;w:rPr&amp;gt;&amp;lt;w:b /&amp;gt;&amp;lt;w:sz w:val="24" /&amp;gt;&amp;lt;/w:rPr&amp;gt;&amp;lt;w:t xml:space="preserve"&amp;gt;Sec. &amp;lt;/w:t&amp;gt;&amp;lt;/w:r&amp;gt;&amp;lt;w:bookmarkStart w:id="1291" w:name="_BILL_SECTION_NUMBER__621060e8_2b8e_433f" /&amp;gt;&amp;lt;w:r&amp;gt;&amp;lt;w:rPr&amp;gt;&amp;lt;w:b /&amp;gt;&amp;lt;w:sz w:val="24" /&amp;gt;&amp;lt;/w:rPr&amp;gt;&amp;lt;w:t&amp;gt;33&amp;lt;/w:t&amp;gt;&amp;lt;/w:r&amp;gt;&amp;lt;w:bookmarkEnd w:id="1291" /&amp;gt;&amp;lt;w:r&amp;gt;&amp;lt;w:rPr&amp;gt;&amp;lt;w:b /&amp;gt;&amp;lt;w:sz w:val="24" /&amp;gt;&amp;lt;/w:rPr&amp;gt;&amp;lt;w:t&amp;gt;.  32 MRSA §4316,&amp;lt;/w:t&amp;gt;&amp;lt;/w:r&amp;gt;&amp;lt;w:r&amp;gt;&amp;lt;w:t xml:space="preserve"&amp;gt; as enacted by PL 1997, c. 383, §1, is amended to read:&amp;lt;/w:t&amp;gt;&amp;lt;/w:r&amp;gt;&amp;lt;w:bookmarkEnd w:id="1290" /&amp;gt;&amp;lt;/w:p&amp;gt;&amp;lt;w:p w:rsidR="003B7B7E" w:rsidRDefault="003B7B7E" w:rsidP="003B7B7E"&amp;gt;&amp;lt;w:pPr&amp;gt;&amp;lt;w:ind w:left="1080" w:hanging="720" /&amp;gt;&amp;lt;/w:pPr&amp;gt;&amp;lt;w:bookmarkStart w:id="1292" w:name="_STATUTE_S__6a1dac39_bfce_43f5_8ad2_4edb" /&amp;gt;&amp;lt;w:bookmarkStart w:id="1293" w:name="_PAR__11_f46e3d73_813c_486f_92a8_92a888c" /&amp;gt;&amp;lt;w:bookmarkStart w:id="1294" w:name="_LINE__35_46047a75_fa73_416e_aa25_907299" /&amp;gt;&amp;lt;w:bookmarkEnd w:id="1287" /&amp;gt;&amp;lt;w:bookmarkEnd w:id="1289" /&amp;gt;&amp;lt;w:r&amp;gt;&amp;lt;w:rPr&amp;gt;&amp;lt;w:b /&amp;gt;&amp;lt;/w:rPr&amp;gt;&amp;lt;w:t&amp;gt;§&amp;lt;/w:t&amp;gt;&amp;lt;/w:r&amp;gt;&amp;lt;w:bookmarkStart w:id="1295" w:name="_STATUTE_NUMBER__042f415f_6949_48c6_89be" /&amp;gt;&amp;lt;w:r&amp;gt;&amp;lt;w:rPr&amp;gt;&amp;lt;w:b /&amp;gt;&amp;lt;/w:rPr&amp;gt;&amp;lt;w:t&amp;gt;4316&amp;lt;/w:t&amp;gt;&amp;lt;/w:r&amp;gt;&amp;lt;w:bookmarkEnd w:id="1295" /&amp;gt;&amp;lt;w:r&amp;gt;&amp;lt;w:rPr&amp;gt;&amp;lt;w:b /&amp;gt;&amp;lt;/w:rPr&amp;gt;&amp;lt;w:t xml:space="preserve"&amp;gt;.  &amp;lt;/w:t&amp;gt;&amp;lt;/w:r&amp;gt;&amp;lt;w:bookmarkStart w:id="1296" w:name="_STATUTE_HEADNOTE__82af6dd3_6402_4433_9c" /&amp;gt;&amp;lt;w:bookmarkStart w:id="1297" w:name="_PROCESSED_CHANGE__18fde7af_416b_4e79_a4" /&amp;gt;&amp;lt;w:del w:id="1298" w:author="BPS" w:date="2021-02-10T10:49:00Z"&amp;gt;&amp;lt;w:r w:rsidDel="00775E93"&amp;gt;&amp;lt;w:rPr&amp;gt;&amp;lt;w:b /&amp;gt;&amp;lt;/w:rPr&amp;gt;&amp;lt;w:delText&amp;gt;Revocation&amp;lt;/w:delText&amp;gt;&amp;lt;/w:r&amp;gt;&amp;lt;/w:del&amp;gt;&amp;lt;w:del w:id="1299" w:author="BPS" w:date="2021-02-19T16:54:00Z"&amp;gt;&amp;lt;w:r w:rsidDel="00E95402"&amp;gt;&amp;lt;w:rPr&amp;gt;&amp;lt;w:b /&amp;gt;&amp;lt;/w:rPr&amp;gt;&amp;lt;w:delText&amp;gt;;&amp;lt;/w:delText&amp;gt;&amp;lt;/w:r&amp;gt;&amp;lt;/w:del&amp;gt;&amp;lt;w:bookmarkStart w:id="1300" w:name="_PROCESSED_CHANGE__f93ad4e0_fe4c_4e4e_af" /&amp;gt;&amp;lt;w:bookmarkEnd w:id="1297" /&amp;gt;&amp;lt;w:r&amp;gt;&amp;lt;w:rPr&amp;gt;&amp;lt;w:b /&amp;gt;&amp;lt;/w:rPr&amp;gt;&amp;lt;w:t xml:space="preserve"&amp;gt; &amp;lt;/w:t&amp;gt;&amp;lt;/w:r&amp;gt;&amp;lt;w:ins w:id="1301" w:author="BPS" w:date="2021-02-19T16:54:00Z"&amp;gt;&amp;lt;w:r&amp;gt;&amp;lt;w:rPr&amp;gt;&amp;lt;w:b /&amp;gt;&amp;lt;/w:rPr&amp;gt;&amp;lt;w:t&amp;gt;Grounds for refusal,&amp;lt;/w:t&amp;gt;&amp;lt;/w:r&amp;gt;&amp;lt;/w:ins&amp;gt;&amp;lt;w:bookmarkEnd w:id="1300" /&amp;gt;&amp;lt;w:r&amp;gt;&amp;lt;w:rPr&amp;gt;&amp;lt;w:b /&amp;gt;&amp;lt;/w:rPr&amp;gt;&amp;lt;w:t xml:space="preserve"&amp;gt; suspension&amp;lt;/w:t&amp;gt;&amp;lt;/w:r&amp;gt;&amp;lt;w:bookmarkStart w:id="1302" w:name="_PROCESSED_CHANGE__92a63978_866c_4bef_bd" /&amp;gt;&amp;lt;w:del w:id="1303" w:author="BPS" w:date="2021-02-19T16:54:00Z"&amp;gt;&amp;lt;w:r w:rsidDel="00E95402"&amp;gt;&amp;lt;w:rPr&amp;gt;&amp;lt;w:b /&amp;gt;&amp;lt;/w:rPr&amp;gt;&amp;lt;w:delText&amp;gt;;&amp;lt;/w:delText&amp;gt;&amp;lt;/w:r&amp;gt;&amp;lt;/w:del&amp;gt;&amp;lt;w:bookmarkEnd w:id="1302" /&amp;gt;&amp;lt;w:r&amp;gt;&amp;lt;w:rPr&amp;gt;&amp;lt;w:b /&amp;gt;&amp;lt;/w:rPr&amp;gt;&amp;lt;w:t xml:space="preserve"&amp;gt; or &amp;lt;/w:t&amp;gt;&amp;lt;/w:r&amp;gt;&amp;lt;w:bookmarkStart w:id="1304" w:name="_PROCESSED_CHANGE__ba7d8026_d6e6_43eb_a7" /&amp;gt;&amp;lt;w:del w:id="1305" w:author="BPS" w:date="2021-02-10T10:50:00Z"&amp;gt;&amp;lt;w:r w:rsidDel="00775E93"&amp;gt;&amp;lt;w:rPr&amp;gt;&amp;lt;w:b /&amp;gt;&amp;lt;/w:rPr&amp;gt;&amp;lt;w:delText&amp;gt;refusal to issue&amp;lt;/w:delText&amp;gt;&amp;lt;/w:r&amp;gt;&amp;lt;/w:del&amp;gt;&amp;lt;w:bookmarkStart w:id="1306" w:name="_PROCESSED_CHANGE__00892970_073f_4a42_ba" /&amp;gt;&amp;lt;w:bookmarkEnd w:id="1304" /&amp;gt;&amp;lt;w:r&amp;gt;&amp;lt;w:rPr&amp;gt;&amp;lt;w:b /&amp;gt;&amp;lt;/w:rPr&amp;gt;&amp;lt;w:t xml:space="preserve"&amp;gt; &amp;lt;/w:t&amp;gt;&amp;lt;/w:r&amp;gt;&amp;lt;w:ins w:id="1307" w:author="BPS" w:date="2021-02-10T10:50:00Z"&amp;gt;&amp;lt;w:r&amp;gt;&amp;lt;w:rPr&amp;gt;&amp;lt;w:b /&amp;gt;&amp;lt;/w:rPr&amp;gt;&amp;lt;w:t&amp;gt;revocation&amp;lt;/w:t&amp;gt;&amp;lt;/w:r&amp;gt;&amp;lt;/w:ins&amp;gt;&amp;lt;w:bookmarkEnd w:id="1294" /&amp;gt;&amp;lt;w:bookmarkEnd w:id="1296" /&amp;gt;&amp;lt;w:bookmarkEnd w:id="1306" /&amp;gt;&amp;lt;/w:p&amp;gt;&amp;lt;w:p w:rsidR="003B7B7E" w:rsidRDefault="003B7B7E" w:rsidP="003B7B7E"&amp;gt;&amp;lt;w:pPr&amp;gt;&amp;lt;w:ind w:left="360" w:firstLine="360" /&amp;gt;&amp;lt;/w:pPr&amp;gt;&amp;lt;w:bookmarkStart w:id="1308" w:name="_STATUTE_CONTENT__51388631_5ff3_4754_ae9" /&amp;gt;&amp;lt;w:bookmarkStart w:id="1309" w:name="_STATUTE_P__00bb8af6_a101_4b7a_86c5_e6d5" /&amp;gt;&amp;lt;w:bookmarkStart w:id="1310" w:name="_PAR__12_da2de19c_6264_41b1_bcc3_7108ee1" /&amp;gt;&amp;lt;w:bookmarkStart w:id="1311" w:name="_LINE__36_756af5fe_9f2f_4342_9eb6_5faad5" /&amp;gt;&amp;lt;w:bookmarkEnd w:id="1293" /&amp;gt;&amp;lt;w:r&amp;gt;&amp;lt;w:t&amp;gt;The department may revoke, suspend or refuse to issue&amp;lt;/w:t&amp;gt;&amp;lt;/w:r&amp;gt;&amp;lt;w:bookmarkStart w:id="1312" w:name="_PROCESSED_CHANGE__69fab665_3c9f_414a_a5" /&amp;gt;&amp;lt;w:r&amp;gt;&amp;lt;w:t xml:space="preserve"&amp;gt; &amp;lt;/w:t&amp;gt;&amp;lt;/w:r&amp;gt;&amp;lt;w:ins w:id="1313" w:author="BPS" w:date="2020-12-30T16:40:00Z"&amp;gt;&amp;lt;w:r&amp;gt;&amp;lt;w:t&amp;gt;or renew&amp;lt;/w:t&amp;gt;&amp;lt;/w:r&amp;gt;&amp;lt;/w:ins&amp;gt;&amp;lt;w:bookmarkEnd w:id="1312" /&amp;gt;&amp;lt;w:r&amp;gt;&amp;lt;w:t xml:space="preserve"&amp;gt; a license &amp;lt;/w:t&amp;gt;&amp;lt;/w:r&amp;gt;&amp;lt;w:bookmarkStart w:id="1314" w:name="_PROCESSED_CHANGE__7fff958e_1f90_41cd_b8" /&amp;gt;&amp;lt;w:del w:id="1315" w:author="BPS" w:date="2020-12-30T16:40:00Z"&amp;gt;&amp;lt;w:r w:rsidDel="00F46CA3"&amp;gt;&amp;lt;w:delText&amp;gt;or renewal&amp;lt;/w:delText&amp;gt;&amp;lt;/w:r&amp;gt;&amp;lt;/w:del&amp;gt;&amp;lt;w:r&amp;gt;&amp;lt;w:t xml:space="preserve"&amp;gt; &amp;lt;/w:t&amp;gt;&amp;lt;/w:r&amp;gt;&amp;lt;w:bookmarkStart w:id="1316" w:name="_LINE__37_e88a718b_16ee_4d89_a9cb_83ba9f" /&amp;gt;&amp;lt;w:bookmarkStart w:id="1317" w:name="_PROCESSED_CHANGE__ebf2cc4a_a5b1_4adc_a1" /&amp;gt;&amp;lt;w:bookmarkEnd w:id="1311" /&amp;gt;&amp;lt;w:bookmarkEnd w:id="1314" /&amp;gt;&amp;lt;w:ins w:id="1318" w:author="BPS" w:date="2021-02-10T10:51:00Z"&amp;gt;&amp;lt;w:r&amp;gt;&amp;lt;w:t&amp;gt;under this chapter&amp;lt;/w:t&amp;gt;&amp;lt;/w:r&amp;gt;&amp;lt;/w:ins&amp;gt;&amp;lt;w:r&amp;gt;&amp;lt;w:t xml:space="preserve"&amp;gt; &amp;lt;/w:t&amp;gt;&amp;lt;/w:r&amp;gt;&amp;lt;w:bookmarkEnd w:id="1317" /&amp;gt;&amp;lt;w:r&amp;gt;&amp;lt;w:t&amp;gt;or place a licensee on probation if:&amp;lt;/w:t&amp;gt;&amp;lt;/w:r&amp;gt;&amp;lt;w:bookmarkEnd w:id="1308" /&amp;gt;&amp;lt;w:bookmarkEnd w:id="1316" /&amp;gt;&amp;lt;/w:p&amp;gt;&amp;lt;w:p w:rsidR="003B7B7E" w:rsidRDefault="003B7B7E" w:rsidP="003B7B7E"&amp;gt;&amp;lt;w:pPr&amp;gt;&amp;lt;w:ind w:left="360" w:firstLine="360" /&amp;gt;&amp;lt;/w:pPr&amp;gt;&amp;lt;w:bookmarkStart w:id="1319" w:name="_STATUTE_NUMBER__8a8a44db_8e83_48fe_8ac2" /&amp;gt;&amp;lt;w:bookmarkStart w:id="1320" w:name="_STATUTE_SS__e38f533b_dae6_4d3e_803c_7d9" /&amp;gt;&amp;lt;w:bookmarkStart w:id="1321" w:name="_PAR__13_085d03b8_906b_49b6_9d3d_b8703f9" /&amp;gt;&amp;lt;w:bookmarkStart w:id="1322" w:name="_LINE__38_e01f86e5_4ca6_47bb_a928_dc325f" /&amp;gt;&amp;lt;w:bookmarkEnd w:id="1309" /&amp;gt;&amp;lt;w:bookmarkEnd w:id="1310" /&amp;gt;&amp;lt;w:r&amp;gt;&amp;lt;w:rPr&amp;gt;&amp;lt;w:b /&amp;gt;&amp;lt;/w:rPr&amp;gt;&amp;lt;w:t&amp;gt;1&amp;lt;/w:t&amp;gt;&amp;lt;/w:r&amp;gt;&amp;lt;w:bookmarkEnd w:id="1319" /&amp;gt;&amp;lt;w:r&amp;gt;&amp;lt;w:rPr&amp;gt;&amp;lt;w:b /&amp;gt;&amp;lt;/w:rPr&amp;gt;&amp;lt;w:t xml:space="preserve"&amp;gt;.  &amp;lt;/w:t&amp;gt;&amp;lt;/w:r&amp;gt;&amp;lt;w:bookmarkStart w:id="1323" w:name="_STATUTE_HEADNOTE__7e55fd47_0f30_409d_8d" /&amp;gt;&amp;lt;w:r&amp;gt;&amp;lt;w:rPr&amp;gt;&amp;lt;w:b /&amp;gt;&amp;lt;/w:rPr&amp;gt;&amp;lt;w:t&amp;gt;Conviction.&amp;lt;/w:t&amp;gt;&amp;lt;/w:r&amp;gt;&amp;lt;w:bookmarkEnd w:id="13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24" w:name="_STATUTE_CONTENT__3f1df70c_5eb1_4e69_97a" /&amp;gt;&amp;lt;w:r&amp;gt;&amp;lt;w:t xml:space="preserve"&amp;gt;The &amp;lt;/w:t&amp;gt;&amp;lt;/w:r&amp;gt;&amp;lt;w:bookmarkStart w:id="1325" w:name="_PROCESSED_CHANGE__b645d96f_b4c4_4c9b_ba" /&amp;gt;&amp;lt;w:del w:id="1326" w:author="BPS" w:date="2021-02-10T10:51:00Z"&amp;gt;&amp;lt;w:r w:rsidDel="00775E93"&amp;gt;&amp;lt;w:delText&amp;gt;person&amp;lt;/w:delText&amp;gt;&amp;lt;/w:r&amp;gt;&amp;lt;/w:del&amp;gt;&amp;lt;w:r&amp;gt;&amp;lt;w:t xml:space="preserve"&amp;gt; &amp;lt;/w:t&amp;gt;&amp;lt;/w:r&amp;gt;&amp;lt;w:bookmarkStart w:id="1327" w:name="_PROCESSED_CHANGE__a7904a7b_16dc_43e9_a8" /&amp;gt;&amp;lt;w:bookmarkEnd w:id="1325" /&amp;gt;&amp;lt;w:ins w:id="1328" w:author="BPS" w:date="2021-02-10T10:52:00Z"&amp;gt;&amp;lt;w:r&amp;gt;&amp;lt;w:t&amp;gt;applicant or licensee&amp;lt;/w:t&amp;gt;&amp;lt;/w:r&amp;gt;&amp;lt;/w:ins&amp;gt;&amp;lt;w:r&amp;gt;&amp;lt;w:t xml:space="preserve"&amp;gt; &amp;lt;/w:t&amp;gt;&amp;lt;/w:r&amp;gt;&amp;lt;w:bookmarkEnd w:id="1327" /&amp;gt;&amp;lt;w:r&amp;gt;&amp;lt;w:t xml:space="preserve"&amp;gt;has been convicted of a crime related &amp;lt;/w:t&amp;gt;&amp;lt;/w:r&amp;gt;&amp;lt;w:bookmarkStart w:id="1329" w:name="_LINE__39_bf701399_aa5b_4f6a_bc66_75802b" /&amp;gt;&amp;lt;w:bookmarkEnd w:id="1322" /&amp;gt;&amp;lt;w:r&amp;gt;&amp;lt;w:t&amp;gt;to the practice of micropigmentation;&amp;lt;/w:t&amp;gt;&amp;lt;/w:r&amp;gt;&amp;lt;w:bookmarkEnd w:id="1324" /&amp;gt;&amp;lt;w:bookmarkEnd w:id="1329" /&amp;gt;&amp;lt;/w:p&amp;gt;&amp;lt;w:p w:rsidR="003B7B7E" w:rsidRDefault="003B7B7E" w:rsidP="003B7B7E"&amp;gt;&amp;lt;w:pPr&amp;gt;&amp;lt;w:ind w:left="360" w:firstLine="360" /&amp;gt;&amp;lt;/w:pPr&amp;gt;&amp;lt;w:bookmarkStart w:id="1330" w:name="_STATUTE_NUMBER__888d8e62_9722_4404_a344" /&amp;gt;&amp;lt;w:bookmarkStart w:id="1331" w:name="_STATUTE_SS__dff11ad8_5287_408c_9090_47d" /&amp;gt;&amp;lt;w:bookmarkStart w:id="1332" w:name="_PAR__14_06d775d3_3aa8_4577_bc72_fb382e9" /&amp;gt;&amp;lt;w:bookmarkStart w:id="1333" w:name="_LINE__40_02a0e452_7cf3_43ac_8665_150e8c" /&amp;gt;&amp;lt;w:bookmarkEnd w:id="1320" /&amp;gt;&amp;lt;w:bookmarkEnd w:id="1321" /&amp;gt;&amp;lt;w:r&amp;gt;&amp;lt;w:rPr&amp;gt;&amp;lt;w:b /&amp;gt;&amp;lt;/w:rPr&amp;gt;&amp;lt;w:t&amp;gt;2&amp;lt;/w:t&amp;gt;&amp;lt;/w:r&amp;gt;&amp;lt;w:bookmarkEnd w:id="1330" /&amp;gt;&amp;lt;w:r&amp;gt;&amp;lt;w:rPr&amp;gt;&amp;lt;w:b /&amp;gt;&amp;lt;/w:rPr&amp;gt;&amp;lt;w:t xml:space="preserve"&amp;gt;.  &amp;lt;/w:t&amp;gt;&amp;lt;/w:r&amp;gt;&amp;lt;w:bookmarkStart w:id="1334" w:name="_STATUTE_HEADNOTE__44fe1861_cb35_4feb_8e" /&amp;gt;&amp;lt;w:r&amp;gt;&amp;lt;w:rPr&amp;gt;&amp;lt;w:b /&amp;gt;&amp;lt;/w:rPr&amp;gt;&amp;lt;w:t&amp;gt;Deception or misrepresentation.&amp;lt;/w:t&amp;gt;&amp;lt;/w:r&amp;gt;&amp;lt;w:bookmarkEnd w:id="13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35" w:name="_STATUTE_CONTENT__712b858f_2f7f_41bf_b86" /&amp;gt;&amp;lt;w:bookmarkStart w:id="1336" w:name="_PROCESSED_CHANGE__487c13c9_f54d_47d1_9c" /&amp;gt;&amp;lt;w:del w:id="1337" w:author="BPS" w:date="2020-12-30T16:41:00Z"&amp;gt;&amp;lt;w:r w:rsidDel="00F46CA3"&amp;gt;&amp;lt;w:delText&amp;gt;Has&amp;lt;/w:delText&amp;gt;&amp;lt;/w:r&amp;gt;&amp;lt;/w:del&amp;gt;&amp;lt;w:r&amp;gt;&amp;lt;w:t xml:space="preserve"&amp;gt; &amp;lt;/w:t&amp;gt;&amp;lt;/w:r&amp;gt;&amp;lt;w:bookmarkStart w:id="1338" w:name="_PROCESSED_CHANGE__1d06b486_245b_4423_ac" /&amp;gt;&amp;lt;w:bookmarkEnd w:id="1336" /&amp;gt;&amp;lt;w:ins w:id="1339" w:author="BPS" w:date="2020-12-30T16:41:00Z"&amp;gt;&amp;lt;w:r&amp;gt;&amp;lt;w:t xml:space="preserve"&amp;gt;The &amp;lt;/w:t&amp;gt;&amp;lt;/w:r&amp;gt;&amp;lt;/w:ins&amp;gt;&amp;lt;w:ins w:id="1340" w:author="BPS" w:date="2021-02-10T10:52:00Z"&amp;gt;&amp;lt;w:r&amp;gt;&amp;lt;w:t&amp;gt;applicant or licensee&amp;lt;/w:t&amp;gt;&amp;lt;/w:r&amp;gt;&amp;lt;/w:ins&amp;gt;&amp;lt;w:ins w:id="1341" w:author="BPS" w:date="2020-12-30T16:41:00Z"&amp;gt;&amp;lt;w:r&amp;gt;&amp;lt;w:t xml:space="preserve"&amp;gt; has&amp;lt;/w:t&amp;gt;&amp;lt;/w:r&amp;gt;&amp;lt;/w:ins&amp;gt;&amp;lt;w:r&amp;gt;&amp;lt;w:t xml:space="preserve"&amp;gt; &amp;lt;/w:t&amp;gt;&amp;lt;/w:r&amp;gt;&amp;lt;w:bookmarkEnd w:id="1338" /&amp;gt;&amp;lt;w:r&amp;gt;&amp;lt;w:t xml:space="preserve"&amp;gt;engaged in &amp;lt;/w:t&amp;gt;&amp;lt;/w:r&amp;gt;&amp;lt;w:bookmarkStart w:id="1342" w:name="_LINE__41_fe7d4330_fd88_4bf5_854b_e6d6ba" /&amp;gt;&amp;lt;w:bookmarkEnd w:id="1333" /&amp;gt;&amp;lt;w:r&amp;gt;&amp;lt;w:t&amp;gt;any deception or misrepresentation to the department or the public in applying for a license&amp;lt;/w:t&amp;gt;&amp;lt;/w:r&amp;gt;&amp;lt;w:bookmarkStart w:id="1343" w:name="_PROCESSED_CHANGE__3f6467db_ea4f_4f2f_ad" /&amp;gt;&amp;lt;w:r&amp;gt;&amp;lt;w:t xml:space="preserve"&amp;gt; &amp;lt;/w:t&amp;gt;&amp;lt;/w:r&amp;gt;&amp;lt;w:bookmarkStart w:id="1344" w:name="_LINE__42_171b7e88_5b85_415d_8051_224b04" /&amp;gt;&amp;lt;w:bookmarkEnd w:id="1342" /&amp;gt;&amp;lt;w:ins w:id="1345" w:author="BPS" w:date="2020-12-30T16:41:00Z"&amp;gt;&amp;lt;w:r&amp;gt;&amp;lt;w:t&amp;gt;or license renewal&amp;lt;/w:t&amp;gt;&amp;lt;/w:r&amp;gt;&amp;lt;/w:ins&amp;gt;&amp;lt;w:bookmarkEnd w:id="1343" /&amp;gt;&amp;lt;w:r&amp;gt;&amp;lt;w:t xml:space="preserve"&amp;gt; under this chapter or in the advertising or practice of micropigmentation;&amp;lt;/w:t&amp;gt;&amp;lt;/w:r&amp;gt;&amp;lt;w:bookmarkEnd w:id="1335" /&amp;gt;&amp;lt;w:bookmarkEnd w:id="1344" /&amp;gt;&amp;lt;/w:p&amp;gt;&amp;lt;w:p w:rsidR="003B7B7E" w:rsidRDefault="003B7B7E" w:rsidP="003B7B7E"&amp;gt;&amp;lt;w:pPr&amp;gt;&amp;lt;w:ind w:left="360" w:firstLine="360" /&amp;gt;&amp;lt;/w:pPr&amp;gt;&amp;lt;w:bookmarkStart w:id="1346" w:name="_STATUTE_NUMBER__1a2023d1_0118_4450_af30" /&amp;gt;&amp;lt;w:bookmarkStart w:id="1347" w:name="_STATUTE_SS__9f760a50_a04f_46b5_8525_79c" /&amp;gt;&amp;lt;w:bookmarkStart w:id="1348" w:name="_PAGE__10_301aaace_8af9_4a95_86c8_ee76cd" /&amp;gt;&amp;lt;w:bookmarkStart w:id="1349" w:name="_PAR__1_781c6a9e_5602_40ca_8818_0808b15e" /&amp;gt;&amp;lt;w:bookmarkStart w:id="1350" w:name="_LINE__1_69cdfd19_3cbe_46b2_a144_841bc2b" /&amp;gt;&amp;lt;w:bookmarkEnd w:id="1184" /&amp;gt;&amp;lt;w:bookmarkEnd w:id="1331" /&amp;gt;&amp;lt;w:bookmarkEnd w:id="1332" /&amp;gt;&amp;lt;w:r&amp;gt;&amp;lt;w:rPr&amp;gt;&amp;lt;w:b /&amp;gt;&amp;lt;/w:rPr&amp;gt;&amp;lt;w:t&amp;gt;3&amp;lt;/w:t&amp;gt;&amp;lt;/w:r&amp;gt;&amp;lt;w:bookmarkEnd w:id="1346" /&amp;gt;&amp;lt;w:r&amp;gt;&amp;lt;w:rPr&amp;gt;&amp;lt;w:b /&amp;gt;&amp;lt;/w:rPr&amp;gt;&amp;lt;w:t xml:space="preserve"&amp;gt;.  &amp;lt;/w:t&amp;gt;&amp;lt;/w:r&amp;gt;&amp;lt;w:bookmarkStart w:id="1351" w:name="_STATUTE_HEADNOTE__6fc5b0b3_3d1a_40ab_ba" /&amp;gt;&amp;lt;w:bookmarkStart w:id="1352" w:name="_PROCESSED_CHANGE__1a2fb71d_be8a_46f8_ab" /&amp;gt;&amp;lt;w:del w:id="1353" w:author="BPS" w:date="2020-12-30T16:41:00Z"&amp;gt;&amp;lt;w:r w:rsidDel="00F46CA3"&amp;gt;&amp;lt;w:rPr&amp;gt;&amp;lt;w:b /&amp;gt;&amp;lt;/w:rPr&amp;gt;&amp;lt;w:delText&amp;gt;Incompetence&amp;lt;/w:delText&amp;gt;&amp;lt;/w:r&amp;gt;&amp;lt;/w:del&amp;gt;&amp;lt;w:bookmarkStart w:id="1354" w:name="_PROCESSED_CHANGE__dc1655c5_4282_4082_bf" /&amp;gt;&amp;lt;w:bookmarkEnd w:id="1352" /&amp;gt;&amp;lt;w:r&amp;gt;&amp;lt;w:rPr&amp;gt;&amp;lt;w:b /&amp;gt;&amp;lt;/w:rPr&amp;gt;&amp;lt;w:t xml:space="preserve"&amp;gt; &amp;lt;/w:t&amp;gt;&amp;lt;/w:r&amp;gt;&amp;lt;w:ins w:id="1355" w:author="BPS" w:date="2020-12-30T16:41:00Z"&amp;gt;&amp;lt;w:r&amp;gt;&amp;lt;w:rPr&amp;gt;&amp;lt;w:b /&amp;gt;&amp;lt;/w:rPr&amp;gt;&amp;lt;w:t&amp;gt;Negligen&amp;lt;/w:t&amp;gt;&amp;lt;/w:r&amp;gt;&amp;lt;/w:ins&amp;gt;&amp;lt;w:ins w:id="1356" w:author="BPS" w:date="2020-12-30T16:42:00Z"&amp;gt;&amp;lt;w:r&amp;gt;&amp;lt;w:rPr&amp;gt;&amp;lt;w:b /&amp;gt;&amp;lt;/w:rPr&amp;gt;&amp;lt;w:t&amp;gt;ce; incompetence; endangering the public&amp;lt;/w:t&amp;gt;&amp;lt;/w:r&amp;gt;&amp;lt;/w:ins&amp;gt;&amp;lt;w:bookmarkEnd w:id="1354" /&amp;gt;&amp;lt;w:r&amp;gt;&amp;lt;w:rPr&amp;gt;&amp;lt;w:b /&amp;gt;&amp;lt;/w:rPr&amp;gt;&amp;lt;w:t&amp;gt;.&amp;lt;/w:t&amp;gt;&amp;lt;/w:r&amp;gt;&amp;lt;w:bookmarkEnd w:id="13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57" w:name="_STATUTE_CONTENT__7e7ecb8b_6bca_4502_ad2" /&amp;gt;&amp;lt;w:bookmarkStart w:id="1358" w:name="_PROCESSED_CHANGE__8f9a3497_9f41_4859_85" /&amp;gt;&amp;lt;w:del w:id="1359" w:author="BPS" w:date="2020-12-30T16:42:00Z"&amp;gt;&amp;lt;w:r w:rsidDel="00F46CA3"&amp;gt;&amp;lt;w:delText&amp;gt;Has&amp;lt;/w:delText&amp;gt;&amp;lt;/w:r&amp;gt;&amp;lt;/w:del&amp;gt;&amp;lt;w:r&amp;gt;&amp;lt;w:t xml:space="preserve"&amp;gt; &amp;lt;/w:t&amp;gt;&amp;lt;/w:r&amp;gt;&amp;lt;w:bookmarkStart w:id="1360" w:name="_PROCESSED_CHANGE__da193415_bb03_41a3_97" /&amp;gt;&amp;lt;w:bookmarkEnd w:id="1358" /&amp;gt;&amp;lt;w:ins w:id="1361" w:author="BPS" w:date="2020-12-30T16:42:00Z"&amp;gt;&amp;lt;w:r&amp;gt;&amp;lt;w:t xml:space="preserve"&amp;gt;The &amp;lt;/w:t&amp;gt;&amp;lt;/w:r&amp;gt;&amp;lt;/w:ins&amp;gt;&amp;lt;w:bookmarkStart w:id="1362" w:name="_LINE__2_0620d02e_0d18_4619_b7e8_1472304" /&amp;gt;&amp;lt;w:bookmarkEnd w:id="1350" /&amp;gt;&amp;lt;w:ins w:id="1363" w:author="BPS" w:date="2021-02-10T10:52:00Z"&amp;gt;&amp;lt;w:r&amp;gt;&amp;lt;w:t&amp;gt;applicant or licensee&amp;lt;/w:t&amp;gt;&amp;lt;/w:r&amp;gt;&amp;lt;/w:ins&amp;gt;&amp;lt;w:ins w:id="1364" w:author="BPS" w:date="2020-12-30T16:42:00Z"&amp;gt;&amp;lt;w:r&amp;gt;&amp;lt;w:t xml:space="preserve"&amp;gt; has&amp;lt;/w:t&amp;gt;&amp;lt;/w:r&amp;gt;&amp;lt;/w:ins&amp;gt;&amp;lt;w:r&amp;gt;&amp;lt;w:t xml:space="preserve"&amp;gt; &amp;lt;/w:t&amp;gt;&amp;lt;/w:r&amp;gt;&amp;lt;w:bookmarkEnd w:id="1360" /&amp;gt;&amp;lt;w:r&amp;gt;&amp;lt;w:t xml:space="preserve"&amp;gt;demonstrated negligence, incompetence or danger to the public in &amp;lt;/w:t&amp;gt;&amp;lt;/w:r&amp;gt;&amp;lt;w:bookmarkStart w:id="1365" w:name="_LINE__3_b54cdf78_9e8b_41cb_ba1f_43ba5bc" /&amp;gt;&amp;lt;w:bookmarkEnd w:id="1362" /&amp;gt;&amp;lt;w:r&amp;gt;&amp;lt;w:t&amp;gt;the practice of micropigmentation; or&amp;lt;/w:t&amp;gt;&amp;lt;/w:r&amp;gt;&amp;lt;w:bookmarkEnd w:id="1357" /&amp;gt;&amp;lt;w:bookmarkEnd w:id="1365" /&amp;gt;&amp;lt;/w:p&amp;gt;&amp;lt;w:p w:rsidR="003B7B7E" w:rsidRDefault="003B7B7E" w:rsidP="003B7B7E"&amp;gt;&amp;lt;w:pPr&amp;gt;&amp;lt;w:ind w:left="360" w:firstLine="360" /&amp;gt;&amp;lt;/w:pPr&amp;gt;&amp;lt;w:bookmarkStart w:id="1366" w:name="_STATUTE_NUMBER__63de0f1d_519b_4baa_8950" /&amp;gt;&amp;lt;w:bookmarkStart w:id="1367" w:name="_STATUTE_SS__d1dd399a_a81d_4b1c_9e19_a5b" /&amp;gt;&amp;lt;w:bookmarkStart w:id="1368" w:name="_PAR__2_461c4ec4_81b0_4b66_9d35_8f97d486" /&amp;gt;&amp;lt;w:bookmarkStart w:id="1369" w:name="_LINE__4_609f4f6c_f5df_4e1a_ad25_b345bdd" /&amp;gt;&amp;lt;w:bookmarkEnd w:id="1347" /&amp;gt;&amp;lt;w:bookmarkEnd w:id="1349" /&amp;gt;&amp;lt;w:r&amp;gt;&amp;lt;w:rPr&amp;gt;&amp;lt;w:b /&amp;gt;&amp;lt;/w:rPr&amp;gt;&amp;lt;w:t&amp;gt;4&amp;lt;/w:t&amp;gt;&amp;lt;/w:r&amp;gt;&amp;lt;w:bookmarkEnd w:id="1366" /&amp;gt;&amp;lt;w:r&amp;gt;&amp;lt;w:rPr&amp;gt;&amp;lt;w:b /&amp;gt;&amp;lt;/w:rPr&amp;gt;&amp;lt;w:t xml:space="preserve"&amp;gt;.  &amp;lt;/w:t&amp;gt;&amp;lt;/w:r&amp;gt;&amp;lt;w:bookmarkStart w:id="1370" w:name="_STATUTE_HEADNOTE__51b48aa4_33c7_4bfc_86" /&amp;gt;&amp;lt;w:r&amp;gt;&amp;lt;w:rPr&amp;gt;&amp;lt;w:b /&amp;gt;&amp;lt;/w:rPr&amp;gt;&amp;lt;w:t&amp;gt;Violation of rules.&amp;lt;/w:t&amp;gt;&amp;lt;/w:r&amp;gt;&amp;lt;w:bookmarkEnd w:id="13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71" w:name="_STATUTE_CONTENT__3d039458_430c_429f_9aa" /&amp;gt;&amp;lt;w:bookmarkStart w:id="1372" w:name="_PROCESSED_CHANGE__066cfb76_83c1_4ca3_9a" /&amp;gt;&amp;lt;w:del w:id="1373" w:author="BPS" w:date="2020-12-30T16:42:00Z"&amp;gt;&amp;lt;w:r w:rsidDel="00F46CA3"&amp;gt;&amp;lt;w:delText&amp;gt;Has&amp;lt;/w:delText&amp;gt;&amp;lt;/w:r&amp;gt;&amp;lt;/w:del&amp;gt;&amp;lt;w:r&amp;gt;&amp;lt;w:t xml:space="preserve"&amp;gt; &amp;lt;/w:t&amp;gt;&amp;lt;/w:r&amp;gt;&amp;lt;w:bookmarkStart w:id="1374" w:name="_PROCESSED_CHANGE__98ccf43c_ac9e_494b_83" /&amp;gt;&amp;lt;w:bookmarkEnd w:id="1372" /&amp;gt;&amp;lt;w:ins w:id="1375" w:author="BPS" w:date="2020-12-30T16:42:00Z"&amp;gt;&amp;lt;w:r&amp;gt;&amp;lt;w:t xml:space="preserve"&amp;gt;The &amp;lt;/w:t&amp;gt;&amp;lt;/w:r&amp;gt;&amp;lt;/w:ins&amp;gt;&amp;lt;w:ins w:id="1376" w:author="BPS" w:date="2021-02-10T10:52:00Z"&amp;gt;&amp;lt;w:r&amp;gt;&amp;lt;w:t&amp;gt;applicant or licensee&amp;lt;/w:t&amp;gt;&amp;lt;/w:r&amp;gt;&amp;lt;/w:ins&amp;gt;&amp;lt;w:ins w:id="1377" w:author="BPS" w:date="2020-12-30T16:42:00Z"&amp;gt;&amp;lt;w:r&amp;gt;&amp;lt;w:t xml:space="preserve"&amp;gt; has&amp;lt;/w:t&amp;gt;&amp;lt;/w:r&amp;gt;&amp;lt;/w:ins&amp;gt;&amp;lt;w:r&amp;gt;&amp;lt;w:t xml:space="preserve"&amp;gt; &amp;lt;/w:t&amp;gt;&amp;lt;/w:r&amp;gt;&amp;lt;w:bookmarkEnd w:id="1374" /&amp;gt;&amp;lt;w:r&amp;gt;&amp;lt;w:t xml:space="preserve"&amp;gt;violated any of the rules &amp;lt;/w:t&amp;gt;&amp;lt;/w:r&amp;gt;&amp;lt;w:bookmarkStart w:id="1378" w:name="_LINE__5_67c61dd8_dcf9_4d3d_9316_be94d0b" /&amp;gt;&amp;lt;w:bookmarkEnd w:id="1369" /&amp;gt;&amp;lt;w:r&amp;gt;&amp;lt;w:t&amp;gt;adopted by the department under this chapter.&amp;lt;/w:t&amp;gt;&amp;lt;/w:r&amp;gt;&amp;lt;w:bookmarkEnd w:id="1371" /&amp;gt;&amp;lt;w:bookmarkEnd w:id="1378" /&amp;gt;&amp;lt;/w:p&amp;gt;&amp;lt;w:p w:rsidR="003B7B7E" w:rsidRDefault="003B7B7E" w:rsidP="003B7B7E"&amp;gt;&amp;lt;w:pPr&amp;gt;&amp;lt;w:ind w:left="360" w:firstLine="360" /&amp;gt;&amp;lt;/w:pPr&amp;gt;&amp;lt;w:bookmarkStart w:id="1379" w:name="_BILL_SECTION_HEADER__9894a873_7ccd_4caa" /&amp;gt;&amp;lt;w:bookmarkStart w:id="1380" w:name="_BILL_SECTION__34a9a8fa_93ca_4191_b56b_3" /&amp;gt;&amp;lt;w:bookmarkStart w:id="1381" w:name="_PAR__3_78823d8f_1c07_4e58_a41d_1e36599b" /&amp;gt;&amp;lt;w:bookmarkStart w:id="1382" w:name="_LINE__6_45503816_67b4_479a_9a28_394a29e" /&amp;gt;&amp;lt;w:bookmarkEnd w:id="1288" /&amp;gt;&amp;lt;w:bookmarkEnd w:id="1292" /&amp;gt;&amp;lt;w:bookmarkEnd w:id="1367" /&amp;gt;&amp;lt;w:bookmarkEnd w:id="1368" /&amp;gt;&amp;lt;w:r&amp;gt;&amp;lt;w:rPr&amp;gt;&amp;lt;w:b /&amp;gt;&amp;lt;w:sz w:val="24" /&amp;gt;&amp;lt;/w:rPr&amp;gt;&amp;lt;w:t xml:space="preserve"&amp;gt;Sec. &amp;lt;/w:t&amp;gt;&amp;lt;/w:r&amp;gt;&amp;lt;w:bookmarkStart w:id="1383" w:name="_BILL_SECTION_NUMBER__e4464864_b7ac_432d" /&amp;gt;&amp;lt;w:r&amp;gt;&amp;lt;w:rPr&amp;gt;&amp;lt;w:b /&amp;gt;&amp;lt;w:sz w:val="24" /&amp;gt;&amp;lt;/w:rPr&amp;gt;&amp;lt;w:t&amp;gt;34&amp;lt;/w:t&amp;gt;&amp;lt;/w:r&amp;gt;&amp;lt;w:bookmarkEnd w:id="1383" /&amp;gt;&amp;lt;w:r&amp;gt;&amp;lt;w:rPr&amp;gt;&amp;lt;w:b /&amp;gt;&amp;lt;w:sz w:val="24" /&amp;gt;&amp;lt;/w:rPr&amp;gt;&amp;lt;w:t&amp;gt;.  32 MRSA §4319&amp;lt;/w:t&amp;gt;&amp;lt;/w:r&amp;gt;&amp;lt;w:r&amp;gt;&amp;lt;w:t xml:space="preserve"&amp;gt; is enacted to read:&amp;lt;/w:t&amp;gt;&amp;lt;/w:r&amp;gt;&amp;lt;w:bookmarkEnd w:id="1382" /&amp;gt;&amp;lt;/w:p&amp;gt;&amp;lt;w:p w:rsidR="003B7B7E" w:rsidRDefault="003B7B7E" w:rsidP="003B7B7E"&amp;gt;&amp;lt;w:pPr&amp;gt;&amp;lt;w:ind w:left="1080" w:hanging="720" /&amp;gt;&amp;lt;w:rPr&amp;gt;&amp;lt;w:ins w:id="1384" w:author="BPS" w:date="2020-12-01T14:18:00Z" /&amp;gt;&amp;lt;/w:rPr&amp;gt;&amp;lt;/w:pPr&amp;gt;&amp;lt;w:bookmarkStart w:id="1385" w:name="_STATUTE_S__6647f172_28da_47c2_a102_12d5" /&amp;gt;&amp;lt;w:bookmarkStart w:id="1386" w:name="_PAR__4_55b3529c_04a6_42f3_b3ef_2d11f4ce" /&amp;gt;&amp;lt;w:bookmarkStart w:id="1387" w:name="_LINE__7_954e3fa7_4c10_4ec1_a9ad_fa04893" /&amp;gt;&amp;lt;w:bookmarkStart w:id="1388" w:name="_PROCESSED_CHANGE__8a322541_787f_436b_89" /&amp;gt;&amp;lt;w:bookmarkEnd w:id="1379" /&amp;gt;&amp;lt;w:bookmarkEnd w:id="1381" /&amp;gt;&amp;lt;w:ins w:id="1389" w:author="BPS" w:date="2020-12-01T14:18:00Z"&amp;gt;&amp;lt;w:r&amp;gt;&amp;lt;w:rPr&amp;gt;&amp;lt;w:b /&amp;gt;&amp;lt;/w:rPr&amp;gt;&amp;lt;w:t&amp;gt;§&amp;lt;/w:t&amp;gt;&amp;lt;/w:r&amp;gt;&amp;lt;w:bookmarkStart w:id="1390" w:name="_STATUTE_NUMBER__06febf87_f673_4527_928c" /&amp;gt;&amp;lt;w:r&amp;gt;&amp;lt;w:rPr&amp;gt;&amp;lt;w:b /&amp;gt;&amp;lt;/w:rPr&amp;gt;&amp;lt;w:t&amp;gt;4319&amp;lt;/w:t&amp;gt;&amp;lt;/w:r&amp;gt;&amp;lt;w:bookmarkEnd w:id="1390" /&amp;gt;&amp;lt;w:r&amp;gt;&amp;lt;w:rPr&amp;gt;&amp;lt;w:b /&amp;gt;&amp;lt;/w:rPr&amp;gt;&amp;lt;w:t xml:space="preserve"&amp;gt;.  &amp;lt;/w:t&amp;gt;&amp;lt;/w:r&amp;gt;&amp;lt;w:bookmarkStart w:id="1391" w:name="_STATUTE_HEADNOTE__b7256ac9_7c43_4e25_86" /&amp;gt;&amp;lt;w:r&amp;gt;&amp;lt;w:rPr&amp;gt;&amp;lt;w:b /&amp;gt;&amp;lt;/w:rPr&amp;gt;&amp;lt;w:t&amp;gt;Right of entry, inspection and determination of compliance&amp;lt;/w:t&amp;gt;&amp;lt;/w:r&amp;gt;&amp;lt;w:bookmarkEnd w:id="1387" /&amp;gt;&amp;lt;w:bookmarkEnd w:id="1391" /&amp;gt;&amp;lt;/w:ins&amp;gt;&amp;lt;/w:p&amp;gt;&amp;lt;w:p w:rsidR="003B7B7E" w:rsidRDefault="003B7B7E" w:rsidP="003B7B7E"&amp;gt;&amp;lt;w:pPr&amp;gt;&amp;lt;w:ind w:left="360" w:firstLine="360" /&amp;gt;&amp;lt;/w:pPr&amp;gt;&amp;lt;w:bookmarkStart w:id="1392" w:name="_STATUTE_CONTENT__914c945e_bd15_422f_bdf" /&amp;gt;&amp;lt;w:bookmarkStart w:id="1393" w:name="_STATUTE_P__eb1fe38c_6718_4e70_85bf_60db" /&amp;gt;&amp;lt;w:bookmarkStart w:id="1394" w:name="_PAR__5_826f38dc_56d4_41b3_8819_ff50582c" /&amp;gt;&amp;lt;w:bookmarkStart w:id="1395" w:name="_LINE__8_e7e9468e_b819_43bd_bb5c_73b14dc" /&amp;gt;&amp;lt;w:bookmarkEnd w:id="1386" /&amp;gt;&amp;lt;w:ins w:id="1396" w:author="BPS" w:date="2020-12-01T14:18:00Z"&amp;gt;&amp;lt;w:r w:rsidRPr="00912203"&amp;gt;&amp;lt;w:t&amp;gt;The department and any duly designated officer or employee of the department ha&amp;lt;/w:t&amp;gt;&amp;lt;/w:r&amp;gt;&amp;lt;/w:ins&amp;gt;&amp;lt;w:ins w:id="1397" w:author="BPS" w:date="2020-12-31T09:27:00Z"&amp;gt;&amp;lt;w:r&amp;gt;&amp;lt;w:t&amp;gt;ve&amp;lt;/w:t&amp;gt;&amp;lt;/w:r&amp;gt;&amp;lt;/w:ins&amp;gt;&amp;lt;w:ins w:id="1398" w:author="BPS" w:date="2020-12-01T14:18:00Z"&amp;gt;&amp;lt;w:r w:rsidRPr="00912203"&amp;gt;&amp;lt;w:t xml:space="preserve"&amp;gt; &amp;lt;/w:t&amp;gt;&amp;lt;/w:r&amp;gt;&amp;lt;w:bookmarkStart w:id="1399" w:name="_LINE__9_1859112f_a592_48ad_9256_7438d18" /&amp;gt;&amp;lt;w:bookmarkEnd w:id="1395" /&amp;gt;&amp;lt;w:r w:rsidRPr="00912203"&amp;gt;&amp;lt;w:t xml:space="preserve"&amp;gt;the right, without an administrative inspection warrant, to enter upon and into the premises &amp;lt;/w:t&amp;gt;&amp;lt;/w:r&amp;gt;&amp;lt;w:bookmarkStart w:id="1400" w:name="_LINE__10_6bd7a0b3_5453_46de_87b1_120514" /&amp;gt;&amp;lt;w:bookmarkEnd w:id="1399" /&amp;gt;&amp;lt;w:r w:rsidRPr="00912203"&amp;gt;&amp;lt;w:t xml:space="preserve"&amp;gt;of any establishment licensed, or a place where a &amp;lt;/w:t&amp;gt;&amp;lt;/w:r&amp;gt;&amp;lt;/w:ins&amp;gt;&amp;lt;w:ins w:id="1401" w:author="BPS" w:date="2020-12-04T15:25:00Z"&amp;gt;&amp;lt;w:r&amp;gt;&amp;lt;w:t xml:space="preserve"&amp;gt;person &amp;lt;/w:t&amp;gt;&amp;lt;/w:r&amp;gt;&amp;lt;/w:ins&amp;gt;&amp;lt;w:ins w:id="1402" w:author="BPS" w:date="2020-12-01T14:18:00Z"&amp;gt;&amp;lt;w:r w:rsidRPr="00912203"&amp;gt;&amp;lt;w:t xml:space="preserve"&amp;gt;licensed &amp;lt;/w:t&amp;gt;&amp;lt;/w:r&amp;gt;&amp;lt;/w:ins&amp;gt;&amp;lt;w:ins w:id="1403" w:author="BPS" w:date="2020-12-04T15:25:00Z"&amp;gt;&amp;lt;w:r&amp;gt;&amp;lt;w:t&amp;gt;under this chapter&amp;lt;/w:t&amp;gt;&amp;lt;/w:r&amp;gt;&amp;lt;/w:ins&amp;gt;&amp;lt;w:ins w:id="1404" w:author="BPS" w:date="2020-12-01T14:18:00Z"&amp;gt;&amp;lt;w:r w:rsidRPr="00912203"&amp;gt;&amp;lt;w:t xml:space="preserve"&amp;gt; &amp;lt;/w:t&amp;gt;&amp;lt;/w:r&amp;gt;&amp;lt;w:bookmarkStart w:id="1405" w:name="_LINE__11_41dd7f85_8934_448a_bdd5_d677e6" /&amp;gt;&amp;lt;w:bookmarkEnd w:id="1400" /&amp;gt;&amp;lt;w:r w:rsidRPr="00912203"&amp;gt;&amp;lt;w:t xml:space="preserve"&amp;gt;practices, pursuant to this chapter at any reasonable time in order to determine the state of &amp;lt;/w:t&amp;gt;&amp;lt;/w:r&amp;gt;&amp;lt;w:bookmarkStart w:id="1406" w:name="_LINE__12_cf78b8cc_f516_498d_aa43_f0c1f8" /&amp;gt;&amp;lt;w:bookmarkEnd w:id="1405" /&amp;gt;&amp;lt;w:r w:rsidRPr="00912203"&amp;gt;&amp;lt;w:t xml:space="preserve"&amp;gt;compliance with this chapter and any rules &amp;lt;/w:t&amp;gt;&amp;lt;/w:r&amp;gt;&amp;lt;/w:ins&amp;gt;&amp;lt;w:ins w:id="1407" w:author="BPS" w:date="2020-12-31T09:29:00Z"&amp;gt;&amp;lt;w:r&amp;gt;&amp;lt;w:t&amp;gt;adopted by the department under&amp;lt;/w:t&amp;gt;&amp;lt;/w:r&amp;gt;&amp;lt;/w:ins&amp;gt;&amp;lt;w:ins w:id="1408" w:author="BPS" w:date="2020-12-01T14:18:00Z"&amp;gt;&amp;lt;w:r w:rsidRPr="00912203"&amp;gt;&amp;lt;w:t xml:space="preserve"&amp;gt; this chapter. &amp;lt;/w:t&amp;gt;&amp;lt;/w:r&amp;gt;&amp;lt;/w:ins&amp;gt;&amp;lt;w:bookmarkStart w:id="1409" w:name="_LINE__13_90d2e652_6d1f_473e_8a65_acf7f7" /&amp;gt;&amp;lt;w:bookmarkEnd w:id="1406" /&amp;gt;&amp;lt;w:ins w:id="1410" w:author="BPS" w:date="2020-12-31T09:28:00Z"&amp;gt;&amp;lt;w:r&amp;gt;&amp;lt;w:t&amp;gt;The&amp;lt;/w:t&amp;gt;&amp;lt;/w:r&amp;gt;&amp;lt;/w:ins&amp;gt;&amp;lt;w:ins w:id="1411" w:author="BPS" w:date="2020-12-01T14:18:00Z"&amp;gt;&amp;lt;w:r w:rsidRPr="00912203"&amp;gt;&amp;lt;w:t xml:space="preserve"&amp;gt; right of entry and inspection extends to any premises that the department has reason to &amp;lt;/w:t&amp;gt;&amp;lt;/w:r&amp;gt;&amp;lt;w:bookmarkStart w:id="1412" w:name="_LINE__14_646b8b99_2194_4295_8261_1b8f6a" /&amp;gt;&amp;lt;w:bookmarkEnd w:id="1409" /&amp;gt;&amp;lt;w:r w:rsidRPr="00912203"&amp;gt;&amp;lt;w:t xml:space="preserve"&amp;gt;believe is being operated or maintained without a license or a place where a &amp;lt;/w:t&amp;gt;&amp;lt;/w:r&amp;gt;&amp;lt;/w:ins&amp;gt;&amp;lt;w:ins w:id="1413" w:author="BPS" w:date="2020-12-04T15:25:00Z"&amp;gt;&amp;lt;w:r&amp;gt;&amp;lt;w:t xml:space="preserve"&amp;gt;person &amp;lt;/w:t&amp;gt;&amp;lt;/w:r&amp;gt;&amp;lt;/w:ins&amp;gt;&amp;lt;w:ins w:id="1414" w:author="BPS" w:date="2020-12-01T14:18:00Z"&amp;gt;&amp;lt;w:r w:rsidRPr="00912203"&amp;gt;&amp;lt;w:t xml:space="preserve"&amp;gt;licensed &amp;lt;/w:t&amp;gt;&amp;lt;/w:r&amp;gt;&amp;lt;/w:ins&amp;gt;&amp;lt;w:bookmarkStart w:id="1415" w:name="_LINE__15_7bc271dc_0b08_4435_bfd2_db70ca" /&amp;gt;&amp;lt;w:bookmarkEnd w:id="1412" /&amp;gt;&amp;lt;w:ins w:id="1416" w:author="BPS" w:date="2020-12-04T15:25:00Z"&amp;gt;&amp;lt;w:r&amp;gt;&amp;lt;w:t&amp;gt;under this chapter&amp;lt;/w:t&amp;gt;&amp;lt;/w:r&amp;gt;&amp;lt;/w:ins&amp;gt;&amp;lt;w:ins w:id="1417" w:author="BPS" w:date="2020-12-01T14:18:00Z"&amp;gt;&amp;lt;w:r w:rsidRPr="00912203"&amp;gt;&amp;lt;w:t xml:space="preserve"&amp;gt; practices, but no such entry and inspection of any premises &amp;lt;/w:t&amp;gt;&amp;lt;/w:r&amp;gt;&amp;lt;/w:ins&amp;gt;&amp;lt;w:ins w:id="1418" w:author="BPS" w:date="2020-12-31T09:28:00Z"&amp;gt;&amp;lt;w:r&amp;gt;&amp;lt;w:t xml:space="preserve"&amp;gt;or place &amp;lt;/w:t&amp;gt;&amp;lt;/w:r&amp;gt;&amp;lt;/w:ins&amp;gt;&amp;lt;w:ins w:id="1419" w:author="BPS" w:date="2020-12-01T14:18:00Z"&amp;gt;&amp;lt;w:r w:rsidRPr="00912203"&amp;gt;&amp;lt;w:t xml:space="preserve"&amp;gt;may &amp;lt;/w:t&amp;gt;&amp;lt;/w:r&amp;gt;&amp;lt;w:bookmarkStart w:id="1420" w:name="_LINE__16_a7d2330d_9a05_41b2_b73a_ca4f2d" /&amp;gt;&amp;lt;w:bookmarkEnd w:id="1415" /&amp;gt;&amp;lt;w:r w:rsidRPr="00912203"&amp;gt;&amp;lt;w:t xml:space="preserve"&amp;gt;be made without the permission of the owner or person in charge unless a search warrant &amp;lt;/w:t&amp;gt;&amp;lt;/w:r&amp;gt;&amp;lt;w:bookmarkStart w:id="1421" w:name="_LINE__17_c14a3fa1_6699_436f_a7b6_cfd14e" /&amp;gt;&amp;lt;w:bookmarkEnd w:id="1420" /&amp;gt;&amp;lt;w:r w:rsidRPr="00912203"&amp;gt;&amp;lt;w:t xml:space="preserve"&amp;gt;is obtained authorizing entry and inspection.  Determination of compliance with this &amp;lt;/w:t&amp;gt;&amp;lt;/w:r&amp;gt;&amp;lt;w:bookmarkStart w:id="1422" w:name="_LINE__18_2635ceb5_287a_4a7b_96ae_e99015" /&amp;gt;&amp;lt;w:bookmarkEnd w:id="1421" /&amp;gt;&amp;lt;w:r w:rsidRPr="00912203"&amp;gt;&amp;lt;w:t xml:space="preserve"&amp;gt;chapter and any rules adopted &amp;lt;/w:t&amp;gt;&amp;lt;/w:r&amp;gt;&amp;lt;/w:ins&amp;gt;&amp;lt;w:ins w:id="1423" w:author="BPS" w:date="2020-12-31T09:28:00Z"&amp;gt;&amp;lt;w:r&amp;gt;&amp;lt;w:t&amp;gt;under&amp;lt;/w:t&amp;gt;&amp;lt;/w:r&amp;gt;&amp;lt;/w:ins&amp;gt;&amp;lt;w:ins w:id="1424" w:author="BPS" w:date="2020-12-01T14:18:00Z"&amp;gt;&amp;lt;w:r w:rsidRPr="00912203"&amp;gt;&amp;lt;w:t xml:space="preserve"&amp;gt; this chapter must be made at least once every 2 years &amp;lt;/w:t&amp;gt;&amp;lt;/w:r&amp;gt;&amp;lt;w:bookmarkStart w:id="1425" w:name="_LINE__19_c9e298b8_99d3_46da_86ba_45fd2c" /&amp;gt;&amp;lt;w:bookmarkEnd w:id="1422" /&amp;gt;&amp;lt;w:r w:rsidRPr="00912203"&amp;gt;&amp;lt;w:t&amp;gt;by inspection or other method as determined by the department.&amp;lt;/w:t&amp;gt;&amp;lt;/w:r&amp;gt;&amp;lt;/w:ins&amp;gt;&amp;lt;w:bookmarkEnd w:id="1425" /&amp;gt;&amp;lt;/w:p&amp;gt;&amp;lt;w:p w:rsidR="003B7B7E" w:rsidRDefault="003B7B7E" w:rsidP="003B7B7E"&amp;gt;&amp;lt;w:pPr&amp;gt;&amp;lt;w:ind w:left="360" w:firstLine="360" /&amp;gt;&amp;lt;/w:pPr&amp;gt;&amp;lt;w:bookmarkStart w:id="1426" w:name="_BILL_SECTION_HEADER__cd386f33_e2fe_4e13" /&amp;gt;&amp;lt;w:bookmarkStart w:id="1427" w:name="_BILL_SECTION__430e294e_a1e4_4559_a857_2" /&amp;gt;&amp;lt;w:bookmarkStart w:id="1428" w:name="_PAR__6_1732f5d2_e1da_4223_836f_b688c222" /&amp;gt;&amp;lt;w:bookmarkStart w:id="1429" w:name="_LINE__20_84a70f93_d74a_4b34_af08_147fdf" /&amp;gt;&amp;lt;w:bookmarkEnd w:id="1380" /&amp;gt;&amp;lt;w:bookmarkEnd w:id="1385" /&amp;gt;&amp;lt;w:bookmarkEnd w:id="1388" /&amp;gt;&amp;lt;w:bookmarkEnd w:id="1392" /&amp;gt;&amp;lt;w:bookmarkEnd w:id="1393" /&amp;gt;&amp;lt;w:bookmarkEnd w:id="1394" /&amp;gt;&amp;lt;w:r&amp;gt;&amp;lt;w:rPr&amp;gt;&amp;lt;w:b /&amp;gt;&amp;lt;w:sz w:val="24" /&amp;gt;&amp;lt;/w:rPr&amp;gt;&amp;lt;w:t xml:space="preserve"&amp;gt;Sec. &amp;lt;/w:t&amp;gt;&amp;lt;/w:r&amp;gt;&amp;lt;w:bookmarkStart w:id="1430" w:name="_BILL_SECTION_NUMBER__b469d788_1075_49da" /&amp;gt;&amp;lt;w:r&amp;gt;&amp;lt;w:rPr&amp;gt;&amp;lt;w:b /&amp;gt;&amp;lt;w:sz w:val="24" /&amp;gt;&amp;lt;/w:rPr&amp;gt;&amp;lt;w:t&amp;gt;35&amp;lt;/w:t&amp;gt;&amp;lt;/w:r&amp;gt;&amp;lt;w:bookmarkEnd w:id="1430" /&amp;gt;&amp;lt;w:r&amp;gt;&amp;lt;w:rPr&amp;gt;&amp;lt;w:b /&amp;gt;&amp;lt;w:sz w:val="24" /&amp;gt;&amp;lt;/w:rPr&amp;gt;&amp;lt;w:t&amp;gt;.  32 MRSA §4324, sub-§1&amp;lt;/w:t&amp;gt;&amp;lt;/w:r&amp;gt;&amp;lt;w:r&amp;gt;&amp;lt;w:t xml:space="preserve"&amp;gt; is enacted to read:&amp;lt;/w:t&amp;gt;&amp;lt;/w:r&amp;gt;&amp;lt;w:bookmarkEnd w:id="1429" /&amp;gt;&amp;lt;/w:p&amp;gt;&amp;lt;w:p w:rsidR="003B7B7E" w:rsidRDefault="003B7B7E" w:rsidP="003B7B7E"&amp;gt;&amp;lt;w:pPr&amp;gt;&amp;lt;w:ind w:left="360" w:firstLine="360" /&amp;gt;&amp;lt;/w:pPr&amp;gt;&amp;lt;w:bookmarkStart w:id="1431" w:name="_STATUTE_NUMBER__6cfc28fe_83ca_4574_9f91" /&amp;gt;&amp;lt;w:bookmarkStart w:id="1432" w:name="_STATUTE_SS__3779835b_421b_4665_ad93_227" /&amp;gt;&amp;lt;w:bookmarkStart w:id="1433" w:name="_PAR__7_84bd3688_9307_451b_810c_e68e8acb" /&amp;gt;&amp;lt;w:bookmarkStart w:id="1434" w:name="_LINE__21_08f76f97_edfb_4a33_8172_3d42fc" /&amp;gt;&amp;lt;w:bookmarkStart w:id="1435" w:name="_PROCESSED_CHANGE__3e96825c_c1d4_4e8a_b8" /&amp;gt;&amp;lt;w:bookmarkEnd w:id="1426" /&amp;gt;&amp;lt;w:bookmarkEnd w:id="1428" /&amp;gt;&amp;lt;w:ins w:id="1436" w:author="BPS" w:date="2020-12-01T14:34:00Z"&amp;gt;&amp;lt;w:r&amp;gt;&amp;lt;w:rPr&amp;gt;&amp;lt;w:b /&amp;gt;&amp;lt;/w:rPr&amp;gt;&amp;lt;w:t&amp;gt;1&amp;lt;/w:t&amp;gt;&amp;lt;/w:r&amp;gt;&amp;lt;w:bookmarkEnd w:id="1431" /&amp;gt;&amp;lt;w:r&amp;gt;&amp;lt;w:rPr&amp;gt;&amp;lt;w:b /&amp;gt;&amp;lt;/w:rPr&amp;gt;&amp;lt;w:t xml:space="preserve"&amp;gt;.  &amp;lt;/w:t&amp;gt;&amp;lt;/w:r&amp;gt;&amp;lt;w:bookmarkStart w:id="1437" w:name="_STATUTE_HEADNOTE__6b97eeca_356a_4f18_96" /&amp;gt;&amp;lt;w:r&amp;gt;&amp;lt;w:rPr&amp;gt;&amp;lt;w:b /&amp;gt;&amp;lt;/w:rPr&amp;gt;&amp;lt;w:t xml:space="preserve"&amp;gt;License renewal. &amp;lt;/w:t&amp;gt;&amp;lt;/w:r&amp;gt;&amp;lt;w:r&amp;gt;&amp;lt;w:t xml:space="preserve"&amp;gt; &amp;lt;/w:t&amp;gt;&amp;lt;/w:r&amp;gt;&amp;lt;/w:ins&amp;gt;&amp;lt;w:bookmarkStart w:id="1438" w:name="_STATUTE_CONTENT__0a714fd1_5729_4082_890" /&amp;gt;&amp;lt;w:bookmarkEnd w:id="1437" /&amp;gt;&amp;lt;w:ins w:id="1439" w:author="BPS" w:date="2020-12-01T14:35:00Z"&amp;gt;&amp;lt;w:r w:rsidRPr="00912203"&amp;gt;&amp;lt;w:t xml:space="preserve"&amp;gt;A license &amp;lt;/w:t&amp;gt;&amp;lt;/w:r&amp;gt;&amp;lt;/w:ins&amp;gt;&amp;lt;w:ins w:id="1440" w:author="BPS" w:date="2020-12-04T15:25:00Z"&amp;gt;&amp;lt;w:r&amp;gt;&amp;lt;w:t xml:space="preserve"&amp;gt;under this chapter &amp;lt;/w:t&amp;gt;&amp;lt;/w:r&amp;gt;&amp;lt;/w:ins&amp;gt;&amp;lt;w:ins w:id="1441" w:author="BPS" w:date="2020-12-01T14:35:00Z"&amp;gt;&amp;lt;w:r w:rsidRPr="00912203"&amp;gt;&amp;lt;w:t xml:space="preserve"&amp;gt;may be renewed &amp;lt;/w:t&amp;gt;&amp;lt;/w:r&amp;gt;&amp;lt;/w:ins&amp;gt;&amp;lt;w:ins w:id="1442" w:author="BPS" w:date="2020-12-01T14:36:00Z"&amp;gt;&amp;lt;w:r&amp;gt;&amp;lt;w:t&amp;gt;annu&amp;lt;/w:t&amp;gt;&amp;lt;/w:r&amp;gt;&amp;lt;/w:ins&amp;gt;&amp;lt;w:ins w:id="1443" w:author="BPS" w:date="2020-12-01T14:35:00Z"&amp;gt;&amp;lt;w:r w:rsidRPr="00912203"&amp;gt;&amp;lt;w:t xml:space="preserve"&amp;gt;ally upon &amp;lt;/w:t&amp;gt;&amp;lt;/w:r&amp;gt;&amp;lt;w:bookmarkStart w:id="1444" w:name="_LINE__22_a3754f7c_4f91_482d_8e07_c0b9bd" /&amp;gt;&amp;lt;w:bookmarkEnd w:id="1434" /&amp;gt;&amp;lt;w:r w:rsidRPr="00912203"&amp;gt;&amp;lt;w:t xml:space="preserve"&amp;gt;payment of the prescribed fee, including late fees, additional inspection fees and fines if &amp;lt;/w:t&amp;gt;&amp;lt;/w:r&amp;gt;&amp;lt;w:bookmarkStart w:id="1445" w:name="_LINE__23_799b4c22_e0b6_4977_bcf4_a5de76" /&amp;gt;&amp;lt;w:bookmarkEnd w:id="1444" /&amp;gt;&amp;lt;w:r w:rsidRPr="00912203"&amp;gt;&amp;lt;w:t xml:space="preserve"&amp;gt;assessed and subject to compliance with rules of the department and this chapter. The &amp;lt;/w:t&amp;gt;&amp;lt;/w:r&amp;gt;&amp;lt;w:bookmarkStart w:id="1446" w:name="_LINE__24_9c2ee90e_7632_4fea_a099_b303ce" /&amp;gt;&amp;lt;w:bookmarkEnd w:id="1445" /&amp;gt;&amp;lt;w:r w:rsidRPr="00912203"&amp;gt;&amp;lt;w:t xml:space="preserve"&amp;gt;department shall provide licensees with notice of the need for renewal and necessary forms &amp;lt;/w:t&amp;gt;&amp;lt;/w:r&amp;gt;&amp;lt;w:bookmarkStart w:id="1447" w:name="_LINE__25_a1ac5fc8_97b0_45da_84ad_f4f7c3" /&amp;gt;&amp;lt;w:bookmarkEnd w:id="1446" /&amp;gt;&amp;lt;w:r w:rsidRPr="00912203"&amp;gt;&amp;lt;w:t&amp;gt;no less than 30 days prior to the expiration of a license.&amp;lt;/w:t&amp;gt;&amp;lt;/w:r&amp;gt;&amp;lt;/w:ins&amp;gt;&amp;lt;w:bookmarkEnd w:id="1447" /&amp;gt;&amp;lt;/w:p&amp;gt;&amp;lt;w:p w:rsidR="003B7B7E" w:rsidRDefault="003B7B7E" w:rsidP="003B7B7E"&amp;gt;&amp;lt;w:pPr&amp;gt;&amp;lt;w:ind w:left="360" w:firstLine="360" /&amp;gt;&amp;lt;/w:pPr&amp;gt;&amp;lt;w:bookmarkStart w:id="1448" w:name="_BILL_SECTION_HEADER__c6b30a26_0373_464c" /&amp;gt;&amp;lt;w:bookmarkStart w:id="1449" w:name="_BILL_SECTION__b984a0d4_5879_4072_9266_a" /&amp;gt;&amp;lt;w:bookmarkStart w:id="1450" w:name="_PAR__8_ac29a468_f90f_4286_8987_71f88d1f" /&amp;gt;&amp;lt;w:bookmarkStart w:id="1451" w:name="_LINE__26_c1545639_2d0e_4320_94a8_d726c0" /&amp;gt;&amp;lt;w:bookmarkEnd w:id="1427" /&amp;gt;&amp;lt;w:bookmarkEnd w:id="1432" /&amp;gt;&amp;lt;w:bookmarkEnd w:id="1433" /&amp;gt;&amp;lt;w:bookmarkEnd w:id="1435" /&amp;gt;&amp;lt;w:bookmarkEnd w:id="1438" /&amp;gt;&amp;lt;w:r&amp;gt;&amp;lt;w:rPr&amp;gt;&amp;lt;w:b /&amp;gt;&amp;lt;w:sz w:val="24" /&amp;gt;&amp;lt;/w:rPr&amp;gt;&amp;lt;w:t xml:space="preserve"&amp;gt;Sec. &amp;lt;/w:t&amp;gt;&amp;lt;/w:r&amp;gt;&amp;lt;w:bookmarkStart w:id="1452" w:name="_BILL_SECTION_NUMBER__d898613f_3304_472a" /&amp;gt;&amp;lt;w:r&amp;gt;&amp;lt;w:rPr&amp;gt;&amp;lt;w:b /&amp;gt;&amp;lt;w:sz w:val="24" /&amp;gt;&amp;lt;/w:rPr&amp;gt;&amp;lt;w:t&amp;gt;36&amp;lt;/w:t&amp;gt;&amp;lt;/w:r&amp;gt;&amp;lt;w:bookmarkEnd w:id="1452" /&amp;gt;&amp;lt;w:r&amp;gt;&amp;lt;w:rPr&amp;gt;&amp;lt;w:b /&amp;gt;&amp;lt;w:sz w:val="24" /&amp;gt;&amp;lt;/w:rPr&amp;gt;&amp;lt;w:t&amp;gt;.  32 MRSA §4324, sub-§2&amp;lt;/w:t&amp;gt;&amp;lt;/w:r&amp;gt;&amp;lt;w:r&amp;gt;&amp;lt;w:t xml:space="preserve"&amp;gt; is enacted to read:&amp;lt;/w:t&amp;gt;&amp;lt;/w:r&amp;gt;&amp;lt;w:bookmarkEnd w:id="1451" /&amp;gt;&amp;lt;/w:p&amp;gt;&amp;lt;w:p w:rsidR="003B7B7E" w:rsidRDefault="003B7B7E" w:rsidP="003B7B7E"&amp;gt;&amp;lt;w:pPr&amp;gt;&amp;lt;w:ind w:left="360" w:firstLine="360" /&amp;gt;&amp;lt;/w:pPr&amp;gt;&amp;lt;w:bookmarkStart w:id="1453" w:name="_STATUTE_NUMBER__c434c07f_be91_422d_adaf" /&amp;gt;&amp;lt;w:bookmarkStart w:id="1454" w:name="_STATUTE_SS__d8fb2f97_6b7b_4cea_975a_bcd" /&amp;gt;&amp;lt;w:bookmarkStart w:id="1455" w:name="_PAR__9_365bff4e_8f0f_441e_acd2_6358372a" /&amp;gt;&amp;lt;w:bookmarkStart w:id="1456" w:name="_LINE__27_3ea56a30_4b41_41bf_bb88_faccc5" /&amp;gt;&amp;lt;w:bookmarkStart w:id="1457" w:name="_PROCESSED_CHANGE__bc9a7969_2ef9_4cb0_b5" /&amp;gt;&amp;lt;w:bookmarkEnd w:id="1448" /&amp;gt;&amp;lt;w:bookmarkEnd w:id="1450" /&amp;gt;&amp;lt;w:ins w:id="1458" w:author="BPS" w:date="2020-12-01T14:38:00Z"&amp;gt;&amp;lt;w:r&amp;gt;&amp;lt;w:rPr&amp;gt;&amp;lt;w:b /&amp;gt;&amp;lt;/w:rPr&amp;gt;&amp;lt;w:t&amp;gt;2&amp;lt;/w:t&amp;gt;&amp;lt;/w:r&amp;gt;&amp;lt;w:bookmarkEnd w:id="1453" /&amp;gt;&amp;lt;w:r&amp;gt;&amp;lt;w:rPr&amp;gt;&amp;lt;w:b /&amp;gt;&amp;lt;/w:rPr&amp;gt;&amp;lt;w:t xml:space="preserve"&amp;gt;.  &amp;lt;/w:t&amp;gt;&amp;lt;/w:r&amp;gt;&amp;lt;w:bookmarkStart w:id="1459" w:name="_STATUTE_HEADNOTE__ae52ce87_8fb2_46bb_a0" /&amp;gt;&amp;lt;w:r&amp;gt;&amp;lt;w:rPr&amp;gt;&amp;lt;w:b /&amp;gt;&amp;lt;/w:rPr&amp;gt;&amp;lt;w:t xml:space="preserve"&amp;gt;Conditional license. &amp;lt;/w:t&amp;gt;&amp;lt;/w:r&amp;gt;&amp;lt;w:r&amp;gt;&amp;lt;w:t xml:space="preserve"&amp;gt; &amp;lt;/w:t&amp;gt;&amp;lt;/w:r&amp;gt;&amp;lt;/w:ins&amp;gt;&amp;lt;w:bookmarkStart w:id="1460" w:name="_STATUTE_CONTENT__1e7ee060_c3f5_45be_978" /&amp;gt;&amp;lt;w:bookmarkEnd w:id="1459" /&amp;gt;&amp;lt;w:ins w:id="1461" w:author="BPS" w:date="2020-12-01T14:40:00Z"&amp;gt;&amp;lt;w:r w:rsidRPr="00912203"&amp;gt;&amp;lt;w:t xml:space="preserve"&amp;gt;When an applicant &amp;lt;/w:t&amp;gt;&amp;lt;/w:r&amp;gt;&amp;lt;/w:ins&amp;gt;&amp;lt;w:ins w:id="1462" w:author="BPS" w:date="2020-12-31T09:24:00Z"&amp;gt;&amp;lt;w:r&amp;gt;&amp;lt;w:t&amp;gt;for initial licensure&amp;lt;/w:t&amp;gt;&amp;lt;/w:r&amp;gt;&amp;lt;/w:ins&amp;gt;&amp;lt;w:ins w:id="1463" w:author="BPS" w:date="2020-12-31T09:29:00Z"&amp;gt;&amp;lt;w:r&amp;gt;&amp;lt;w:t xml:space="preserve"&amp;gt; &amp;lt;/w:t&amp;gt;&amp;lt;/w:r&amp;gt;&amp;lt;/w:ins&amp;gt;&amp;lt;w:ins w:id="1464" w:author="BPS" w:date="2020-12-01T14:40:00Z"&amp;gt;&amp;lt;w:r w:rsidRPr="00912203"&amp;gt;&amp;lt;w:t xml:space="preserve"&amp;gt;or license renewal is &amp;lt;/w:t&amp;gt;&amp;lt;/w:r&amp;gt;&amp;lt;w:bookmarkStart w:id="1465" w:name="_LINE__28_6de60a3b_e06e_47c2_b1ae_180ac2" /&amp;gt;&amp;lt;w:bookmarkEnd w:id="1456" /&amp;gt;&amp;lt;w:r w:rsidRPr="00912203"&amp;gt;&amp;lt;w:t xml:space="preserve"&amp;gt;found, based upon an inspection by the department, not in compliance with this chapter or &amp;lt;/w:t&amp;gt;&amp;lt;/w:r&amp;gt;&amp;lt;w:bookmarkStart w:id="1466" w:name="_LINE__29_a70a4cfc_0f2b_4d66_a3b6_4ab010" /&amp;gt;&amp;lt;w:bookmarkEnd w:id="1465" /&amp;gt;&amp;lt;w:r w:rsidRPr="00912203"&amp;gt;&amp;lt;w:t xml:space="preserve"&amp;gt;rules adopted pursuant to section &amp;lt;/w:t&amp;gt;&amp;lt;/w:r&amp;gt;&amp;lt;w:r&amp;gt;&amp;lt;w:t&amp;gt;4326&amp;lt;/w:t&amp;gt;&amp;lt;/w:r&amp;gt;&amp;lt;w:r w:rsidRPr="00912203"&amp;gt;&amp;lt;w:t xml:space="preserve"&amp;gt;, the department may refuse issuance of the initial or &amp;lt;/w:t&amp;gt;&amp;lt;/w:r&amp;gt;&amp;lt;w:bookmarkStart w:id="1467" w:name="_LINE__30_e87d31bb_f4d7_4ecc_aadd_bf1af0" /&amp;gt;&amp;lt;w:bookmarkEnd w:id="1466" /&amp;gt;&amp;lt;w:r w:rsidRPr="00912203"&amp;gt;&amp;lt;w:t xml:space="preserve"&amp;gt;renewal license, but shall issue a conditional license, except when conditions are found that &amp;lt;/w:t&amp;gt;&amp;lt;/w:r&amp;gt;&amp;lt;w:bookmarkStart w:id="1468" w:name="_LINE__31_a8fac2e7_57aa_40d2_b477_37d400" /&amp;gt;&amp;lt;w:bookmarkEnd w:id="1467" /&amp;gt;&amp;lt;w:r w:rsidRPr="00912203"&amp;gt;&amp;lt;w:t xml:space="preserve"&amp;gt;present a serious danger to the health and safety of the public. &amp;lt;/w:t&amp;gt;&amp;lt;/w:r&amp;gt;&amp;lt;/w:ins&amp;gt;&amp;lt;w:ins w:id="1469" w:author="BPS" w:date="2021-01-04T09:49:00Z"&amp;gt;&amp;lt;w:r&amp;gt;&amp;lt;w:t xml:space="preserve"&amp;gt; &amp;lt;/w:t&amp;gt;&amp;lt;/w:r&amp;gt;&amp;lt;/w:ins&amp;gt;&amp;lt;w:ins w:id="1470" w:author="BPS" w:date="2020-12-01T14:40:00Z"&amp;gt;&amp;lt;w:r w:rsidRPr="00912203"&amp;gt;&amp;lt;w:t xml:space="preserve"&amp;gt;Failure by the conditional &amp;lt;/w:t&amp;gt;&amp;lt;/w:r&amp;gt;&amp;lt;w:bookmarkStart w:id="1471" w:name="_LINE__32_48c93ed1_429d_43a3_97f9_bf83a7" /&amp;gt;&amp;lt;w:bookmarkEnd w:id="1468" /&amp;gt;&amp;lt;w:r w:rsidRPr="00912203"&amp;gt;&amp;lt;w:t xml:space="preserve"&amp;gt;licensee to meet the conditions specified by the department permits the department to void &amp;lt;/w:t&amp;gt;&amp;lt;/w:r&amp;gt;&amp;lt;w:bookmarkStart w:id="1472" w:name="_LINE__33_1d51a71b_a7fb_4674_a61c_e5a60b" /&amp;gt;&amp;lt;w:bookmarkEnd w:id="1471" /&amp;gt;&amp;lt;w:r w:rsidRPr="00912203"&amp;gt;&amp;lt;w:t xml:space="preserve"&amp;gt;the conditional license. &amp;lt;/w:t&amp;gt;&amp;lt;/w:r&amp;gt;&amp;lt;/w:ins&amp;gt;&amp;lt;w:ins w:id="1473" w:author="BPS" w:date="2021-01-04T09:49:00Z"&amp;gt;&amp;lt;w:r&amp;gt;&amp;lt;w:t xml:space="preserve"&amp;gt; &amp;lt;/w:t&amp;gt;&amp;lt;/w:r&amp;gt;&amp;lt;/w:ins&amp;gt;&amp;lt;w:ins w:id="1474" w:author="BPS" w:date="2020-12-01T14:40:00Z"&amp;gt;&amp;lt;w:r w:rsidRPr="00912203"&amp;gt;&amp;lt;w:t&amp;gt;The applicant may reapply for a&amp;lt;/w:t&amp;gt;&amp;lt;/w:r&amp;gt;&amp;lt;/w:ins&amp;gt;&amp;lt;w:ins w:id="1475" w:author="BPS" w:date="2020-12-01T14:41:00Z"&amp;gt;&amp;lt;w:r&amp;gt;&amp;lt;w:t xml:space="preserve"&amp;gt;n annual &amp;lt;/w:t&amp;gt;&amp;lt;/w:r&amp;gt;&amp;lt;/w:ins&amp;gt;&amp;lt;w:ins w:id="1476" w:author="BPS" w:date="2020-12-01T14:40:00Z"&amp;gt;&amp;lt;w:r w:rsidRPr="00912203"&amp;gt;&amp;lt;w:t xml:space="preserve"&amp;gt;license if the conditional &amp;lt;/w:t&amp;gt;&amp;lt;/w:r&amp;gt;&amp;lt;w:bookmarkStart w:id="1477" w:name="_LINE__34_2d857d3b_12c5_4dd4_b08f_cf880e" /&amp;gt;&amp;lt;w:bookmarkEnd w:id="1472" /&amp;gt;&amp;lt;w:r w:rsidRPr="00912203"&amp;gt;&amp;lt;w:t xml:space="preserve"&amp;gt;license is voided or expires; however, the department &amp;lt;/w:t&amp;gt;&amp;lt;/w:r&amp;gt;&amp;lt;/w:ins&amp;gt;&amp;lt;w:ins w:id="1478" w:author="BPS" w:date="2021-01-04T09:49:00Z"&amp;gt;&amp;lt;w:r&amp;gt;&amp;lt;w:t&amp;gt;may&amp;lt;/w:t&amp;gt;&amp;lt;/w:r&amp;gt;&amp;lt;/w:ins&amp;gt;&amp;lt;w:ins w:id="1479" w:author="BPS" w:date="2020-12-01T14:40:00Z"&amp;gt;&amp;lt;w:r w:rsidRPr="00912203"&amp;gt;&amp;lt;w:t xml:space="preserve"&amp;gt; not reissue another conditional &amp;lt;/w:t&amp;gt;&amp;lt;/w:r&amp;gt;&amp;lt;w:bookmarkStart w:id="1480" w:name="_LINE__35_887306bd_8546_4dae_b82a_4b3540" /&amp;gt;&amp;lt;w:bookmarkEnd w:id="1477" /&amp;gt;&amp;lt;w:r w:rsidRPr="00912203"&amp;gt;&amp;lt;w:t xml:space="preserve"&amp;gt;license.  All conditions must be met in order for an applicant to reapply for and be issued &amp;lt;/w:t&amp;gt;&amp;lt;/w:r&amp;gt;&amp;lt;w:bookmarkStart w:id="1481" w:name="_LINE__36_4bb4a062_82d2_4d5a_b6df_a77ff5" /&amp;gt;&amp;lt;w:bookmarkEnd w:id="1480" /&amp;gt;&amp;lt;w:r w:rsidRPr="00912203"&amp;gt;&amp;lt;w:t&amp;gt;a&amp;lt;/w:t&amp;gt;&amp;lt;/w:r&amp;gt;&amp;lt;/w:ins&amp;gt;&amp;lt;w:ins w:id="1482" w:author="BPS" w:date="2020-12-01T14:41:00Z"&amp;gt;&amp;lt;w:r&amp;gt;&amp;lt;w:t&amp;gt;n annua&amp;lt;/w:t&amp;gt;&amp;lt;/w:r&amp;gt;&amp;lt;/w:ins&amp;gt;&amp;lt;w:ins w:id="1483" w:author="BPS" w:date="2020-12-01T14:40:00Z"&amp;gt;&amp;lt;w:r w:rsidRPr="00912203"&amp;gt;&amp;lt;w:t&amp;gt;l license.&amp;lt;/w:t&amp;gt;&amp;lt;/w:r&amp;gt;&amp;lt;/w:ins&amp;gt;&amp;lt;w:bookmarkEnd w:id="1481" /&amp;gt;&amp;lt;/w:p&amp;gt;&amp;lt;w:p w:rsidR="003B7B7E" w:rsidRDefault="003B7B7E" w:rsidP="003B7B7E"&amp;gt;&amp;lt;w:pPr&amp;gt;&amp;lt;w:ind w:left="360" w:firstLine="360" /&amp;gt;&amp;lt;/w:pPr&amp;gt;&amp;lt;w:bookmarkStart w:id="1484" w:name="_BILL_SECTION_HEADER__88aef939_7ad7_4f1b" /&amp;gt;&amp;lt;w:bookmarkStart w:id="1485" w:name="_BILL_SECTION__dce9eac2_6f25_4b43_926d_d" /&amp;gt;&amp;lt;w:bookmarkStart w:id="1486" w:name="_PAR__10_6e531cbb_fc9f_4aca_9231_18bbdf9" /&amp;gt;&amp;lt;w:bookmarkStart w:id="1487" w:name="_LINE__37_8401a9e4_3a37_4f44_a9f6_fa9dd0" /&amp;gt;&amp;lt;w:bookmarkEnd w:id="1449" /&amp;gt;&amp;lt;w:bookmarkEnd w:id="1454" /&amp;gt;&amp;lt;w:bookmarkEnd w:id="1455" /&amp;gt;&amp;lt;w:bookmarkEnd w:id="1457" /&amp;gt;&amp;lt;w:bookmarkEnd w:id="1460" /&amp;gt;&amp;lt;w:r&amp;gt;&amp;lt;w:rPr&amp;gt;&amp;lt;w:b /&amp;gt;&amp;lt;w:sz w:val="24" /&amp;gt;&amp;lt;/w:rPr&amp;gt;&amp;lt;w:t xml:space="preserve"&amp;gt;Sec. &amp;lt;/w:t&amp;gt;&amp;lt;/w:r&amp;gt;&amp;lt;w:bookmarkStart w:id="1488" w:name="_BILL_SECTION_NUMBER__81104aa1_117c_48d7" /&amp;gt;&amp;lt;w:r&amp;gt;&amp;lt;w:rPr&amp;gt;&amp;lt;w:b /&amp;gt;&amp;lt;w:sz w:val="24" /&amp;gt;&amp;lt;/w:rPr&amp;gt;&amp;lt;w:t&amp;gt;37&amp;lt;/w:t&amp;gt;&amp;lt;/w:r&amp;gt;&amp;lt;w:bookmarkEnd w:id="1488" /&amp;gt;&amp;lt;w:r&amp;gt;&amp;lt;w:rPr&amp;gt;&amp;lt;w:b /&amp;gt;&amp;lt;w:sz w:val="24" /&amp;gt;&amp;lt;/w:rPr&amp;gt;&amp;lt;w:t&amp;gt;.  32 MRSA §4324, sub-§3&amp;lt;/w:t&amp;gt;&amp;lt;/w:r&amp;gt;&amp;lt;w:r&amp;gt;&amp;lt;w:t xml:space="preserve"&amp;gt; is enacted to read:&amp;lt;/w:t&amp;gt;&amp;lt;/w:r&amp;gt;&amp;lt;w:bookmarkEnd w:id="1487" /&amp;gt;&amp;lt;/w:p&amp;gt;&amp;lt;w:p w:rsidR="003B7B7E" w:rsidRDefault="003B7B7E" w:rsidP="003B7B7E"&amp;gt;&amp;lt;w:pPr&amp;gt;&amp;lt;w:ind w:left="360" w:firstLine="360" /&amp;gt;&amp;lt;/w:pPr&amp;gt;&amp;lt;w:bookmarkStart w:id="1489" w:name="_STATUTE_NUMBER__d8ab6d33_25e4_41ca_9d66" /&amp;gt;&amp;lt;w:bookmarkStart w:id="1490" w:name="_STATUTE_SS__6defdf93_52e3_4ee3_b06b_f1a" /&amp;gt;&amp;lt;w:bookmarkStart w:id="1491" w:name="_PAR__11_3db5b259_3280_48ee_bf87_e02460b" /&amp;gt;&amp;lt;w:bookmarkStart w:id="1492" w:name="_LINE__38_987ada5e_8738_44c1_a897_23c6c0" /&amp;gt;&amp;lt;w:bookmarkStart w:id="1493" w:name="_PROCESSED_CHANGE__5d78ff2a_1df7_4e61_bc" /&amp;gt;&amp;lt;w:bookmarkEnd w:id="1484" /&amp;gt;&amp;lt;w:bookmarkEnd w:id="1486" /&amp;gt;&amp;lt;w:ins w:id="1494" w:author="BPS" w:date="2020-12-01T14:45:00Z"&amp;gt;&amp;lt;w:r&amp;gt;&amp;lt;w:rPr&amp;gt;&amp;lt;w:b /&amp;gt;&amp;lt;/w:rPr&amp;gt;&amp;lt;w:t&amp;gt;3&amp;lt;/w:t&amp;gt;&amp;lt;/w:r&amp;gt;&amp;lt;w:bookmarkEnd w:id="1489" /&amp;gt;&amp;lt;w:r&amp;gt;&amp;lt;w:rPr&amp;gt;&amp;lt;w:b /&amp;gt;&amp;lt;/w:rPr&amp;gt;&amp;lt;w:t xml:space="preserve"&amp;gt;.  &amp;lt;/w:t&amp;gt;&amp;lt;/w:r&amp;gt;&amp;lt;w:bookmarkStart w:id="1495" w:name="_STATUTE_HEADNOTE__3031ac33_5dec_4518_b0" /&amp;gt;&amp;lt;w:r&amp;gt;&amp;lt;w:rPr&amp;gt;&amp;lt;w:b /&amp;gt;&amp;lt;/w:rPr&amp;gt;&amp;lt;w:t xml:space="preserve"&amp;gt;Additional inspection fees. &amp;lt;/w:t&amp;gt;&amp;lt;/w:r&amp;gt;&amp;lt;w:r&amp;gt;&amp;lt;w:t xml:space="preserve"&amp;gt; &amp;lt;/w:t&amp;gt;&amp;lt;/w:r&amp;gt;&amp;lt;w:bookmarkStart w:id="1496" w:name="_STATUTE_CONTENT__596a211d_8b13_4c4e_9ee" /&amp;gt;&amp;lt;w:bookmarkEnd w:id="1495" /&amp;gt;&amp;lt;w:r w:rsidRPr="00912203"&amp;gt;&amp;lt;w:t xml:space="preserve"&amp;gt;When &amp;lt;/w:t&amp;gt;&amp;lt;/w:r&amp;gt;&amp;lt;/w:ins&amp;gt;&amp;lt;w:ins w:id="1497" w:author="BPS" w:date="2020-12-01T14:47:00Z"&amp;gt;&amp;lt;w:r&amp;gt;&amp;lt;w:t xml:space="preserve"&amp;gt;an &amp;lt;/w:t&amp;gt;&amp;lt;/w:r&amp;gt;&amp;lt;/w:ins&amp;gt;&amp;lt;w:ins w:id="1498" w:author="BPS" w:date="2020-12-01T14:45:00Z"&amp;gt;&amp;lt;w:r w:rsidRPr="00912203"&amp;gt;&amp;lt;w:t&amp;gt;additional inspection&amp;lt;/w:t&amp;gt;&amp;lt;/w:r&amp;gt;&amp;lt;/w:ins&amp;gt;&amp;lt;w:ins w:id="1499" w:author="BPS" w:date="2020-12-01T14:47:00Z"&amp;gt;&amp;lt;w:r&amp;gt;&amp;lt;w:t xml:space="preserve"&amp;gt; is&amp;lt;/w:t&amp;gt;&amp;lt;/w:r&amp;gt;&amp;lt;/w:ins&amp;gt;&amp;lt;w:ins w:id="1500" w:author="BPS" w:date="2020-12-01T14:45:00Z"&amp;gt;&amp;lt;w:r w:rsidRPr="00912203"&amp;gt;&amp;lt;w:t xml:space="preserve"&amp;gt; required to determine &amp;lt;/w:t&amp;gt;&amp;lt;/w:r&amp;gt;&amp;lt;w:bookmarkStart w:id="1501" w:name="_LINE__39_242124b2_da10_4547_90fe_eda3f6" /&amp;gt;&amp;lt;w:bookmarkEnd w:id="1492" /&amp;gt;&amp;lt;w:r w:rsidRPr="00912203"&amp;gt;&amp;lt;w:t&amp;gt;an applicant's eligibility for licensure, the department is authorized to charge&amp;lt;/w:t&amp;gt;&amp;lt;/w:r&amp;gt;&amp;lt;/w:ins&amp;gt;&amp;lt;w:ins w:id="1502" w:author="BPS" w:date="2020-12-01T14:46:00Z"&amp;gt;&amp;lt;w:r&amp;gt;&amp;lt;w:t xml:space="preserve"&amp;gt;, in addition &amp;lt;/w:t&amp;gt;&amp;lt;/w:r&amp;gt;&amp;lt;w:bookmarkStart w:id="1503" w:name="_LINE__40_eccd291b_b21d_4f02_9398_2ab541" /&amp;gt;&amp;lt;w:bookmarkEnd w:id="1501" /&amp;gt;&amp;lt;w:r&amp;gt;&amp;lt;w:t xml:space="preserve"&amp;gt;to the usual fees &amp;lt;/w:t&amp;gt;&amp;lt;/w:r&amp;gt;&amp;lt;/w:ins&amp;gt;&amp;lt;w:ins w:id="1504" w:author="BPS" w:date="2020-12-31T09:30:00Z"&amp;gt;&amp;lt;w:r&amp;gt;&amp;lt;w:t xml:space="preserve"&amp;gt;under &amp;lt;/w:t&amp;gt;&amp;lt;/w:r&amp;gt;&amp;lt;/w:ins&amp;gt;&amp;lt;w:ins w:id="1505" w:author="BPS" w:date="2021-01-04T09:50:00Z"&amp;gt;&amp;lt;w:r&amp;gt;&amp;lt;w:t xml:space="preserve"&amp;gt;section &amp;lt;/w:t&amp;gt;&amp;lt;/w:r&amp;gt;&amp;lt;/w:ins&amp;gt;&amp;lt;w:ins w:id="1506" w:author="BPS" w:date="2020-12-31T09:30:00Z"&amp;gt;&amp;lt;w:r&amp;gt;&amp;lt;w:t xml:space="preserve"&amp;gt;4325 &amp;lt;/w:t&amp;gt;&amp;lt;/w:r&amp;gt;&amp;lt;/w:ins&amp;gt;&amp;lt;w:ins w:id="1507" w:author="BPS" w:date="2020-12-01T14:46:00Z"&amp;gt;&amp;lt;w:r&amp;gt;&amp;lt;w:t xml:space="preserve"&amp;gt;for one license, one licensure inspection and one &amp;lt;/w:t&amp;gt;&amp;lt;/w:r&amp;gt;&amp;lt;w:bookmarkStart w:id="1508" w:name="_LINE__41_05a8cfb8_8c77_4438_bf9c_d12f7b" /&amp;gt;&amp;lt;w:bookmarkEnd w:id="1503" /&amp;gt;&amp;lt;w:r&amp;gt;&amp;lt;w:t&amp;gt;follow-up in&amp;lt;/w:t&amp;gt;&amp;lt;/w:r&amp;gt;&amp;lt;/w:ins&amp;gt;&amp;lt;w:ins w:id="1509" w:author="BPS" w:date="2020-12-01T14:47:00Z"&amp;gt;&amp;lt;w:r&amp;gt;&amp;lt;w:t&amp;gt;spection,&amp;lt;/w:t&amp;gt;&amp;lt;/w:r&amp;gt;&amp;lt;/w:ins&amp;gt;&amp;lt;w:ins w:id="1510" w:author="BPS" w:date="2020-12-01T14:45:00Z"&amp;gt;&amp;lt;w:r w:rsidRPr="00912203"&amp;gt;&amp;lt;w:t xml:space="preserve"&amp;gt; an additional fee not to exceed $200 to cover the costs of each &amp;lt;/w:t&amp;gt;&amp;lt;/w:r&amp;gt;&amp;lt;w:bookmarkStart w:id="1511" w:name="_LINE__42_c53dbed3_d1ff_4b5a_9cfe_897a41" /&amp;gt;&amp;lt;w:bookmarkEnd w:id="1508" /&amp;gt;&amp;lt;w:r w:rsidRPr="00912203"&amp;gt;&amp;lt;w:t xml:space="preserve"&amp;gt;additional inspection or visit. &amp;lt;/w:t&amp;gt;&amp;lt;/w:r&amp;gt;&amp;lt;/w:ins&amp;gt;&amp;lt;w:ins w:id="1512" w:author="BPS" w:date="2021-01-04T09:50:00Z"&amp;gt;&amp;lt;w:r&amp;gt;&amp;lt;w:t xml:space="preserve"&amp;gt; &amp;lt;/w:t&amp;gt;&amp;lt;/w:r&amp;gt;&amp;lt;/w:ins&amp;gt;&amp;lt;w:ins w:id="1513" w:author="BPS" w:date="2020-12-01T14:48:00Z"&amp;gt;&amp;lt;w:r&amp;gt;&amp;lt;w:t xml:space="preserve"&amp;gt;The department may impose &amp;lt;/w:t&amp;gt;&amp;lt;/w:r&amp;gt;&amp;lt;/w:ins&amp;gt;&amp;lt;w:ins w:id="1514" w:author="BPS" w:date="2020-12-01T14:50:00Z"&amp;gt;&amp;lt;w:r&amp;gt;&amp;lt;w:t xml:space="preserve"&amp;gt;on the applicant &amp;lt;/w:t&amp;gt;&amp;lt;/w:r&amp;gt;&amp;lt;/w:ins&amp;gt;&amp;lt;w:ins w:id="1515" w:author="BPS" w:date="2020-12-01T14:48:00Z"&amp;gt;&amp;lt;w:r&amp;gt;&amp;lt;w:t xml:space="preserve"&amp;gt;a penalty &amp;lt;/w:t&amp;gt;&amp;lt;/w:r&amp;gt;&amp;lt;w:bookmarkStart w:id="1516" w:name="_PAGE_SPLIT__5c395d7f_1cce_40a5_8083_0eb" /&amp;gt;&amp;lt;w:bookmarkStart w:id="1517" w:name="_PAGE__11_517bbc19_8f87_4ef1_ad9d_255d28" /&amp;gt;&amp;lt;w:bookmarkStart w:id="1518" w:name="_PAR__1_a62f6329_2597_4899_b239_d6c3fcd6" /&amp;gt;&amp;lt;w:bookmarkStart w:id="1519" w:name="_LINE__1_f5029f6d_5f27_4003_b089_58478c9" /&amp;gt;&amp;lt;w:bookmarkEnd w:id="1348" /&amp;gt;&amp;lt;w:bookmarkEnd w:id="1491" /&amp;gt;&amp;lt;w:bookmarkEnd w:id="1511" /&amp;gt;&amp;lt;w:r&amp;gt;&amp;lt;w:t&amp;gt;a&amp;lt;/w:t&amp;gt;&amp;lt;/w:r&amp;gt;&amp;lt;w:bookmarkEnd w:id="1516" /&amp;gt;&amp;lt;w:r&amp;gt;&amp;lt;w:t&amp;gt;ssessment for th&amp;lt;/w:t&amp;gt;&amp;lt;/w:r&amp;gt;&amp;lt;/w:ins&amp;gt;&amp;lt;w:ins w:id="1520" w:author="BPS" w:date="2020-12-01T14:49:00Z"&amp;gt;&amp;lt;w:r&amp;gt;&amp;lt;w:t&amp;gt;e applicant's f&amp;lt;/w:t&amp;gt;&amp;lt;/w:r&amp;gt;&amp;lt;/w:ins&amp;gt;&amp;lt;w:ins w:id="1521" w:author="BPS" w:date="2020-12-01T14:45:00Z"&amp;gt;&amp;lt;w:r w:rsidRPr="00912203"&amp;gt;&amp;lt;w:t xml:space="preserve"&amp;gt;ailure to pay &amp;lt;/w:t&amp;gt;&amp;lt;/w:r&amp;gt;&amp;lt;/w:ins&amp;gt;&amp;lt;w:ins w:id="1522" w:author="BPS" w:date="2020-12-01T14:49:00Z"&amp;gt;&amp;lt;w:r&amp;gt;&amp;lt;w:t&amp;gt;an additional inspection fee&amp;lt;/w:t&amp;gt;&amp;lt;/w:r&amp;gt;&amp;lt;/w:ins&amp;gt;&amp;lt;w:ins w:id="1523" w:author="BPS" w:date="2020-12-01T14:45:00Z"&amp;gt;&amp;lt;w:r w:rsidRPr="00912203"&amp;gt;&amp;lt;w:t xml:space="preserve"&amp;gt; within 30 days of &amp;lt;/w:t&amp;gt;&amp;lt;/w:r&amp;gt;&amp;lt;w:bookmarkStart w:id="1524" w:name="_LINE__2_826331bd_da41_4970_8628_017bcd3" /&amp;gt;&amp;lt;w:bookmarkEnd w:id="1519" /&amp;gt;&amp;lt;w:r w:rsidRPr="00912203"&amp;gt;&amp;lt;w:t&amp;gt;the billing date.&amp;lt;/w:t&amp;gt;&amp;lt;/w:r&amp;gt;&amp;lt;/w:ins&amp;gt;&amp;lt;w:bookmarkStart w:id="1525" w:name="_STATUTE_HEADNOTE__fb84d796_4714_4675_8a" /&amp;gt;&amp;lt;w:bookmarkEnd w:id="1524" /&amp;gt;&amp;lt;w:bookmarkEnd w:id="1525" /&amp;gt;&amp;lt;/w:p&amp;gt;&amp;lt;w:p w:rsidR="003B7B7E" w:rsidRDefault="003B7B7E" w:rsidP="003B7B7E"&amp;gt;&amp;lt;w:pPr&amp;gt;&amp;lt;w:ind w:left="360" w:firstLine="360" /&amp;gt;&amp;lt;/w:pPr&amp;gt;&amp;lt;w:bookmarkStart w:id="1526" w:name="_BILL_SECTION_HEADER__88183087_5751_4bd4" /&amp;gt;&amp;lt;w:bookmarkStart w:id="1527" w:name="_BILL_SECTION__e94e888e_086f_4fd3_8d0f_c" /&amp;gt;&amp;lt;w:bookmarkStart w:id="1528" w:name="_PAR__2_620f4462_11f4_4a63_874b_04dedfd8" /&amp;gt;&amp;lt;w:bookmarkStart w:id="1529" w:name="_LINE__3_61cec9e0_5ac8_48cd_a828_e3d3cb5" /&amp;gt;&amp;lt;w:bookmarkEnd w:id="1485" /&amp;gt;&amp;lt;w:bookmarkEnd w:id="1490" /&amp;gt;&amp;lt;w:bookmarkEnd w:id="1493" /&amp;gt;&amp;lt;w:bookmarkEnd w:id="1496" /&amp;gt;&amp;lt;w:bookmarkEnd w:id="1518" /&amp;gt;&amp;lt;w:r&amp;gt;&amp;lt;w:rPr&amp;gt;&amp;lt;w:b /&amp;gt;&amp;lt;w:sz w:val="24" /&amp;gt;&amp;lt;/w:rPr&amp;gt;&amp;lt;w:t xml:space="preserve"&amp;gt;Sec. &amp;lt;/w:t&amp;gt;&amp;lt;/w:r&amp;gt;&amp;lt;w:bookmarkStart w:id="1530" w:name="_BILL_SECTION_NUMBER__7b1b507a_eb5e_4f1b" /&amp;gt;&amp;lt;w:r&amp;gt;&amp;lt;w:rPr&amp;gt;&amp;lt;w:b /&amp;gt;&amp;lt;w:sz w:val="24" /&amp;gt;&amp;lt;/w:rPr&amp;gt;&amp;lt;w:t&amp;gt;38&amp;lt;/w:t&amp;gt;&amp;lt;/w:r&amp;gt;&amp;lt;w:bookmarkEnd w:id="1530" /&amp;gt;&amp;lt;w:r&amp;gt;&amp;lt;w:rPr&amp;gt;&amp;lt;w:b /&amp;gt;&amp;lt;w:sz w:val="24" /&amp;gt;&amp;lt;/w:rPr&amp;gt;&amp;lt;w:t&amp;gt;.  32 MRSA §4327, sub-§3&amp;lt;/w:t&amp;gt;&amp;lt;/w:r&amp;gt;&amp;lt;w:r&amp;gt;&amp;lt;w:t xml:space="preserve"&amp;gt; is enacted to read:&amp;lt;/w:t&amp;gt;&amp;lt;/w:r&amp;gt;&amp;lt;w:bookmarkEnd w:id="1529" /&amp;gt;&amp;lt;/w:p&amp;gt;&amp;lt;w:p w:rsidR="003B7B7E" w:rsidRDefault="003B7B7E" w:rsidP="003B7B7E"&amp;gt;&amp;lt;w:pPr&amp;gt;&amp;lt;w:ind w:left="360" w:firstLine="360" /&amp;gt;&amp;lt;w:rPr&amp;gt;&amp;lt;w:ins w:id="1531" w:author="BPS" w:date="2020-12-01T14:54:00Z" /&amp;gt;&amp;lt;/w:rPr&amp;gt;&amp;lt;/w:pPr&amp;gt;&amp;lt;w:bookmarkStart w:id="1532" w:name="_STATUTE_NUMBER__8b8be7c0_daec_4a25_99c5" /&amp;gt;&amp;lt;w:bookmarkStart w:id="1533" w:name="_STATUTE_SS__e23c1462_a222_4c1c_94ec_fa9" /&amp;gt;&amp;lt;w:bookmarkStart w:id="1534" w:name="_PAR__3_87f81886_7940_419d_bb20_81e70b11" /&amp;gt;&amp;lt;w:bookmarkStart w:id="1535" w:name="_LINE__4_07af4552_6e3e_41cb_86ae_2e6c2d2" /&amp;gt;&amp;lt;w:bookmarkStart w:id="1536" w:name="_PROCESSED_CHANGE__6e590f6e_deeb_4950_a3" /&amp;gt;&amp;lt;w:bookmarkEnd w:id="1526" /&amp;gt;&amp;lt;w:bookmarkEnd w:id="1528" /&amp;gt;&amp;lt;w:ins w:id="1537" w:author="BPS" w:date="2020-12-01T14:54:00Z"&amp;gt;&amp;lt;w:r&amp;gt;&amp;lt;w:rPr&amp;gt;&amp;lt;w:b /&amp;gt;&amp;lt;/w:rPr&amp;gt;&amp;lt;w:t&amp;gt;3&amp;lt;/w:t&amp;gt;&amp;lt;/w:r&amp;gt;&amp;lt;w:bookmarkEnd w:id="1532" /&amp;gt;&amp;lt;w:r&amp;gt;&amp;lt;w:rPr&amp;gt;&amp;lt;w:b /&amp;gt;&amp;lt;/w:rPr&amp;gt;&amp;lt;w:t xml:space="preserve"&amp;gt;.  &amp;lt;/w:t&amp;gt;&amp;lt;/w:r&amp;gt;&amp;lt;w:bookmarkStart w:id="1538" w:name="_STATUTE_HEADNOTE__5d413692_1c00_44f3_8b" /&amp;gt;&amp;lt;w:r&amp;gt;&amp;lt;w:rPr&amp;gt;&amp;lt;w:b /&amp;gt;&amp;lt;/w:rPr&amp;gt;&amp;lt;w:t xml:space="preserve"&amp;gt;Grounds for refusal, suspension or revocation. &amp;lt;/w:t&amp;gt;&amp;lt;/w:r&amp;gt;&amp;lt;w:r&amp;gt;&amp;lt;w:t xml:space="preserve"&amp;gt; &amp;lt;/w:t&amp;gt;&amp;lt;/w:r&amp;gt;&amp;lt;w:bookmarkStart w:id="1539" w:name="_STATUTE_CONTENT__8c5b6686_1774_44a8_bc4" /&amp;gt;&amp;lt;w:bookmarkEnd w:id="1538" /&amp;gt;&amp;lt;w:r w:rsidRPr="00912203"&amp;gt;&amp;lt;w:t xml:space="preserve"&amp;gt;The department may revoke, &amp;lt;/w:t&amp;gt;&amp;lt;/w:r&amp;gt;&amp;lt;w:bookmarkStart w:id="1540" w:name="_LINE__5_e344d773_f9e7_4e38_bcfb_bf78ce7" /&amp;gt;&amp;lt;w:bookmarkEnd w:id="1535" /&amp;gt;&amp;lt;w:r w:rsidRPr="00912203"&amp;gt;&amp;lt;w:t xml:space="preserve"&amp;gt;suspend or refuse to issue &amp;lt;/w:t&amp;gt;&amp;lt;/w:r&amp;gt;&amp;lt;/w:ins&amp;gt;&amp;lt;w:ins w:id="1541" w:author="BPS" w:date="2020-12-31T09:36:00Z"&amp;gt;&amp;lt;w:r&amp;gt;&amp;lt;w:t xml:space="preserve"&amp;gt;or renew &amp;lt;/w:t&amp;gt;&amp;lt;/w:r&amp;gt;&amp;lt;/w:ins&amp;gt;&amp;lt;w:ins w:id="1542" w:author="BPS" w:date="2020-12-01T14:54:00Z"&amp;gt;&amp;lt;w:r w:rsidRPr="00912203"&amp;gt;&amp;lt;w:t&amp;gt;a license&amp;lt;/w:t&amp;gt;&amp;lt;/w:r&amp;gt;&amp;lt;/w:ins&amp;gt;&amp;lt;w:ins w:id="1543" w:author="BPS" w:date="2020-12-04T15:25:00Z"&amp;gt;&amp;lt;w:r&amp;gt;&amp;lt;w:t xml:space="preserve"&amp;gt; under this chapter&amp;lt;/w:t&amp;gt;&amp;lt;/w:r&amp;gt;&amp;lt;/w:ins&amp;gt;&amp;lt;w:ins w:id="1544" w:author="BPS" w:date="2020-12-01T14:54:00Z"&amp;gt;&amp;lt;w:r w:rsidRPr="00912203"&amp;gt;&amp;lt;w:t xml:space="preserve"&amp;gt; or place a licensee on &amp;lt;/w:t&amp;gt;&amp;lt;/w:r&amp;gt;&amp;lt;w:bookmarkStart w:id="1545" w:name="_LINE__6_b0fd5307_f352_4b47_9ac5_1f74b4a" /&amp;gt;&amp;lt;w:bookmarkEnd w:id="1540" /&amp;gt;&amp;lt;w:r w:rsidRPr="00912203"&amp;gt;&amp;lt;w:t&amp;gt;probation if:&amp;lt;/w:t&amp;gt;&amp;lt;/w:r&amp;gt;&amp;lt;w:bookmarkEnd w:id="1545" /&amp;gt;&amp;lt;/w:ins&amp;gt;&amp;lt;/w:p&amp;gt;&amp;lt;w:p w:rsidR="003B7B7E" w:rsidRDefault="003B7B7E" w:rsidP="003B7B7E"&amp;gt;&amp;lt;w:pPr&amp;gt;&amp;lt;w:ind w:left="720" /&amp;gt;&amp;lt;w:rPr&amp;gt;&amp;lt;w:ins w:id="1546" w:author="BPS" w:date="2020-12-01T14:54:00Z" /&amp;gt;&amp;lt;/w:rPr&amp;gt;&amp;lt;/w:pPr&amp;gt;&amp;lt;w:bookmarkStart w:id="1547" w:name="_STATUTE_NUMBER__39695cdf_eb81_4ec4_93da" /&amp;gt;&amp;lt;w:bookmarkStart w:id="1548" w:name="_STATUTE_P__e1d88e34_9533_4d47_a528_660c" /&amp;gt;&amp;lt;w:bookmarkStart w:id="1549" w:name="_PAR__4_d8578003_8dc2_4c3e_80b6_03943545" /&amp;gt;&amp;lt;w:bookmarkStart w:id="1550" w:name="_LINE__7_13487f63_e23d_48bf_b70a_dedf00b" /&amp;gt;&amp;lt;w:bookmarkEnd w:id="1534" /&amp;gt;&amp;lt;w:bookmarkEnd w:id="1539" /&amp;gt;&amp;lt;w:ins w:id="1551" w:author="BPS" w:date="2020-12-01T14:54:00Z"&amp;gt;&amp;lt;w:r&amp;gt;&amp;lt;w:t&amp;gt;A&amp;lt;/w:t&amp;gt;&amp;lt;/w:r&amp;gt;&amp;lt;w:bookmarkEnd w:id="1547" /&amp;gt;&amp;lt;w:r&amp;gt;&amp;lt;w:t xml:space="preserve"&amp;gt;.  &amp;lt;/w:t&amp;gt;&amp;lt;/w:r&amp;gt;&amp;lt;/w:ins&amp;gt;&amp;lt;w:bookmarkStart w:id="1552" w:name="_STATUTE_CONTENT__322481e4_a9fd_46d6_9a3" /&amp;gt;&amp;lt;w:ins w:id="1553" w:author="BPS" w:date="2020-12-31T09:38:00Z"&amp;gt;&amp;lt;w:r w:rsidRPr="00912203"&amp;gt;&amp;lt;w:t xml:space="preserve"&amp;gt;The &amp;lt;/w:t&amp;gt;&amp;lt;/w:r&amp;gt;&amp;lt;w:r&amp;gt;&amp;lt;w:t&amp;gt;applicant or&amp;lt;/w:t&amp;gt;&amp;lt;/w:r&amp;gt;&amp;lt;/w:ins&amp;gt;&amp;lt;w:ins w:id="1554" w:author="BPS" w:date="2020-12-31T09:39:00Z"&amp;gt;&amp;lt;w:r&amp;gt;&amp;lt;w:t xml:space="preserve"&amp;gt; &amp;lt;/w:t&amp;gt;&amp;lt;/w:r&amp;gt;&amp;lt;/w:ins&amp;gt;&amp;lt;w:ins w:id="1555" w:author="BPS" w:date="2020-12-31T09:38:00Z"&amp;gt;&amp;lt;w:r w:rsidRPr="00912203"&amp;gt;&amp;lt;w:t xml:space="preserve"&amp;gt;licensee has been convicted of a crime related to the practice of &amp;lt;/w:t&amp;gt;&amp;lt;/w:r&amp;gt;&amp;lt;w:bookmarkStart w:id="1556" w:name="_LINE__8_11022af9_7f73_4221_976c_e5e90f9" /&amp;gt;&amp;lt;w:bookmarkEnd w:id="1550" /&amp;gt;&amp;lt;w:r&amp;gt;&amp;lt;w:t&amp;gt;body piercing&amp;lt;/w:t&amp;gt;&amp;lt;/w:r&amp;gt;&amp;lt;w:r w:rsidRPr="00912203"&amp;gt;&amp;lt;w:t&amp;gt;;&amp;lt;/w:t&amp;gt;&amp;lt;/w:r&amp;gt;&amp;lt;/w:ins&amp;gt;&amp;lt;w:bookmarkEnd w:id="1556" /&amp;gt;&amp;lt;/w:p&amp;gt;&amp;lt;w:p w:rsidR="003B7B7E" w:rsidRDefault="003B7B7E" w:rsidP="003B7B7E"&amp;gt;&amp;lt;w:pPr&amp;gt;&amp;lt;w:ind w:left="720" /&amp;gt;&amp;lt;w:rPr&amp;gt;&amp;lt;w:ins w:id="1557" w:author="BPS" w:date="2020-12-01T14:54:00Z" /&amp;gt;&amp;lt;/w:rPr&amp;gt;&amp;lt;/w:pPr&amp;gt;&amp;lt;w:bookmarkStart w:id="1558" w:name="_STATUTE_NUMBER__1e427313_fb9f_4d20_9295" /&amp;gt;&amp;lt;w:bookmarkStart w:id="1559" w:name="_STATUTE_P__2a9c0f14_1a05_4b17_9cc2_81b4" /&amp;gt;&amp;lt;w:bookmarkStart w:id="1560" w:name="_PAR__5_c736f00b_7fa8_4a99_a6e3_fb5ec1f0" /&amp;gt;&amp;lt;w:bookmarkStart w:id="1561" w:name="_LINE__9_9c9be167_43e7_4628_9875_64859e3" /&amp;gt;&amp;lt;w:bookmarkEnd w:id="1548" /&amp;gt;&amp;lt;w:bookmarkEnd w:id="1549" /&amp;gt;&amp;lt;w:bookmarkEnd w:id="1552" /&amp;gt;&amp;lt;w:ins w:id="1562" w:author="BPS" w:date="2020-12-01T14:54:00Z"&amp;gt;&amp;lt;w:r&amp;gt;&amp;lt;w:t&amp;gt;B&amp;lt;/w:t&amp;gt;&amp;lt;/w:r&amp;gt;&amp;lt;w:bookmarkEnd w:id="1558" /&amp;gt;&amp;lt;w:r&amp;gt;&amp;lt;w:t xml:space="preserve"&amp;gt;.  &amp;lt;/w:t&amp;gt;&amp;lt;/w:r&amp;gt;&amp;lt;/w:ins&amp;gt;&amp;lt;w:bookmarkStart w:id="1563" w:name="_STATUTE_CONTENT__10e8be78_cfa9_471b_a22" /&amp;gt;&amp;lt;w:ins w:id="1564" w:author="BPS" w:date="2020-12-31T09:38:00Z"&amp;gt;&amp;lt;w:r w:rsidRPr="00912203"&amp;gt;&amp;lt;w:t&amp;gt;The&amp;lt;/w:t&amp;gt;&amp;lt;/w:r&amp;gt;&amp;lt;w:r&amp;gt;&amp;lt;w:t xml:space="preserve"&amp;gt; applicant or&amp;lt;/w:t&amp;gt;&amp;lt;/w:r&amp;gt;&amp;lt;/w:ins&amp;gt;&amp;lt;w:ins w:id="1565" w:author="BPS" w:date="2020-12-31T09:39:00Z"&amp;gt;&amp;lt;w:r&amp;gt;&amp;lt;w:t xml:space="preserve"&amp;gt; &amp;lt;/w:t&amp;gt;&amp;lt;/w:r&amp;gt;&amp;lt;/w:ins&amp;gt;&amp;lt;w:ins w:id="1566" w:author="BPS" w:date="2020-12-31T09:38:00Z"&amp;gt;&amp;lt;w:r w:rsidRPr="00912203"&amp;gt;&amp;lt;w:t xml:space="preserve"&amp;gt;licensee has engaged in any deception or misrepresentation to the &amp;lt;/w:t&amp;gt;&amp;lt;/w:r&amp;gt;&amp;lt;w:bookmarkStart w:id="1567" w:name="_LINE__10_7ad897b5_39c4_4e39_8d86_185d3b" /&amp;gt;&amp;lt;w:bookmarkEnd w:id="1561" /&amp;gt;&amp;lt;w:r w:rsidRPr="00912203"&amp;gt;&amp;lt;w:t xml:space="preserve"&amp;gt;department or the public in applying for a license &amp;lt;/w:t&amp;gt;&amp;lt;/w:r&amp;gt;&amp;lt;/w:ins&amp;gt;&amp;lt;w:ins w:id="1568" w:author="BPS" w:date="2021-01-04T09:51:00Z"&amp;gt;&amp;lt;w:r&amp;gt;&amp;lt;w:t xml:space="preserve"&amp;gt;or license renewal &amp;lt;/w:t&amp;gt;&amp;lt;/w:r&amp;gt;&amp;lt;/w:ins&amp;gt;&amp;lt;w:ins w:id="1569" w:author="BPS" w:date="2020-12-31T09:38:00Z"&amp;gt;&amp;lt;w:r w:rsidRPr="00912203"&amp;gt;&amp;lt;w:t xml:space="preserve"&amp;gt;under this chapter &amp;lt;/w:t&amp;gt;&amp;lt;/w:r&amp;gt;&amp;lt;w:bookmarkStart w:id="1570" w:name="_LINE__11_334c01a1_ea65_4010_8b83_62443d" /&amp;gt;&amp;lt;w:bookmarkEnd w:id="1567" /&amp;gt;&amp;lt;w:r w:rsidRPr="00912203"&amp;gt;&amp;lt;w:t xml:space="preserve"&amp;gt;or in the advertising or practice of &amp;lt;/w:t&amp;gt;&amp;lt;/w:r&amp;gt;&amp;lt;w:r&amp;gt;&amp;lt;w:t&amp;gt;body piercing&amp;lt;/w:t&amp;gt;&amp;lt;/w:r&amp;gt;&amp;lt;w:r w:rsidRPr="00912203"&amp;gt;&amp;lt;w:t&amp;gt;;&amp;lt;/w:t&amp;gt;&amp;lt;/w:r&amp;gt;&amp;lt;/w:ins&amp;gt;&amp;lt;w:bookmarkEnd w:id="1570" /&amp;gt;&amp;lt;/w:p&amp;gt;&amp;lt;w:p w:rsidR="003B7B7E" w:rsidRDefault="003B7B7E" w:rsidP="003B7B7E"&amp;gt;&amp;lt;w:pPr&amp;gt;&amp;lt;w:ind w:left="720" /&amp;gt;&amp;lt;w:rPr&amp;gt;&amp;lt;w:ins w:id="1571" w:author="BPS" w:date="2020-12-01T14:54:00Z" /&amp;gt;&amp;lt;/w:rPr&amp;gt;&amp;lt;/w:pPr&amp;gt;&amp;lt;w:bookmarkStart w:id="1572" w:name="_STATUTE_NUMBER__cf4b207a_4473_4342_90fc" /&amp;gt;&amp;lt;w:bookmarkStart w:id="1573" w:name="_STATUTE_P__6b51ebe0_396b_450c_9fcf_21e9" /&amp;gt;&amp;lt;w:bookmarkStart w:id="1574" w:name="_PAR__6_32f9b6a6_b4c2_4491_aed7_3355c30c" /&amp;gt;&amp;lt;w:bookmarkStart w:id="1575" w:name="_LINE__12_1d757179_8b0f_4e24_addf_b900ff" /&amp;gt;&amp;lt;w:bookmarkEnd w:id="1559" /&amp;gt;&amp;lt;w:bookmarkEnd w:id="1560" /&amp;gt;&amp;lt;w:bookmarkEnd w:id="1563" /&amp;gt;&amp;lt;w:ins w:id="1576" w:author="BPS" w:date="2020-12-01T14:54:00Z"&amp;gt;&amp;lt;w:r&amp;gt;&amp;lt;w:t&amp;gt;C&amp;lt;/w:t&amp;gt;&amp;lt;/w:r&amp;gt;&amp;lt;w:bookmarkEnd w:id="1572" /&amp;gt;&amp;lt;w:r&amp;gt;&amp;lt;w:t xml:space="preserve"&amp;gt;.  &amp;lt;/w:t&amp;gt;&amp;lt;/w:r&amp;gt;&amp;lt;/w:ins&amp;gt;&amp;lt;w:bookmarkStart w:id="1577" w:name="_STATUTE_CONTENT__3133b7e1_a6ed_42fb_99a" /&amp;gt;&amp;lt;w:ins w:id="1578" w:author="BPS" w:date="2020-12-31T09:38:00Z"&amp;gt;&amp;lt;w:r w:rsidRPr="00912203"&amp;gt;&amp;lt;w:t&amp;gt;The&amp;lt;/w:t&amp;gt;&amp;lt;/w:r&amp;gt;&amp;lt;w:r&amp;gt;&amp;lt;w:t xml:space="preserve"&amp;gt; applicant or&amp;lt;/w:t&amp;gt;&amp;lt;/w:r&amp;gt;&amp;lt;/w:ins&amp;gt;&amp;lt;w:ins w:id="1579" w:author="BPS" w:date="2020-12-31T09:39:00Z"&amp;gt;&amp;lt;w:r&amp;gt;&amp;lt;w:t xml:space="preserve"&amp;gt; &amp;lt;/w:t&amp;gt;&amp;lt;/w:r&amp;gt;&amp;lt;/w:ins&amp;gt;&amp;lt;w:ins w:id="1580" w:author="BPS" w:date="2020-12-31T09:38:00Z"&amp;gt;&amp;lt;w:r w:rsidRPr="00912203"&amp;gt;&amp;lt;w:t xml:space="preserve"&amp;gt;licensee has demonstrated negligence or incompetence or has &amp;lt;/w:t&amp;gt;&amp;lt;/w:r&amp;gt;&amp;lt;w:bookmarkStart w:id="1581" w:name="_LINE__13_a8cd03d7_c471_447b_8726_ccfcb4" /&amp;gt;&amp;lt;w:bookmarkEnd w:id="1575" /&amp;gt;&amp;lt;w:r w:rsidRPr="00912203"&amp;gt;&amp;lt;w:t xml:space="preserve"&amp;gt;endangered the public in the practice of &amp;lt;/w:t&amp;gt;&amp;lt;/w:r&amp;gt;&amp;lt;w:r&amp;gt;&amp;lt;w:t&amp;gt;body piercing; or&amp;lt;/w:t&amp;gt;&amp;lt;/w:r&amp;gt;&amp;lt;/w:ins&amp;gt;&amp;lt;w:bookmarkEnd w:id="1581" /&amp;gt;&amp;lt;/w:p&amp;gt;&amp;lt;w:p w:rsidR="003B7B7E" w:rsidRDefault="003B7B7E" w:rsidP="003B7B7E"&amp;gt;&amp;lt;w:pPr&amp;gt;&amp;lt;w:ind w:left="720" /&amp;gt;&amp;lt;/w:pPr&amp;gt;&amp;lt;w:bookmarkStart w:id="1582" w:name="_STATUTE_NUMBER__422abe89_d9a6_48b0_903c" /&amp;gt;&amp;lt;w:bookmarkStart w:id="1583" w:name="_STATUTE_P__6e701d3a_ae55_46ac_bbbd_cda9" /&amp;gt;&amp;lt;w:bookmarkStart w:id="1584" w:name="_PAR__7_35a05674_6a6f_4120_ba67_34c9af1d" /&amp;gt;&amp;lt;w:bookmarkStart w:id="1585" w:name="_LINE__14_7d94fe51_41d2_44fd_bb94_7d33ba" /&amp;gt;&amp;lt;w:bookmarkEnd w:id="1573" /&amp;gt;&amp;lt;w:bookmarkEnd w:id="1574" /&amp;gt;&amp;lt;w:bookmarkEnd w:id="1577" /&amp;gt;&amp;lt;w:ins w:id="1586" w:author="BPS" w:date="2020-12-01T14:54:00Z"&amp;gt;&amp;lt;w:r&amp;gt;&amp;lt;w:t&amp;gt;D&amp;lt;/w:t&amp;gt;&amp;lt;/w:r&amp;gt;&amp;lt;w:bookmarkEnd w:id="1582" /&amp;gt;&amp;lt;w:r&amp;gt;&amp;lt;w:t xml:space="preserve"&amp;gt;.  &amp;lt;/w:t&amp;gt;&amp;lt;/w:r&amp;gt;&amp;lt;/w:ins&amp;gt;&amp;lt;w:bookmarkStart w:id="1587" w:name="_STATUTE_CONTENT__3c5aba66_3a27_40c9_9a0" /&amp;gt;&amp;lt;w:ins w:id="1588" w:author="BPS" w:date="2020-12-31T09:38:00Z"&amp;gt;&amp;lt;w:r w:rsidRPr="00912203"&amp;gt;&amp;lt;w:t xml:space="preserve"&amp;gt;The &amp;lt;/w:t&amp;gt;&amp;lt;/w:r&amp;gt;&amp;lt;w:r&amp;gt;&amp;lt;w:t&amp;gt;applicant or&amp;lt;/w:t&amp;gt;&amp;lt;/w:r&amp;gt;&amp;lt;/w:ins&amp;gt;&amp;lt;w:ins w:id="1589" w:author="BPS" w:date="2020-12-31T09:39:00Z"&amp;gt;&amp;lt;w:r&amp;gt;&amp;lt;w:t xml:space="preserve"&amp;gt; &amp;lt;/w:t&amp;gt;&amp;lt;/w:r&amp;gt;&amp;lt;/w:ins&amp;gt;&amp;lt;w:ins w:id="1590" w:author="BPS" w:date="2020-12-31T09:38:00Z"&amp;gt;&amp;lt;w:r w:rsidRPr="00912203"&amp;gt;&amp;lt;w:t xml:space="preserve"&amp;gt;licensee has violated a rule adopted by the department under this &amp;lt;/w:t&amp;gt;&amp;lt;/w:r&amp;gt;&amp;lt;w:bookmarkStart w:id="1591" w:name="_LINE__15_f98d682b_f1c3_410f_b968_ff0107" /&amp;gt;&amp;lt;w:bookmarkEnd w:id="1585" /&amp;gt;&amp;lt;w:r w:rsidRPr="00912203"&amp;gt;&amp;lt;w:t&amp;gt;chapter&amp;lt;/w:t&amp;gt;&amp;lt;/w:r&amp;gt;&amp;lt;w:r&amp;gt;&amp;lt;w:t&amp;gt;.&amp;lt;/w:t&amp;gt;&amp;lt;/w:r&amp;gt;&amp;lt;/w:ins&amp;gt;&amp;lt;w:bookmarkEnd w:id="1591" /&amp;gt;&amp;lt;/w:p&amp;gt;&amp;lt;w:p w:rsidR="003B7B7E" w:rsidRDefault="003B7B7E" w:rsidP="003B7B7E"&amp;gt;&amp;lt;w:pPr&amp;gt;&amp;lt;w:ind w:left="360" w:firstLine="360" /&amp;gt;&amp;lt;/w:pPr&amp;gt;&amp;lt;w:bookmarkStart w:id="1592" w:name="_BILL_SECTION_HEADER__21917533_8805_472f" /&amp;gt;&amp;lt;w:bookmarkStart w:id="1593" w:name="_BILL_SECTION__37ffc430_aaaa_4aa2_82d3_f" /&amp;gt;&amp;lt;w:bookmarkStart w:id="1594" w:name="_PAR__8_91587971_c295_4677_93b1_3bdaab1b" /&amp;gt;&amp;lt;w:bookmarkStart w:id="1595" w:name="_LINE__16_f8196b1f_6fdf_4bfe_8545_713596" /&amp;gt;&amp;lt;w:bookmarkEnd w:id="1527" /&amp;gt;&amp;lt;w:bookmarkEnd w:id="1533" /&amp;gt;&amp;lt;w:bookmarkEnd w:id="1536" /&amp;gt;&amp;lt;w:bookmarkEnd w:id="1583" /&amp;gt;&amp;lt;w:bookmarkEnd w:id="1584" /&amp;gt;&amp;lt;w:bookmarkEnd w:id="1587" /&amp;gt;&amp;lt;w:r&amp;gt;&amp;lt;w:rPr&amp;gt;&amp;lt;w:b /&amp;gt;&amp;lt;w:sz w:val="24" /&amp;gt;&amp;lt;/w:rPr&amp;gt;&amp;lt;w:t xml:space="preserve"&amp;gt;Sec. &amp;lt;/w:t&amp;gt;&amp;lt;/w:r&amp;gt;&amp;lt;w:bookmarkStart w:id="1596" w:name="_BILL_SECTION_NUMBER__bb383ad3_1ede_4858" /&amp;gt;&amp;lt;w:r&amp;gt;&amp;lt;w:rPr&amp;gt;&amp;lt;w:b /&amp;gt;&amp;lt;w:sz w:val="24" /&amp;gt;&amp;lt;/w:rPr&amp;gt;&amp;lt;w:t&amp;gt;39&amp;lt;/w:t&amp;gt;&amp;lt;/w:r&amp;gt;&amp;lt;w:bookmarkEnd w:id="1596" /&amp;gt;&amp;lt;w:r&amp;gt;&amp;lt;w:rPr&amp;gt;&amp;lt;w:b /&amp;gt;&amp;lt;w:sz w:val="24" /&amp;gt;&amp;lt;/w:rPr&amp;gt;&amp;lt;w:t&amp;gt;.  32 MRSA §4330&amp;lt;/w:t&amp;gt;&amp;lt;/w:r&amp;gt;&amp;lt;w:r&amp;gt;&amp;lt;w:t xml:space="preserve"&amp;gt; is enacted to read:&amp;lt;/w:t&amp;gt;&amp;lt;/w:r&amp;gt;&amp;lt;w:bookmarkEnd w:id="1595" /&amp;gt;&amp;lt;/w:p&amp;gt;&amp;lt;w:p w:rsidR="003B7B7E" w:rsidRDefault="003B7B7E" w:rsidP="003B7B7E"&amp;gt;&amp;lt;w:pPr&amp;gt;&amp;lt;w:ind w:left="1080" w:hanging="720" /&amp;gt;&amp;lt;w:rPr&amp;gt;&amp;lt;w:ins w:id="1597" w:author="BPS" w:date="2020-12-31T09:34:00Z" /&amp;gt;&amp;lt;/w:rPr&amp;gt;&amp;lt;/w:pPr&amp;gt;&amp;lt;w:bookmarkStart w:id="1598" w:name="_STATUTE_S__a24afe48_f668_4a89_8cc1_363a" /&amp;gt;&amp;lt;w:bookmarkStart w:id="1599" w:name="_PAR__9_8ddac913_ec53_44be_9371_9ad16c82" /&amp;gt;&amp;lt;w:bookmarkStart w:id="1600" w:name="_LINE__17_1492d4ca_307b_44e8_bf0e_e8d21b" /&amp;gt;&amp;lt;w:bookmarkStart w:id="1601" w:name="_PROCESSED_CHANGE__a413ca5b_a950_474e_b0" /&amp;gt;&amp;lt;w:bookmarkEnd w:id="1592" /&amp;gt;&amp;lt;w:bookmarkEnd w:id="1594" /&amp;gt;&amp;lt;w:ins w:id="1602" w:author="BPS" w:date="2020-12-31T09:34:00Z"&amp;gt;&amp;lt;w:r&amp;gt;&amp;lt;w:rPr&amp;gt;&amp;lt;w:b /&amp;gt;&amp;lt;/w:rPr&amp;gt;&amp;lt;w:t&amp;gt;§&amp;lt;/w:t&amp;gt;&amp;lt;/w:r&amp;gt;&amp;lt;w:bookmarkStart w:id="1603" w:name="_STATUTE_NUMBER__a97aaf0a_72b6_4862_a43e" /&amp;gt;&amp;lt;w:r&amp;gt;&amp;lt;w:rPr&amp;gt;&amp;lt;w:b /&amp;gt;&amp;lt;/w:rPr&amp;gt;&amp;lt;w:t&amp;gt;4330&amp;lt;/w:t&amp;gt;&amp;lt;/w:r&amp;gt;&amp;lt;w:bookmarkEnd w:id="1603" /&amp;gt;&amp;lt;w:r&amp;gt;&amp;lt;w:rPr&amp;gt;&amp;lt;w:b /&amp;gt;&amp;lt;/w:rPr&amp;gt;&amp;lt;w:t xml:space="preserve"&amp;gt;.  &amp;lt;/w:t&amp;gt;&amp;lt;/w:r&amp;gt;&amp;lt;w:bookmarkStart w:id="1604" w:name="_STATUTE_HEADNOTE__02791826_ab39_455f_81" /&amp;gt;&amp;lt;w:r&amp;gt;&amp;lt;w:rPr&amp;gt;&amp;lt;w:b /&amp;gt;&amp;lt;/w:rPr&amp;gt;&amp;lt;w:t&amp;gt;Right of entry, inspection and determination of compliance&amp;lt;/w:t&amp;gt;&amp;lt;/w:r&amp;gt;&amp;lt;w:bookmarkEnd w:id="1600" /&amp;gt;&amp;lt;w:bookmarkEnd w:id="1604" /&amp;gt;&amp;lt;/w:ins&amp;gt;&amp;lt;/w:p&amp;gt;&amp;lt;w:p w:rsidR="003B7B7E" w:rsidRDefault="003B7B7E" w:rsidP="003B7B7E"&amp;gt;&amp;lt;w:pPr&amp;gt;&amp;lt;w:ind w:left="360" w:firstLine="360" /&amp;gt;&amp;lt;/w:pPr&amp;gt;&amp;lt;w:bookmarkStart w:id="1605" w:name="_STATUTE_P__9285e996_4c70_4325_9948_347e" /&amp;gt;&amp;lt;w:bookmarkStart w:id="1606" w:name="_STATUTE_CONTENT__cc529436_e937_4e56_b0c" /&amp;gt;&amp;lt;w:bookmarkStart w:id="1607" w:name="_PAR__10_ce641946_3a70_4f2e_a10c_470fce2" /&amp;gt;&amp;lt;w:bookmarkStart w:id="1608" w:name="_LINE__18_f8aaf297_0723_4b5a_95f4_8a5fcb" /&amp;gt;&amp;lt;w:bookmarkEnd w:id="1599" /&amp;gt;&amp;lt;w:ins w:id="1609" w:author="BPS" w:date="2020-12-31T09:34:00Z"&amp;gt;&amp;lt;w:r w:rsidRPr="00684D48"&amp;gt;&amp;lt;w:t&amp;gt;The department and any duly designated officer or employee of the department ha&amp;lt;/w:t&amp;gt;&amp;lt;/w:r&amp;gt;&amp;lt;/w:ins&amp;gt;&amp;lt;w:ins w:id="1610" w:author="BPS" w:date="2020-12-31T09:35:00Z"&amp;gt;&amp;lt;w:r&amp;gt;&amp;lt;w:t&amp;gt;ve&amp;lt;/w:t&amp;gt;&amp;lt;/w:r&amp;gt;&amp;lt;/w:ins&amp;gt;&amp;lt;w:ins w:id="1611" w:author="BPS" w:date="2020-12-31T09:34:00Z"&amp;gt;&amp;lt;w:r w:rsidRPr="00684D48"&amp;gt;&amp;lt;w:t xml:space="preserve"&amp;gt; &amp;lt;/w:t&amp;gt;&amp;lt;/w:r&amp;gt;&amp;lt;w:bookmarkStart w:id="1612" w:name="_LINE__19_4b75596b_502b_499a_91ed_de373a" /&amp;gt;&amp;lt;w:bookmarkEnd w:id="1608" /&amp;gt;&amp;lt;w:r w:rsidRPr="00684D48"&amp;gt;&amp;lt;w:t xml:space="preserve"&amp;gt;the right, without an administrative inspection warrant, to enter upon and into the premises &amp;lt;/w:t&amp;gt;&amp;lt;/w:r&amp;gt;&amp;lt;w:bookmarkStart w:id="1613" w:name="_LINE__20_dc8153d8_77a3_4be2_a361_c588f4" /&amp;gt;&amp;lt;w:bookmarkEnd w:id="1612" /&amp;gt;&amp;lt;w:r w:rsidRPr="00684D48"&amp;gt;&amp;lt;w:t xml:space="preserve"&amp;gt;of any establishment licensed, or a place where a person licensed under this chapter &amp;lt;/w:t&amp;gt;&amp;lt;/w:r&amp;gt;&amp;lt;w:bookmarkStart w:id="1614" w:name="_LINE__21_7ec2b2ae_5bc4_4a51_8d67_c5725d" /&amp;gt;&amp;lt;w:bookmarkEnd w:id="1613" /&amp;gt;&amp;lt;w:r w:rsidRPr="00684D48"&amp;gt;&amp;lt;w:t xml:space="preserve"&amp;gt;practices, pursuant to this chapter at any reasonable time in order to determine the state of &amp;lt;/w:t&amp;gt;&amp;lt;/w:r&amp;gt;&amp;lt;w:bookmarkStart w:id="1615" w:name="_LINE__22_c25918d3_8a77_4d89_b932_fcc4b3" /&amp;gt;&amp;lt;w:bookmarkEnd w:id="1614" /&amp;gt;&amp;lt;w:r w:rsidRPr="00684D48"&amp;gt;&amp;lt;w:t xml:space="preserve"&amp;gt;compliance with this chapter and any rules &amp;lt;/w:t&amp;gt;&amp;lt;/w:r&amp;gt;&amp;lt;/w:ins&amp;gt;&amp;lt;w:ins w:id="1616" w:author="BPS" w:date="2020-12-31T09:35:00Z"&amp;gt;&amp;lt;w:r&amp;gt;&amp;lt;w:t xml:space="preserve"&amp;gt;adopted by the department under &amp;lt;/w:t&amp;gt;&amp;lt;/w:r&amp;gt;&amp;lt;/w:ins&amp;gt;&amp;lt;w:ins w:id="1617" w:author="BPS" w:date="2020-12-31T09:34:00Z"&amp;gt;&amp;lt;w:r w:rsidRPr="00684D48"&amp;gt;&amp;lt;w:t xml:space="preserve"&amp;gt;this chapter. &amp;lt;/w:t&amp;gt;&amp;lt;/w:r&amp;gt;&amp;lt;/w:ins&amp;gt;&amp;lt;w:ins w:id="1618" w:author="BPS" w:date="2020-12-31T09:35:00Z"&amp;gt;&amp;lt;w:r&amp;gt;&amp;lt;w:t xml:space="preserve"&amp;gt; &amp;lt;/w:t&amp;gt;&amp;lt;/w:r&amp;gt;&amp;lt;w:bookmarkStart w:id="1619" w:name="_LINE__23_b3ee7479_64e5_46bd_a577_9df5f9" /&amp;gt;&amp;lt;w:bookmarkEnd w:id="1615" /&amp;gt;&amp;lt;w:r&amp;gt;&amp;lt;w:t&amp;gt;The&amp;lt;/w:t&amp;gt;&amp;lt;/w:r&amp;gt;&amp;lt;/w:ins&amp;gt;&amp;lt;w:ins w:id="1620" w:author="BPS" w:date="2020-12-31T09:34:00Z"&amp;gt;&amp;lt;w:r w:rsidRPr="00684D48"&amp;gt;&amp;lt;w:t xml:space="preserve"&amp;gt; right of entry and inspection extends to any premises that the department has reason to &amp;lt;/w:t&amp;gt;&amp;lt;/w:r&amp;gt;&amp;lt;w:bookmarkStart w:id="1621" w:name="_LINE__24_e95b6e36_c27e_4501_927b_7bba05" /&amp;gt;&amp;lt;w:bookmarkEnd w:id="1619" /&amp;gt;&amp;lt;w:r w:rsidRPr="00684D48"&amp;gt;&amp;lt;w:t xml:space="preserve"&amp;gt;believe is being operated or maintained without a license or a place where a person licensed &amp;lt;/w:t&amp;gt;&amp;lt;/w:r&amp;gt;&amp;lt;w:bookmarkStart w:id="1622" w:name="_LINE__25_67201094_a7eb_4af0_bb9e_2d74c6" /&amp;gt;&amp;lt;w:bookmarkEnd w:id="1621" /&amp;gt;&amp;lt;w:r w:rsidRPr="00684D48"&amp;gt;&amp;lt;w:t&amp;gt;under this chapter practices, but no such entry and inspection of any premises&amp;lt;/w:t&amp;gt;&amp;lt;/w:r&amp;gt;&amp;lt;/w:ins&amp;gt;&amp;lt;w:ins w:id="1623" w:author="BPS" w:date="2020-12-31T09:35:00Z"&amp;gt;&amp;lt;w:r&amp;gt;&amp;lt;w:t xml:space="preserve"&amp;gt; or place&amp;lt;/w:t&amp;gt;&amp;lt;/w:r&amp;gt;&amp;lt;/w:ins&amp;gt;&amp;lt;w:ins w:id="1624" w:author="BPS" w:date="2020-12-31T09:34:00Z"&amp;gt;&amp;lt;w:r w:rsidRPr="00684D48"&amp;gt;&amp;lt;w:t xml:space="preserve"&amp;gt; may &amp;lt;/w:t&amp;gt;&amp;lt;/w:r&amp;gt;&amp;lt;w:bookmarkStart w:id="1625" w:name="_LINE__26_20408f4e_92ff_4082_b998_111a3b" /&amp;gt;&amp;lt;w:bookmarkEnd w:id="1622" /&amp;gt;&amp;lt;w:r w:rsidRPr="00684D48"&amp;gt;&amp;lt;w:t xml:space="preserve"&amp;gt;be made without the permission of the owner or person in charge unless a search warrant &amp;lt;/w:t&amp;gt;&amp;lt;/w:r&amp;gt;&amp;lt;w:bookmarkStart w:id="1626" w:name="_LINE__27_f842cf33_7e47_4d59_9959_2be58d" /&amp;gt;&amp;lt;w:bookmarkEnd w:id="1625" /&amp;gt;&amp;lt;w:r w:rsidRPr="00684D48"&amp;gt;&amp;lt;w:t xml:space="preserve"&amp;gt;is obtained authorizing entry and inspection.  Determination of compliance with this &amp;lt;/w:t&amp;gt;&amp;lt;/w:r&amp;gt;&amp;lt;w:bookmarkStart w:id="1627" w:name="_LINE__28_283b3b26_8760_4a00_8252_42cc8c" /&amp;gt;&amp;lt;w:bookmarkEnd w:id="1626" /&amp;gt;&amp;lt;w:r w:rsidRPr="00684D48"&amp;gt;&amp;lt;w:t xml:space="preserve"&amp;gt;chapter and any rules adopted &amp;lt;/w:t&amp;gt;&amp;lt;/w:r&amp;gt;&amp;lt;/w:ins&amp;gt;&amp;lt;w:ins w:id="1628" w:author="BPS" w:date="2020-12-31T09:35:00Z"&amp;gt;&amp;lt;w:r&amp;gt;&amp;lt;w:t xml:space="preserve"&amp;gt;under &amp;lt;/w:t&amp;gt;&amp;lt;/w:r&amp;gt;&amp;lt;/w:ins&amp;gt;&amp;lt;w:ins w:id="1629" w:author="BPS" w:date="2020-12-31T09:34:00Z"&amp;gt;&amp;lt;w:r w:rsidRPr="00684D48"&amp;gt;&amp;lt;w:t xml:space="preserve"&amp;gt;this chapter must be made at least once every 2 years &amp;lt;/w:t&amp;gt;&amp;lt;/w:r&amp;gt;&amp;lt;w:bookmarkStart w:id="1630" w:name="_LINE__29_78c101c7_48f3_4c4f_a414_a78ec6" /&amp;gt;&amp;lt;w:bookmarkEnd w:id="1627" /&amp;gt;&amp;lt;w:r w:rsidRPr="00684D48"&amp;gt;&amp;lt;w:t&amp;gt;by inspection or other method as determined by the department.&amp;lt;/w:t&amp;gt;&amp;lt;/w:r&amp;gt;&amp;lt;/w:ins&amp;gt;&amp;lt;w:bookmarkEnd w:id="1630" /&amp;gt;&amp;lt;/w:p&amp;gt;&amp;lt;w:p w:rsidR="003B7B7E" w:rsidRDefault="003B7B7E" w:rsidP="003B7B7E"&amp;gt;&amp;lt;w:pPr&amp;gt;&amp;lt;w:keepNext /&amp;gt;&amp;lt;w:spacing w:before="240" /&amp;gt;&amp;lt;w:ind w:left="360" /&amp;gt;&amp;lt;w:jc w:val="center" /&amp;gt;&amp;lt;/w:pPr&amp;gt;&amp;lt;w:bookmarkStart w:id="1631" w:name="_SUMMARY__1aae40b6_628f_4c8e_81f9_15de14" /&amp;gt;&amp;lt;w:bookmarkStart w:id="1632" w:name="_PAR__11_fce6ff4b_f3ba_4119_ae1f_86e1e33" /&amp;gt;&amp;lt;w:bookmarkStart w:id="1633" w:name="_LINE__30_99feb74a_7529_4ea5_9745_21e979" /&amp;gt;&amp;lt;w:bookmarkEnd w:id="8" /&amp;gt;&amp;lt;w:bookmarkEnd w:id="1593" /&amp;gt;&amp;lt;w:bookmarkEnd w:id="1598" /&amp;gt;&amp;lt;w:bookmarkEnd w:id="1601" /&amp;gt;&amp;lt;w:bookmarkEnd w:id="1605" /&amp;gt;&amp;lt;w:bookmarkEnd w:id="1606" /&amp;gt;&amp;lt;w:bookmarkEnd w:id="1607" /&amp;gt;&amp;lt;w:r&amp;gt;&amp;lt;w:rPr&amp;gt;&amp;lt;w:b /&amp;gt;&amp;lt;w:sz w:val="24" /&amp;gt;&amp;lt;/w:rPr&amp;gt;&amp;lt;w:t&amp;gt;SUMMARY&amp;lt;/w:t&amp;gt;&amp;lt;/w:r&amp;gt;&amp;lt;w:bookmarkEnd w:id="1633" /&amp;gt;&amp;lt;/w:p&amp;gt;&amp;lt;w:p w:rsidR="003B7B7E" w:rsidRDefault="003B7B7E" w:rsidP="003B7B7E"&amp;gt;&amp;lt;w:pPr&amp;gt;&amp;lt;w:ind w:left="360" w:firstLine="360" /&amp;gt;&amp;lt;/w:pPr&amp;gt;&amp;lt;w:bookmarkStart w:id="1634" w:name="_PAR__12_9567820c_8b4a_47ef_8e08_82bfbe7" /&amp;gt;&amp;lt;w:bookmarkStart w:id="1635" w:name="_LINE__31_d6fa2a3b_e118_434d_9c57_8d69e2" /&amp;gt;&amp;lt;w:bookmarkEnd w:id="1632" /&amp;gt;&amp;lt;w:r&amp;gt;&amp;lt;w:t&amp;gt;This bill:&amp;lt;/w:t&amp;gt;&amp;lt;/w:r&amp;gt;&amp;lt;w:bookmarkEnd w:id="1635" /&amp;gt;&amp;lt;/w:p&amp;gt;&amp;lt;w:p w:rsidR="003B7B7E" w:rsidRDefault="003B7B7E" w:rsidP="003B7B7E"&amp;gt;&amp;lt;w:pPr&amp;gt;&amp;lt;w:ind w:left="360" w:firstLine="360" /&amp;gt;&amp;lt;/w:pPr&amp;gt;&amp;lt;w:bookmarkStart w:id="1636" w:name="_PAR__13_5faf9806_9808_4415_adaa_8da4e37" /&amp;gt;&amp;lt;w:bookmarkStart w:id="1637" w:name="_LINE__32_9031092c_4681_450f_b48c_742139" /&amp;gt;&amp;lt;w:bookmarkEnd w:id="1634" /&amp;gt;&amp;lt;w:r&amp;gt;&amp;lt;w:t xml:space="preserve"&amp;gt;1.  Corrects a conflict regarding municipal fees in the Maine Revised Statutes, Title 22, &amp;lt;/w:t&amp;gt;&amp;lt;/w:r&amp;gt;&amp;lt;w:bookmarkStart w:id="1638" w:name="_LINE__33_da0722e7_ccbf_419f_8cb9_ad8063" /&amp;gt;&amp;lt;w:bookmarkEnd w:id="1637" /&amp;gt;&amp;lt;w:r&amp;gt;&amp;lt;w:t&amp;gt;sections 2494 and 2499;&amp;lt;/w:t&amp;gt;&amp;lt;/w:r&amp;gt;&amp;lt;w:bookmarkEnd w:id="1638" /&amp;gt;&amp;lt;/w:p&amp;gt;&amp;lt;w:p w:rsidR="003B7B7E" w:rsidRDefault="003B7B7E" w:rsidP="003B7B7E"&amp;gt;&amp;lt;w:pPr&amp;gt;&amp;lt;w:ind w:left="360" w:firstLine="360" /&amp;gt;&amp;lt;/w:pPr&amp;gt;&amp;lt;w:bookmarkStart w:id="1639" w:name="_PAR__14_4019b6f9_ff99_4244_a9df_61b9ab4" /&amp;gt;&amp;lt;w:bookmarkStart w:id="1640" w:name="_LINE__34_87afb7e4_6c4e_42da_a835_46d7ab" /&amp;gt;&amp;lt;w:bookmarkEnd w:id="1636" /&amp;gt;&amp;lt;w:r&amp;gt;&amp;lt;w:t xml:space="preserve"&amp;gt;2.  Makes changes to require a complete application to operate any eating &amp;lt;/w:t&amp;gt;&amp;lt;/w:r&amp;gt;&amp;lt;w:bookmarkStart w:id="1641" w:name="_LINE__35_e5383be0_dd12_4fc5_bec0_51013b" /&amp;gt;&amp;lt;w:bookmarkEnd w:id="1640" /&amp;gt;&amp;lt;w:r&amp;gt;&amp;lt;w:t xml:space="preserve"&amp;gt;establishment, lodging place, recreational camp, youth camp, campground, public pool or &amp;lt;/w:t&amp;gt;&amp;lt;/w:r&amp;gt;&amp;lt;w:bookmarkStart w:id="1642" w:name="_LINE__36_f19ba45c_e0e8_479b_aeb3_de0717" /&amp;gt;&amp;lt;w:bookmarkEnd w:id="1641" /&amp;gt;&amp;lt;w:r&amp;gt;&amp;lt;w:t xml:space="preserve"&amp;gt;public spa, to remove the 90-day conditional license period and replace it with a conditional &amp;lt;/w:t&amp;gt;&amp;lt;/w:r&amp;gt;&amp;lt;w:bookmarkStart w:id="1643" w:name="_LINE__37_f1e70c9c_45a5_4272_8e08_8cb12c" /&amp;gt;&amp;lt;w:bookmarkEnd w:id="1642" /&amp;gt;&amp;lt;w:r&amp;gt;&amp;lt;w:t xml:space="preserve"&amp;gt;license period of up to one year and to limit issuance of a conditional license to only one &amp;lt;/w:t&amp;gt;&amp;lt;/w:r&amp;gt;&amp;lt;w:bookmarkStart w:id="1644" w:name="_LINE__38_b4205af4_4761_4688_bd18_dd3b23" /&amp;gt;&amp;lt;w:bookmarkEnd w:id="1643" /&amp;gt;&amp;lt;w:r&amp;gt;&amp;lt;w:t&amp;gt;per applicant;&amp;lt;/w:t&amp;gt;&amp;lt;/w:r&amp;gt;&amp;lt;w:bookmarkEnd w:id="1644" /&amp;gt;&amp;lt;/w:p&amp;gt;&amp;lt;w:p w:rsidR="003B7B7E" w:rsidRDefault="003B7B7E" w:rsidP="003B7B7E"&amp;gt;&amp;lt;w:pPr&amp;gt;&amp;lt;w:ind w:left="360" w:firstLine="360" /&amp;gt;&amp;lt;/w:pPr&amp;gt;&amp;lt;w:bookmarkStart w:id="1645" w:name="_PAR__15_34e05e55_1b2a_42ff_ab35_3d6fed2" /&amp;gt;&amp;lt;w:bookmarkStart w:id="1646" w:name="_LINE__39_74fb6b2f_5b1c_4027_85b8_c7e46d" /&amp;gt;&amp;lt;w:bookmarkEnd w:id="1639" /&amp;gt;&amp;lt;w:r&amp;gt;&amp;lt;w:t xml:space="preserve"&amp;gt;3.  Updates the laws governing eating establishments, lodging places, recreational &amp;lt;/w:t&amp;gt;&amp;lt;/w:r&amp;gt;&amp;lt;w:bookmarkStart w:id="1647" w:name="_LINE__40_2ad9bcc8_8943_4c87_9d3c_0afd10" /&amp;gt;&amp;lt;w:bookmarkEnd w:id="1646" /&amp;gt;&amp;lt;w:r&amp;gt;&amp;lt;w:t xml:space="preserve"&amp;gt;camps, youth camps, campgrounds, public pools and public spas to detain or embargo food &amp;lt;/w:t&amp;gt;&amp;lt;/w:r&amp;gt;&amp;lt;w:bookmarkStart w:id="1648" w:name="_LINE__41_ce96431b_f87b_410d_857c_603d2e" /&amp;gt;&amp;lt;w:bookmarkEnd w:id="1647" /&amp;gt;&amp;lt;w:r&amp;gt;&amp;lt;w:t&amp;gt;found to be adulterated or misbranded;&amp;lt;/w:t&amp;gt;&amp;lt;/w:r&amp;gt;&amp;lt;w:bookmarkEnd w:id="1648" /&amp;gt;&amp;lt;/w:p&amp;gt;&amp;lt;w:p w:rsidR="003B7B7E" w:rsidRDefault="003B7B7E" w:rsidP="003B7B7E"&amp;gt;&amp;lt;w:pPr&amp;gt;&amp;lt;w:ind w:left="360" w:firstLine="360" /&amp;gt;&amp;lt;/w:pPr&amp;gt;&amp;lt;w:bookmarkStart w:id="1649" w:name="_PAGE__12_9b9a9aef_0608_4d35_ad06_b492fc" /&amp;gt;&amp;lt;w:bookmarkStart w:id="1650" w:name="_PAR__1_84e9ea93_c30f_4f86_94d6_c11f1aac" /&amp;gt;&amp;lt;w:bookmarkStart w:id="1651" w:name="_LINE__1_0b8c9768_2279_4e30_b3e8_3e5cac5" /&amp;gt;&amp;lt;w:bookmarkEnd w:id="1517" /&amp;gt;&amp;lt;w:bookmarkEnd w:id="1645" /&amp;gt;&amp;lt;w:r&amp;gt;&amp;lt;w:t xml:space="preserve"&amp;gt;4.  Repeals the law establishing the Maine Wild Mushroom Harvesting Certification &amp;lt;/w:t&amp;gt;&amp;lt;/w:r&amp;gt;&amp;lt;w:bookmarkStart w:id="1652" w:name="_LINE__2_fabcdb63_1fe0_4403_8ff3_16eece3" /&amp;gt;&amp;lt;w:bookmarkEnd w:id="1651" /&amp;gt;&amp;lt;w:r&amp;gt;&amp;lt;w:t&amp;gt;Program;&amp;lt;/w:t&amp;gt;&amp;lt;/w:r&amp;gt;&amp;lt;w:bookmarkEnd w:id="1652" /&amp;gt;&amp;lt;/w:p&amp;gt;&amp;lt;w:p w:rsidR="003B7B7E" w:rsidRDefault="003B7B7E" w:rsidP="003B7B7E"&amp;gt;&amp;lt;w:pPr&amp;gt;&amp;lt;w:ind w:left="360" w:firstLine="360" /&amp;gt;&amp;lt;/w:pPr&amp;gt;&amp;lt;w:bookmarkStart w:id="1653" w:name="_PAR__2_8a034235_2a91_4c8f_bfeb_2fe9dd4f" /&amp;gt;&amp;lt;w:bookmarkStart w:id="1654" w:name="_LINE__3_b170433f_cb89_4476_a99b_8c887e6" /&amp;gt;&amp;lt;w:bookmarkEnd w:id="1650" /&amp;gt;&amp;lt;w:r&amp;gt;&amp;lt;w:t xml:space="preserve"&amp;gt;5.  Clarifies the chapter headnote of Title 22, chapter 562, including public pools, &amp;lt;/w:t&amp;gt;&amp;lt;/w:r&amp;gt;&amp;lt;w:bookmarkStart w:id="1655" w:name="_LINE__4_2783577e_0a3f_4487_a409_40c881a" /&amp;gt;&amp;lt;w:bookmarkEnd w:id="1654" /&amp;gt;&amp;lt;w:r&amp;gt;&amp;lt;w:t xml:space="preserve"&amp;gt;public spas, lodging places and sporting camps, and adds or clarifies definitions for "youth &amp;lt;/w:t&amp;gt;&amp;lt;/w:r&amp;gt;&amp;lt;w:bookmarkStart w:id="1656" w:name="_LINE__5_2670c7c6_aa31_449f_905b_19a5db5" /&amp;gt;&amp;lt;w:bookmarkEnd w:id="1655" /&amp;gt;&amp;lt;w:r&amp;gt;&amp;lt;w:t xml:space="preserve"&amp;gt;camp," "indirect compensation," "recreational camp," "sporting camp," "lodging place" &amp;lt;/w:t&amp;gt;&amp;lt;/w:r&amp;gt;&amp;lt;w:bookmarkStart w:id="1657" w:name="_LINE__6_9cfc356b_833e_41b1_85c4_553eee9" /&amp;gt;&amp;lt;w:bookmarkEnd w:id="1656" /&amp;gt;&amp;lt;w:r&amp;gt;&amp;lt;w:t&amp;gt;and "permanent residence" under that chapter; and&amp;lt;/w:t&amp;gt;&amp;lt;/w:r&amp;gt;&amp;lt;w:bookmarkEnd w:id="1657" /&amp;gt;&amp;lt;/w:p&amp;gt;&amp;lt;w:p w:rsidR="003B7B7E" w:rsidRDefault="003B7B7E" w:rsidP="003B7B7E"&amp;gt;&amp;lt;w:pPr&amp;gt;&amp;lt;w:ind w:left="360" w:firstLine="360" /&amp;gt;&amp;lt;/w:pPr&amp;gt;&amp;lt;w:bookmarkStart w:id="1658" w:name="_PAR__3_f0971f0a_0a7f_4dfc_839f_da690088" /&amp;gt;&amp;lt;w:bookmarkStart w:id="1659" w:name="_LINE__7_55707390_7ad9_4633_9bd7_e6d9c37" /&amp;gt;&amp;lt;w:bookmarkEnd w:id="1653" /&amp;gt;&amp;lt;w:r&amp;gt;&amp;lt;w:t xml:space="preserve"&amp;gt;6.  Updates laws regulating electrologists and tattoo artists, persons licensed to practice &amp;lt;/w:t&amp;gt;&amp;lt;/w:r&amp;gt;&amp;lt;w:bookmarkStart w:id="1660" w:name="_LINE__8_6c9b3e6f_679d_463b_bc6b_7b41962" /&amp;gt;&amp;lt;w:bookmarkEnd w:id="1659" /&amp;gt;&amp;lt;w:r&amp;gt;&amp;lt;w:t xml:space="preserve"&amp;gt;micropigmentation and persons licensed to practice body piercing to require payment of all &amp;lt;/w:t&amp;gt;&amp;lt;/w:r&amp;gt;&amp;lt;w:bookmarkStart w:id="1661" w:name="_LINE__9_9d3a0b3b_e63e_4df2_9f0f_32301c8" /&amp;gt;&amp;lt;w:bookmarkEnd w:id="1660" /&amp;gt;&amp;lt;w:r&amp;gt;&amp;lt;w:t xml:space="preserve"&amp;gt;license fees, including late fees and additional inspection fees, allow issuance of &amp;lt;/w:t&amp;gt;&amp;lt;/w:r&amp;gt;&amp;lt;w:bookmarkStart w:id="1662" w:name="_LINE__10_1d9694ed_8fb4_4cb5_8246_781f38" /&amp;gt;&amp;lt;w:bookmarkEnd w:id="1661" /&amp;gt;&amp;lt;w:r&amp;gt;&amp;lt;w:t xml:space="preserve"&amp;gt;conditional licenses, provide penalties for violations and add provisions regarding right of &amp;lt;/w:t&amp;gt;&amp;lt;/w:r&amp;gt;&amp;lt;w:bookmarkStart w:id="1663" w:name="_LINE__11_a489cb64_6216_4a9b_abe8_291352" /&amp;gt;&amp;lt;w:bookmarkEnd w:id="1662" /&amp;gt;&amp;lt;w:r&amp;gt;&amp;lt;w:t xml:space="preserve"&amp;gt;entry and inspection frequency consistent with other license types and updates and clarifies &amp;lt;/w:t&amp;gt;&amp;lt;/w:r&amp;gt;&amp;lt;w:bookmarkStart w:id="1664" w:name="_LINE__12_7263b7e0_d5da_4cf4_b3cb_4d4de5" /&amp;gt;&amp;lt;w:bookmarkEnd w:id="1663" /&amp;gt;&amp;lt;w:r&amp;gt;&amp;lt;w:t&amp;gt;the definition of "micropigmentation."&amp;lt;/w:t&amp;gt;&amp;lt;/w:r&amp;gt;&amp;lt;w:bookmarkEnd w:id="1664" /&amp;gt;&amp;lt;/w:p&amp;gt;&amp;lt;w:bookmarkEnd w:id="1" /&amp;gt;&amp;lt;w:bookmarkEnd w:id="2" /&amp;gt;&amp;lt;w:bookmarkEnd w:id="1631" /&amp;gt;&amp;lt;w:bookmarkEnd w:id="1649" /&amp;gt;&amp;lt;w:bookmarkEnd w:id="1658" /&amp;gt;&amp;lt;w:p w:rsidR="00000000" w:rsidRDefault="003B7B7E"&amp;gt;&amp;lt;w:r&amp;gt;&amp;lt;w:t xml:space="preserve"&amp;gt; &amp;lt;/w:t&amp;gt;&amp;lt;/w:r&amp;gt;&amp;lt;/w:p&amp;gt;&amp;lt;w:sectPr w:rsidR="00000000" w:rsidSect="003B7B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6CC4" w:rsidRDefault="003B7B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21bbff_42e3_4a67_a479_9ddb6ca&lt;/BookmarkName&gt;&lt;Tables /&gt;&lt;/ProcessedCheckInPage&gt;&lt;ProcessedCheckInPage&gt;&lt;PageNumber&gt;2&lt;/PageNumber&gt;&lt;BookmarkName&gt;_PAGE__2_00d1d19c_271b_4bc9_8c88_0a5ced7&lt;/BookmarkName&gt;&lt;Tables /&gt;&lt;/ProcessedCheckInPage&gt;&lt;ProcessedCheckInPage&gt;&lt;PageNumber&gt;3&lt;/PageNumber&gt;&lt;BookmarkName&gt;_PAGE__3_26e75b64_3661_404a_b5b3_1b8ccb9&lt;/BookmarkName&gt;&lt;Tables /&gt;&lt;/ProcessedCheckInPage&gt;&lt;ProcessedCheckInPage&gt;&lt;PageNumber&gt;4&lt;/PageNumber&gt;&lt;BookmarkName&gt;_PAGE__4_3dd2529e_cd08_4d42_a610_633f13f&lt;/BookmarkName&gt;&lt;Tables /&gt;&lt;/ProcessedCheckInPage&gt;&lt;ProcessedCheckInPage&gt;&lt;PageNumber&gt;5&lt;/PageNumber&gt;&lt;BookmarkName&gt;_PAGE__5_098de9df_fe61_40e6_b564_b53bda6&lt;/BookmarkName&gt;&lt;Tables /&gt;&lt;/ProcessedCheckInPage&gt;&lt;ProcessedCheckInPage&gt;&lt;PageNumber&gt;6&lt;/PageNumber&gt;&lt;BookmarkName&gt;_PAGE__6_b346101f_aa35_4664_ac4e_9f6ed63&lt;/BookmarkName&gt;&lt;Tables /&gt;&lt;/ProcessedCheckInPage&gt;&lt;ProcessedCheckInPage&gt;&lt;PageNumber&gt;7&lt;/PageNumber&gt;&lt;BookmarkName&gt;_PAGE__7_a2c23761_b2d7_4ef3_ab07_588fa4c&lt;/BookmarkName&gt;&lt;Tables /&gt;&lt;/ProcessedCheckInPage&gt;&lt;ProcessedCheckInPage&gt;&lt;PageNumber&gt;8&lt;/PageNumber&gt;&lt;BookmarkName&gt;_PAGE__8_6a5f44e9_18bc_41b4_be30_bc331de&lt;/BookmarkName&gt;&lt;Tables /&gt;&lt;/ProcessedCheckInPage&gt;&lt;ProcessedCheckInPage&gt;&lt;PageNumber&gt;9&lt;/PageNumber&gt;&lt;BookmarkName&gt;_PAGE__9_3489ea35_8c2f_4560_9c74_e20e367&lt;/BookmarkName&gt;&lt;Tables /&gt;&lt;/ProcessedCheckInPage&gt;&lt;ProcessedCheckInPage&gt;&lt;PageNumber&gt;10&lt;/PageNumber&gt;&lt;BookmarkName&gt;_PAGE__10_301aaace_8af9_4a95_86c8_ee76cd&lt;/BookmarkName&gt;&lt;Tables /&gt;&lt;/ProcessedCheckInPage&gt;&lt;ProcessedCheckInPage&gt;&lt;PageNumber&gt;11&lt;/PageNumber&gt;&lt;BookmarkName&gt;_PAGE__11_517bbc19_8f87_4ef1_ad9d_255d28&lt;/BookmarkName&gt;&lt;Tables /&gt;&lt;/ProcessedCheckInPage&gt;&lt;ProcessedCheckInPage&gt;&lt;PageNumber&gt;12&lt;/PageNumber&gt;&lt;BookmarkName&gt;_PAGE__12_9b9a9aef_0608_4d35_ad06_b492fc&lt;/BookmarkName&gt;&lt;Tables /&gt;&lt;/ProcessedCheckInPage&gt;&lt;/Pages&gt;&lt;Paragraphs&gt;&lt;CheckInParagraphs&gt;&lt;PageNumber&gt;1&lt;/PageNumber&gt;&lt;BookmarkName&gt;_PAR__1_a9815f8d_8d04_47e2_9d43_4526c6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812655_fa0b_4f1c_95be_731155a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4c8d55_20e6_46a4_a55b_00013fc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a649b3_1a42_4a9e_9668_4038e22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c5f0cf_2639_4410_a447_516f9b1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9338a66_dc35_42ff_add4_20f7a4a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5b7039_f4c9_4962_8a82_2da79f6d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1cecdd2_8412_4b00_b66d_2bc03b6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ef6889b_37dc_4a8b_878f_d978cc97&lt;/BookmarkName&gt;&lt;StartingLineNumber&gt;1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61ae6ee_bc62_480c_98d8_b5f12b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3f55bb7_e57e_4aee_8784_57f391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586da15_cfe5_443e_9cc8_affa5b1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d210cca_0dfa_412d_85c9_7ba6b3a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bf9c0a6_9026_45b4_8e1b_89abea9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866e0a9_8edd_41cf_b529_fd36a1d0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c307c29_fdf0_4ee0_841a_9a10705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0a5663b_e101_4b40_88a7_1d2da639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ac4e255_baf9_4fbb_85c6_2a6dd03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f141af7_8752_4abe_a368_e40df0a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afcdb73_61d3_460a_8e14_ef27ec8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059d713_3d84_4312_98b0_9eb512f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4562971_4443_44f5_a1c7_d97f25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52b457f_0e73_42f6_9c64_a42b83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365a3b1_9156_491f_86a1_250981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a223ca6_d34c_425b_84d6_c62e44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9667c94_633a_4599_9bdf_6a7370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cb57f83_c730_4e20_b349_fa3bf8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8dbafb2_ae36_4491_9238_ce1739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3e407a67_e45b_416e_a999_c862e4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23e0222_22d8_4684_9172_5988d9b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ed3996f_e736_4914_b8ac_6ad6d49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0e1482d_6670_44ed_ac3f_054897c4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3567218_4041_4bc8_8da1_2692084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3ac8ec8_2880_4a22_b0f4_f297c086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ff60775_0e0f_469b_8ae4_cbc4388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f2244c4_e8f2_4e56_9540_2733647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1df4507_bab8_419d_89c5_5470d53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922a986_9b07_40d3_bdfa_a077ebc4&lt;/BookmarkName&gt;&lt;StartingLineNumber&gt;26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f69a6a1_4b01_45f8_b089_c59968a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89fb02b_baee_4ad3_85b6_add9873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45b5c2a_2d52_4ab7_9289_6913a0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e71857c6_b246_4e7a_ad44_349909d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fec5b7e_e109_498e_b0ea_2a47bf3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3b2d470_9525_454a_803c_4d000d0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a0afd40_aa34_4414_8216_3955269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1cfe649_aeb8_43d1_a5de_d3eaa15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3e4a1076_0f47_4c4e_93b8_e3e22716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1c55ad2_fbae_4538_b7eb_be52d8d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43dc1cd_66b7_4962_9243_17ae9a4d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742d335_fdfc_44c7_a697_1ccc09d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9e8fb28_63f7_466b_9b0e_58508b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c3b6e3a_af8c_4b93_b135_81ee935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331103dc_ac7c_4cc4_9af2_ff3b6c99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72c4fff_efa9_4e42_a0c0_1d5f956d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62a350c_0af0_426e_b912_d397e5ff&lt;/BookmarkName&gt;&lt;StartingLineNumber&gt;1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caee965_ecde_4755_bb4c_c12f6033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89f079a_6ac5_444a_8f7f_604eb7b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41616bbf_2846_44cc_9778_69ab021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db2b116_b034_4282_b571_4938b2df&lt;/BookmarkName&gt;&lt;StartingLineNumber&gt;39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4936aca_68ae_42e0_ae39_1afb388a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6&lt;/PageNumber&gt;&lt;BookmarkName&gt;_PAR__1_d3927dd1_257a_4749_9f8f_880bc8f7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069f807_2136_4726_8dbf_6702293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c8bebae5_e63c_42b6_a560_5c4cc8f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036ba50_4a14_4366_bee8_ed82c38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11985077_9588_4013_9dac_de44d4e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3c40b06_b401_4c37_91ef_3eb9057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e195112_1b0a_469d_bef7_4eb097a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62450bff_c7b6_45e8_b321_f6a457b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ed955d90_949e_4acb_aa56_08a4fec2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471da4d2_b456_461a_a617_a279d3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44922079_2d65_49bc_90c8_526908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16be4345_ad20_4071_9092_bed366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e54c8e99_8bc6_43bf_b2b0_cca18b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14d54442_3d42_42fa_87c8_0a8342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5ef204d7_f3bc_4711_8a69_9ed533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3966e75c_fb04_4ea6_acd1_7ac9348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39966829_c5ab_4ddb_8991_ca8108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8ee9f99_28d5_46b9_970b_1cc3a2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b52fa45_3c0b_4598_84ec_5137bd2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e1a8f023_6b3c_4a60_af4a_81562f53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38d9837a_0492_478a_98d5_e620a263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29010ca_7f45_4df4_97ea_dd16d2ec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5288b442_77e2_4b27_b92d_56c35db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b3e0b068_19b6_4c5d_b597_e2e913a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b26d91f_906b_4d56_9310_69b48fa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941506c2_6897_4e93_8c20_33bb524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218bf61c_e963_4a66_be23_164916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3dcf257a_27d4_4b2f_9fe6_66b787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ac0ba433_07fe_4d51_946c_8836bce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af6625e0_611a_4f04_ad3b_c441b9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f8924e09_0785_4d58_94c1_a8aa83c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29f19dd6_f6e7_4fb3_bd09_35ba0ff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e760b05_1380_4a1c_955a_9fffe53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822b3908_6755_4738_a58c_59f7705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cba1edbe_0dc4_4fd0_84c6_874bfc0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f98b8c3_d81e_495a_b286_c3065757&lt;/BookmarkName&gt;&lt;StartingLineNumber&gt;1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eea0ec55_1425_4823_8066_16ad92b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ae1eaf4_9a47_4afe_bd28_75150162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adafc08f_75df_45a7_8550_71c83d7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215541d7_2040_4709_8ab7_f33685d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094ad765_3891_4437_b994_5bd178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e7b0caa1_ef08_44c6_b16c_6093b91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c22df957_b63e_49cd_ad66_9f01e1c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87f6a9b2_751f_4429_84e0_07c21d8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48fdb0a6_de4b_49a0_8943_3a46f2c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93e3ee49_ae89_445f_be1e_7240517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6e18d599_1178_4af7_9f27_2ddadb15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b5b572e0_cec1_4af4_89c8_a0d47f8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6ef8bd98_e7ad_45db_817e_630b79be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4923b2f4_787a_4436_9754_8d2b824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8e524a0c_780e_4aaf_840b_c8a2d1c2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61c254f3_0ff7_49b7_af04_5f3c1f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f46e3d73_813c_486f_92a8_92a888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da2de19c_6264_41b1_bcc3_7108ee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085d03b8_906b_49b6_9d3d_b8703f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06d775d3_3aa8_4577_bc72_fb382e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0&lt;/PageNumber&gt;&lt;BookmarkName&gt;_PAR__1_781c6a9e_5602_40ca_8818_0808b15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461c4ec4_81b0_4b66_9d35_8f97d48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78823d8f_1c07_4e58_a41d_1e36599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55b3529c_04a6_42f3_b3ef_2d11f4c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826f38dc_56d4_41b3_8819_ff50582c&lt;/BookmarkName&gt;&lt;StartingLineNumber&gt;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1732f5d2_e1da_4223_836f_b688c22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84bd3688_9307_451b_810c_e68e8acb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ac29a468_f90f_4286_8987_71f88d1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365bff4e_8f0f_441e_acd2_6358372a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6e531cbb_fc9f_4aca_9231_18bbdf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3db5b259_3280_48ee_bf87_e02460b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a62f6329_2597_4899_b239_d6c3fc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620f4462_11f4_4a63_874b_04dedfd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87f81886_7940_419d_bb20_81e70b1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d8578003_8dc2_4c3e_80b6_0394354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c736f00b_7fa8_4a99_a6e3_fb5ec1f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32f9b6a6_b4c2_4491_aed7_3355c30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35a05674_6a6f_4120_ba67_34c9af1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91587971_c295_4677_93b1_3bdaab1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8ddac913_ec53_44be_9371_9ad16c8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ce641946_3a70_4f2e_a10c_470fce2&lt;/BookmarkName&gt;&lt;StartingLineNumber&gt;1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fce6ff4b_f3ba_4119_ae1f_86e1e3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9567820c_8b4a_47ef_8e08_82bfbe7&lt;/BookmarkName&gt;&lt;StartingLineNumber&gt;31&lt;/StartingLineNumber&gt;&lt;EndingLineNumber&gt;3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5faf9806_9808_4415_adaa_8da4e3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4019b6f9_ff99_4244_a9df_61b9ab4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34e05e55_1b2a_42ff_ab35_3d6fed2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84e9ea93_c30f_4f86_94d6_c11f1aa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8a034235_2a91_4c8f_bfeb_2fe9dd4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f0971f0a_0a7f_4dfc_839f_da690088&lt;/BookmarkName&gt;&lt;StartingLineNumber&gt;7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